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Е. В. Магницкая, Е. Н. Евстигнеев</w:t>
      </w:r>
    </w:p>
    <w:p>
      <w:pPr>
        <w:pStyle w:val="Heading1"/>
        <w:ind w:hanging="0"/>
        <w:rPr>
          <w:sz w:val="40"/>
        </w:rPr>
      </w:pPr>
      <w:r>
        <w:rPr>
          <w:sz w:val="40"/>
        </w:rPr>
        <w:t>Правоведение</w:t>
      </w:r>
    </w:p>
    <w:p>
      <w:pPr>
        <w:pStyle w:val="Normal"/>
        <w:jc w:val="left"/>
        <w:rPr>
          <w:sz w:val="40"/>
        </w:rPr>
      </w:pPr>
      <w:r>
        <w:rPr>
          <w:sz w:val="40"/>
        </w:rPr>
      </w:r>
    </w:p>
    <w:p>
      <w:pPr>
        <w:pStyle w:val="Normal"/>
        <w:ind w:hanging="0"/>
        <w:jc w:val="center"/>
        <w:rPr/>
      </w:pPr>
      <w:r>
        <w:rPr/>
        <w:drawing>
          <wp:inline distT="0" distB="0" distL="0" distR="0">
            <wp:extent cx="238125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33800"/>
                    </a:xfrm>
                    <a:prstGeom prst="rect">
                      <a:avLst/>
                    </a:prstGeom>
                  </pic:spPr>
                </pic:pic>
              </a:graphicData>
            </a:graphic>
          </wp:inline>
        </w:drawing>
      </w:r>
    </w:p>
    <w:p>
      <w:pPr>
        <w:pStyle w:val="Normal"/>
        <w:jc w:val="left"/>
        <w:rPr/>
      </w:pPr>
      <w:r>
        <w:rPr/>
      </w:r>
    </w:p>
    <w:p>
      <w:pPr>
        <w:pStyle w:val="Normal"/>
        <w:rPr/>
      </w:pPr>
      <w:r>
        <w:rPr/>
        <w:t>Учебное пособие составлено на базе новейшего налогового, трудового, административного, земельного законодательства. В нем учтены изменения в гражданском законодательстве, а также в нормах уголовного права, касающихся преступлений в сфере экономической деятельности. Предназначено для студентов высших учебных заведений, изучающих курс «Правоведение».</w:t>
      </w:r>
    </w:p>
    <w:p>
      <w:pPr>
        <w:pStyle w:val="Normal"/>
        <w:rPr/>
      </w:pPr>
      <w:r>
        <w:rPr/>
        <w:t xml:space="preserve"> </w:t>
      </w:r>
      <w:r>
        <w:rPr/>
        <w:t>Издание может быть полезно слушателям системы послевузовского образования, обучающимся по экономическим специальностям, аудиторам, бухгалтерам и другим специалистам, проходящим аттестацию на право осуществления соответствующей деятельности, практическим работникам экономической, финансовой, кадровой служб предприятий и организаций, всем интересующимся Российским правом.</w:t>
      </w:r>
    </w:p>
    <w:p>
      <w:pPr>
        <w:pStyle w:val="Normal"/>
        <w:rPr/>
      </w:pPr>
      <w:r>
        <w:rPr/>
        <w:t xml:space="preserve"> </w:t>
      </w:r>
      <w:r>
        <w:rPr/>
        <w:t>Допущено Министерством образования Российской Федерации в качестве учебного пособия для студентов высших учебных заведений, обучающихся по специальностям 351100 «Товароведение и экспертиза товаров (по областям применения)», 271200 «Технология продуктов общественною питания».</w:t>
      </w:r>
    </w:p>
    <w:p>
      <w:pPr>
        <w:pStyle w:val="Normal"/>
        <w:jc w:val="left"/>
        <w:rPr/>
      </w:pPr>
      <w:r>
        <w:rPr/>
      </w:r>
    </w:p>
    <w:p>
      <w:pPr>
        <w:pStyle w:val="Normal"/>
        <w:jc w:val="left"/>
        <w:rPr/>
      </w:pPr>
      <w:r>
        <w:rPr/>
      </w:r>
    </w:p>
    <w:p>
      <w:pPr>
        <w:pStyle w:val="Normal"/>
        <w:spacing w:before="60" w:after="0"/>
        <w:ind w:hanging="0"/>
        <w:jc w:val="center"/>
        <w:rPr>
          <w:b/>
          <w:b/>
          <w:sz w:val="28"/>
        </w:rPr>
      </w:pPr>
      <w:r>
        <w:rPr>
          <w:b/>
          <w:sz w:val="28"/>
        </w:rPr>
        <w:t>Оглавление</w:t>
      </w:r>
    </w:p>
    <w:p>
      <w:pPr>
        <w:pStyle w:val="Normal"/>
        <w:spacing w:before="60" w:after="0"/>
        <w:ind w:hanging="0"/>
        <w:jc w:val="left"/>
        <w:rPr>
          <w:b/>
          <w:b/>
          <w:sz w:val="28"/>
        </w:rPr>
      </w:pPr>
      <w:r>
        <w:rPr>
          <w:b/>
          <w:sz w:val="28"/>
        </w:rPr>
      </w:r>
    </w:p>
    <w:p>
      <w:pPr>
        <w:pStyle w:val="Normal"/>
        <w:spacing w:before="60" w:after="0"/>
        <w:ind w:hanging="0"/>
        <w:jc w:val="left"/>
        <w:rPr/>
      </w:pPr>
      <w:r>
        <w:rPr/>
        <w:t xml:space="preserve">Введение </w:t>
      </w:r>
    </w:p>
    <w:p>
      <w:pPr>
        <w:pStyle w:val="Normal"/>
        <w:spacing w:before="60" w:after="0"/>
        <w:ind w:hanging="0"/>
        <w:jc w:val="left"/>
        <w:rPr>
          <w:b/>
          <w:b/>
        </w:rPr>
      </w:pPr>
      <w:r>
        <w:rPr>
          <w:b/>
        </w:rPr>
        <w:t xml:space="preserve">Раздел I. Основы теории государства и права </w:t>
      </w:r>
    </w:p>
    <w:p>
      <w:pPr>
        <w:pStyle w:val="Normal"/>
        <w:spacing w:before="60" w:after="0"/>
        <w:ind w:hanging="0"/>
        <w:jc w:val="left"/>
        <w:rPr/>
      </w:pPr>
      <w:r>
        <w:rPr/>
        <w:t xml:space="preserve">Государство и право (общие положения) </w:t>
      </w:r>
    </w:p>
    <w:p>
      <w:pPr>
        <w:pStyle w:val="Normal"/>
        <w:spacing w:before="60" w:after="0"/>
        <w:ind w:hanging="0"/>
        <w:jc w:val="left"/>
        <w:rPr/>
      </w:pPr>
      <w:r>
        <w:rPr/>
        <w:t xml:space="preserve">Российское право </w:t>
      </w:r>
    </w:p>
    <w:p>
      <w:pPr>
        <w:pStyle w:val="Normal"/>
        <w:spacing w:before="60" w:after="0"/>
        <w:ind w:hanging="0"/>
        <w:jc w:val="left"/>
        <w:rPr>
          <w:b/>
          <w:b/>
        </w:rPr>
      </w:pPr>
      <w:r>
        <w:rPr>
          <w:b/>
        </w:rPr>
        <w:t>Раздел II. Гражданское право</w:t>
      </w:r>
    </w:p>
    <w:p>
      <w:pPr>
        <w:pStyle w:val="Normal"/>
        <w:spacing w:before="60" w:after="0"/>
        <w:ind w:hanging="0"/>
        <w:jc w:val="left"/>
        <w:rPr/>
      </w:pPr>
      <w:r>
        <w:rPr/>
        <w:t xml:space="preserve">Основные положения </w:t>
      </w:r>
    </w:p>
    <w:p>
      <w:pPr>
        <w:pStyle w:val="Normal"/>
        <w:spacing w:before="60" w:after="0"/>
        <w:ind w:hanging="0"/>
        <w:jc w:val="left"/>
        <w:rPr/>
      </w:pPr>
      <w:r>
        <w:rPr/>
        <w:t xml:space="preserve">Субъекты гражданского права </w:t>
      </w:r>
    </w:p>
    <w:p>
      <w:pPr>
        <w:pStyle w:val="Normal"/>
        <w:spacing w:before="60" w:after="0"/>
        <w:ind w:hanging="0"/>
        <w:jc w:val="left"/>
        <w:rPr/>
      </w:pPr>
      <w:r>
        <w:rPr/>
        <w:t xml:space="preserve">Объекты гражданских прав </w:t>
      </w:r>
    </w:p>
    <w:p>
      <w:pPr>
        <w:pStyle w:val="Normal"/>
        <w:spacing w:before="60" w:after="0"/>
        <w:ind w:hanging="0"/>
        <w:jc w:val="left"/>
        <w:rPr/>
      </w:pPr>
      <w:r>
        <w:rPr/>
        <w:t xml:space="preserve">Гражданско-правовые сделки </w:t>
      </w:r>
    </w:p>
    <w:p>
      <w:pPr>
        <w:pStyle w:val="Normal"/>
        <w:spacing w:before="60" w:after="0"/>
        <w:ind w:hanging="0"/>
        <w:jc w:val="left"/>
        <w:rPr/>
      </w:pPr>
      <w:r>
        <w:rPr/>
        <w:t xml:space="preserve">Исковая давность </w:t>
      </w:r>
    </w:p>
    <w:p>
      <w:pPr>
        <w:pStyle w:val="Normal"/>
        <w:spacing w:before="60" w:after="0"/>
        <w:ind w:hanging="0"/>
        <w:jc w:val="left"/>
        <w:rPr/>
      </w:pPr>
      <w:r>
        <w:rPr/>
        <w:t xml:space="preserve">Право собственности </w:t>
      </w:r>
    </w:p>
    <w:p>
      <w:pPr>
        <w:pStyle w:val="Normal"/>
        <w:spacing w:before="60" w:after="0"/>
        <w:ind w:hanging="0"/>
        <w:jc w:val="left"/>
        <w:rPr/>
      </w:pPr>
      <w:r>
        <w:rPr/>
        <w:t xml:space="preserve">Общие положения об обязательствах и договорах </w:t>
      </w:r>
    </w:p>
    <w:p>
      <w:pPr>
        <w:pStyle w:val="Normal"/>
        <w:spacing w:before="60" w:after="0"/>
        <w:ind w:hanging="0"/>
        <w:jc w:val="left"/>
        <w:rPr/>
      </w:pPr>
      <w:r>
        <w:rPr/>
        <w:t xml:space="preserve">Договор купли-продажи </w:t>
      </w:r>
    </w:p>
    <w:p>
      <w:pPr>
        <w:pStyle w:val="Normal"/>
        <w:spacing w:before="60" w:after="0"/>
        <w:ind w:hanging="0"/>
        <w:jc w:val="left"/>
        <w:rPr/>
      </w:pPr>
      <w:r>
        <w:rPr/>
        <w:t xml:space="preserve">Договор аренды </w:t>
      </w:r>
    </w:p>
    <w:p>
      <w:pPr>
        <w:pStyle w:val="Normal"/>
        <w:spacing w:before="60" w:after="0"/>
        <w:ind w:hanging="0"/>
        <w:jc w:val="left"/>
        <w:rPr/>
      </w:pPr>
      <w:r>
        <w:rPr/>
        <w:t xml:space="preserve">Договор подряда </w:t>
      </w:r>
    </w:p>
    <w:p>
      <w:pPr>
        <w:pStyle w:val="Normal"/>
        <w:spacing w:before="60" w:after="0"/>
        <w:ind w:hanging="0"/>
        <w:jc w:val="left"/>
        <w:rPr/>
      </w:pPr>
      <w:r>
        <w:rPr/>
        <w:t xml:space="preserve">Договор перевозки грузов </w:t>
      </w:r>
    </w:p>
    <w:p>
      <w:pPr>
        <w:pStyle w:val="Normal"/>
        <w:spacing w:before="60" w:after="0"/>
        <w:ind w:hanging="0"/>
        <w:jc w:val="left"/>
        <w:rPr/>
      </w:pPr>
      <w:r>
        <w:rPr/>
        <w:t xml:space="preserve">Договор доверительного управления имуществом </w:t>
      </w:r>
    </w:p>
    <w:p>
      <w:pPr>
        <w:pStyle w:val="Normal"/>
        <w:spacing w:before="60" w:after="0"/>
        <w:ind w:hanging="0"/>
        <w:jc w:val="left"/>
        <w:rPr/>
      </w:pPr>
      <w:r>
        <w:rPr/>
        <w:t xml:space="preserve">Общая характеристика порядка рассмотрения экономических споров[14] </w:t>
      </w:r>
    </w:p>
    <w:p>
      <w:pPr>
        <w:pStyle w:val="Normal"/>
        <w:spacing w:before="60" w:after="0"/>
        <w:ind w:hanging="0"/>
        <w:jc w:val="left"/>
        <w:rPr>
          <w:b/>
          <w:b/>
        </w:rPr>
      </w:pPr>
      <w:r>
        <w:rPr>
          <w:b/>
        </w:rPr>
        <w:t>Раздел III. Финансовое право</w:t>
      </w:r>
    </w:p>
    <w:p>
      <w:pPr>
        <w:pStyle w:val="Normal"/>
        <w:spacing w:before="60" w:after="0"/>
        <w:ind w:hanging="0"/>
        <w:jc w:val="left"/>
        <w:rPr/>
      </w:pPr>
      <w:r>
        <w:rPr/>
        <w:t xml:space="preserve">Финансовое право как отрасль российского права </w:t>
      </w:r>
    </w:p>
    <w:p>
      <w:pPr>
        <w:pStyle w:val="Normal"/>
        <w:spacing w:before="60" w:after="0"/>
        <w:ind w:hanging="0"/>
        <w:jc w:val="left"/>
        <w:rPr/>
      </w:pPr>
      <w:r>
        <w:rPr/>
        <w:t xml:space="preserve">Правовые основы финансового контроля </w:t>
      </w:r>
    </w:p>
    <w:p>
      <w:pPr>
        <w:pStyle w:val="Normal"/>
        <w:spacing w:before="60" w:after="0"/>
        <w:ind w:hanging="0"/>
        <w:jc w:val="left"/>
        <w:rPr/>
      </w:pPr>
      <w:r>
        <w:rPr/>
        <w:t xml:space="preserve">Бюджетное право Российской Федерации </w:t>
      </w:r>
    </w:p>
    <w:p>
      <w:pPr>
        <w:pStyle w:val="Normal"/>
        <w:spacing w:before="60" w:after="0"/>
        <w:ind w:hanging="0"/>
        <w:jc w:val="left"/>
        <w:rPr/>
      </w:pPr>
      <w:r>
        <w:rPr/>
        <w:t xml:space="preserve">Правовое регулирование финансовой деятельности предприятий и организаций </w:t>
      </w:r>
    </w:p>
    <w:p>
      <w:pPr>
        <w:pStyle w:val="Normal"/>
        <w:spacing w:before="60" w:after="0"/>
        <w:ind w:hanging="0"/>
        <w:jc w:val="left"/>
        <w:rPr/>
      </w:pPr>
      <w:r>
        <w:rPr/>
        <w:t xml:space="preserve">Налоговое право и налоговое производство </w:t>
      </w:r>
    </w:p>
    <w:p>
      <w:pPr>
        <w:pStyle w:val="Normal"/>
        <w:spacing w:before="60" w:after="0"/>
        <w:ind w:hanging="0"/>
        <w:jc w:val="left"/>
        <w:rPr/>
      </w:pPr>
      <w:r>
        <w:rPr/>
        <w:t xml:space="preserve">Налоги Российской Федерации </w:t>
      </w:r>
    </w:p>
    <w:p>
      <w:pPr>
        <w:pStyle w:val="Normal"/>
        <w:spacing w:before="60" w:after="0"/>
        <w:ind w:hanging="0"/>
        <w:jc w:val="left"/>
        <w:rPr/>
      </w:pPr>
      <w:r>
        <w:rPr/>
        <w:t xml:space="preserve">Налоговый контроль и ответственность за нарушение налогового законодательства </w:t>
      </w:r>
    </w:p>
    <w:p>
      <w:pPr>
        <w:pStyle w:val="Normal"/>
        <w:spacing w:before="60" w:after="0"/>
        <w:ind w:hanging="0"/>
        <w:jc w:val="left"/>
        <w:rPr/>
      </w:pPr>
      <w:r>
        <w:rPr/>
        <w:t xml:space="preserve">Правовые основы страхования </w:t>
      </w:r>
    </w:p>
    <w:p>
      <w:pPr>
        <w:pStyle w:val="Normal"/>
        <w:spacing w:before="60" w:after="0"/>
        <w:ind w:hanging="0"/>
        <w:jc w:val="left"/>
        <w:rPr/>
      </w:pPr>
      <w:r>
        <w:rPr/>
        <w:t xml:space="preserve">Правовое регулирование банковской деятельности </w:t>
      </w:r>
    </w:p>
    <w:p>
      <w:pPr>
        <w:pStyle w:val="Normal"/>
        <w:spacing w:before="60" w:after="0"/>
        <w:ind w:hanging="0"/>
        <w:jc w:val="left"/>
        <w:rPr/>
      </w:pPr>
      <w:r>
        <w:rPr/>
        <w:t xml:space="preserve">Правовое регулирование лизинговой деятельности </w:t>
      </w:r>
    </w:p>
    <w:p>
      <w:pPr>
        <w:pStyle w:val="Normal"/>
        <w:spacing w:before="60" w:after="0"/>
        <w:ind w:hanging="0"/>
        <w:jc w:val="left"/>
        <w:rPr/>
      </w:pPr>
      <w:r>
        <w:rPr/>
        <w:t xml:space="preserve">Правовые основы денежного обращения и расчетов </w:t>
      </w:r>
    </w:p>
    <w:p>
      <w:pPr>
        <w:pStyle w:val="Normal"/>
        <w:spacing w:before="60" w:after="0"/>
        <w:ind w:hanging="0"/>
        <w:jc w:val="left"/>
        <w:rPr/>
      </w:pPr>
      <w:r>
        <w:rPr/>
        <w:t xml:space="preserve">Правовое регулирование рынка ценных бумаг </w:t>
      </w:r>
    </w:p>
    <w:p>
      <w:pPr>
        <w:pStyle w:val="Normal"/>
        <w:spacing w:before="60" w:after="0"/>
        <w:ind w:hanging="0"/>
        <w:jc w:val="left"/>
        <w:rPr/>
      </w:pPr>
      <w:r>
        <w:rPr/>
        <w:t xml:space="preserve">Правовые основы валютного регулирования </w:t>
      </w:r>
    </w:p>
    <w:p>
      <w:pPr>
        <w:pStyle w:val="Normal"/>
        <w:spacing w:before="60" w:after="0"/>
        <w:ind w:hanging="0"/>
        <w:jc w:val="left"/>
        <w:rPr>
          <w:b/>
          <w:b/>
        </w:rPr>
      </w:pPr>
      <w:r>
        <w:rPr>
          <w:b/>
        </w:rPr>
        <w:t xml:space="preserve">Раздел IV. Трудовое право </w:t>
      </w:r>
    </w:p>
    <w:p>
      <w:pPr>
        <w:pStyle w:val="Normal"/>
        <w:spacing w:before="60" w:after="0"/>
        <w:ind w:hanging="0"/>
        <w:jc w:val="left"/>
        <w:rPr/>
      </w:pPr>
      <w:r>
        <w:rPr/>
        <w:t xml:space="preserve">Предмет и источники трудового права </w:t>
      </w:r>
    </w:p>
    <w:p>
      <w:pPr>
        <w:pStyle w:val="Normal"/>
        <w:spacing w:before="60" w:after="0"/>
        <w:ind w:hanging="0"/>
        <w:jc w:val="left"/>
        <w:rPr/>
      </w:pPr>
      <w:r>
        <w:rPr/>
        <w:t xml:space="preserve">Социальное партнерство в сфере труда </w:t>
      </w:r>
    </w:p>
    <w:p>
      <w:pPr>
        <w:pStyle w:val="Normal"/>
        <w:spacing w:before="60" w:after="0"/>
        <w:ind w:hanging="0"/>
        <w:jc w:val="left"/>
        <w:rPr/>
      </w:pPr>
      <w:r>
        <w:rPr/>
        <w:t xml:space="preserve">Трудовой договор </w:t>
      </w:r>
    </w:p>
    <w:p>
      <w:pPr>
        <w:pStyle w:val="Normal"/>
        <w:spacing w:before="60" w:after="0"/>
        <w:ind w:hanging="0"/>
        <w:jc w:val="left"/>
        <w:rPr/>
      </w:pPr>
      <w:r>
        <w:rPr/>
        <w:t xml:space="preserve">Рабочее время и время отдыха </w:t>
      </w:r>
    </w:p>
    <w:p>
      <w:pPr>
        <w:pStyle w:val="Normal"/>
        <w:spacing w:before="60" w:after="0"/>
        <w:ind w:hanging="0"/>
        <w:jc w:val="left"/>
        <w:rPr/>
      </w:pPr>
      <w:r>
        <w:rPr/>
        <w:t xml:space="preserve">Заработная плата </w:t>
      </w:r>
    </w:p>
    <w:p>
      <w:pPr>
        <w:pStyle w:val="Normal"/>
        <w:spacing w:before="60" w:after="0"/>
        <w:ind w:hanging="0"/>
        <w:jc w:val="left"/>
        <w:rPr/>
      </w:pPr>
      <w:r>
        <w:rPr/>
        <w:t xml:space="preserve">Дисциплина труда </w:t>
      </w:r>
    </w:p>
    <w:p>
      <w:pPr>
        <w:pStyle w:val="Normal"/>
        <w:spacing w:before="60" w:after="0"/>
        <w:ind w:hanging="0"/>
        <w:jc w:val="left"/>
        <w:rPr/>
      </w:pPr>
      <w:r>
        <w:rPr/>
        <w:t xml:space="preserve">Материальная ответственность сторон трудового договора </w:t>
      </w:r>
    </w:p>
    <w:p>
      <w:pPr>
        <w:pStyle w:val="Normal"/>
        <w:spacing w:before="60" w:after="0"/>
        <w:ind w:hanging="0"/>
        <w:jc w:val="left"/>
        <w:rPr/>
      </w:pPr>
      <w:r>
        <w:rPr/>
        <w:t xml:space="preserve">Охрана труда </w:t>
      </w:r>
    </w:p>
    <w:p>
      <w:pPr>
        <w:pStyle w:val="Normal"/>
        <w:spacing w:before="60" w:after="0"/>
        <w:ind w:hanging="0"/>
        <w:jc w:val="left"/>
        <w:rPr/>
      </w:pPr>
      <w:r>
        <w:rPr/>
        <w:t xml:space="preserve">Порядок рассмотрения трудовых споров </w:t>
      </w:r>
    </w:p>
    <w:p>
      <w:pPr>
        <w:pStyle w:val="Normal"/>
        <w:spacing w:before="60" w:after="0"/>
        <w:ind w:hanging="0"/>
        <w:jc w:val="left"/>
        <w:rPr>
          <w:b/>
          <w:b/>
        </w:rPr>
      </w:pPr>
      <w:r>
        <w:rPr>
          <w:b/>
        </w:rPr>
        <w:t>Раздел V. Административная и уголовная ответственность за правонарушения в сфере предпринимательства и иной экономической деятельности.</w:t>
      </w:r>
    </w:p>
    <w:p>
      <w:pPr>
        <w:pStyle w:val="Normal"/>
        <w:spacing w:before="60" w:after="0"/>
        <w:ind w:hanging="0"/>
        <w:jc w:val="left"/>
        <w:rPr/>
      </w:pPr>
      <w:r>
        <w:rPr/>
        <w:t xml:space="preserve">Административная ответственность </w:t>
      </w:r>
    </w:p>
    <w:p>
      <w:pPr>
        <w:pStyle w:val="Normal"/>
        <w:spacing w:before="60" w:after="0"/>
        <w:ind w:hanging="0"/>
        <w:jc w:val="left"/>
        <w:rPr/>
      </w:pPr>
      <w:r>
        <w:rPr/>
        <w:t>Уголовная ответственность</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Введение</w:t>
      </w:r>
    </w:p>
    <w:p>
      <w:pPr>
        <w:pStyle w:val="Normal"/>
        <w:jc w:val="left"/>
        <w:rPr/>
      </w:pPr>
      <w:r>
        <w:rPr/>
      </w:r>
    </w:p>
    <w:p>
      <w:pPr>
        <w:pStyle w:val="Normal"/>
        <w:rPr/>
      </w:pPr>
      <w:r>
        <w:rPr/>
        <w:t>Настоящее учебное пособие предназначено для правовой подготовки студентов высших учебных заведений, готовящих специалистов экономического профиля. Им могут пользоваться студенты и учащиеся и других учебных заведений, изучающие курс «Правоведение».</w:t>
      </w:r>
    </w:p>
    <w:p>
      <w:pPr>
        <w:pStyle w:val="Normal"/>
        <w:rPr/>
      </w:pPr>
      <w:r>
        <w:rPr/>
        <w:t>Учебное пособие может быть полезно слушателям системы послевузовского образования, обучающимся по экономическим специальностям, аудиторам, бухгалтерам и другим специалистам, проходящим аттестацию на право осуществления соответствующей деятельности, практическим работникам экономической, финансовой, кадровой служб предприятий и организаций, всем интересующимся российским правом.</w:t>
      </w:r>
    </w:p>
    <w:p>
      <w:pPr>
        <w:pStyle w:val="Normal"/>
        <w:rPr/>
      </w:pPr>
      <w:r>
        <w:rPr/>
        <w:t>Третье издание учебного пособия подготовлено на базе новейшего налогового, трудового, административного, земельного законодательства. В нем учтены изменения в гражданском законодательстве, а также в нормах уголовного права, касающихся преступлений в сфере экономической деятельности.</w:t>
      </w:r>
    </w:p>
    <w:p>
      <w:pPr>
        <w:pStyle w:val="Normal"/>
        <w:rPr/>
      </w:pPr>
      <w:r>
        <w:rPr/>
        <w:t>Структура издания максимально приближена к профессиональным интересам и потребностям будущих экономистов и соответствует образовательным стандартам по дисциплине «Правоведение». Поэтому авторы основное внимание уделили трем важнейшим отраслям российского права – гражданскому, финансовому и трудовому.</w:t>
      </w:r>
    </w:p>
    <w:p>
      <w:pPr>
        <w:pStyle w:val="Normal"/>
        <w:rPr/>
      </w:pPr>
      <w:r>
        <w:rPr/>
        <w:t>Гражданское право, регулирующее товарно</w:t>
        <w:noBreakHyphen/>
        <w:t>денежные имущественные отношения, пронизывает всю деятельность хозяйствующих субъектов – предприятий, организаций, граждан</w:t>
        <w:noBreakHyphen/>
        <w:t>предпринимателей. Гражданским правом регулируется вся их хозяйственная деятельность, все многочисленные договорные отношения, участниками которых они выступают.</w:t>
      </w:r>
    </w:p>
    <w:p>
      <w:pPr>
        <w:pStyle w:val="Normal"/>
        <w:rPr/>
      </w:pPr>
      <w:r>
        <w:rPr/>
        <w:t>Финансовое право посредством финансовых институтов – бюджета, кредита, налогов, страхования, финансового контроля и т. д. – регулирует отношения, возникающие в сфере финансовой деятельности государства. Участниками этих отношений выступают все предприятия и организации, граждане</w:t>
        <w:noBreakHyphen/>
        <w:t>предприниматели, большинство граждан России.</w:t>
      </w:r>
    </w:p>
    <w:p>
      <w:pPr>
        <w:pStyle w:val="Normal"/>
        <w:rPr/>
      </w:pPr>
      <w:r>
        <w:rPr/>
        <w:t>Знание трудового права совершенно необходимо специалистам как будущим руководителям предприятий, организаций, учреждений и их структурных подразделений, которым в процессе руководства трудовыми коллективами придется постоянно применять нормы трудового права и обеспечивать защиту трудовых прав работников.</w:t>
      </w:r>
    </w:p>
    <w:p>
      <w:pPr>
        <w:pStyle w:val="Normal"/>
        <w:rPr/>
      </w:pPr>
      <w:r>
        <w:rPr/>
        <w:t>Учитывая новое законодательство об административной ответственности и изменения в уголовном законодательстве, небольшой раздел посвящен правонарушениям в сфере экономической деятельности и административной и уголовной ответственности за эти правонарушения.</w:t>
      </w:r>
    </w:p>
    <w:p>
      <w:pPr>
        <w:pStyle w:val="Normal"/>
        <w:rPr/>
      </w:pPr>
      <w:r>
        <w:rPr/>
        <w:t>Прежде чем приступить к изучению отдельных отраслей права, необходимо получить общее представление о том, что такое государство и право, каковы их основные признаки, какова система права России, познакомиться с основными правовыми категориями и понятиями. Поэтому первый раздел учебного пособия посвящен краткому изложению основ государства и права.</w:t>
      </w:r>
    </w:p>
    <w:p>
      <w:pPr>
        <w:pStyle w:val="Normal"/>
        <w:rPr/>
      </w:pPr>
      <w:r>
        <w:rPr/>
        <w:t>Учебное пособие построено на базе анализа огромного нормативного материала – Конституции России, Федеральных законов, указов Президента РФ, постановлений Правительства РФ, актов федеральных органов исполнительной власти.</w:t>
      </w:r>
    </w:p>
    <w:p>
      <w:pPr>
        <w:pStyle w:val="Normal"/>
        <w:rPr/>
      </w:pPr>
      <w:r>
        <w:rPr/>
        <w:t>Указанные нормативные акты подлежат обязательному официальному опубликованию:</w:t>
      </w:r>
    </w:p>
    <w:p>
      <w:pPr>
        <w:pStyle w:val="Normal"/>
        <w:rPr/>
      </w:pPr>
      <w:r>
        <w:rPr/>
        <w:t>• </w:t>
      </w:r>
      <w:r>
        <w:rPr/>
        <w:t>Законы РФ, Указы Президента РФ и Постановления Правительства РФ – в «Собрании законодательства Российской Федерации» и в «Российской газете»;</w:t>
      </w:r>
    </w:p>
    <w:p>
      <w:pPr>
        <w:pStyle w:val="Normal"/>
        <w:rPr/>
      </w:pPr>
      <w:r>
        <w:rPr/>
        <w:t>• </w:t>
      </w:r>
      <w:r>
        <w:rPr/>
        <w:t>акты федеральных органов исполнительной власти – в «Бюллетене нормативных актов федеральных органов исполнительной власти» и в «Российской газете».</w:t>
      </w:r>
    </w:p>
    <w:p>
      <w:pPr>
        <w:pStyle w:val="Normal"/>
        <w:rPr/>
      </w:pPr>
      <w:r>
        <w:rPr/>
        <w:t>Поскольку российское законодательство, к сожалению, нестабильно и подвергается постоянным модификациям, сочтено целесообразным не давать ссылки на все источники, в которых опубликованы многочисленные изменения и дополнения, внесенные в действующие нормативные акты. Поэтому в учебном пособии указывается название документа, дата его принятия и номер, дата последних изменений и дополнений (редакция документа).</w:t>
      </w:r>
      <w:r>
        <w:rPr>
          <w:rStyle w:val="FootnoteAnchor"/>
          <w:position w:val="6"/>
        </w:rPr>
        <w:footnoteReference w:id="2"/>
      </w:r>
    </w:p>
    <w:p>
      <w:pPr>
        <w:pStyle w:val="Normal"/>
        <w:rPr/>
      </w:pPr>
      <w:r>
        <w:rPr/>
        <w:t>Авторы надеются, что настоящее издание позволит студентам, всем заинтересованным лицам понять важнейшие аспекты рассматриваемых отраслей права. Они также отдают себе отчет в том, что пособие не лишено недостатков. Поэтому любая конструктивная критика будет воспринята с благодарностью и учтена в дальнейшей работе.</w:t>
      </w:r>
    </w:p>
    <w:p>
      <w:pPr>
        <w:pStyle w:val="Normal"/>
        <w:rPr/>
      </w:pPr>
      <w:r>
        <w:rPr/>
      </w:r>
    </w:p>
    <w:p>
      <w:pPr>
        <w:pStyle w:val="Heading2"/>
        <w:ind w:hanging="0"/>
        <w:rPr/>
      </w:pPr>
      <w:r>
        <w:rPr/>
        <w:t>РАЗДЕЛ I</w:t>
      </w:r>
    </w:p>
    <w:p>
      <w:pPr>
        <w:pStyle w:val="Heading2"/>
        <w:ind w:hanging="0"/>
        <w:rPr/>
      </w:pPr>
      <w:r>
        <w:rPr/>
        <w:t>ОСНОВЫ ТЕОРИИ ГОСУДАРСТВА И ПРАВА</w:t>
      </w:r>
    </w:p>
    <w:p>
      <w:pPr>
        <w:pStyle w:val="Normal"/>
        <w:jc w:val="left"/>
        <w:rPr/>
      </w:pPr>
      <w:r>
        <w:rPr/>
      </w:r>
    </w:p>
    <w:p>
      <w:pPr>
        <w:pStyle w:val="Heading3"/>
        <w:ind w:hanging="0"/>
        <w:rPr/>
      </w:pPr>
      <w:r>
        <w:rPr/>
        <w:t>Глава 1. Государство и право (общие положения)</w:t>
      </w:r>
    </w:p>
    <w:p>
      <w:pPr>
        <w:pStyle w:val="Normal"/>
        <w:jc w:val="left"/>
        <w:rPr/>
      </w:pPr>
      <w:r>
        <w:rPr/>
      </w:r>
    </w:p>
    <w:p>
      <w:pPr>
        <w:pStyle w:val="Normal"/>
        <w:jc w:val="left"/>
        <w:rPr/>
      </w:pPr>
      <w:r>
        <w:rPr/>
      </w:r>
    </w:p>
    <w:p>
      <w:pPr>
        <w:pStyle w:val="Heading6"/>
        <w:ind w:hanging="0"/>
        <w:rPr/>
      </w:pPr>
      <w:r>
        <w:rPr/>
        <w:t>1.1. Происхождение и сущность государства и права</w:t>
      </w:r>
    </w:p>
    <w:p>
      <w:pPr>
        <w:pStyle w:val="Normal"/>
        <w:jc w:val="left"/>
        <w:rPr/>
      </w:pPr>
      <w:r>
        <w:rPr/>
      </w:r>
    </w:p>
    <w:p>
      <w:pPr>
        <w:pStyle w:val="Normal"/>
        <w:rPr/>
      </w:pPr>
      <w:r>
        <w:rPr/>
        <w:t>Для того чтобы уяснить сущность государства и права, необходимо кратко проследить процесс их возникновения.</w:t>
      </w:r>
    </w:p>
    <w:p>
      <w:pPr>
        <w:pStyle w:val="Normal"/>
        <w:rPr/>
      </w:pPr>
      <w:r>
        <w:rPr/>
        <w:t>Государство и право существовали не всегда – их появлению предшествовал первобытно</w:t>
        <w:noBreakHyphen/>
        <w:t>общинный строй, который характеризовался следующими признаками:</w:t>
      </w:r>
    </w:p>
    <w:p>
      <w:pPr>
        <w:pStyle w:val="Normal"/>
        <w:rPr/>
      </w:pPr>
      <w:r>
        <w:rPr/>
        <w:t>• </w:t>
      </w:r>
      <w:r>
        <w:rPr/>
        <w:t>объединение людей осуществлялось по принципу родства: основной ячейкой был род, родовая община;</w:t>
      </w:r>
    </w:p>
    <w:p>
      <w:pPr>
        <w:pStyle w:val="Normal"/>
        <w:rPr/>
      </w:pPr>
      <w:r>
        <w:rPr/>
        <w:t>• </w:t>
      </w:r>
      <w:r>
        <w:rPr/>
        <w:t>экономическую основу составляла общественная собственность на орудия и предметы труда, не было частной собственности и ее следствия – эксплуатации человека человеком;</w:t>
      </w:r>
    </w:p>
    <w:p>
      <w:pPr>
        <w:pStyle w:val="Normal"/>
        <w:rPr/>
      </w:pPr>
      <w:r>
        <w:rPr/>
        <w:t>• </w:t>
      </w:r>
      <w:r>
        <w:rPr/>
        <w:t>управление делами общества осуществляли все члены рода, т. е. имело место общественное самоуправление, отсутствовали группы людей, занятых исключительно управленческими функциями;</w:t>
      </w:r>
    </w:p>
    <w:p>
      <w:pPr>
        <w:pStyle w:val="Normal"/>
        <w:rPr/>
      </w:pPr>
      <w:r>
        <w:rPr/>
        <w:t>• </w:t>
      </w:r>
      <w:r>
        <w:rPr/>
        <w:t>не было мер принуждения, присущих государству; порядок обеспечивался мерами общественного воздействия;</w:t>
      </w:r>
    </w:p>
    <w:p>
      <w:pPr>
        <w:pStyle w:val="Normal"/>
        <w:rPr/>
      </w:pPr>
      <w:r>
        <w:rPr/>
        <w:t>• </w:t>
      </w:r>
      <w:r>
        <w:rPr/>
        <w:t>поведение людей регламентировалось обычаями и традициями, складывавшимися веками, соблюдение которых для первобытного человека было естественным;</w:t>
      </w:r>
    </w:p>
    <w:p>
      <w:pPr>
        <w:pStyle w:val="Normal"/>
        <w:rPr/>
      </w:pPr>
      <w:r>
        <w:rPr/>
        <w:t>• </w:t>
      </w:r>
      <w:r>
        <w:rPr/>
        <w:t>общество было единым, не расколотым на группы с противоположными интересами; отношения людей характеризовались взаимопомощью, взаимным уважением, авторитетом старейшин рода.</w:t>
      </w:r>
    </w:p>
    <w:p>
      <w:pPr>
        <w:pStyle w:val="Normal"/>
        <w:rPr/>
      </w:pPr>
      <w:r>
        <w:rPr/>
        <w:t>К разложению первобытно</w:t>
        <w:noBreakHyphen/>
        <w:t>общинного строя и образованию государства привело развитие производительных сил. Основные вехи этого процесса: 1) общественное разделение труда и появление вследствие этого прибавочного продукта, который лег в основу частной собственности; 2) раскол общества на группы с противоположными интересами и появление классов.</w:t>
      </w:r>
    </w:p>
    <w:p>
      <w:pPr>
        <w:pStyle w:val="Normal"/>
        <w:rPr/>
      </w:pPr>
      <w:r>
        <w:rPr/>
        <w:t>Ф. Энгельс в работе «Происхождение семьи, частной собственности и государства» выделяет три крупных разделения труда: отделение скотоводства от земледелия; отделение ремесла от земледелия; появление купцов, обусловленное объективной необходимостью в обмене между производителями.</w:t>
      </w:r>
    </w:p>
    <w:p>
      <w:pPr>
        <w:pStyle w:val="Normal"/>
        <w:rPr/>
      </w:pPr>
      <w:r>
        <w:rPr/>
        <w:t>Общественное разделение труда привело к тому, что люди стали производить больше, чем им требовалось для обеспечения собственного существования. Появился прибавочный продукт, который стал присваиваться отдельными членами общества и лег в основу частной собственности. Следствием этих процессов явился раскол общества на классы. Общество перестало быть однородным, возникли антагонистические противоречия.</w:t>
      </w:r>
    </w:p>
    <w:p>
      <w:pPr>
        <w:pStyle w:val="Normal"/>
        <w:rPr/>
      </w:pPr>
      <w:r>
        <w:rPr/>
        <w:t>Первобытное общество не было приспособлено к существованию групп людей с антагонистическими противоречиями. Богатым, превратившимся в экономически господствующий класс, нужна была сила для поддержания своего господства. Такой силой и явилось государство.</w:t>
      </w:r>
    </w:p>
    <w:p>
      <w:pPr>
        <w:pStyle w:val="Normal"/>
        <w:rPr/>
      </w:pPr>
      <w:r>
        <w:rPr/>
        <w:t>Государство характеризуется следующими признаками:</w:t>
      </w:r>
    </w:p>
    <w:p>
      <w:pPr>
        <w:pStyle w:val="Normal"/>
        <w:rPr/>
      </w:pPr>
      <w:r>
        <w:rPr/>
        <w:t>• </w:t>
      </w:r>
      <w:r>
        <w:rPr/>
        <w:t>наличием публичной политической власти, т. е. государственного аппарата, в который входят органы власти, управления, судебная система и т. д.;</w:t>
      </w:r>
    </w:p>
    <w:p>
      <w:pPr>
        <w:pStyle w:val="Normal"/>
        <w:rPr/>
      </w:pPr>
      <w:r>
        <w:rPr/>
        <w:t>• </w:t>
      </w:r>
      <w:r>
        <w:rPr/>
        <w:t>объединением населения по территориальному признаку (наличие границ, в пределах которых функционирует политическая власть и действует государственный суверенитет);</w:t>
      </w:r>
    </w:p>
    <w:p>
      <w:pPr>
        <w:pStyle w:val="Normal"/>
        <w:rPr/>
      </w:pPr>
      <w:r>
        <w:rPr/>
        <w:t>• </w:t>
      </w:r>
      <w:r>
        <w:rPr/>
        <w:t>наличием налогов с населения и государственных займов, которые в значительной части идут на содержание публичной власти;</w:t>
      </w:r>
    </w:p>
    <w:p>
      <w:pPr>
        <w:pStyle w:val="Normal"/>
        <w:rPr/>
      </w:pPr>
      <w:r>
        <w:rPr/>
        <w:t>• </w:t>
      </w:r>
      <w:r>
        <w:rPr/>
        <w:t>наличием права.</w:t>
      </w:r>
    </w:p>
    <w:p>
      <w:pPr>
        <w:pStyle w:val="Normal"/>
        <w:rPr/>
      </w:pPr>
      <w:r>
        <w:rPr/>
        <w:t>Право – спутник государства. Его основная функция – регулирование общественных отношений. Право представляет собой совокупность правил поведения (норм), установленных государством, выражающих волю господствующего класса (в государстве, в котором власть принадлежит народу – волю народа), носящих общеобязательный характер и обеспечиваемых принудительной силой государства.</w:t>
      </w:r>
    </w:p>
    <w:p>
      <w:pPr>
        <w:pStyle w:val="Normal"/>
        <w:rPr/>
      </w:pPr>
      <w:r>
        <w:rPr/>
        <w:t>Таким образом, право выступает в качестве регулятора общественных отношений, регулятора поведения людей и их коллективов в различных сферах жизни. Однако правовому регулированию подвергаются не все общественные отношения, а только те, которые необходимо урегулировать в интересах граждан, общества, государства и которые подвергаются правовому регулированию, т. е. могут быть представлены в виде обязательных правил поведения. Последние обеспечиваются государством в виде юридических прав и обязанностей. Не все общественные отношения подвластны правовому регулированию, поэтому право не может регулировать отношения, основанные на дружбе, товариществе, любви, уважении и других чувствах людей.</w:t>
      </w:r>
    </w:p>
    <w:p>
      <w:pPr>
        <w:pStyle w:val="Normal"/>
        <w:rPr/>
      </w:pPr>
      <w:r>
        <w:rPr/>
        <w:t>Поведение людей в обществе регулируется не только правовыми, но и иными социальными нормами (морали, нравственности, обычаями, традициями и др.). Специфика правовых норм, отличающая их от норм неправовых, заключается в следующем.</w:t>
      </w:r>
    </w:p>
    <w:p>
      <w:pPr>
        <w:pStyle w:val="Normal"/>
        <w:rPr/>
      </w:pPr>
      <w:r>
        <w:rPr/>
        <w:t>Правовые нормы – это правила поведения, установленные государством, исходящие от государства. Значит, речь идет о государственном регулировании поведения людей в различных сферах жизни. Эти нормы создаются публичной политической властью – органами законодательной, исполнительной власти и другими властными структурами, наделенными соответствующими полномочиями.</w:t>
      </w:r>
    </w:p>
    <w:p>
      <w:pPr>
        <w:pStyle w:val="Normal"/>
        <w:rPr/>
      </w:pPr>
      <w:r>
        <w:rPr/>
        <w:t>Коль скоро правовые нормы устанавливаются государством, в них выражается государственная воля. В обществе, где имеется господствующий класс (рабовладельческое, феодальное, буржуазное, социалистическое государство на этапе диктатуры пролетариата), правовые нормы выражают волю господствующего класса. В государстве, в котором власть принадлежит народу (в соответствии со ст. 3 Конституции Российской Федерации таковым является Россия), правовые нормы выражают волю народа. Однако это реально осуществимо лишь при условии, если законодательные органы в своей законотворческой деятельности действительно руководствуются волей избравшего их населения.</w:t>
      </w:r>
    </w:p>
    <w:p>
      <w:pPr>
        <w:pStyle w:val="Normal"/>
        <w:rPr/>
      </w:pPr>
      <w:r>
        <w:rPr/>
        <w:t>Правовые нормы общеобязательны для исполнения всеми гражданами, должностными лицами, организациями, государственными органами, независимо ни от каких обстоятельств (от места государственного органа в системе органов государства, от должностного положения человека, прежних и настоящих заслуг и т. д.). Причем общеобязательность норм права отличается от обязательности неправовых норм. Безусловно, соблюдение норм морали, нравственности, правил человеческого общежития обязательно, однако их несоблюдение, в отличие от нарушения правовых норм, не может вызвать государственно</w:t>
        <w:noBreakHyphen/>
        <w:t>правовых последствий.</w:t>
      </w:r>
    </w:p>
    <w:p>
      <w:pPr>
        <w:pStyle w:val="Normal"/>
        <w:rPr/>
      </w:pPr>
      <w:r>
        <w:rPr/>
        <w:t>Соблюдение правовых норм обеспечивается принудительной силой государства. Если правовые предписания не выполняются добровольно, наступает государственно</w:t>
        <w:noBreakHyphen/>
        <w:t>правовое принуждение, осуществляемое соответствующими структурами публичной политической власти (судебными органами, органами исполнительной власти и др.).</w:t>
      </w:r>
    </w:p>
    <w:p>
      <w:pPr>
        <w:pStyle w:val="Normal"/>
        <w:jc w:val="left"/>
        <w:rPr/>
      </w:pPr>
      <w:r>
        <w:rPr/>
      </w:r>
    </w:p>
    <w:p>
      <w:pPr>
        <w:pStyle w:val="Heading6"/>
        <w:ind w:hanging="0"/>
        <w:rPr/>
      </w:pPr>
      <w:r>
        <w:rPr/>
        <w:t>1.2. Сущность Российского государства на современном этапе его развития</w:t>
      </w:r>
    </w:p>
    <w:p>
      <w:pPr>
        <w:pStyle w:val="Normal"/>
        <w:jc w:val="left"/>
        <w:rPr/>
      </w:pPr>
      <w:r>
        <w:rPr/>
      </w:r>
    </w:p>
    <w:p>
      <w:pPr>
        <w:pStyle w:val="Normal"/>
        <w:rPr/>
      </w:pPr>
      <w:r>
        <w:rPr/>
        <w:t>Основным законом Российского государства является Конституция Российской Федерации, принятая всенародным голосованием 12 декабря 1993 г. (с изм. от 25.03.2004 г.). Она имеет высшую юридическую силу, прямое действие, и все иные правовые акты не должны противоречить Конституции.</w:t>
      </w:r>
    </w:p>
    <w:p>
      <w:pPr>
        <w:pStyle w:val="Normal"/>
        <w:rPr/>
      </w:pPr>
      <w:r>
        <w:rPr/>
        <w:t>В ст. 1 Конституции сформулирована сущность нашего государства на современном этапе. Российская Федерация – Россия есть демократическое федеративное правовое государство с республиканской формой правления.</w:t>
      </w:r>
    </w:p>
    <w:p>
      <w:pPr>
        <w:pStyle w:val="Normal"/>
        <w:rPr/>
      </w:pPr>
      <w:r>
        <w:rPr/>
        <w:t>Федеративное устройство закреплено в гл. 3 Конституции. В состав России входят субъекты РФ – республики, края, области, города Москва и Санкт</w:t>
        <w:noBreakHyphen/>
        <w:t>Петербург, автономная область и автономные округа. Республики имеют свою конституцию и законодательство. Остальные субъекты РФ имеют свои уставы и законодательство (ст. 5 Конституции). При этом по предметам ведения РФ и совместного ведения РФ и субъектов РФ правовые акты субъектов РФ должны соответствовать федеральным законам.</w:t>
      </w:r>
    </w:p>
    <w:p>
      <w:pPr>
        <w:pStyle w:val="Normal"/>
        <w:rPr/>
      </w:pPr>
      <w:r>
        <w:rPr/>
        <w:t>Демократическое государство характеризуется народовластием. Принадлежность власти народу закреплена в ст. 3 Конституции. В ней сказано, что носителем суверенитета и единственным источником власти в России является ее многонациональный народ, который осуществляет свою власть непосредственно, а также через органы государственной власти и органы местного самоуправления.</w:t>
      </w:r>
    </w:p>
    <w:p>
      <w:pPr>
        <w:pStyle w:val="Normal"/>
        <w:rPr/>
      </w:pPr>
      <w:r>
        <w:rPr/>
        <w:t>В России действует принцип разделения властей (ст. 10 Конституции). Государственная власть осуществляется тремя ветвями власти – законодательной, исполнительной и судебной, которые самостоятельны и в своей деятельности должны подчиняться Конституции и российским законам.</w:t>
      </w:r>
    </w:p>
    <w:p>
      <w:pPr>
        <w:pStyle w:val="Normal"/>
        <w:rPr/>
      </w:pPr>
      <w:r>
        <w:rPr/>
        <w:t>Законодательная власть представлена Федеральным Собранием РФ, являющимся постоянно действующим представительным и законодательным органом РФ, состоящим из двух палат – Совета Федерации и Государственной Думы (ст. 94–95 Конституции РФ).</w:t>
      </w:r>
    </w:p>
    <w:p>
      <w:pPr>
        <w:pStyle w:val="Normal"/>
        <w:rPr/>
      </w:pPr>
      <w:r>
        <w:rPr/>
        <w:t>Совет Федерации формируется в соответствии со ст. 95 Конституции и Федеральным законом «О порядке формирования Совета Федерации Федерального Собрания Российской Федерации» от 05 августа 2000 г. № 113</w:t>
        <w:noBreakHyphen/>
        <w:t>ФЗ (ред. от 16.12.2004 г.). В него входят по два представителя от каждого субъекта РФ. Членом Совета Федерации может быть гражданин РФ не моложе 30 лет, обладающий правом избирать и быть избранным в органы государственной власти.</w:t>
      </w:r>
    </w:p>
    <w:p>
      <w:pPr>
        <w:pStyle w:val="Normal"/>
        <w:rPr/>
      </w:pPr>
      <w:r>
        <w:rPr/>
        <w:t>Государственная Дума в соответствии со ст. 96–97 Конституции и Федеральным законом «О выборах депутатов Государственной Думы Федерального Собрания Российской Федерации» от 20 декабря 2002 г. № 175</w:t>
        <w:noBreakHyphen/>
        <w:t>ФЗ (ред. от 18.05.2005 г.) избирается сроком на 4 года. Депутатами могут быть граждане, достигшие 21 года и имеющие право участвовать в выборах. Депутаты работают на профессиональной постоянной основе и не могут заниматься другой оплачиваемой деятельностью (кроме преподавательской, научной и творческой).</w:t>
      </w:r>
    </w:p>
    <w:p>
      <w:pPr>
        <w:pStyle w:val="Normal"/>
        <w:rPr/>
      </w:pPr>
      <w:r>
        <w:rPr/>
        <w:t>Государственная Дума в количестве 450 депутатов избирается гражданами России на основе всеобщего равного и прямого избирательного права при тайном голосовании. Участие в выборах свободное и добровольное.</w:t>
      </w:r>
    </w:p>
    <w:p>
      <w:pPr>
        <w:pStyle w:val="Normal"/>
        <w:rPr/>
      </w:pPr>
      <w:r>
        <w:rPr/>
        <w:t>Правовой статус члена Совета Федерации и депутата Государственной Думы определяется Федеральным законом «О статусе члена Совета Федерации и статусе депутата Государственной Думы Федерального Собрания Российской Федерации» от 8 мая 1994 г. № 3</w:t>
        <w:noBreakHyphen/>
        <w:t>ФЗ (ред. от 09.05.2005 г.).</w:t>
      </w:r>
    </w:p>
    <w:p>
      <w:pPr>
        <w:pStyle w:val="Normal"/>
        <w:rPr/>
      </w:pPr>
      <w:r>
        <w:rPr/>
        <w:t>Главой государства, гарантом Конституции РФ, прав и свобод человека и гражданина является Президент России. Он определяет основные направления внутренней и внешней политики государства. Его правовой статус установлен гл. 4 Конституции (ст. 80–93).</w:t>
      </w:r>
    </w:p>
    <w:p>
      <w:pPr>
        <w:pStyle w:val="Normal"/>
        <w:rPr/>
      </w:pPr>
      <w:r>
        <w:rPr/>
        <w:t>Президент РФ избирается в соответствии с Федеральным законом «О выборах Президента Российской Федерации» от 10 января 2003 г. № 19</w:t>
        <w:noBreakHyphen/>
        <w:t>ФЗ сроком на 4 года. Президентом может быть гражданин России не моложе 35 лет, постоянно проживающий в России не менее 10 лет.</w:t>
      </w:r>
    </w:p>
    <w:p>
      <w:pPr>
        <w:pStyle w:val="Normal"/>
        <w:rPr/>
      </w:pPr>
      <w:r>
        <w:rPr/>
        <w:t>Исполнительная власть осуществляется Правительством России, являющимся высшим коллегиальным исполнительным органом. Его правовой статус определен гл. 6 Конституции и Федеральным конституционным законом «О Правительстве Российской Федерации» от 17 декабря 1997 г. № 2</w:t>
        <w:noBreakHyphen/>
        <w:t>ФКЗ (ред. от 01.06.2005 г.). В систему федеральных органов исполнительной власти в соответствии с Указом Президента РФ «О системе и структуре федеральных органов исполнительной власти» от 09 марта 2004 г. № 314 (ред. от 20.05.2004 г., с изм. от 15.03.2005 г.) входят федеральные министерства, федеральные службы и федеральные агентства.</w:t>
      </w:r>
    </w:p>
    <w:p>
      <w:pPr>
        <w:pStyle w:val="Normal"/>
        <w:rPr/>
      </w:pPr>
      <w:r>
        <w:rPr/>
        <w:t>Федеральные министерства осуществляют функции по выработке государственной политики и нормативно</w:t>
        <w:noBreakHyphen/>
        <w:t>правовому регулированию в установленной сфере деятельности.</w:t>
      </w:r>
    </w:p>
    <w:p>
      <w:pPr>
        <w:pStyle w:val="Normal"/>
        <w:rPr/>
      </w:pPr>
      <w:r>
        <w:rPr/>
        <w:t>Федеральные службы выполняют функции по контролю и надзору в установленной сфере деятельности. Они не вправе осуществлять нормативно</w:t>
        <w:noBreakHyphen/>
        <w:t>правовое регулирование, кроме случаев, установленных указами Президента России.</w:t>
      </w:r>
    </w:p>
    <w:p>
      <w:pPr>
        <w:pStyle w:val="Normal"/>
        <w:rPr/>
      </w:pPr>
      <w:r>
        <w:rPr/>
        <w:t>Федеральные агентства осуществляют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w:t>
      </w:r>
    </w:p>
    <w:p>
      <w:pPr>
        <w:pStyle w:val="Normal"/>
        <w:rPr/>
      </w:pPr>
      <w:r>
        <w:rPr/>
        <w:t>Судебная власть в соответствии с гл. 7 Конституции представлена:</w:t>
      </w:r>
    </w:p>
    <w:p>
      <w:pPr>
        <w:pStyle w:val="Normal"/>
        <w:rPr/>
      </w:pPr>
      <w:r>
        <w:rPr/>
        <w:t>• </w:t>
      </w:r>
      <w:r>
        <w:rPr/>
        <w:t>Конституционным Судом РФ;</w:t>
      </w:r>
    </w:p>
    <w:p>
      <w:pPr>
        <w:pStyle w:val="Normal"/>
        <w:rPr/>
      </w:pPr>
      <w:r>
        <w:rPr/>
        <w:t>• </w:t>
      </w:r>
      <w:r>
        <w:rPr/>
        <w:t>Верховным Судом РФ;</w:t>
      </w:r>
    </w:p>
    <w:p>
      <w:pPr>
        <w:pStyle w:val="Normal"/>
        <w:rPr/>
      </w:pPr>
      <w:r>
        <w:rPr/>
        <w:t>• </w:t>
      </w:r>
      <w:r>
        <w:rPr/>
        <w:t>Высшим Арбитражным Судом РФ;</w:t>
      </w:r>
    </w:p>
    <w:p>
      <w:pPr>
        <w:pStyle w:val="Normal"/>
        <w:rPr/>
      </w:pPr>
      <w:r>
        <w:rPr/>
        <w:t>• </w:t>
      </w:r>
      <w:r>
        <w:rPr/>
        <w:t>судами общей юрисдикции и арбитражными судами, функционирующими на местах.</w:t>
      </w:r>
    </w:p>
    <w:p>
      <w:pPr>
        <w:pStyle w:val="Normal"/>
        <w:rPr/>
      </w:pPr>
      <w:r>
        <w:rPr/>
        <w:t>Система органов государственной власти субъектов РФ устанавливается ими самостоятельно в соответствии с основами конституционного строя в России (ст. 77 Конституции) и принципами организации органов государственной власти, определенным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 № 184</w:t>
        <w:noBreakHyphen/>
        <w:t>ФЗ (ред. от 29.12.2004 г.).</w:t>
      </w:r>
    </w:p>
    <w:p>
      <w:pPr>
        <w:pStyle w:val="Normal"/>
        <w:rPr/>
      </w:pPr>
      <w:r>
        <w:rPr/>
        <w:t>Наряду с государственными структурами в России функционирует система органов местного самоуправления. Принципы их организации и деятельности регламентируются Федеральным законом «Об общих принципах организации местного самоуправления в Российской Федерации» от 6 октября 2003 г. № 131</w:t>
        <w:noBreakHyphen/>
        <w:t>ФЗ (ред. от 18.04.2005 г.).</w:t>
      </w:r>
    </w:p>
    <w:p>
      <w:pPr>
        <w:pStyle w:val="Normal"/>
        <w:rPr/>
      </w:pPr>
      <w:r>
        <w:rPr/>
        <w:t>В ст. 7 Конституции Россия объявлена социальным государством, политика которого направлена на создание условий, обеспечивающих достойную жизнь и свободное развитие человека. В ней предусмотрено, что в России охраняе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rPr/>
      </w:pPr>
      <w:r>
        <w:rPr/>
        <w:t>В Конституции закреплены основные права и свободы человека и гражданина – право на жизнь, на свободу и личную неприкосновенность, на неприкосновенность частной жизни, на жилище и его неприкосновенность, на свободное перемещение, на свободу слова, на занятие предпринимательской и иной экономической деятельностью, на свободу творчества, на образование, охрану здоровья и медицинскую помощь, на социальное страхование и обеспечение, на судебную защиту и др. (гл. 2). Эти конституционные права должны обеспечиваться с помощью государственно</w:t>
        <w:noBreakHyphen/>
        <w:t>правового механизма.</w:t>
      </w:r>
    </w:p>
    <w:p>
      <w:pPr>
        <w:pStyle w:val="Normal"/>
        <w:rPr/>
      </w:pPr>
      <w:r>
        <w:rPr/>
        <w:t>Права и свободы человека и гражданина могут быть ограничены федеральными законами только в той мере, в какой это необходимо в целях защиты основ конституционного строя, нравственности, прав и законных интересов других лиц, обеспечения обороны страны и безопасности государства (ст. 55 Конституции).</w:t>
      </w:r>
    </w:p>
    <w:p>
      <w:pPr>
        <w:pStyle w:val="Normal"/>
        <w:rPr/>
      </w:pPr>
      <w:r>
        <w:rPr/>
        <w:t>Конституционными обязанностями граждан России являются: уплата законно установленных налогов и сборов; сохранение природы и окружающей среды, бережное отношение к природным богатствам; защита Отечества (ст. 57–59 Конституции).</w:t>
      </w:r>
    </w:p>
    <w:p>
      <w:pPr>
        <w:pStyle w:val="Normal"/>
        <w:jc w:val="left"/>
        <w:rPr/>
      </w:pPr>
      <w:r>
        <w:rPr/>
      </w:r>
    </w:p>
    <w:p>
      <w:pPr>
        <w:pStyle w:val="Heading6"/>
        <w:ind w:hanging="0"/>
        <w:rPr/>
      </w:pPr>
      <w:r>
        <w:rPr/>
        <w:t>1.3. Законность и правопорядок. Основные направления построения правового государства</w:t>
      </w:r>
    </w:p>
    <w:p>
      <w:pPr>
        <w:pStyle w:val="Normal"/>
        <w:jc w:val="left"/>
        <w:rPr/>
      </w:pPr>
      <w:r>
        <w:rPr/>
      </w:r>
    </w:p>
    <w:p>
      <w:pPr>
        <w:pStyle w:val="Normal"/>
        <w:rPr/>
      </w:pPr>
      <w:r>
        <w:rPr/>
        <w:t>Подлинно демократическим можно считать только государство, в котором обеспечены законность и правопорядок. Поэтому одним из путей формирования подлинной демократии является построение в России правового государства.</w:t>
      </w:r>
    </w:p>
    <w:p>
      <w:pPr>
        <w:pStyle w:val="Normal"/>
        <w:rPr/>
      </w:pPr>
      <w:r>
        <w:rPr/>
        <w:t>Закрепление в ст. 1 Конституции положения о том, что Российское государство является правовым, пока носит декларативный характер, поскольку правовым можно назвать только государство, где царствует Закон, где обеспечены законность, правопорядок, надежно защищены права граждан.</w:t>
      </w:r>
    </w:p>
    <w:p>
      <w:pPr>
        <w:pStyle w:val="Normal"/>
        <w:rPr/>
      </w:pPr>
      <w:r>
        <w:rPr/>
        <w:t>Законность – это требование строгого и неуклонного соблюдения правовых норм, адресованное всем гражданам, должностным лицам, государственным органам, предприятиям и организациям.</w:t>
      </w:r>
    </w:p>
    <w:p>
      <w:pPr>
        <w:pStyle w:val="Normal"/>
        <w:rPr/>
      </w:pPr>
      <w:r>
        <w:rPr/>
        <w:t>Правопорядок складывается в процессе реализации правовых норм. Он представляет собой систему общественных отношений, складывающихся на основе осуществления требований законности. Если люди сообразовывают свое поведение с требованиями правовых норм, правопорядок обеспечен. О состоянии правопорядка можно говорить применительно к России, к субъекту РФ, к иному территориальному образованию (городу, району, селу), к трудовому, учебному коллективу и т. д.</w:t>
      </w:r>
    </w:p>
    <w:p>
      <w:pPr>
        <w:pStyle w:val="Normal"/>
        <w:rPr/>
      </w:pPr>
      <w:r>
        <w:rPr/>
        <w:t>В настоящее время состояние законности и правопорядка в нашей стране неудовлетворительное. В то же время без наведения порядка во всех сферах жизни невозможно позитивное развитие общества, в том числе и экономическое.</w:t>
      </w:r>
    </w:p>
    <w:p>
      <w:pPr>
        <w:pStyle w:val="Normal"/>
        <w:rPr/>
      </w:pPr>
      <w:r>
        <w:rPr/>
        <w:t>Как представляется, основными направлениями построения России как правового государства являются следующие.</w:t>
      </w:r>
    </w:p>
    <w:p>
      <w:pPr>
        <w:pStyle w:val="Normal"/>
        <w:rPr/>
      </w:pPr>
      <w:r>
        <w:rPr/>
        <w:t>1. Совершенствование российского законодательства, являющегося базой, фундаментом, на котором строится все здание законности и правопорядка. Должны быть законодательно урегулированы важнейшие общественные отношения, что обеспечит единство правоприменительной практики во всех сферах жизни.</w:t>
      </w:r>
    </w:p>
    <w:p>
      <w:pPr>
        <w:pStyle w:val="Normal"/>
        <w:rPr/>
      </w:pPr>
      <w:r>
        <w:rPr/>
        <w:t>В настоящее время в этом направлении делается много. Приняты и действуют ч. 1, 2 и 3 Гражданского кодекса РФ, новые Трудовой, Земельный, Арбитражный процессуальный кодексы РФ, Кодекс об административных правонарушениях и др. Принято множество важных законов, в том числе «О защите прав потребителей», «О государственных и муниципальных унитарных предприятиях», «О государственной регистрации юридических лиц и индивидуальных предпринимателей», «Об акционерных обществах», «Об обществах с ограниченной ответственностью», новые транспортные уставы и кодексы и др.</w:t>
      </w:r>
    </w:p>
    <w:p>
      <w:pPr>
        <w:pStyle w:val="Normal"/>
        <w:rPr/>
      </w:pPr>
      <w:r>
        <w:rPr/>
        <w:t>2. Повышение общей и правовой культуры граждан России. Состояние законности напрямую зависит от общей культуры людей и состояния нравственности. Падение культуры, нравственности, низкий уровень правовой культуры, бездуховность определенной части российского общества, характерные для периода «реформирования» России – одна из главных причин роста правонарушений и преступности, неуважительного и пренебрежительного отношения к закону, к законным правам и интересам граждан и организаций.</w:t>
      </w:r>
    </w:p>
    <w:p>
      <w:pPr>
        <w:pStyle w:val="Normal"/>
        <w:rPr/>
      </w:pPr>
      <w:r>
        <w:rPr/>
        <w:t>Состояние законности и правопорядка определяется и уровнем правовой культуры, которая предполагает знание законов, уважение их, уважительное отношение к законным правам других лиц, умение правильно применить закон. Правовая подготовка, которая введена сейчас во всех учебных заведениях, начиная с общеобразовательной школы, как раз и направлена на повышение общей и правовой культуры молодежи, от которой зависит будущее России.</w:t>
      </w:r>
    </w:p>
    <w:p>
      <w:pPr>
        <w:pStyle w:val="Normal"/>
        <w:rPr/>
      </w:pPr>
      <w:r>
        <w:rPr/>
        <w:t>3. Охрана и защита законных прав и интересов граждан России. Важнейшая функция любого государства, а тем более демократического – защита своих граждан. На современном этапе мы не можем сказать, что граждане России защищены государством. И это притом, что в ст. 2 Конституции записано: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rPr/>
      </w:pPr>
      <w:r>
        <w:rPr/>
        <w:t>Охранять и защищать права граждан призваны не только государственные органы (в частности правоохранительные), но и любые организации и должностные лица, в функции которых входит реализация прав человека. Так, права гражданина</w:t>
        <w:noBreakHyphen/>
        <w:t>потребителя товаров и услуг должны обеспечиваться, охраняться и защищаться изготовителями товаров, продавцами, исполнителями работ и услуг; права на охрану здоровья – работниками здравоохранения; права на образование – работниками образовательных учреждений и т. д.</w:t>
      </w:r>
    </w:p>
    <w:p>
      <w:pPr>
        <w:pStyle w:val="Normal"/>
        <w:rPr/>
      </w:pPr>
      <w:r>
        <w:rPr/>
        <w:t>4. Обеспечение неотвратимости ответственности за правонарушения. Ничто так не разлагает людей, как безнаказанность, создающая ощущение вседозволенности. Важно не то, чтобы за каждое нарушение следовало строгое наказание, а то, чтобы ни одно правонарушение не оставалось без адекватной реакции со стороны соответствующих органов и должностных лиц. Активная роль при этом принадлежит не только правоохранительным органам, но и всей системе контролирующих органов, а также руководителям организаций, учебных заведений, государственных органов, которые отвечают за состояние правопорядка в руководимых ими коллективах.</w:t>
      </w:r>
    </w:p>
    <w:p>
      <w:pPr>
        <w:pStyle w:val="Normal"/>
        <w:rPr/>
      </w:pPr>
      <w:r>
        <w:rPr/>
        <w:t>5. Совершенствование работы правоохранительных органов. От их работы в значительной мере зависит состояние законности и правопорядка в стране. Требуется улучшение подготовки и укомплектование этих органов высококвалифицированными, честными, порядочными, неподкупными людьми; создание надлежащей материально</w:t>
        <w:noBreakHyphen/>
        <w:t>технической базы, обеспечивающей нормальное функционирование этих органов; обеспечение защищенности работников правоохранительных органов и создание им достойных материальных и бытовых условий жизни.</w:t>
      </w:r>
    </w:p>
    <w:p>
      <w:pPr>
        <w:pStyle w:val="Normal"/>
        <w:rPr/>
      </w:pPr>
      <w:r>
        <w:rPr/>
      </w:r>
    </w:p>
    <w:p>
      <w:pPr>
        <w:pStyle w:val="Heading3"/>
        <w:ind w:hanging="0"/>
        <w:rPr/>
      </w:pPr>
      <w:r>
        <w:rPr/>
        <w:t>Глава 2. Российское право</w:t>
      </w:r>
    </w:p>
    <w:p>
      <w:pPr>
        <w:pStyle w:val="Normal"/>
        <w:jc w:val="left"/>
        <w:rPr/>
      </w:pPr>
      <w:r>
        <w:rPr/>
      </w:r>
    </w:p>
    <w:p>
      <w:pPr>
        <w:pStyle w:val="Normal"/>
        <w:jc w:val="left"/>
        <w:rPr/>
      </w:pPr>
      <w:r>
        <w:rPr/>
      </w:r>
    </w:p>
    <w:p>
      <w:pPr>
        <w:pStyle w:val="Heading6"/>
        <w:ind w:hanging="0"/>
        <w:rPr/>
      </w:pPr>
      <w:r>
        <w:rPr/>
        <w:t>2.1. Система права и принципы ее построения</w:t>
      </w:r>
    </w:p>
    <w:p>
      <w:pPr>
        <w:pStyle w:val="Normal"/>
        <w:jc w:val="left"/>
        <w:rPr/>
      </w:pPr>
      <w:r>
        <w:rPr/>
      </w:r>
    </w:p>
    <w:p>
      <w:pPr>
        <w:pStyle w:val="Normal"/>
        <w:rPr/>
      </w:pPr>
      <w:r>
        <w:rPr/>
        <w:t>Российское право в целом представляет собой систему правовых норм, объединенных единой экономической и политической основой государства, многими общими принципами регулирования общественных отношений. Однако поскольку право регулирует самые разнообразные общественные отношения, его единство не исключает деления права на определенные подразделения, которые называются отраслями права. Система Российского права и складывается из отраслей права.</w:t>
      </w:r>
    </w:p>
    <w:p>
      <w:pPr>
        <w:pStyle w:val="Normal"/>
        <w:rPr/>
      </w:pPr>
      <w:r>
        <w:rPr/>
        <w:t>Деление права на отрасли осуществляется прежде всего по предмету правового регулирования. Каждая отрасль права регулирует определенный комплекс однородных общественных отношений, т. е. имеет свой предмет регулирования. В систему права России входят: государственное право, административное право, гражданское право, трудовое право, земельное право, финансовое право, семейное право, право социального обеспечения, уголовно</w:t>
        <w:noBreakHyphen/>
        <w:t>исполнительное право, гражданское процессуальное право, уголовно</w:t>
        <w:noBreakHyphen/>
        <w:t>процессуальное право.</w:t>
      </w:r>
    </w:p>
    <w:p>
      <w:pPr>
        <w:pStyle w:val="Normal"/>
        <w:rPr/>
      </w:pPr>
      <w:r>
        <w:rPr/>
        <w:t>Основанием разграничения норм права по отраслям является также метод правового регулирования, т. е. приемы, средства, способы, которые использует государство для регулирования определенных общественных отношений. Так, гражданско</w:t>
        <w:noBreakHyphen/>
        <w:t>правовым отношениям присущ метод равноправия участников, административно</w:t>
        <w:noBreakHyphen/>
        <w:t>правовым – метод власти и подчинения, т. е. метод властных предписаний, и т. д.</w:t>
      </w:r>
    </w:p>
    <w:p>
      <w:pPr>
        <w:pStyle w:val="Normal"/>
        <w:rPr/>
      </w:pPr>
      <w:r>
        <w:rPr/>
        <w:t>Внутри отрасли выделяются правовые институты. Правовой институт – совокупность однородных правовых норм в пределах отрасли права (институт права собственности в гражданском праве, институт трудового договора в трудовом праве и т. д.).</w:t>
      </w:r>
    </w:p>
    <w:p>
      <w:pPr>
        <w:pStyle w:val="Normal"/>
        <w:jc w:val="left"/>
        <w:rPr/>
      </w:pPr>
      <w:r>
        <w:rPr/>
      </w:r>
    </w:p>
    <w:p>
      <w:pPr>
        <w:pStyle w:val="Heading6"/>
        <w:ind w:hanging="0"/>
        <w:rPr/>
      </w:pPr>
      <w:r>
        <w:rPr/>
        <w:t>2.2. Основные правовые категории и понятия</w:t>
      </w:r>
    </w:p>
    <w:p>
      <w:pPr>
        <w:pStyle w:val="Normal"/>
        <w:jc w:val="left"/>
        <w:rPr/>
      </w:pPr>
      <w:r>
        <w:rPr/>
      </w:r>
    </w:p>
    <w:p>
      <w:pPr>
        <w:pStyle w:val="Normal"/>
        <w:rPr/>
      </w:pPr>
      <w:r>
        <w:rPr/>
        <w:t>Основными правовыми категориями и понятиями являются следующие.</w:t>
      </w:r>
    </w:p>
    <w:p>
      <w:pPr>
        <w:pStyle w:val="Normal"/>
        <w:rPr/>
      </w:pPr>
      <w:r>
        <w:rPr/>
        <w:t>Норма права – это установленное государством и охраняемое его принудительной силой правило поведения. Роль норм права в жизни общества состоит в том, чтобы путем установления соответствующих правил направлять поведение людей, обеспечивая тем самым закрепление и развитие общественных отношений, отвечающих интересам граждан, общества, государства.</w:t>
      </w:r>
    </w:p>
    <w:p>
      <w:pPr>
        <w:pStyle w:val="Normal"/>
        <w:rPr/>
      </w:pPr>
      <w:r>
        <w:rPr/>
        <w:t>Существует несколько разновидностей правовых норм – разрешающие, управомочивающие, обязывающие, запрещающие.</w:t>
      </w:r>
    </w:p>
    <w:p>
      <w:pPr>
        <w:pStyle w:val="Normal"/>
        <w:rPr/>
      </w:pPr>
      <w:r>
        <w:rPr/>
        <w:t>Разрешающие нормы допускают определенное поведение субъектов, например разрешают: гражданам заниматься предпринимательской деятельностью, гражданам и юридическим лицам – заключать договоры, работодателям – применять дисциплинарные взыскания к нарушителям трудовой дисциплины и т. д.</w:t>
      </w:r>
    </w:p>
    <w:p>
      <w:pPr>
        <w:pStyle w:val="Normal"/>
        <w:rPr/>
      </w:pPr>
      <w:r>
        <w:rPr/>
        <w:t>Управомочивающие – это нормы, наделяющие субъектов правом на совершение определенных юридически значимых действий, например управомочивающие налоговые органы контролировать соблюдение налогового законодательства, управомочивающие руководителя организации выступать от ее имени при заключении договоров и т. д.</w:t>
      </w:r>
    </w:p>
    <w:p>
      <w:pPr>
        <w:pStyle w:val="Normal"/>
        <w:rPr/>
      </w:pPr>
      <w:r>
        <w:rPr/>
        <w:t>Обязывающие нормы – устанавливают обязанность субъектов совершать определенные юридически значимые действия, например обязывающие участников договора оформить его в соответствии с требованиями закона, обязывающие работника в процессе труда соблюдать трудовую дисциплину и т. д.</w:t>
      </w:r>
    </w:p>
    <w:p>
      <w:pPr>
        <w:pStyle w:val="Normal"/>
        <w:rPr/>
      </w:pPr>
      <w:r>
        <w:rPr/>
        <w:t>Запрещающие нормы обязывают субъектов не совершать запрещенные законом действия. Так, нормы административного и уголовного права предусматривают запрещенные законом деяния, которые квалифицируются как правонарушения и преступления и влекут применение правовых санкций. Запрещающие нормы содержатся также в гражданском, трудовом и других отраслях права.</w:t>
      </w:r>
    </w:p>
    <w:p>
      <w:pPr>
        <w:pStyle w:val="Normal"/>
        <w:rPr/>
      </w:pPr>
      <w:r>
        <w:rPr/>
        <w:t>Нормативные акты (источники права) – это различные формы, в которых выражается государственная воля при установлении норм права.</w:t>
      </w:r>
    </w:p>
    <w:p>
      <w:pPr>
        <w:pStyle w:val="Normal"/>
        <w:rPr/>
      </w:pPr>
      <w:r>
        <w:rPr/>
        <w:t>Нормативные акты подразделяются на законы (акты высшей юридической силы, правом принятия которых обладают только законодательные органы России и субъектов РФ) и подзаконные акты, издаваемые иными органами и должностными лицами в пределах их компетенции в соответствии с законодательством. К подзаконным актам относятся указы Президента России, постановления Правительства России, акты органов исполнительной власти и др. Подзаконность нормативных актов означает, что они должны соответствовать законам как актам высшей юридической силы, не противоречить им.</w:t>
      </w:r>
    </w:p>
    <w:p>
      <w:pPr>
        <w:pStyle w:val="Normal"/>
        <w:rPr/>
      </w:pPr>
      <w:r>
        <w:rPr/>
        <w:t>Основным законом государства является Конституция РФ, которой должно соответствовать все законодательство России.</w:t>
      </w:r>
    </w:p>
    <w:p>
      <w:pPr>
        <w:pStyle w:val="Normal"/>
        <w:rPr/>
      </w:pPr>
      <w:r>
        <w:rPr/>
        <w:t>Законы подразделяются на конституционные и текущие.</w:t>
      </w:r>
    </w:p>
    <w:p>
      <w:pPr>
        <w:pStyle w:val="Normal"/>
        <w:rPr/>
      </w:pPr>
      <w:r>
        <w:rPr/>
        <w:t>Конституционные законы устанавливают основы общественного и государственного строя, организации и деятельности государственных органов, общественных организаций, правового положения граждан. Они являются началом текущего законодательства. Федеральными конституционными законами являются законы о Конституционном Суде РФ, об Арбитражном Суде РФ, о Правительстве РФ и др.</w:t>
      </w:r>
    </w:p>
    <w:p>
      <w:pPr>
        <w:pStyle w:val="Normal"/>
        <w:rPr/>
      </w:pPr>
      <w:r>
        <w:rPr/>
        <w:t>Текущие законы принимаются по конкретным вопросам на основе и в развитие конституционных законов. Таковыми являются законы о выборах депутатов Государственной Думы, об акционерных обществах, о защите прав потребителей и многие другие.</w:t>
      </w:r>
    </w:p>
    <w:p>
      <w:pPr>
        <w:pStyle w:val="Normal"/>
        <w:rPr/>
      </w:pPr>
      <w:r>
        <w:rPr/>
        <w:t>Закон считается принятым со дня подписания его Президентом. Вступает в силу закон либо с даты, указанной в самом законе, либо по истечении 10 дней после официального опубликования (неопубликованные законы не действуют).</w:t>
      </w:r>
    </w:p>
    <w:p>
      <w:pPr>
        <w:pStyle w:val="Normal"/>
        <w:rPr/>
      </w:pPr>
      <w:r>
        <w:rPr/>
        <w:t>Указы Президента РФ и постановления Правительства РФ подлежат обязательному опубликованию по истечении 10 дней после подписания соответственно Президентом или Председателем правительства. Они вступают в силу по истечении 7 дней после первого официального опубликования или с даты, указанной в самом нормативном акте.</w:t>
      </w:r>
    </w:p>
    <w:p>
      <w:pPr>
        <w:pStyle w:val="Normal"/>
        <w:rPr/>
      </w:pPr>
      <w:r>
        <w:rPr/>
        <w:t>Нормативные акты федеральных органов исполнительной власти проходят регистрацию в Федеральной регистрационной службе Министерства юстиции РФ, подлежат обязательному опубликованию в течение 10 дней после регистрации и вступают в силу по истечении 10 дней после опубликования или с даты, указанной в нормативном акте.</w:t>
      </w:r>
    </w:p>
    <w:p>
      <w:pPr>
        <w:pStyle w:val="Normal"/>
        <w:rPr/>
      </w:pPr>
      <w:r>
        <w:rPr/>
        <w:t>Все нормативные акты действуют во времени:</w:t>
      </w:r>
    </w:p>
    <w:p>
      <w:pPr>
        <w:pStyle w:val="Normal"/>
        <w:rPr/>
      </w:pPr>
      <w:r>
        <w:rPr/>
        <w:t>• </w:t>
      </w:r>
      <w:r>
        <w:rPr/>
        <w:t>либо до истечения срока, указанного в самом нормативном акте;</w:t>
      </w:r>
    </w:p>
    <w:p>
      <w:pPr>
        <w:pStyle w:val="Normal"/>
        <w:rPr/>
      </w:pPr>
      <w:r>
        <w:rPr/>
        <w:t>• </w:t>
      </w:r>
      <w:r>
        <w:rPr/>
        <w:t>либо до отмены нормативного акта в установленном законом порядке;</w:t>
      </w:r>
    </w:p>
    <w:p>
      <w:pPr>
        <w:pStyle w:val="Normal"/>
        <w:rPr/>
      </w:pPr>
      <w:r>
        <w:rPr/>
        <w:t>• </w:t>
      </w:r>
      <w:r>
        <w:rPr/>
        <w:t>либо до замены нормативного акта другим аналогичным нормативным актом, принятым в установленном законом порядке.</w:t>
      </w:r>
    </w:p>
    <w:p>
      <w:pPr>
        <w:pStyle w:val="Normal"/>
        <w:rPr/>
      </w:pPr>
      <w:r>
        <w:rPr/>
        <w:t>Действие нормативных актов в пространстве предполагает территориальные пределы их действия. Оно зависит:</w:t>
      </w:r>
    </w:p>
    <w:p>
      <w:pPr>
        <w:pStyle w:val="Normal"/>
        <w:rPr/>
      </w:pPr>
      <w:r>
        <w:rPr/>
        <w:t>• </w:t>
      </w:r>
      <w:r>
        <w:rPr/>
        <w:t>от территориальных границ компетенции органа, издающего нормативный акт (Правительство РФ может издавать акты, действующие на территории всей России; Правительство Санкт</w:t>
        <w:noBreakHyphen/>
        <w:t>Петербурга – акты, действующие в пределах границ города);</w:t>
      </w:r>
    </w:p>
    <w:p>
      <w:pPr>
        <w:pStyle w:val="Normal"/>
        <w:rPr/>
      </w:pPr>
      <w:r>
        <w:rPr/>
        <w:t>• </w:t>
      </w:r>
      <w:r>
        <w:rPr/>
        <w:t>от воли издающего нормативный акт органа (Правительство РФ может издать постановление, действие которого распространяется на определенную территорию – край, область, город и т. д.).</w:t>
      </w:r>
    </w:p>
    <w:p>
      <w:pPr>
        <w:pStyle w:val="Normal"/>
        <w:rPr/>
      </w:pPr>
      <w:r>
        <w:rPr/>
        <w:t>По кругу лиц нормативные акты подразделяются на:</w:t>
      </w:r>
    </w:p>
    <w:p>
      <w:pPr>
        <w:pStyle w:val="Normal"/>
        <w:rPr/>
      </w:pPr>
      <w:r>
        <w:rPr/>
        <w:t>• </w:t>
      </w:r>
      <w:r>
        <w:rPr/>
        <w:t>акты общего действия, распространяющиеся на всех лиц, находящихся на той территории, на которой действуют акты (Конституция РФ, Гражданский кодекс РФ и многие другие);</w:t>
      </w:r>
    </w:p>
    <w:p>
      <w:pPr>
        <w:pStyle w:val="Normal"/>
        <w:rPr/>
      </w:pPr>
      <w:r>
        <w:rPr/>
        <w:t>• </w:t>
      </w:r>
      <w:r>
        <w:rPr/>
        <w:t>акты, распространяющие свое действие на определенный круг лиц (военнослужащие, работники определенных профессий, должностей и т. д.). Правовые отношения (правоотношения) – это общественные отношения, урегулированные правом, связывающие их участников взаимными юридическими правами и обязанностями. В большинстве правоотношений каждый участник имеет и права, и обязанности, причем праву одного участника правоотношения корреспондирует обязанность другого.</w:t>
      </w:r>
    </w:p>
    <w:p>
      <w:pPr>
        <w:pStyle w:val="Normal"/>
        <w:rPr/>
      </w:pPr>
      <w:r>
        <w:rPr/>
        <w:t>В правоотношении участвуют не менее двух субъектов (участников), которыми могут быть граждане, юридические лица (организации), государство и др. Правоотношение всегда возникает по поводу определенного объекта (вещи, работ, услуг, результатов интеллектуальной деятельности и др.). Содержанием правоотношения является совокупность юридических прав и обязанностей его участников.</w:t>
      </w:r>
    </w:p>
    <w:p>
      <w:pPr>
        <w:pStyle w:val="Normal"/>
        <w:rPr/>
      </w:pPr>
      <w:r>
        <w:rPr/>
        <w:t>Юридическое право – это мера возможного поведения субъекта (гражданина, организации, государства и др.) в отношениях, регулируемых правом. Юридические права реализуются свободно и добровольно. Однако они всегда должны осуществляться в рамках действующего законодательства, с соблюдением норм морали, нравственности. При их осуществлении нельзя нарушать законные права и интересы других лиц.</w:t>
      </w:r>
    </w:p>
    <w:p>
      <w:pPr>
        <w:pStyle w:val="Normal"/>
        <w:rPr/>
      </w:pPr>
      <w:r>
        <w:rPr/>
        <w:t>Юридическая обязанность – это мера должного поведения субъекта в отношениях, регулируемых правом. Юридическая обязанность характеризуется обязательностью ее выполнения и возможностью применения правовых санкций в случае ее невыполнения или ненадлежащего выполнения.</w:t>
      </w:r>
    </w:p>
    <w:p>
      <w:pPr>
        <w:pStyle w:val="Normal"/>
        <w:rPr/>
      </w:pPr>
      <w:r>
        <w:rPr/>
        <w:t>Юридические факты – это обстоятельства (действия или события), влекущие возникновение, изменение или прекращение юридических прав и обязанностей. Действия характеризуются волевым характером, они совершаются по воле субъектов – граждан, организаций, должностных лиц, государства. Таковыми являются договоры, сделки, административные акты, судебные решения.</w:t>
      </w:r>
    </w:p>
    <w:p>
      <w:pPr>
        <w:pStyle w:val="Normal"/>
        <w:rPr/>
      </w:pPr>
      <w:r>
        <w:rPr/>
        <w:t>Юридическими фактами могут быть и неправомерные (незаконные) действия. Например, причинение вреда другому лицу (неправомерное действие) порождает юридическую обязанность этот вред возместить. Юридическим фактом может быть и бездействие, т. е. невыполнение обязанности, которую субъект должен был выполнить.</w:t>
      </w:r>
    </w:p>
    <w:p>
      <w:pPr>
        <w:pStyle w:val="Normal"/>
        <w:rPr/>
      </w:pPr>
      <w:r>
        <w:rPr/>
        <w:t>События – это обстоятельства, происходящие независимо от воли людей. При этом юридическими фактами являются только те события, которые вызывают правовые последствия. Например, смерть человека влечет прекращение всех правоотношений, участником которых он был, порождает право наследников по закону или завещанию на имущество умершего. Юридическим фактом является стихийное бедствие (событие), если субъект приобретает право на страховое возмещение за вред, причиненный его жизни, здоровью, имуществу.</w:t>
      </w:r>
    </w:p>
    <w:p>
      <w:pPr>
        <w:pStyle w:val="Normal"/>
        <w:rPr/>
      </w:pPr>
      <w:r>
        <w:rPr/>
      </w:r>
    </w:p>
    <w:p>
      <w:pPr>
        <w:pStyle w:val="Normal"/>
        <w:rPr/>
      </w:pPr>
      <w:r>
        <w:rPr/>
      </w:r>
    </w:p>
    <w:p>
      <w:pPr>
        <w:pStyle w:val="Heading2"/>
        <w:ind w:hanging="0"/>
        <w:rPr/>
      </w:pPr>
      <w:r>
        <w:rPr/>
        <w:t>РАЗДЕЛ II</w:t>
      </w:r>
    </w:p>
    <w:p>
      <w:pPr>
        <w:pStyle w:val="Heading2"/>
        <w:ind w:hanging="0"/>
        <w:rPr/>
      </w:pPr>
      <w:r>
        <w:rPr/>
        <w:t>ГРАЖДАНСКОЕ ПРАВО</w:t>
      </w:r>
    </w:p>
    <w:p>
      <w:pPr>
        <w:pStyle w:val="Normal"/>
        <w:jc w:val="left"/>
        <w:rPr/>
      </w:pPr>
      <w:r>
        <w:rPr/>
      </w:r>
    </w:p>
    <w:p>
      <w:pPr>
        <w:pStyle w:val="Heading3"/>
        <w:ind w:hanging="0"/>
        <w:rPr/>
      </w:pPr>
      <w:r>
        <w:rPr/>
        <w:t>Глава 1. Основные положения</w:t>
      </w:r>
    </w:p>
    <w:p>
      <w:pPr>
        <w:pStyle w:val="Normal"/>
        <w:jc w:val="left"/>
        <w:rPr/>
      </w:pPr>
      <w:r>
        <w:rPr/>
      </w:r>
    </w:p>
    <w:p>
      <w:pPr>
        <w:pStyle w:val="Normal"/>
        <w:jc w:val="left"/>
        <w:rPr/>
      </w:pPr>
      <w:r>
        <w:rPr/>
      </w:r>
    </w:p>
    <w:p>
      <w:pPr>
        <w:pStyle w:val="Heading6"/>
        <w:ind w:hanging="0"/>
        <w:rPr/>
      </w:pPr>
      <w:r>
        <w:rPr/>
        <w:t>1.1. Предмет и источники гражданского права. Принципы регулирования гражданско</w:t>
        <w:noBreakHyphen/>
        <w:t>правовых отношений</w:t>
      </w:r>
    </w:p>
    <w:p>
      <w:pPr>
        <w:pStyle w:val="Normal"/>
        <w:jc w:val="left"/>
        <w:rPr/>
      </w:pPr>
      <w:r>
        <w:rPr/>
      </w:r>
    </w:p>
    <w:p>
      <w:pPr>
        <w:pStyle w:val="Normal"/>
        <w:rPr/>
      </w:pPr>
      <w:r>
        <w:rPr/>
        <w:t>Гражданское право занимает одно из ведущих мест в системе права России, поскольку его нормами регулируется вся хозяйственная деятельность, все договорные отношения предприятий и организаций, а также граждан</w:t>
        <w:noBreakHyphen/>
        <w:t>предпринимателей. В современных условиях роль данной отрасли права возрастает; она выступает основным регулятором рыночного хозяйственного механизма.</w:t>
      </w:r>
    </w:p>
    <w:p>
      <w:pPr>
        <w:pStyle w:val="Normal"/>
        <w:rPr/>
      </w:pPr>
      <w:r>
        <w:rPr/>
        <w:t>Начинать изучение гражданского права, как и любой отрасли права, следует с его предмета. Определить предмет отрасли – значит уяснить, какие общественные отношения регулируются гражданским правом.</w:t>
      </w:r>
    </w:p>
    <w:p>
      <w:pPr>
        <w:pStyle w:val="Normal"/>
        <w:rPr/>
      </w:pPr>
      <w:r>
        <w:rPr/>
        <w:t>Круг отношений, регулируемых гражданским правом, предусмотрен в ст. 2 Гражданского кодекса РФ (ГК). Из анализа этой статьи вытекает, что гражданское право регулирует следующие группы общественных отношений.</w:t>
      </w:r>
    </w:p>
    <w:p>
      <w:pPr>
        <w:pStyle w:val="Normal"/>
        <w:rPr/>
      </w:pPr>
      <w:r>
        <w:rPr/>
        <w:t>1. Имущественные отношения, основанные на товарно</w:t>
        <w:noBreakHyphen/>
        <w:t>денежной форме. Это отношения, возникающие по поводу определенных имущественных объектов, материальных благ – вещей, услуг, товаров и другого имущества. Поэтому все договорные товарно</w:t>
        <w:noBreakHyphen/>
        <w:t>денежные отношения (купля</w:t>
        <w:noBreakHyphen/>
        <w:t>продажа, поставка, перевозка, аренда, хранение и т. д.) регулируются гражданским правом. При этом гражданское право регулирует отношения только по поводу тех имущественных объектов, которые не изъяты из оборота государства. Отношения по поводу объектов, изъятых из оборота государства (таковыми являются леса, воды, недра), регулируются специальным законодательством (лесным, водным, законодательством о недрах).</w:t>
      </w:r>
    </w:p>
    <w:p>
      <w:pPr>
        <w:pStyle w:val="Normal"/>
        <w:rPr/>
      </w:pPr>
      <w:r>
        <w:rPr/>
        <w:t>Конституция РФ в ст. 36 закрепила право частной собственности на землю. Поскольку гражданским законодательством предусмотрена частная собственность граждан и юридических лиц, земля может находиться в собственности как граждан, так и негосударственных юридических лиц. Таким образом, земля изъята из числа объектов, составляющих исключительную собственность государства, и может находиться в обороте, быть объектом гражданских прав. В связи с этим в Гражданском кодексе есть глава 17 – «Право собственности и другие вещные права на землю». Однако механизм реализации этих прав не был выработан до принятия нового Земельного кодекса РФ.</w:t>
      </w:r>
    </w:p>
    <w:p>
      <w:pPr>
        <w:pStyle w:val="Normal"/>
        <w:rPr/>
      </w:pPr>
      <w:r>
        <w:rPr/>
        <w:t>В соответствии с Земельным кодексом</w:t>
      </w:r>
      <w:r>
        <w:rPr>
          <w:rStyle w:val="FootnoteAnchor"/>
          <w:position w:val="6"/>
        </w:rPr>
        <w:footnoteReference w:id="3"/>
      </w:r>
      <w:r>
        <w:rPr/>
        <w:t xml:space="preserve"> 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ст. 1). Значит, земельные отношения составляют предмет регулирования как земельного, так и гражданского права.</w:t>
      </w:r>
    </w:p>
    <w:p>
      <w:pPr>
        <w:pStyle w:val="Normal"/>
        <w:rPr/>
      </w:pPr>
      <w:r>
        <w:rPr/>
        <w:t>Земельное законодательство регулирует отношения по использованию и охране земель в РФ как основы жизни и деятельности народов, проживающих на соответствующей территории.</w:t>
      </w:r>
    </w:p>
    <w:p>
      <w:pPr>
        <w:pStyle w:val="Normal"/>
        <w:rPr/>
      </w:pPr>
      <w:r>
        <w:rPr/>
        <w:t>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При этом гражданское право регулирует только земельные отношения, складывающиеся по поводу земель, не изъятых из оборота государства. Земельные отношения, касающиеся земель, составляющих исключительную собственность государства и изъятых из оборота, перечень которых дан в п. 4 ст. 27 ЗК, регулируются земельным правом.</w:t>
      </w:r>
    </w:p>
    <w:p>
      <w:pPr>
        <w:pStyle w:val="Normal"/>
        <w:rPr/>
      </w:pPr>
      <w:r>
        <w:rPr/>
        <w:t>2. Личные неимущественные отношения, связанные с имущественными. Они могут возникать по поводу неимущественных объектов (права авторства, права на открытие, изобретение), поскольку эти неимущественные права при определенных условиях могут порождать имущественные последствия (например право на авторское вознаграждение).</w:t>
      </w:r>
    </w:p>
    <w:p>
      <w:pPr>
        <w:pStyle w:val="Normal"/>
        <w:rPr/>
      </w:pPr>
      <w:r>
        <w:rPr/>
        <w:t>3. Личные неимущественные отношения, не связанные с имущественными. Так, нормы гражданского права защищают такие нематериальные блага, как достоинство личности, честь и доброе имя, деловая репутация и др., предусмотренные в ст. 150 ГК РФ.</w:t>
      </w:r>
    </w:p>
    <w:p>
      <w:pPr>
        <w:pStyle w:val="Normal"/>
        <w:rPr/>
      </w:pPr>
      <w:r>
        <w:rPr/>
        <w:t>Источниками гражданского права являются нормативные акты, в которых содержатся нормы гражданского права.</w:t>
      </w:r>
    </w:p>
    <w:p>
      <w:pPr>
        <w:pStyle w:val="Normal"/>
        <w:rPr/>
      </w:pPr>
      <w:r>
        <w:rPr/>
        <w:t>Основным источником гражданского, как и всех отраслей права, является Конституция РФ, в которой закреплены такие важнейшие положения, как равенство прав и свобод человека, право частной собственности и его защита, право на занятие предпринимательской деятельностью и иной не запрещенной законом экономической деятельностью и др.</w:t>
      </w:r>
    </w:p>
    <w:p>
      <w:pPr>
        <w:pStyle w:val="Normal"/>
        <w:rPr/>
      </w:pPr>
      <w:r>
        <w:rPr/>
        <w:t>Специальными источниками гражданского права является Гражданский кодекс и отдельные законодательные акты. В настоящее время приняты и введены в действие три части Кодекса:</w:t>
      </w:r>
    </w:p>
    <w:p>
      <w:pPr>
        <w:pStyle w:val="Normal"/>
        <w:rPr/>
      </w:pPr>
      <w:r>
        <w:rPr/>
        <w:t>• </w:t>
      </w:r>
      <w:r>
        <w:rPr/>
        <w:t>Гражданский кодекс Российской Федерации (часть первая) от 30 ноября 1994 г. № 51</w:t>
        <w:noBreakHyphen/>
        <w:t>ФЗ (ред. от 21.07.2005 г.);</w:t>
      </w:r>
    </w:p>
    <w:p>
      <w:pPr>
        <w:pStyle w:val="Normal"/>
        <w:rPr/>
      </w:pPr>
      <w:r>
        <w:rPr/>
        <w:t>• </w:t>
      </w:r>
      <w:r>
        <w:rPr/>
        <w:t>Гражданский кодекс Российской Федерации (часть вторая) от 26 января 1996 г. № 14</w:t>
        <w:noBreakHyphen/>
        <w:t>ФЗ (ред. от 18.07.2005 г.);</w:t>
      </w:r>
    </w:p>
    <w:p>
      <w:pPr>
        <w:pStyle w:val="Normal"/>
        <w:rPr/>
      </w:pPr>
      <w:r>
        <w:rPr/>
        <w:t>• </w:t>
      </w:r>
      <w:r>
        <w:rPr/>
        <w:t>Гражданский кодекс Российской Федерации (часть третья) от 26 ноября 2001 г. № 146</w:t>
        <w:noBreakHyphen/>
        <w:t>ФЗ (ред. от 02.12.2004 г.).</w:t>
      </w:r>
    </w:p>
    <w:p>
      <w:pPr>
        <w:pStyle w:val="Normal"/>
        <w:rPr/>
      </w:pPr>
      <w:r>
        <w:rPr/>
        <w:t>Часть I регулирует общие положения гражданского права, часть II посвящена отдельным видам гражданско</w:t>
        <w:noBreakHyphen/>
        <w:t>правовых договоров и обязательств, часть III ГК регламентирует наследственное право и международное частное право.</w:t>
      </w:r>
    </w:p>
    <w:p>
      <w:pPr>
        <w:pStyle w:val="Normal"/>
        <w:rPr/>
      </w:pPr>
      <w:r>
        <w:rPr/>
        <w:t>В систему источников гражданского права входит множество различных законодательных актов по конкретным вопросам – законов, указов, постановлений и др. Важнейшими законами, регулирующими хозяйственную деятельность, являются Законы «О государственных и муниципальных унитарных предприятиях», «Об акционерных обществах», «Об обществах с ограниченной ответственностью», «О защите прав потребителей», транспортные уставы и кодексы и многие другие.</w:t>
      </w:r>
    </w:p>
    <w:p>
      <w:pPr>
        <w:pStyle w:val="Normal"/>
        <w:rPr/>
      </w:pPr>
      <w:r>
        <w:rPr/>
        <w:t>Принципы, т. е. основополагающие идеи, заложенные в гражданском законодательстве, на которых основывается регулирование гражданско</w:t>
        <w:noBreakHyphen/>
        <w:t>правовых отношений, сформулированы в ст. 1 ГК РФ.</w:t>
      </w:r>
    </w:p>
    <w:p>
      <w:pPr>
        <w:pStyle w:val="Normal"/>
        <w:rPr/>
      </w:pPr>
      <w:r>
        <w:rPr/>
        <w:t>Равенство участников гражданско</w:t>
        <w:noBreakHyphen/>
        <w:t>правовых отношений. Гражданско</w:t>
        <w:noBreakHyphen/>
        <w:t>правовые отношения строятся на началах равенства участников. Граждане, юридические лица и другие субъекты выступают как равноправные участники отношений, отсутствует подчинение одного из них другому, недопустимо установление привилегий или, наоборот, ограничений в правах кого</w:t>
        <w:noBreakHyphen/>
        <w:t>либо из участников отношений; недопустимо использование юридическими лицами своего доминирующего положения на рынке товаров или услуг и т. д.</w:t>
      </w:r>
    </w:p>
    <w:p>
      <w:pPr>
        <w:pStyle w:val="Normal"/>
        <w:rPr/>
      </w:pPr>
      <w:r>
        <w:rPr/>
        <w:t>Равноправие участников является необходимым условием нормального функционирования хозяйственного механизма в условиях рыночной экономики.</w:t>
      </w:r>
    </w:p>
    <w:p>
      <w:pPr>
        <w:pStyle w:val="Normal"/>
        <w:rPr/>
      </w:pPr>
      <w:r>
        <w:rPr/>
        <w:t>Неприкосновенность собственности. Принцип неприкосновенности собственности, закрепленный гражданским законодательством, чрезвычайно важен, поскольку имущественные отношения основываются на собственности; неприкосновенность собственности обеспечивает стабильность хозяйственных отношений, участниками которых выступают граждане, юридические лица, государство. Данный принцип соответствует требованиям ст. 35 Конституции РФ, предусматривающей охрану собственности законом и недопустимость лишения собственности иначе как по решению суда. При этом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pPr>
      <w:r>
        <w:rPr/>
        <w:t>Свобода договора. Большинство хозяйственных отношений строится на договорных началах. Принцип свободы договора означает, что граждане и юридические лица свободны в заключении договора. Свобода предполагает: принятие решения о заключении договора; выбор вида договора в соответствии с законодательством (при этом гражданское законодательство допускает заключение и таких договоров, которые прямо не предусмотрены законом, но не противоречат ему); выбор партнера по договору. Свободны стороны и в определении содержания договора, кроме случаев, когда содержание соответствующего условия договора предписано законодательством. Понуждение к заключению договора допускается только в случаях, предусмотренных законом.</w:t>
      </w:r>
    </w:p>
    <w:p>
      <w:pPr>
        <w:pStyle w:val="Normal"/>
        <w:rPr/>
      </w:pPr>
      <w:r>
        <w:rPr/>
        <w:t>Недопустимость произвольного вмешательства кого</w:t>
        <w:noBreakHyphen/>
        <w:t>либо в частные дела. Этот принцип предполагает свободу ведения частных дел (естественно, в рамках закона) и недопустимость произвольного вмешательства в них. Что касается контроля со стороны государства за законностью ведения частных дел, выполнением субъектами своих юридических обязанностей, то такой контроль в рамках закона и компетенции соответствующих органов необходим, должен осуществляться и не может квалифицироваться как произвольное вмешательство в частные дела. Более того, в современных условиях сложной криминогенной обстановки в стране требуется усиление государственного контроля за ведением частных дел.</w:t>
      </w:r>
    </w:p>
    <w:p>
      <w:pPr>
        <w:pStyle w:val="Normal"/>
        <w:rPr/>
      </w:pPr>
      <w:r>
        <w:rPr/>
        <w:t>Беспрепятственное осуществление гражданских прав. Принцип беспрепятственного осуществления гражданских прав предполагает создание в обществе реальных возможностей для реализации гражданами, юридическими лицами и другими субъектами гражданских прав. Имеется в виду, в частности, четкая организация работы органов, осуществляющих государственную регистрацию предпринимательской деятельности граждан и юридических лиц, государственную регистрацию прав на недвижимое имущество и сделок с ним, выдачу лицензий на право занятия определенной деятельностью, безусловное выполнение законодательства о защите прав потребителей и т. д. Одной из гарантий реализации этого принципа является установление правовой ответственности (вплоть до уголовной) за нарушения, связанные с воспрепятствованием осуществлению гражданских прав. Так, ст. 169 Уголовного кодекса РФ (УК РФ) устанавливает уголовную ответственность должностных лиц за воспрепятствование законной предпринимательской деятельности граждан и организаций. Законом о защите прав потребителей предусмотрены штрафные санкции для изготовителей товаров и продавцов, не удовлетворивших добровольно в установленные сроки законного требования потребителей, и т. д.</w:t>
      </w:r>
    </w:p>
    <w:p>
      <w:pPr>
        <w:pStyle w:val="Normal"/>
        <w:rPr/>
      </w:pPr>
      <w:r>
        <w:rPr/>
        <w:t>Восстановление нарушенных прав. Принцип обеспечения восстановления нарушенных прав присущ именно гражданско</w:t>
        <w:noBreakHyphen/>
        <w:t>правовой защите и заключается в восстановлении нарушенных имущественных или личных неимущественных прав субъектов, возмещении убытков, вызванных нарушением прав, а в случаях, предусмотренных законом, – в компенсации морального ущерба.</w:t>
      </w:r>
    </w:p>
    <w:p>
      <w:pPr>
        <w:pStyle w:val="Normal"/>
        <w:rPr/>
      </w:pPr>
      <w:r>
        <w:rPr/>
        <w:t>В качестве основного способа защиты нарушенных прав предусмотрена судебная защита, право на которую закреплено в ст. 46 Конституции РФ.</w:t>
      </w:r>
    </w:p>
    <w:p>
      <w:pPr>
        <w:pStyle w:val="Normal"/>
        <w:jc w:val="left"/>
        <w:rPr/>
      </w:pPr>
      <w:r>
        <w:rPr/>
      </w:r>
    </w:p>
    <w:p>
      <w:pPr>
        <w:pStyle w:val="Heading6"/>
        <w:ind w:hanging="0"/>
        <w:rPr/>
      </w:pPr>
      <w:r>
        <w:rPr/>
        <w:t>1.2. Гражданские права и обязанности. Реализация и защита гражданских прав</w:t>
      </w:r>
    </w:p>
    <w:p>
      <w:pPr>
        <w:pStyle w:val="Normal"/>
        <w:jc w:val="left"/>
        <w:rPr/>
      </w:pPr>
      <w:r>
        <w:rPr/>
      </w:r>
    </w:p>
    <w:p>
      <w:pPr>
        <w:pStyle w:val="Normal"/>
        <w:rPr/>
      </w:pPr>
      <w:r>
        <w:rPr/>
        <w:t>Гражданские права и обязанности необходимо отличать от конституционных прав и обязанностей граждан России, закрепленных в основном законе государства – Конституции РФ (ст. 20–59). Гражданские права и обязанности регламентируются нормами гражданского права и охватывают ту сферу общественных отношений, которые регулируются гражданским правом.</w:t>
      </w:r>
    </w:p>
    <w:p>
      <w:pPr>
        <w:pStyle w:val="Normal"/>
        <w:rPr/>
      </w:pPr>
      <w:r>
        <w:rPr/>
        <w:t>Гражданские права – это мера возможного поведения субъектов (граждан, организаций и др.) в отношениях, регулируемых гражданским правом. Гражданские обязанности – это мера должного поведения субъектов в отношениях, регулируемых гражданским правом.</w:t>
      </w:r>
    </w:p>
    <w:p>
      <w:pPr>
        <w:pStyle w:val="Normal"/>
        <w:rPr/>
      </w:pPr>
      <w:r>
        <w:rPr/>
        <w:t>Основания возникновения гражданских прав и обязанностей предусмотрены ст. 8 ГК. Таковыми являются: договоры, иные сделки, акты государственных органов, судебные решения, создание объектов интеллектуальной собственности, неправомерные действия (причинение вреда другому лицу, неосновательное обогащение и др.), события и др.</w:t>
      </w:r>
    </w:p>
    <w:p>
      <w:pPr>
        <w:pStyle w:val="Normal"/>
        <w:rPr/>
      </w:pPr>
      <w:r>
        <w:rPr/>
        <w:t>Чаще всего гражданские права и обязанности возникают из договоров (соглашений). Любой договор связывает его участников взаимными юридическими правами и обязанностями. Так, из договора купли</w:t>
        <w:noBreakHyphen/>
        <w:t>продажи вытекает право покупателя получить вещь в собственность и соответствующая ему обязанность продавца передать ее покупателю. Одновременно у покупателя возникает обязанность оплатить покупку, которой соответствует право продавца потребовать от покупателя оплаты; по договору займа у заемщика возникает юридическая обязанность возвратить долг, а у заимодавца – юридическое право потребовать его возврата и т. д.</w:t>
      </w:r>
    </w:p>
    <w:p>
      <w:pPr>
        <w:pStyle w:val="Normal"/>
        <w:rPr/>
      </w:pPr>
      <w:r>
        <w:rPr/>
        <w:t>Односторонняя сделка (активное волевое действие одного лица, направленное на достижение определенного правового результата) также всегда направлена на установление, изменение или прекращение гражданских прав и обязанностей. Например, на основании завещания (односторонней сделки) наследник после смерти наследодателя приобретает право собственности на унаследованное имущество. Одновременно у него могут возникать и юридические обязанности, например рассчитаться с кредиторами по долгам наследодателя.</w:t>
      </w:r>
    </w:p>
    <w:p>
      <w:pPr>
        <w:pStyle w:val="Normal"/>
        <w:rPr/>
      </w:pPr>
      <w:r>
        <w:rPr/>
        <w:t>Гражданские права и обязанности могут создавать административные акты государственных органов. Так, государственная регистрация гражданина в качестве предпринимателя порождает весь комплекс закрепленных законом прав и обязанностей предпринимателя (право на занятие предпринимательской деятельностью, на заключение договоров, на установление цен на свою продукцию, работы, услуги и др., обязанность платить налоги, отвечать за качество своей продукции, работ, услуг и т. д.).</w:t>
      </w:r>
    </w:p>
    <w:p>
      <w:pPr>
        <w:pStyle w:val="Normal"/>
        <w:rPr/>
      </w:pPr>
      <w:r>
        <w:rPr/>
        <w:t>Судебные решения, как правило, также влекут возникновение гражданских прав и обязанностей. Так, решение о выселении гражданина с занимаемой жилплощади обязывает его освободить помещение; решение суда о взыскании с должника соответствующих сумм обязывает его уплатить долг и т. д.</w:t>
      </w:r>
    </w:p>
    <w:p>
      <w:pPr>
        <w:pStyle w:val="Normal"/>
        <w:rPr/>
      </w:pPr>
      <w:r>
        <w:rPr/>
        <w:t>Создание объекта интеллектуальной собственности (произведения науки, искусства, изобретения и др.) – основание возникновения авторского права, а при определенных условиях – и права на вознаграждение, например если заключен договор об издании произведения, внедрении изобретения.</w:t>
      </w:r>
    </w:p>
    <w:p>
      <w:pPr>
        <w:pStyle w:val="Normal"/>
        <w:rPr/>
      </w:pPr>
      <w:r>
        <w:rPr/>
        <w:t>Юридические права и обязанности могут возникать из неправомерных (незаконных) действий, например из причинения вреда другому лицу или неосновательного обогащения. В этих случаях причинитель вреда или неосновательно обогатившийся приобретает юридическую обязанность возместить вред или вернуть объект неосновательного обогащения, например суммы неуплаченных налогов, а потерпевший – право требовать исполнения этой обязанности.</w:t>
      </w:r>
    </w:p>
    <w:p>
      <w:pPr>
        <w:pStyle w:val="Normal"/>
        <w:rPr/>
      </w:pPr>
      <w:r>
        <w:rPr/>
        <w:t>Гражданские права и обязанности могут возникать и из событий. События характеризуются тем, что, в отличие от действий, их наступление не зависит от воли людей и организаций. Событиями являются природные явления, например стихийные бедствия, смерть человека, истечение срока и другие обстоятельства, наступающие независимо от воли и сознания людей. Однако юридические права и обязанности порождают не все события, а только те, которые являются юридическими фактами, т. е. влекут за собой правовые последствия. Так, со смертью человека прекращаются все правовые отношения, в которых он состоял; одновременно юридические права и обязанности возникают у наследников умершего; стихийное бедствие, в результате которого погибло имущество, может породить право собственника на страховое возмещение, если имущество было застраховано, и обязанность страховщика выплатить страховую сумму.</w:t>
      </w:r>
    </w:p>
    <w:p>
      <w:pPr>
        <w:pStyle w:val="Normal"/>
        <w:rPr/>
      </w:pPr>
      <w:r>
        <w:rPr/>
        <w:t>Гражданские права отличаются от гражданских обязанностей тем, что они осуществляются свободно и добровольно, по усмотрению субъектов, которым они принадлежат. Никто не может быть понужден к осуществлению своих прав. Гражданские обязанности носят обязательный характер – они должны надлежащим образом исполняться независимо от воли и желания субъекта.</w:t>
      </w:r>
    </w:p>
    <w:p>
      <w:pPr>
        <w:pStyle w:val="Normal"/>
        <w:rPr/>
      </w:pPr>
      <w:r>
        <w:rPr/>
        <w:t>В отдельных случаях, предусмотренных законом, определенное поведение одновременно является и правом и обязанностью субъекта, и неосуществление прав может вызвать неблагоприятные правовые последствия. Например, казенные предприятия и учреждения не только вправе, но и обязаны использовать закрепленное за ними имущество. Если имущество не используется, собственник вправе изъять его и распорядиться им по своему усмотрению (ст. 296 ГК). Однако подобные нормы являются исключением из общего правила о добровольности осуществления прав.</w:t>
      </w:r>
    </w:p>
    <w:p>
      <w:pPr>
        <w:pStyle w:val="Normal"/>
        <w:rPr/>
      </w:pPr>
      <w:r>
        <w:rPr/>
        <w:t>Поскольку безграничных юридических прав не бывает, осуществление гражданских прав основывается на определенных принципах и имеет определенные пределы (ст. 10 ГК).</w:t>
      </w:r>
    </w:p>
    <w:p>
      <w:pPr>
        <w:pStyle w:val="Normal"/>
        <w:rPr/>
      </w:pPr>
      <w:r>
        <w:rPr/>
        <w:t>Прежде всего, осуществление гражданских прав возможно лишь в рамках действующего законодательства. Так, реализация права на предпринимательскую деятельность требует государственной регистрации; незарегистрированная предпринимательская деятельность не допускается и может повлечь применение правовых санкций вплоть до уголовной ответственности; полученные от такой деятельности доходы изымаются по решению суда. Вид деятельности не должен быть запрещен законом; при необходимости нужно получить лицензию для осуществления определенного вида деятельности.</w:t>
      </w:r>
    </w:p>
    <w:p>
      <w:pPr>
        <w:pStyle w:val="Normal"/>
        <w:rPr/>
      </w:pPr>
      <w:r>
        <w:rPr/>
        <w:t>При осуществлении гражданских прав недопустимо нарушение законных прав и интересов других лиц. Это чрезвычайно важный принцип, который в наши дни зачастую нарушается. Нельзя, например, занимаясь предпринимательской деятельностью (допустим, ремонтом обуви), нарушать тишину в доме и покой проживающих в нем людей; занимаясь торговой деятельностью – нарушать права покупателей (реализовывать недоброкачественный товар, лишать покупателя права на свободный выбор товара и т. д.).</w:t>
      </w:r>
    </w:p>
    <w:p>
      <w:pPr>
        <w:pStyle w:val="Normal"/>
        <w:rPr/>
      </w:pPr>
      <w:r>
        <w:rPr/>
        <w:t>Недопустимо злоупотребление гражданскими правами, например использование их в целях ограничения конкуренции, сохранения монопольного положения на товарных рынках.</w:t>
      </w:r>
    </w:p>
    <w:p>
      <w:pPr>
        <w:pStyle w:val="Normal"/>
        <w:rPr/>
      </w:pPr>
      <w:r>
        <w:rPr/>
        <w:t>Наконец, при осуществлении гражданских прав необходимо соблюдать нормы морали, нравственности, этические нормы.</w:t>
      </w:r>
    </w:p>
    <w:p>
      <w:pPr>
        <w:pStyle w:val="Normal"/>
        <w:rPr/>
      </w:pPr>
      <w:r>
        <w:rPr/>
        <w:t>Защита гражданских прав осуществляется главным образом судами (общей юрисдикции, арбитражными, третейскими). Право на судебную защиту закреплено в Конституции РФ. Обращение в суд обеспечивает квалифицированную защиту нарушенных прав, поэтому является оптимальным способом защиты.</w:t>
      </w:r>
    </w:p>
    <w:p>
      <w:pPr>
        <w:pStyle w:val="Normal"/>
        <w:rPr/>
      </w:pPr>
      <w:r>
        <w:rPr/>
        <w:t>В соответствии со ст. 12 ГК защита гражданских прав предполагает: признание права; восстановление нарушенного права; возложение на нарушителя обязанности исполнить неисполненное обязательство; возмещение убытков, причиненных нарушением права; взыскание с нарушителя штрафных санкций, если это предусмотрено законом или договором; возмещение морального вреда в случаях, предусмотренных законом. Имеются и некоторые другие способы защиты гражданских прав.</w:t>
      </w:r>
    </w:p>
    <w:p>
      <w:pPr>
        <w:pStyle w:val="Normal"/>
        <w:rPr/>
      </w:pPr>
      <w:r>
        <w:rPr/>
        <w:t>Поскольку защите подлежат только действительные права, принадлежащие субъекту, истец во всех случаях должен представить доказательства своего права, за защитой которого он обращается.</w:t>
      </w:r>
    </w:p>
    <w:p>
      <w:pPr>
        <w:pStyle w:val="Normal"/>
        <w:rPr/>
      </w:pPr>
      <w:r>
        <w:rPr/>
        <w:t>Гражданско</w:t>
        <w:noBreakHyphen/>
        <w:t>правовая защита во всех случаях предполагает восстановление нарушенного права (права собственности, права пользования имуществом, права на получение услуги и т. д.). Если право было нарушено неисполнением договора или иного обязательства, потерпевший вправе требовать исполнения того, что не было исполнено добровольно (передачи вещи, поставки товара, возврата долга и т. д.).</w:t>
      </w:r>
    </w:p>
    <w:p>
      <w:pPr>
        <w:pStyle w:val="Normal"/>
        <w:rPr/>
      </w:pPr>
      <w:r>
        <w:rPr/>
        <w:t>Во всех случаях защита предполагает право на возмещение убытков, причиненных потерпевшему. В гражданском праве существует два вида убытков: фактические убытки и недополученные доходы (упущенная выгода). Под фактическими убытками (потеря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имущества. Недополученные доходы (упущенная выгода) – это доходы, которые потерпевший получил бы, если бы его право не было нарушено (ст. 15 ГК).</w:t>
      </w:r>
    </w:p>
    <w:p>
      <w:pPr>
        <w:pStyle w:val="Normal"/>
        <w:rPr/>
      </w:pPr>
      <w:r>
        <w:rPr/>
        <w:t>Штрафные санкции устанавливаются в виде неустойки и ее разновидностей – штрафа, пени. Неустойка – это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ст. 330 ГК). Неустойка обычно исчисляется в процентном отношении к сумме неисполненного. Разновидностями неустойки являются штраф и пеня. Штраф – это твердая денежная сумма, подлежащая уплате, установленная законом или договором, пеня – возрастающая неустойка, обычно применяемая в случае просрочки исполнения обязательства.</w:t>
      </w:r>
    </w:p>
    <w:p>
      <w:pPr>
        <w:pStyle w:val="Normal"/>
        <w:rPr/>
      </w:pPr>
      <w:r>
        <w:rPr/>
        <w:t>Под моральным вредом понимаются нравственные или физические страдания, причиненные гражданину посягательством на принадлежащие ему нематериальные блага (жизнь, здоровье, достоинство, деловую репутацию, неприкосновенность частной жизни и т. д.), или нарушением его личных неимущественных прав, либо нарушением имущественных прав (ст. 151 ГК и Постановление Пленума Верховного Суда РФ от 20 декабря 1994 г. «Некоторые вопросы применения законодательства о компенсации морального вреда»).</w:t>
      </w:r>
    </w:p>
    <w:p>
      <w:pPr>
        <w:pStyle w:val="Normal"/>
        <w:rPr/>
      </w:pPr>
      <w:r>
        <w:rPr/>
        <w:t>Законом допускается и самозащита (ст. 14 ГК), т. е. защита прав собственными силами без обращения в суд. Однако она будет правомерной, если не сопровождается нарушением закона (не допускается применение физического насилия, угроз и совершение иных неправомерных действий в отношении виновного), если она соразмерна нарушению и если она не выходит за пределы действий, необходимых для пресечения нарушения.</w:t>
      </w:r>
    </w:p>
    <w:p>
      <w:pPr>
        <w:pStyle w:val="Normal"/>
        <w:rPr/>
      </w:pPr>
      <w:r>
        <w:rPr/>
        <w:t>Особые правила установлены для защиты нематериальных благ – чести, достоинства и деловой репутации гражданина, а также деловой репутации юридического лица. Они закреплены в ст. 150–152 ГК. Потерпевший в этих случаях вправе в судебном порядке требовать опровержения порочащих его честь, достоинство или деловую репутацию сведений, если распространивший их не докажет, что они соответствуют действительности. Таким образом, бремя доказывания соответствия сведений действительности лежит на распространившим порочащие сведения. Потерпевший не обязан доказывать ложность порочащих его сведений. По требованию заинтересованных лиц, например членов семьи, допускается защита чести и достоинства гражданина и после его смерти.</w:t>
      </w:r>
    </w:p>
    <w:p>
      <w:pPr>
        <w:pStyle w:val="Normal"/>
        <w:rPr/>
      </w:pPr>
      <w:r>
        <w:rPr/>
        <w:t>Если сведения были распространены в средствах массовой информации, в случае удовлетворения иска они должны быть опровергнуты в этих же средствах массовой информации. Если потерпевший пожелает, ему должно быть предоставлено право опубликовать свой ответ в тех же средствах массовой информации.</w:t>
      </w:r>
    </w:p>
    <w:p>
      <w:pPr>
        <w:pStyle w:val="Normal"/>
        <w:rPr/>
      </w:pPr>
      <w:r>
        <w:rPr/>
        <w:t>Если порочащие сведения содержались в документе, исходящем от организации, такой документ подлежит замене или отзыву. С учетом конкретной ситуации при удовлетворении иска суд может установить и иной порядок опровержения порочащих сведений, например обязать виновного публично опровергнуть распространенные сведения, принести публичное извинение пострадавшему и т. д.</w:t>
      </w:r>
    </w:p>
    <w:p>
      <w:pPr>
        <w:pStyle w:val="Normal"/>
        <w:rPr/>
      </w:pPr>
      <w:r>
        <w:rPr/>
        <w:t>Кроме того, потерпевший имеет право на возмещение убытков и морального ущерба, причиненного посягательством на его честь, достоинство, деловую репутацию. Убытки могут наступить во многих случаях, например при распространении сведений, порочащих деловую репутацию фирмы, вследствие чего она потеряла клиентов либо лишилась предполагаемых контрактов. Посягательство на честь, достоинство, доброе имя, деловую репутацию гражданина практически всегда сопряжено с причинением ему серьезного морального ущерба.</w:t>
      </w:r>
    </w:p>
    <w:p>
      <w:pPr>
        <w:pStyle w:val="Normal"/>
        <w:rPr/>
      </w:pPr>
      <w:r>
        <w:rPr/>
        <w:t>Гражданские права и обязанности чаще всего реализуются в правоотношениях.</w:t>
      </w:r>
    </w:p>
    <w:p>
      <w:pPr>
        <w:pStyle w:val="Normal"/>
        <w:rPr/>
      </w:pPr>
      <w:r>
        <w:rPr/>
        <w:t>Гражданско</w:t>
        <w:noBreakHyphen/>
        <w:t>правовые отношения – это общественные отношения, урегулированные нормами гражданского права. Правоотношения – это основной способ реализации права. Чаще всего граждане и организации осуществляют предоставленные им права путем вступления в правовую связь, в правовые отношения, в большинстве случаев – в договорные.</w:t>
      </w:r>
    </w:p>
    <w:p>
      <w:pPr>
        <w:pStyle w:val="Normal"/>
        <w:rPr/>
      </w:pPr>
      <w:r>
        <w:rPr/>
        <w:t>Гражданско</w:t>
        <w:noBreakHyphen/>
        <w:t>правовое отношение состоит из трех элементов.</w:t>
      </w:r>
    </w:p>
    <w:p>
      <w:pPr>
        <w:pStyle w:val="Normal"/>
        <w:rPr/>
      </w:pPr>
      <w:r>
        <w:rPr/>
        <w:t>1. Субъекты правоотношения, т. е. его участники. Ими могут быть граждане (физические лица), организации (юридические лица), Российская Федерация, субъекты РФ, муниципальные образования. Правоотношения складываются в рамках указанных трех групп субъектов.</w:t>
      </w:r>
    </w:p>
    <w:p>
      <w:pPr>
        <w:pStyle w:val="Normal"/>
        <w:rPr/>
      </w:pPr>
      <w:r>
        <w:rPr/>
        <w:t>2. Объект правоотношения – это то, по поводу чего правоотношение возникло. Безобъектных правоотношений не бывает. Круг этих объектов очень широк. В соответствии со ст. 128 ГК к ним относятся вещи,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rPr/>
      </w:pPr>
      <w:r>
        <w:rPr/>
        <w:t>3. Содержание правоотношения, т. е. совокупность прав и обязанностей субъектов. В большинстве договорных отношений обе стороны несут взаимные права и обязанности (продавец и покупатель, перевозчик и грузоотправитель, заказчик и подрядчик и др.). При этом если одна сторона имеет право, то ему корреспондирует соответствующая обязанность другой стороны. В некоторых правоотношениях, возникающих из причинения вреда, из неосновательного обогащения, а также в некоторых договорах: займа, безвозмездного пользования имуществом – одна сторона имеет только права, а другая – только обязанности.</w:t>
      </w:r>
    </w:p>
    <w:p>
      <w:pPr>
        <w:pStyle w:val="Normal"/>
        <w:rPr/>
      </w:pPr>
      <w:r>
        <w:rPr/>
      </w:r>
    </w:p>
    <w:p>
      <w:pPr>
        <w:pStyle w:val="Heading3"/>
        <w:ind w:hanging="0"/>
        <w:rPr/>
      </w:pPr>
      <w:r>
        <w:rPr/>
        <w:t>Глава 2. Субъекты гражданского права</w:t>
      </w:r>
    </w:p>
    <w:p>
      <w:pPr>
        <w:pStyle w:val="Normal"/>
        <w:jc w:val="left"/>
        <w:rPr/>
      </w:pPr>
      <w:r>
        <w:rPr/>
      </w:r>
    </w:p>
    <w:p>
      <w:pPr>
        <w:pStyle w:val="Normal"/>
        <w:rPr/>
      </w:pPr>
      <w:r>
        <w:rPr/>
        <w:t>Субъектами гражданского права являются лица, которые могут самостоятельно, от своего имени участвовать в отношениях, регулируемых гражданским правом (заключать договоры, совершать сделки, нести ответственность, выступать в суде и т. д.).</w:t>
      </w:r>
    </w:p>
    <w:p>
      <w:pPr>
        <w:pStyle w:val="Normal"/>
        <w:rPr/>
      </w:pPr>
      <w:r>
        <w:rPr/>
        <w:t>Субъектами гражданского права являются: граждане (физические лица), организации (юридические лица), Российская Федерация, субъекты Российской Федерации и муниципальные образования.</w:t>
      </w:r>
    </w:p>
    <w:p>
      <w:pPr>
        <w:pStyle w:val="Normal"/>
        <w:jc w:val="left"/>
        <w:rPr/>
      </w:pPr>
      <w:r>
        <w:rPr/>
      </w:r>
    </w:p>
    <w:p>
      <w:pPr>
        <w:pStyle w:val="Heading6"/>
        <w:ind w:hanging="0"/>
        <w:rPr/>
      </w:pPr>
      <w:r>
        <w:rPr/>
        <w:t>2.1. Граждане как субъекты гражданского права</w:t>
      </w:r>
    </w:p>
    <w:p>
      <w:pPr>
        <w:pStyle w:val="Normal"/>
        <w:jc w:val="left"/>
        <w:rPr/>
      </w:pPr>
      <w:r>
        <w:rPr/>
      </w:r>
    </w:p>
    <w:p>
      <w:pPr>
        <w:pStyle w:val="Normal"/>
        <w:rPr/>
      </w:pPr>
      <w:r>
        <w:rPr/>
        <w:t>Граждане (физические лица) выступают участниками самых разнообразных гражданско</w:t>
        <w:noBreakHyphen/>
        <w:t>правовых отношений. В своей повседневной жизни граждане заключают различные договоры (купли</w:t>
        <w:noBreakHyphen/>
        <w:t>продажи, перевозки, подряда и многие другие), совершают иные сделки, пользуются и распоряжаются своим имуществом, создают произведения науки, литературы и искусства и т. д. Однако не каждый гражданин является субъектом гражданского права. Для того чтобы самостоятельно участвовать в гражданско</w:t>
        <w:noBreakHyphen/>
        <w:t>правовых отношениях, гражданин должен обладать правоспособностью и дееспособностью.</w:t>
      </w:r>
    </w:p>
    <w:p>
      <w:pPr>
        <w:pStyle w:val="Normal"/>
        <w:rPr/>
      </w:pPr>
      <w:r>
        <w:rPr/>
        <w:t>Правоспособность – это способность гражданина иметь гражданские права и нести обязанности (ст. 17 ГК). Правоспособность сопровождает человека в течение всей его жизни (возникает с момента рождения и прекращается со смертью). Она не зависит от возраста, состояния здоровья и других обстоятельств. При этом все граждане обладают одинаковой правоспособностью.</w:t>
      </w:r>
    </w:p>
    <w:p>
      <w:pPr>
        <w:pStyle w:val="Normal"/>
        <w:rPr/>
      </w:pPr>
      <w:r>
        <w:rPr/>
        <w:t>Примерное содержание правоспособности граждан дано в ст. 18 ГК. 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овершать любые не противоречащие закону сделки, участвовать в обязательствах, иметь авторские права на произведения науки, литературы и искусства; иметь иные имущественные и личные неимущественные права.</w:t>
      </w:r>
    </w:p>
    <w:p>
      <w:pPr>
        <w:pStyle w:val="Normal"/>
        <w:rPr/>
      </w:pPr>
      <w:r>
        <w:rPr/>
        <w:t>Таким образом, перечень прав, закрепленных в ст. 18 ГК, не является исчерпывающим. Гражданин может иметь и иные права, не противоречащие закону.</w:t>
      </w:r>
    </w:p>
    <w:p>
      <w:pPr>
        <w:pStyle w:val="Normal"/>
        <w:rPr/>
      </w:pPr>
      <w:r>
        <w:rPr/>
        <w:t>Юридические права не бывают безграничными. Поэтому и пределы правоспособности граждан ограничены законом. Так, в собственности граждан не могут быть объекты, изъятые из гражданского оборота (некоторые категории земель, недра, водные объекты), на приобретение некоторых объектов (например оружия, определенных лекарственных препаратов и др.) требуется специальное разрешение. Не всякое юридическое лицо может быть создано гражданином. Гражданин, не имеющий правового статуса предпринимателя, не может быть участником хозяйственного товарищества, а также приобрести в собственность предприятие и т. д.</w:t>
      </w:r>
    </w:p>
    <w:p>
      <w:pPr>
        <w:pStyle w:val="Normal"/>
        <w:rPr/>
      </w:pPr>
      <w:r>
        <w:rPr/>
        <w:t>Правоспособность является предпосылкой самостоятельного участия гражданина в гражданских правоотношениях, но ее недостаточно, чтобы признать гражданина субъектом гражданского права. Чтобы быть таковым, он должен обладать дееспособностью.</w:t>
      </w:r>
    </w:p>
    <w:p>
      <w:pPr>
        <w:pStyle w:val="Normal"/>
        <w:rPr/>
      </w:pPr>
      <w:r>
        <w:rPr/>
        <w:t>Дееспособность – это способность гражданина своими действиями приобретать и осуществлять гражданские права, создавать для себя гражданские обязанности и исполнять их (ст. 21 ГК).</w:t>
      </w:r>
    </w:p>
    <w:p>
      <w:pPr>
        <w:pStyle w:val="Normal"/>
        <w:rPr/>
      </w:pPr>
      <w:r>
        <w:rPr/>
        <w:t>Возникновение дееспособности закон связывает с достижением гражданином определенного возраста, когда он приобретает способность понимать значение своих действий, руководить ими, принимать правильные решения, отвечать за свои поступки.</w:t>
      </w:r>
    </w:p>
    <w:p>
      <w:pPr>
        <w:pStyle w:val="Normal"/>
        <w:rPr/>
      </w:pPr>
      <w:r>
        <w:rPr/>
        <w:t>Полная дееспособность граждан наступает по достижении совершеннолетия. Но если в соответствии с законом гражданину разрешено вступить в брак до достижения 18 лет, со времени вступления в брак он приобретает дееспособность в полном объеме. Однако частичной дееспособностью обладают и несовершеннолетние. Это значит, что некоторые юридически значимые действия они могут совершать самостоятельно.</w:t>
      </w:r>
    </w:p>
    <w:p>
      <w:pPr>
        <w:pStyle w:val="Normal"/>
        <w:rPr/>
      </w:pPr>
      <w:r>
        <w:rPr/>
        <w:t>Закон разграничивает дееспособность малолетних в возрасте от 6 до 14 лет (ст. 28 ГК) и дееспособность несовершеннолетних в возрасте от 14 до 18 лет (ст. 26 ГК). Дети до 6 лет признаны полностью недееспособными, т. е. никаких юридически значимых действий самостоятельно они совершать не могут. В их интересах выступают родители или законные представители. Возрастная граница в 14 лет обусловлена тем, что с этого возраста подростки могут работать, получать заработную плату или стипендию, т. е. иметь собственные доходы, что не может не влиять на правомочия в сфере имущественных и иных гражданско</w:t>
        <w:noBreakHyphen/>
        <w:t>правовых отношений.</w:t>
      </w:r>
    </w:p>
    <w:p>
      <w:pPr>
        <w:pStyle w:val="Normal"/>
        <w:rPr/>
      </w:pPr>
      <w:r>
        <w:rPr/>
        <w:t>Сделки в интересах малолетних по общему правилу совершают их родители или законные представители. Самостоятельно они могут совершать:</w:t>
      </w:r>
    </w:p>
    <w:p>
      <w:pPr>
        <w:pStyle w:val="Normal"/>
        <w:rPr/>
      </w:pPr>
      <w:r>
        <w:rPr/>
        <w:t>• </w:t>
      </w:r>
      <w:r>
        <w:rPr/>
        <w:t>мелкие бытовые сделки. Мелкими бытовыми признаются сделки на небольшую сумму (сумма в законе не определена), соответствующие возрасту и интересам малолетнего;</w:t>
      </w:r>
    </w:p>
    <w:p>
      <w:pPr>
        <w:pStyle w:val="Normal"/>
        <w:rPr/>
      </w:pPr>
      <w:r>
        <w:rPr/>
        <w:t>• </w:t>
      </w:r>
      <w:r>
        <w:rPr/>
        <w:t>сделки, направленные на безвозмездное получение выгоды, не требующие нотариального удостоверения либо государственной регистрации (например получать подарки, если объектом дарения не является недвижимость, сделки с которой требуют государственной регистрации);</w:t>
      </w:r>
    </w:p>
    <w:p>
      <w:pPr>
        <w:pStyle w:val="Normal"/>
        <w:rPr/>
      </w:pPr>
      <w:r>
        <w:rPr/>
        <w:t>• </w:t>
      </w:r>
      <w:r>
        <w:rPr/>
        <w:t>сделки по распоряжению средствами, полученными от родителей или законных представителей, либо с согласия последних от третьих лиц для определенной цели или для свободного распоряжения. Последнее правомочие малолетних, к сожалению, не имеет правового механизма реализации и вызывает ряд неясных вопросов. Неясно, например, как оно согласуется с правом малолетнего совершать самостоятельно лишь мелкие бытовые сделки, поскольку размер полученных малолетним средств, которыми он может распоряжаться, законом не ограничен. Кроме того, непонятно, какие доказательства происхождения средств и их назначения должен представить малолетний, если он решит, например, сделать покупку на значительную сумму; как в этой ситуации должен поступить продавец? Вводя такую норму, законодателю следовало определить механизм ее реализации.</w:t>
      </w:r>
    </w:p>
    <w:p>
      <w:pPr>
        <w:pStyle w:val="Normal"/>
        <w:rPr/>
      </w:pPr>
      <w:r>
        <w:rPr/>
        <w:t>По обязательствам малолетнего, а также за вред, причиненный им, ответственность несут родители или законные представители (п. 3 ст. 28 ГК).</w:t>
      </w:r>
    </w:p>
    <w:p>
      <w:pPr>
        <w:pStyle w:val="Normal"/>
        <w:rPr/>
      </w:pPr>
      <w:r>
        <w:rPr/>
        <w:t>Несовершеннолетние в возрасте от 14 до 18 лет совершают сделки с письменного согласия родителей или законных представителей. Самостоятельно они могут:</w:t>
      </w:r>
    </w:p>
    <w:p>
      <w:pPr>
        <w:pStyle w:val="Normal"/>
        <w:rPr/>
      </w:pPr>
      <w:r>
        <w:rPr/>
        <w:t>• </w:t>
      </w:r>
      <w:r>
        <w:rPr/>
        <w:t>распоряжаться своим заработком, стипендией и иными доходами;</w:t>
      </w:r>
    </w:p>
    <w:p>
      <w:pPr>
        <w:pStyle w:val="Normal"/>
        <w:rPr/>
      </w:pPr>
      <w:r>
        <w:rPr/>
        <w:t>• </w:t>
      </w:r>
      <w:r>
        <w:rPr/>
        <w:t>осуществлять свои авторские права;</w:t>
      </w:r>
    </w:p>
    <w:p>
      <w:pPr>
        <w:pStyle w:val="Normal"/>
        <w:rPr/>
      </w:pPr>
      <w:r>
        <w:rPr/>
        <w:t>• </w:t>
      </w:r>
      <w:r>
        <w:rPr/>
        <w:t>вносить вклады в кредитные учреждения и распоряжаться ими;</w:t>
      </w:r>
    </w:p>
    <w:p>
      <w:pPr>
        <w:pStyle w:val="Normal"/>
        <w:rPr/>
      </w:pPr>
      <w:r>
        <w:rPr/>
        <w:t>• </w:t>
      </w:r>
      <w:r>
        <w:rPr/>
        <w:t>совершать мелкие бытовые сделки;</w:t>
      </w:r>
    </w:p>
    <w:p>
      <w:pPr>
        <w:pStyle w:val="Normal"/>
        <w:rPr/>
      </w:pPr>
      <w:r>
        <w:rPr/>
        <w:t>• </w:t>
      </w:r>
      <w:r>
        <w:rPr/>
        <w:t>с 16 лет быть членами кооператива.</w:t>
      </w:r>
    </w:p>
    <w:p>
      <w:pPr>
        <w:pStyle w:val="Normal"/>
        <w:rPr/>
      </w:pPr>
      <w:r>
        <w:rPr/>
        <w:t>При реализации прав несовершеннолетних также возникает ряд неясных вопросов. Как должно быть оформлено письменное согласие родителей или законных представителей и кто должен удостоверить их подпись? Как несовершеннолетний, желающий распорядиться своим заработком или стипендией, может доказать источник своих средств? Ответов на эти вопросы законодательство не дает.</w:t>
      </w:r>
    </w:p>
    <w:p>
      <w:pPr>
        <w:pStyle w:val="Normal"/>
        <w:rPr/>
      </w:pPr>
      <w:r>
        <w:rPr/>
        <w:t>Нечеткость законодательства приводит к тому, что указанные нормы не работают. Это одна из причин того, что несовершеннолетним, а иногда и малолетним либо продают любой товар, независимо от его стоимости и соответствия их возрасту и интересам (табачные изделия, пиво, иногда и алкогольные напитки и др.), либо отказывают в продаже товара или заключении других договоров, возможно, без достаточных законных оснований.</w:t>
      </w:r>
    </w:p>
    <w:p>
      <w:pPr>
        <w:pStyle w:val="Normal"/>
        <w:rPr/>
      </w:pPr>
      <w:r>
        <w:rPr/>
        <w:t>Закон допускает возможность лишения несовершеннолетнего в судебном порядке права самостоятельно распоряжаться своими доходами при наличии достаточных оснований (например нерациональном расходовании средств, пристрастии к алкоголю или наркотикам и в других случаях).</w:t>
      </w:r>
    </w:p>
    <w:p>
      <w:pPr>
        <w:pStyle w:val="Normal"/>
        <w:rPr/>
      </w:pPr>
      <w:r>
        <w:rPr/>
        <w:t>Несовершеннолетние самостоятельно несут имущественную ответственность по совершенным ими сделкам. За причиненный вред они также отвечают самостоятельно. Однако если у несовершеннолетнего нет доходов или иного имущества, достаточного для возмещения вреда, вред должен быть возмещен полностью или в недостающей части его родителями или законными представителями, если они не докажут, что вред возник не по их вине (ст. 1074 ГК).</w:t>
      </w:r>
    </w:p>
    <w:p>
      <w:pPr>
        <w:pStyle w:val="Normal"/>
        <w:rPr/>
      </w:pPr>
      <w:r>
        <w:rPr/>
        <w:t>В гражданском законодательстве есть такое понятие, как эмансипация, т. е. объявление при определенных условиях и в установленном законом порядке полностью дееспособным несовершеннолетнего, достигшего 16 лет (ст. 27 ГК). Это возможно, если он работает по трудовому договору или с согласия родителей или законных представителей занимается предпринимательской деятельностью. Решение принимает орган опеки и попечительства, если есть согласие на это обоих родителей или законных представителей, а при отсутствии такого согласия – суд.</w:t>
      </w:r>
    </w:p>
    <w:p>
      <w:pPr>
        <w:pStyle w:val="Normal"/>
        <w:rPr/>
      </w:pPr>
      <w:r>
        <w:rPr/>
        <w:t>Законодательством допускается признание в судебном порядке гражданина недееспособным или ограниченно дееспособным (ст. 29, 30 ГК). Недееспособным может быть признан гражданин, который в силу психического расстройства не может понимать значения своих действий или руководить ими; над ним устанавливается опека. Все юридически значимые действия в интересах недееспособного совершает опекун. Признание недееспособным осуществляется в целях защиты больного человека, который может совершить явно невыгодные для себя сделки, быть обманутым, лишиться имущества, жилья и т. д.</w:t>
      </w:r>
    </w:p>
    <w:p>
      <w:pPr>
        <w:pStyle w:val="Normal"/>
        <w:rPr/>
      </w:pPr>
      <w:r>
        <w:rPr/>
        <w:t>Ограничение дееспособности допускается в отношении лиц, злоупотребляющих спиртными напитками или наркотическими веществами и ставящих тем самым свою семью в тяжелое материальное положение. Эта мера применяется только к семейным; над ними устанавливается попечительство. Ограниченно дееспособный вправе самостоятельно совершать лишь мелкие бытовые сделки. Совершать другие сделки, распоряжаться заработком, стипендией и другими доходами он может лишь с согласия попечителя. Если гражданин избавится от вредных привычек, суд своим решением отменяет ограничение дееспособности.</w:t>
      </w:r>
    </w:p>
    <w:p>
      <w:pPr>
        <w:pStyle w:val="Normal"/>
        <w:jc w:val="left"/>
        <w:rPr/>
      </w:pPr>
      <w:r>
        <w:rPr/>
      </w:r>
    </w:p>
    <w:p>
      <w:pPr>
        <w:pStyle w:val="Heading6"/>
        <w:ind w:hanging="0"/>
        <w:rPr/>
      </w:pPr>
      <w:r>
        <w:rPr/>
        <w:t>2.2. Граждане как субъекты предпринимательской деятельности</w:t>
      </w:r>
    </w:p>
    <w:p>
      <w:pPr>
        <w:pStyle w:val="Normal"/>
        <w:jc w:val="left"/>
        <w:rPr/>
      </w:pPr>
      <w:r>
        <w:rPr/>
      </w:r>
    </w:p>
    <w:p>
      <w:pPr>
        <w:pStyle w:val="Normal"/>
        <w:rPr/>
      </w:pPr>
      <w:r>
        <w:rPr/>
        <w:t>Специального рассмотрения заслуживает вопрос о предпринимательской деятельности граждан, право на которую закреплено в Конституции РФ (ст. 34). Регулирование индивидуальной предпринимательской деятельности граждан (без образования юридического лица) осуществляется нормами гражданского права – ст. 23–25 ГК и другими нормативными актами.</w:t>
      </w:r>
    </w:p>
    <w:p>
      <w:pPr>
        <w:pStyle w:val="Normal"/>
        <w:rPr/>
      </w:pPr>
      <w:r>
        <w:rPr/>
        <w:t>Предпринимательская деятельность –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ом, зарегистрированным в этом качестве в установленном законом порядке (ст. 2 ГК).</w:t>
      </w:r>
    </w:p>
    <w:p>
      <w:pPr>
        <w:pStyle w:val="Normal"/>
        <w:rPr/>
      </w:pPr>
      <w:r>
        <w:rPr/>
        <w:t>Поскольку в ст. 26 ГК не предусмотрено право несовершеннолетних на занятие предпринимательской деятельностью, кроме членства в кооперативе, следует признать, что индивидуальным предпринимателем, как правило, может быть гражданин, достигший совершеннолетия. Несовершеннолетний может заниматься предпринимательской деятельностью только при наличии одного из следующих документов:</w:t>
      </w:r>
    </w:p>
    <w:p>
      <w:pPr>
        <w:pStyle w:val="Normal"/>
        <w:rPr/>
      </w:pPr>
      <w:r>
        <w:rPr/>
        <w:t>• </w:t>
      </w:r>
      <w:r>
        <w:rPr/>
        <w:t>нотариально удостоверенного согласия родителей, усыновителей или попечителей;</w:t>
      </w:r>
    </w:p>
    <w:p>
      <w:pPr>
        <w:pStyle w:val="Normal"/>
        <w:rPr/>
      </w:pPr>
      <w:r>
        <w:rPr/>
        <w:t>• </w:t>
      </w:r>
      <w:r>
        <w:rPr/>
        <w:t>копии свидетельства о заключении брака;</w:t>
      </w:r>
    </w:p>
    <w:p>
      <w:pPr>
        <w:pStyle w:val="Normal"/>
        <w:rPr/>
      </w:pPr>
      <w:r>
        <w:rPr/>
        <w:t>• </w:t>
      </w:r>
      <w:r>
        <w:rPr/>
        <w:t>копии решения органа опеки и попечительства или копии решения суда об объявлении несовершеннолетнего полностью дееспособным в соответствии со ст. 27 ГК (см. Федеральный закон «О внесении изменений и дополнений в Федеральный закон „О государственной регистрации юридических лиц“» от 23 июня 2003 г. № 76</w:t>
        <w:noBreakHyphen/>
        <w:t>ФЗ). Гражданин вправе заниматься любыми видами предпринимательской деятельности, кроме запрещенных законом. К сожалению, в законодательстве нет четкого перечня видов деятельности, которыми не может заниматься индивидуальный предприниматель. Из анализа ряда правовых норм можно сделать вывод, что запрещается индивидуальная деятельность по производству оружия и боеприпасов к нему, взрывчатых веществ, наркотических и лекарственных препаратов (кроме заготовки лекарственных трав), алкогольных напитков, отдельные виды лечебной деятельности и некоторые другие.</w:t>
      </w:r>
    </w:p>
    <w:p>
      <w:pPr>
        <w:pStyle w:val="Normal"/>
        <w:rPr/>
      </w:pPr>
      <w:r>
        <w:rPr/>
        <w:t>Правовой статус предпринимателя приобретается путем регистрации. Федеральным законом «О государственной регистрации юридических лиц и индивидуальных предпринимателей» установлен соответствующий порядок. Регистрация осуществляется по месту жительства гражданина органами Федеральной налоговой службы Минфина России путем внесения в единый государственный реестр индивидуальных предпринимателей сведений о приобретении физическими лицами статуса индивидуального предпринимателя, прекращении деятельности в этом качестве и иных сведений об индивидуальных предпринимателях в соответствии с требованиями закона.</w:t>
      </w:r>
    </w:p>
    <w:p>
      <w:pPr>
        <w:pStyle w:val="Normal"/>
        <w:rPr/>
      </w:pPr>
      <w:r>
        <w:rPr/>
        <w:t>Перечень документов, представляемых в регистрирующий орган, предусмотрен ст. 221 Закона. В него включены: подписанное заявителем заявление по утвержденной Правительством РФ форме; копия основного документа физического лица; документ об уплате государственной пошлины в сумме 400 руб. В некоторых случаях требуется представление дополнительных документов (при государственной регистрации в качестве индивидуальных предпринимателей несовершеннолетних, иностранных граждан, лиц без гражданства и др.).</w:t>
      </w:r>
    </w:p>
    <w:p>
      <w:pPr>
        <w:pStyle w:val="Normal"/>
        <w:rPr/>
      </w:pPr>
      <w:r>
        <w:rPr/>
        <w:t>Не допускается регистрация в качестве индивидуальных предпринимателей некоторых категорий граждан (в течение года – признанных судом банкротами; если не истек срок, на который данное лицо по приговору суда было лишено права заниматься предпринимательской деятельностью, и др.).</w:t>
      </w:r>
    </w:p>
    <w:p>
      <w:pPr>
        <w:pStyle w:val="Normal"/>
        <w:rPr/>
      </w:pPr>
      <w:r>
        <w:rPr/>
        <w:t>Регистрация должна быть произведена не позднее 5 рабочих дней со дня представления всех необходимых документов.</w:t>
      </w:r>
    </w:p>
    <w:p>
      <w:pPr>
        <w:pStyle w:val="Normal"/>
        <w:rPr/>
      </w:pPr>
      <w:r>
        <w:rPr/>
        <w:t>Отказ в государственной регистрации допускается по основаниям, предусмотренным ст. 23 Закона:</w:t>
      </w:r>
    </w:p>
    <w:p>
      <w:pPr>
        <w:pStyle w:val="Normal"/>
        <w:rPr/>
      </w:pPr>
      <w:r>
        <w:rPr/>
        <w:t>• </w:t>
      </w:r>
      <w:r>
        <w:rPr/>
        <w:t>при непредоставлении требуемых законом документов;</w:t>
      </w:r>
    </w:p>
    <w:p>
      <w:pPr>
        <w:pStyle w:val="Normal"/>
        <w:rPr/>
      </w:pPr>
      <w:r>
        <w:rPr/>
        <w:t>• </w:t>
      </w:r>
      <w:r>
        <w:rPr/>
        <w:t>при предоставлении документов в ненадлежащий регистрирующий орган;</w:t>
      </w:r>
    </w:p>
    <w:p>
      <w:pPr>
        <w:pStyle w:val="Normal"/>
        <w:rPr/>
      </w:pPr>
      <w:r>
        <w:rPr/>
        <w:t>• </w:t>
      </w:r>
      <w:r>
        <w:rPr/>
        <w:t>если заявитель в силу закона не может быть зарегистрирован в качестве индивидуального предпринимателя.</w:t>
      </w:r>
    </w:p>
    <w:p>
      <w:pPr>
        <w:pStyle w:val="Normal"/>
        <w:rPr/>
      </w:pPr>
      <w:r>
        <w:rPr/>
        <w:t>Предпринимательская деятельность без регистрации не допускается, и доходы, полученные от такой деятельности, могут быть изъяты по решению суда. Для осуществления деятельности, требующей лицензирования, должна быть получена лицензия.</w:t>
      </w:r>
    </w:p>
    <w:p>
      <w:pPr>
        <w:pStyle w:val="Normal"/>
        <w:rPr/>
      </w:pPr>
      <w:r>
        <w:rPr/>
        <w:t>Предприниматель наделен правами и обязанностями, аналогичными правам и обязанностям юридических лиц с учетом специфики индивидуальной деятельности (п. 3 ст. 23 ГК). Он вправе: заключать гражданско</w:t>
        <w:noBreakHyphen/>
        <w:t>правовые договоры, заключать трудовые договоры с гражданами, т. е. использовать наемный труд, соблюдая при этом все нормы трудового законодательства, регулирующего труд наемных работников, совершать сделки; устанавливать цены и тарифы на свою продукцию, товары и услуги и т. д.</w:t>
      </w:r>
    </w:p>
    <w:p>
      <w:pPr>
        <w:pStyle w:val="Normal"/>
        <w:rPr/>
      </w:pPr>
      <w:r>
        <w:rPr/>
        <w:t>Вместе с тем предприниматель несет множество обязанностей. Он должен соблюдать Конституцию и российское законодательство; осуществлять свою деятельность в рамках закона, не нарушая прав и законных интересов других лиц, соблюдая требования морали и нравственности, правила общежития. Он отвечает за результаты своей деятельности, за качество товаров, работ и услуг. Предприниматель обязан платить установленные налоги и выполнять многие другие обязанности, вытекающие из законодательства.</w:t>
      </w:r>
    </w:p>
    <w:p>
      <w:pPr>
        <w:pStyle w:val="Normal"/>
        <w:rPr/>
      </w:pPr>
      <w:r>
        <w:rPr/>
        <w:t>Прекращение физическим лицом деятельности в качестве индивидуального предпринимателя требует государственной регистрации (ст. 223 Закона).</w:t>
      </w:r>
    </w:p>
    <w:p>
      <w:pPr>
        <w:pStyle w:val="Normal"/>
        <w:rPr/>
      </w:pPr>
      <w:r>
        <w:rPr/>
        <w:t>Основаниями прекращения предпринимательской деятельности являются:</w:t>
      </w:r>
    </w:p>
    <w:p>
      <w:pPr>
        <w:pStyle w:val="Normal"/>
        <w:rPr/>
      </w:pPr>
      <w:r>
        <w:rPr/>
        <w:t>• </w:t>
      </w:r>
      <w:r>
        <w:rPr/>
        <w:t>решение самого предпринимателя о прекращении своей деятельности (требуется личное заявление и документ об уплате государственной пошлины в размере 80 руб.);</w:t>
      </w:r>
    </w:p>
    <w:p>
      <w:pPr>
        <w:pStyle w:val="Normal"/>
        <w:rPr/>
      </w:pPr>
      <w:r>
        <w:rPr/>
        <w:t>• </w:t>
      </w:r>
      <w:r>
        <w:rPr/>
        <w:t>решение суда о прекращении предпринимательской деятельности в принудительном порядке;</w:t>
      </w:r>
    </w:p>
    <w:p>
      <w:pPr>
        <w:pStyle w:val="Normal"/>
        <w:rPr/>
      </w:pPr>
      <w:r>
        <w:rPr/>
        <w:t>• </w:t>
      </w:r>
      <w:r>
        <w:rPr/>
        <w:t>вступление в силу приговора суда, если назначено наказание в виде запрещения заниматься предпринимательской деятельностью на определенный срок;</w:t>
      </w:r>
    </w:p>
    <w:p>
      <w:pPr>
        <w:pStyle w:val="Normal"/>
        <w:rPr/>
      </w:pPr>
      <w:r>
        <w:rPr/>
        <w:t>• </w:t>
      </w:r>
      <w:r>
        <w:rPr/>
        <w:t>лишение гражданина права проживать на территории РФ;</w:t>
      </w:r>
    </w:p>
    <w:p>
      <w:pPr>
        <w:pStyle w:val="Normal"/>
        <w:rPr/>
      </w:pPr>
      <w:r>
        <w:rPr/>
        <w:t>• </w:t>
      </w:r>
      <w:r>
        <w:rPr/>
        <w:t>смерть гражданина</w:t>
        <w:noBreakHyphen/>
        <w:t>предпринимателя.</w:t>
      </w:r>
    </w:p>
    <w:p>
      <w:pPr>
        <w:pStyle w:val="Normal"/>
        <w:rPr/>
      </w:pPr>
      <w:r>
        <w:rPr/>
        <w:t>Государственная регистрация производится в срок не более 5 дней со дня получения регистрирующим органом требуемых документов и заключается во внесении в единый государственный реестр индивидуальных предпринимателей сведений о дате и способе прекращения физическим лицом деятельности в качестве индивидуального предпринимателя.</w:t>
      </w:r>
    </w:p>
    <w:p>
      <w:pPr>
        <w:pStyle w:val="Normal"/>
        <w:rPr/>
      </w:pPr>
      <w:r>
        <w:rPr/>
        <w:t>По всем своим обязательствам предприниматель отвечает своим имуществом, т. е. при необходимости взыскание может быть обращено на личное имущество предпринимателя. Закон допускает признание несостоятельности (банкротства) предпринимателя по решению суда, если он не в состоянии удовлетворить требования кредиторов, связанные с осуществлением им предпринимательской деятельности. При банкротстве предпринимателя свои требования вправе предъявлять также его кредиторы по обязательствам, не связанным с осуществлением им предпринимательской деятельности.</w:t>
      </w:r>
    </w:p>
    <w:p>
      <w:pPr>
        <w:pStyle w:val="Normal"/>
        <w:rPr/>
      </w:pPr>
      <w:r>
        <w:rPr/>
        <w:t>Законом установлена последовательность удовлетворения требований кредиторов за счет имущества предпринимателя (ст. 25 ГК). В первую очередь удовлетворяются требования граждан, касающиеся ответственности за причинение вреда жизни или здоровью, а также о взыскании алиментов. Во вторую очередь производятся расчеты по выплате выходных пособий, оплате труда наемных работников, выплате вознаграждения по авторским договорам. В третью очередь удовлетворяются требования кредиторов, обеспеченные залогом принадлежащего предпринимателю имущества. В четвертую очередь погашается задолженность по обязательным платежам в бюджет и во внебюджетные фонды. В пятую очередь производятся расчеты с другими кредиторами.</w:t>
      </w:r>
    </w:p>
    <w:p>
      <w:pPr>
        <w:pStyle w:val="Normal"/>
        <w:rPr/>
      </w:pPr>
      <w:r>
        <w:rPr/>
        <w:t>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Сохраняют силу требования граждан, перед которыми он несет ответственность за причинение вреда жизни и здоровью, а также иные требования личного характера.</w:t>
      </w:r>
    </w:p>
    <w:p>
      <w:pPr>
        <w:pStyle w:val="Normal"/>
        <w:jc w:val="left"/>
        <w:rPr/>
      </w:pPr>
      <w:r>
        <w:rPr/>
      </w:r>
    </w:p>
    <w:p>
      <w:pPr>
        <w:pStyle w:val="Heading6"/>
        <w:ind w:hanging="0"/>
        <w:rPr/>
      </w:pPr>
      <w:r>
        <w:rPr/>
        <w:t>2.3. Понятие и виды юридических лиц</w:t>
      </w:r>
    </w:p>
    <w:p>
      <w:pPr>
        <w:pStyle w:val="Normal"/>
        <w:jc w:val="left"/>
        <w:rPr/>
      </w:pPr>
      <w:r>
        <w:rPr/>
      </w:r>
    </w:p>
    <w:p>
      <w:pPr>
        <w:pStyle w:val="Normal"/>
        <w:rPr/>
      </w:pPr>
      <w:r>
        <w:rPr/>
        <w:t>Субъектами гражданского права являются организации. Однако для того чтобы быть самостоятельным участником гражданско</w:t>
        <w:noBreakHyphen/>
        <w:t>правовых отношений, организация должна иметь правовой статус юридического лица.</w:t>
      </w:r>
    </w:p>
    <w:p>
      <w:pPr>
        <w:pStyle w:val="Normal"/>
        <w:rPr/>
      </w:pPr>
      <w:r>
        <w:rPr/>
        <w:t>Понятие юридического лица дано в ст. 48 ГК.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права, нести обязанности, быть истцом и ответчиком в суде.</w:t>
      </w:r>
    </w:p>
    <w:p>
      <w:pPr>
        <w:pStyle w:val="Normal"/>
        <w:rPr/>
      </w:pPr>
      <w:r>
        <w:rPr/>
        <w:t>Юридическое лицо должно иметь самостоятельный баланс или смету.</w:t>
      </w:r>
    </w:p>
    <w:p>
      <w:pPr>
        <w:pStyle w:val="Normal"/>
        <w:rPr/>
      </w:pPr>
      <w:r>
        <w:rPr/>
        <w:t>Исходя из определения юридического лица, которое дает закон, юридическое лицо обладает следующими признаками.</w:t>
      </w:r>
    </w:p>
    <w:p>
      <w:pPr>
        <w:pStyle w:val="Normal"/>
        <w:rPr/>
      </w:pPr>
      <w:r>
        <w:rPr/>
        <w:t>1. Юридическое лицо – это коллективный субъект права. Это организация, т. е. коллектив людей, объединенных для осуществления определенной деятельности (производства продукции – производственное предприятие; продажи товаров – торговое предприятие; оказания услуг – предприятие бытового обслуживания; подготовки кадров – образовательное учреждение и т. д.).</w:t>
      </w:r>
    </w:p>
    <w:p>
      <w:pPr>
        <w:pStyle w:val="Normal"/>
        <w:rPr/>
      </w:pPr>
      <w:r>
        <w:rPr/>
        <w:t>2. Юридическое лицо, как правило, имеет определенную организационную структуру – подразделения, отделы, цехи и т. д. и возглавляется органом юридического лица. Орган юридического лица – это одно лицо или группа лиц, осуществляющих права и обязанности юридического лица, выступающих от его имени, представляющих юридическое лицо во внешних и внутренних правовых связях. Орган юридического лица должен действовать в интересах юридического лица добросовестно и разумно (ст. 53 ГК). Орган юридического лица может быть единоличным либо коллегиальным. В государственных и муниципальных унитарных предприятиях орган единоличный; он может иметь различное наименование: директор, генеральный директор, заведующий, управляющий и т. д. В негосударственных юридических лицах орган может быть коллегиальный – правление кооператива, дирекция акционерного общества и т. д.</w:t>
      </w:r>
    </w:p>
    <w:p>
      <w:pPr>
        <w:pStyle w:val="Normal"/>
        <w:rPr/>
      </w:pPr>
      <w:r>
        <w:rPr/>
        <w:t>3. Юридическое лицо обладает обособленным имуществом, которое обеспечивает ему экономическую самостоятельность и независимость, дает возможность вступать в различные имущественные отношения. Имущество находится либо в собственности юридического лица (у негосударственных юридических лиц), либо в хозяйственном ведении (у государственных и муниципальных унитарных предприятий, кроме казенных), либо в оперативном управлении (у казенных предприятий и учреждений).</w:t>
      </w:r>
    </w:p>
    <w:p>
      <w:pPr>
        <w:pStyle w:val="Normal"/>
        <w:rPr/>
      </w:pPr>
      <w:r>
        <w:rPr/>
        <w:t>4. Юридическое лицо несет самостоятельную имущественную ответственность по своим обязательствам закрепленным за ним имуществом (ст. 56 ГК). Исключение из этого правила установлено для казенных предприятий, по обязательствам которых при недостаточности их имущества субсидиарную ответственность несет Российская Федерация (ст. 115 ГК), а также для учреждений, при недостаточности денежных средств которых субсидиарную ответственность несет собственник (ст.120 ГК). Исключение установлено и в некоторых других случаях, предусмотренных законом.</w:t>
      </w:r>
    </w:p>
    <w:p>
      <w:pPr>
        <w:pStyle w:val="Normal"/>
        <w:rPr/>
      </w:pPr>
      <w:r>
        <w:rPr/>
        <w:t>5. Юридическое лицо самостоятельно, от своего имени заключает договоры, совершает сделки, выступает в качестве истца и ответчика в суде.</w:t>
      </w:r>
    </w:p>
    <w:p>
      <w:pPr>
        <w:pStyle w:val="Normal"/>
        <w:rPr/>
      </w:pPr>
      <w:r>
        <w:rPr/>
        <w:t>В отличие от граждан правоспособность и дееспособность юридического лица возникает одновременно с момента его государственной регистрации и обозначается единым понятием – правосубъектность. Правосубъектность юридических лиц неодинакова – она зависит от целей деятельности юридического лица, предусмотренных в его учредительных документах.</w:t>
      </w:r>
    </w:p>
    <w:p>
      <w:pPr>
        <w:pStyle w:val="Normal"/>
        <w:rPr/>
      </w:pPr>
      <w:r>
        <w:rPr/>
        <w:t>Юридическое лицо может иметь гражданские права, соответствующие целям его деятельности, и нести связанные с этой деятельностью обязанности. Негосударственные коммерческие организации могут иметь гражданские права и обязанности, необходимые для осуществления любых видов деятельности, не запрещенной законом (ст. 49 ГК).</w:t>
      </w:r>
    </w:p>
    <w:p>
      <w:pPr>
        <w:pStyle w:val="Normal"/>
        <w:rPr/>
      </w:pPr>
      <w:r>
        <w:rPr/>
        <w:t>Для осуществления отдельных видов деятельности, предусмотренных законом, нужно получить разрешение (лицензию).</w:t>
      </w:r>
      <w:r>
        <w:rPr>
          <w:rStyle w:val="FootnoteAnchor"/>
          <w:position w:val="6"/>
        </w:rPr>
        <w:footnoteReference w:id="4"/>
      </w:r>
      <w:r>
        <w:rPr/>
        <w:t xml:space="preserve"> Лицензия – это специальное разрешение на осуществление конкретного вида деятельности при обязательном соблюдении лицензионных требований и условий, выполнение которых обязательно при осуществлении лицензируемого вида деятельности, выданное лицензирующим органом.</w:t>
      </w:r>
    </w:p>
    <w:p>
      <w:pPr>
        <w:pStyle w:val="Normal"/>
        <w:rPr/>
      </w:pPr>
      <w:r>
        <w:rPr/>
        <w:t>К лицензируемым видам деятельности относятся такие,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и и регулирование которых не может осуществляться иными методами, кроме как лицензированием. В перечень лицензируемых видов деятельности включены: разработка авиационной техники, ее производство, ремонт и испытания, разработка вооружений и военной техники, ее производство, ремонт, утилизация; торговля вооружением, военной техникой, оружием; производство и техническое обслуживание медицинской техники; производство и распространение лекарственных средств, фармацевтическая деятельность; все виды перевозок; деятельность негосударственных пенсионных фондов и многое другое.</w:t>
      </w:r>
    </w:p>
    <w:p>
      <w:pPr>
        <w:pStyle w:val="Normal"/>
        <w:rPr/>
      </w:pPr>
      <w:r>
        <w:rPr/>
        <w:t>Лицензии выдаются федеральными органами исполнительной власти и органами исполнительной власти субъектов РФ сроком не менее чем на пять лет. Положениями о лицензировании конкретных видов деятельности может быть предусмотрено бессрочное действие лицензий. За рассмотрение лицензирующим органом заявлений о выдаче лицензии взимается лицензионный сбор в размере 300 руб., за выдачу лицензии – сбор в размере 1000 руб.</w:t>
      </w:r>
    </w:p>
    <w:p>
      <w:pPr>
        <w:pStyle w:val="Normal"/>
        <w:rPr/>
      </w:pPr>
      <w:r>
        <w:rPr/>
        <w:t>Юридическое лицо должно быть индивидуализировано, т. е. отделено от других юридических лиц. Способами индивидуализации являются: наименование (для коммерческих организаций – фирменное наименование) юридического лица с указанием организационно</w:t>
        <w:noBreakHyphen/>
        <w:t>правовой формы, место нахождения, которое определяется местом его государственной регистрации. Способами индивидуализации могут быть также товарный знак, производственная марка, знак обслуживания, которые подлежат регистрации в установленном законом порядке.</w:t>
      </w:r>
      <w:r>
        <w:rPr>
          <w:rStyle w:val="FootnoteAnchor"/>
          <w:position w:val="6"/>
        </w:rPr>
        <w:footnoteReference w:id="5"/>
      </w:r>
    </w:p>
    <w:p>
      <w:pPr>
        <w:pStyle w:val="Normal"/>
        <w:rPr/>
      </w:pPr>
      <w:r>
        <w:rPr/>
        <w:t>Для уяснения правового положения юридических лиц следует исходить из их классификации, которая проводится: по целям их деятельности и по формам собственности.</w:t>
      </w:r>
    </w:p>
    <w:p>
      <w:pPr>
        <w:pStyle w:val="Normal"/>
        <w:rPr/>
      </w:pPr>
      <w:r>
        <w:rPr/>
        <w:t>По целям деятельности юридические лица подразделяются на коммерческие и некоммерческие (ст. 50 ГК).</w:t>
      </w:r>
    </w:p>
    <w:p>
      <w:pPr>
        <w:pStyle w:val="Normal"/>
        <w:rPr/>
      </w:pPr>
      <w:r>
        <w:rPr/>
        <w:t>Коммерческими являются организации, преследующие извлечение прибыли в качестве основной цели своей деятельности. Поэтому коммерческими юридическими лицами являются все предприятия и организации, осуществляющие производственную и иную хозяйственную деятельность, а также деятельность по оказанию возмездных услуг (производственные предприятия, предприятия торговли, общественного питания, бытового обслуживания населения, транспортные организации; организации, оказывающие возмездные услуги – образовательные, медицинские, юридические и др.). Все они преследуют цели получения прибыли от своей деятельности.</w:t>
      </w:r>
    </w:p>
    <w:p>
      <w:pPr>
        <w:pStyle w:val="Normal"/>
        <w:rPr/>
      </w:pPr>
      <w:r>
        <w:rPr/>
        <w:t>Некоммерческими являются организации, не имеющие извлечение прибыли в качестве основной цели своей деятельности и не распределяющие полученные доходы между участниками. Некоммерческим организациям разрешено осуществлять предпринимательскую деятельность, но с соблюдением следующих условий: эта деятельность должна соответствовать основному направлению деятельности некоммерческой организации; она должна осуществляться не в ущерб основной деятельности; средства, полученные от этой деятельности, должны расходоваться для улучшения и создания наиболее благоприятных условий для основной деятельности.</w:t>
      </w:r>
    </w:p>
    <w:p>
      <w:pPr>
        <w:pStyle w:val="Normal"/>
        <w:rPr/>
      </w:pPr>
      <w:r>
        <w:rPr/>
        <w:t>По формам собственности юридические лица подразделяются на государственные (осуществляющие свою деятельность на базе государственной и муниципальной собственности) и негосударственные (осуществляющие свою деятельность на базе негосударственной собственности).</w:t>
      </w:r>
    </w:p>
    <w:p>
      <w:pPr>
        <w:pStyle w:val="Normal"/>
        <w:jc w:val="left"/>
        <w:rPr/>
      </w:pPr>
      <w:r>
        <w:rPr/>
      </w:r>
    </w:p>
    <w:p>
      <w:pPr>
        <w:pStyle w:val="Heading6"/>
        <w:ind w:hanging="0"/>
        <w:rPr/>
      </w:pPr>
      <w:r>
        <w:rPr/>
        <w:t>2.4. Организационно</w:t>
        <w:noBreakHyphen/>
        <w:t>правовые формы коммерческих юридических лиц</w:t>
      </w:r>
    </w:p>
    <w:p>
      <w:pPr>
        <w:pStyle w:val="Normal"/>
        <w:jc w:val="left"/>
        <w:rPr/>
      </w:pPr>
      <w:r>
        <w:rPr/>
      </w:r>
    </w:p>
    <w:p>
      <w:pPr>
        <w:pStyle w:val="Normal"/>
        <w:rPr/>
      </w:pPr>
      <w:r>
        <w:rPr/>
        <w:t>Организационно</w:t>
        <w:noBreakHyphen/>
        <w:t>правовыми формами коммерческих юридических лиц являются: хозяйственные товарищества, хозяйственные общества, производственные кооперативы, государственные и муниципальные унитарные предприятия.</w:t>
      </w:r>
    </w:p>
    <w:p>
      <w:pPr>
        <w:pStyle w:val="Normal"/>
        <w:rPr/>
      </w:pPr>
      <w:r>
        <w:rPr/>
        <w:t>Изучение правового положения указанных юридических лиц требует ознакомления с соответствующими разделами ГК РФ, а также рядом специальных нормативных актов.</w:t>
      </w:r>
    </w:p>
    <w:p>
      <w:pPr>
        <w:pStyle w:val="Normal"/>
        <w:rPr/>
      </w:pPr>
      <w:r>
        <w:rPr/>
        <w:t>Хозяйственные товарищества и общества создаются для осуществления совместной предпринимательской деятельности. Ими признаются коммерческие организации с разделенным на доли (вклады) учредителей (участников) уставным капиталом.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 Имущество, созданное за счет вкладов учредителей, а также произведенное и приобретенное ими в процессе деятельности, принадлежит товариществу и обществу на праве собственности (ст. 66 ГК).</w:t>
      </w:r>
    </w:p>
    <w:p>
      <w:pPr>
        <w:pStyle w:val="Normal"/>
        <w:rPr/>
      </w:pPr>
      <w:r>
        <w:rPr/>
        <w:t>1. Хозяйственные товарищества могут учреждаться индивидуальными предпринимателями и коммерческими организациями, т. е. их учредители должны иметь правовой статус предпринимателей. Физические лица не могут быть учредителями и участниками товариществ.</w:t>
      </w:r>
    </w:p>
    <w:p>
      <w:pPr>
        <w:pStyle w:val="Normal"/>
        <w:rPr/>
      </w:pPr>
      <w:r>
        <w:rPr/>
        <w:t>Правовое положение хозяйственных товариществ регулируется ст. 6986 ГК.</w:t>
      </w:r>
    </w:p>
    <w:p>
      <w:pPr>
        <w:pStyle w:val="Normal"/>
        <w:rPr/>
      </w:pPr>
      <w:r>
        <w:rPr/>
        <w:t>Хозяйственные товарищества должны иметь фирменное наименование, содержащее либо имена (наименование) всех участников, либо имя (наименование) одного или нескольких участников с добавлением слов «и компания» и указание на вид товарищества (полное или коммандитное).</w:t>
      </w:r>
    </w:p>
    <w:p>
      <w:pPr>
        <w:pStyle w:val="Normal"/>
        <w:rPr/>
      </w:pPr>
      <w:r>
        <w:rPr/>
        <w:t>Товарищество создается и действует на основании учредительного договора, который подписывается всеми его участниками (учредителями) и является учредительным документом, представляемым на регистрацию. Требования к учредительному договору закреплены в п. 2 ст. 52 ГК и ст. 70 ГК. В нем должны определяться: наименование товарищества, его место нахождения, порядок организации совместной деятельности и управления товариществом, условия о размере и составе складочного капитала, о размере и порядке изменения долей каждого участника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 Управление делами товарищества осуществляется по общему согласию всех участников. Все участники обязаны участвовать в деятельности товарищества в соответствии с условиями учредительного договора. К моменту регистрации товарищества каждый участник должен внести в складочный капитал товарищества не менее половины своего взноса. Участник товарищества не вправе без согласия остальных участников совершать от своего имени и в своих интересах или интересах третьих лиц сделки, однородные с теми, которые составляют предмет деятельности товарищества.</w:t>
      </w:r>
    </w:p>
    <w:p>
      <w:pPr>
        <w:pStyle w:val="Normal"/>
        <w:rPr/>
      </w:pPr>
      <w:r>
        <w:rPr/>
        <w:t>Прибыль и убытки товарищества распределяются между участниками пропорционально их вкладам в складочном капитале, если иное не предусмотрено в учредительном договоре.</w:t>
      </w:r>
    </w:p>
    <w:p>
      <w:pPr>
        <w:pStyle w:val="Normal"/>
        <w:rPr/>
      </w:pPr>
      <w:r>
        <w:rPr/>
        <w:t>Участники товарищества отвечают по его обязательствам своим имуществом, несут субсидиарную ответственность, если имущества товарищества не хватает для расчетов с кредиторами.</w:t>
      </w:r>
    </w:p>
    <w:p>
      <w:pPr>
        <w:pStyle w:val="Normal"/>
        <w:rPr/>
      </w:pPr>
      <w:r>
        <w:rPr/>
        <w:t>Участник товарищества вправе выйти из него, предупредив об этом не менее чем за 6 месяцев, и получить причитающуюся ему долю в складочном капитале в денежной или натуральной форме. Передача доли другому участнику товарищества или третьему лицу допускается только с согласия остальных участников товарищества. Наследник умершего участника товарищества вступает в него также только с согласия других участников.</w:t>
      </w:r>
    </w:p>
    <w:p>
      <w:pPr>
        <w:pStyle w:val="Normal"/>
        <w:rPr/>
      </w:pPr>
      <w:r>
        <w:rPr/>
        <w:t>Хозяйственные товарищества бывают двух видов: полное хозяйственное товарищество (ст. 69–81 ГК) и товарищество на вере (коммандитное товарищество) – ст. 82–86 ГК.</w:t>
      </w:r>
    </w:p>
    <w:p>
      <w:pPr>
        <w:pStyle w:val="Normal"/>
        <w:rPr/>
      </w:pPr>
      <w:r>
        <w:rPr/>
        <w:t>Полным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Для существования полного товарищества достаточно двух полных товарищей.</w:t>
      </w:r>
    </w:p>
    <w:p>
      <w:pPr>
        <w:pStyle w:val="Normal"/>
        <w:rPr/>
      </w:pPr>
      <w:r>
        <w:rPr/>
        <w:t>Товарищество на вере характеризуется тем, что помимо учредителей (полных товарищей) в нем имеются вкладчики, не участвующие в предпринимательской деятельности товарищества, а вносящие вклад в уставный капитал, дающий им право на получение части прибыли. Вкладчики не несут ответственности по обязательствам товарищества, а только рискуют своим вкладом. Они имеют право: получать часть прибыли товарищества в порядке, предусмотренном учредительным договором; знакомиться с годовыми отчетами и балансами товарищества; по окончании финансового года выйти из товарищества и получить свой вклад; передавать свою долю в уставном капитале или ее часть другому вкладчику или третьему лицу (ст. 85 ГК). Товарищество на вере ликвидируется или преобразуется в полное товарищество при выбытии всех вкладчиков. Однако оно сохраняется, если в нем остается по крайней мере один полный товарищ и один вкладчик.</w:t>
      </w:r>
    </w:p>
    <w:p>
      <w:pPr>
        <w:pStyle w:val="Normal"/>
        <w:rPr/>
      </w:pPr>
      <w:r>
        <w:rPr/>
        <w:t>2. Хозяйственные общества бывают трех видов: общества с ограниченной ответственностью, общества с дополнительной ответственностью и акционерные общества. В форме хозяйственных обществ могут создаваться новые коммерческие юридические лица: открываться производственные предприятия, транспортные организации, предприятия бытового обслуживания, организации, оказывающие возмездные услуги, предприятия торговли, общественного питания и др.</w:t>
      </w:r>
    </w:p>
    <w:p>
      <w:pPr>
        <w:pStyle w:val="Normal"/>
        <w:rPr/>
      </w:pPr>
      <w:r>
        <w:rPr/>
        <w:t>Правовое положение обществ с ограниченной и дополнительной ответственностью регулируется ст. 87–95 ГК и Федеральным законом «Об обществах с ограниченной ответственностью» от 8 февраля 1998 г. № 14</w:t>
        <w:noBreakHyphen/>
        <w:t>ФЗ (ред. от 29.12.2004 г.).</w:t>
      </w:r>
    </w:p>
    <w:p>
      <w:pPr>
        <w:pStyle w:val="Normal"/>
        <w:rPr/>
      </w:pPr>
      <w:r>
        <w:rPr/>
        <w:t>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редители общества не отвечают по его обязательствам своим имуществом и несут риск убытков, связанных с деятельностью общества, в пределах стоимости внесенных ими вкладов.</w:t>
      </w:r>
    </w:p>
    <w:p>
      <w:pPr>
        <w:pStyle w:val="Normal"/>
        <w:rPr/>
      </w:pPr>
      <w:r>
        <w:rPr/>
        <w:t>Практика свидетельствует, что ООО является наиболее распространенным вариантом при выборе учредителями организационно</w:t>
        <w:noBreakHyphen/>
        <w:t>правовой формы юридического лица. Вероятно, это связано с тем, что учредители не отвечают по обязательствам общества своим имуществом, а рискуют только своими вкладами. В соответствии со ст. 3 вышеупомянутого закона общество несет ответственность по своим обязательствам всем принадлежащим ему имуществом. Лишь в случае банкротства общества по вине его участников на них при недостаточности имущества общества может быть возложена субсидиарная ответственность по его обязательствам.</w:t>
      </w:r>
    </w:p>
    <w:p>
      <w:pPr>
        <w:pStyle w:val="Normal"/>
        <w:rPr/>
      </w:pPr>
      <w:r>
        <w:rPr/>
        <w:t>Общество с ограниченной ответственностью может быть учреждено одним или несколькими физическими или юридическими лицами. При этом количество участников ООО не должно превышать пятидесяти.</w:t>
      </w:r>
    </w:p>
    <w:p>
      <w:pPr>
        <w:pStyle w:val="Normal"/>
        <w:rPr/>
      </w:pPr>
      <w:r>
        <w:rPr/>
        <w:t>Учредители общества заключают учредительный договор и утверждают устав общества. Учредительный договор и устав являются учредительными документами, представляемыми на государственную регистрацию. Если общество учреждается одним лицом, учредительным документом является устав, утвержденный этим лицом. В случае увеличения числа участников общества до двух и более между ними должен быть заключен учредительный договор.</w:t>
      </w:r>
    </w:p>
    <w:p>
      <w:pPr>
        <w:pStyle w:val="Normal"/>
        <w:rPr/>
      </w:pPr>
      <w:r>
        <w:rPr/>
        <w:t>В учредительном договоре определяется: состав учредителей (участников) общества; размер уставного капитала (по вышеупомянутому закону он должен быть не менее 100 МРОТ) и размер доли каждого из учредителей общества; порядок и сроки внесения долей в уставный капитал при учреждении общества, а также ответственность за невыполнение этой обязанности, условия и порядок распределения прибыли; состав органов управления обществом, порядок выхода участников из общества.</w:t>
      </w:r>
    </w:p>
    <w:p>
      <w:pPr>
        <w:pStyle w:val="Normal"/>
        <w:rPr/>
      </w:pPr>
      <w:r>
        <w:rPr/>
        <w:t>Требования к уставу общества содержатся в п. 2 ст.12 Закона.</w:t>
      </w:r>
    </w:p>
    <w:p>
      <w:pPr>
        <w:pStyle w:val="Normal"/>
        <w:rPr/>
      </w:pPr>
      <w:r>
        <w:rPr/>
        <w:t>Он должен содержать:</w:t>
      </w:r>
    </w:p>
    <w:p>
      <w:pPr>
        <w:pStyle w:val="Normal"/>
        <w:rPr/>
      </w:pPr>
      <w:r>
        <w:rPr/>
        <w:t>• </w:t>
      </w:r>
      <w:r>
        <w:rPr/>
        <w:t>полное фирменное наименование общества на русском языке с указанием «с ограниченной ответственностью». Общество вправе иметь также фирменное наименование на языках народов РФ и (или) иностранных языках;</w:t>
      </w:r>
    </w:p>
    <w:p>
      <w:pPr>
        <w:pStyle w:val="Normal"/>
        <w:rPr/>
      </w:pPr>
      <w:r>
        <w:rPr/>
        <w:t>• </w:t>
      </w:r>
      <w:r>
        <w:rPr/>
        <w:t>сведения о месте нахождения общества (оно определяется местом его государственной регистрации, а если это предусмотрено учредительными документами общества – местом постоянного нахождения его органов управления или основным местом его деятельности);</w:t>
      </w:r>
    </w:p>
    <w:p>
      <w:pPr>
        <w:pStyle w:val="Normal"/>
        <w:rPr/>
      </w:pPr>
      <w:r>
        <w:rPr/>
        <w:t>• </w:t>
      </w:r>
      <w:r>
        <w:rPr/>
        <w:t>сведения о составе и компетенции органов общества;</w:t>
      </w:r>
    </w:p>
    <w:p>
      <w:pPr>
        <w:pStyle w:val="Normal"/>
        <w:rPr/>
      </w:pPr>
      <w:r>
        <w:rPr/>
        <w:t>• </w:t>
      </w:r>
      <w:r>
        <w:rPr/>
        <w:t>сведения о размере уставного капитала общества;</w:t>
      </w:r>
    </w:p>
    <w:p>
      <w:pPr>
        <w:pStyle w:val="Normal"/>
        <w:rPr/>
      </w:pPr>
      <w:r>
        <w:rPr/>
        <w:t>• </w:t>
      </w:r>
      <w:r>
        <w:rPr/>
        <w:t>сведения о размере и номинальной стоимости доли каждого участника общества;</w:t>
      </w:r>
    </w:p>
    <w:p>
      <w:pPr>
        <w:pStyle w:val="Normal"/>
        <w:rPr/>
      </w:pPr>
      <w:r>
        <w:rPr/>
        <w:t>• </w:t>
      </w:r>
      <w:r>
        <w:rPr/>
        <w:t>права и обязанности участников общества;</w:t>
      </w:r>
    </w:p>
    <w:p>
      <w:pPr>
        <w:pStyle w:val="Normal"/>
        <w:rPr/>
      </w:pPr>
      <w:r>
        <w:rPr/>
        <w:t>• </w:t>
      </w:r>
      <w:r>
        <w:rPr/>
        <w:t>сведения о порядке и последствиях выхода участников из общества;</w:t>
      </w:r>
    </w:p>
    <w:p>
      <w:pPr>
        <w:pStyle w:val="Normal"/>
        <w:rPr/>
      </w:pPr>
      <w:r>
        <w:rPr/>
        <w:t>• </w:t>
      </w:r>
      <w:r>
        <w:rPr/>
        <w:t>сведения о порядке перехода доли в уставном капитале к другому лицу;</w:t>
      </w:r>
    </w:p>
    <w:p>
      <w:pPr>
        <w:pStyle w:val="Normal"/>
        <w:rPr/>
      </w:pPr>
      <w:r>
        <w:rPr/>
        <w:t>• </w:t>
      </w: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rPr/>
      </w:pPr>
      <w:r>
        <w:rPr/>
        <w:t>• </w:t>
      </w:r>
      <w:r>
        <w:rPr/>
        <w:t>иные сведения, предусмотренные законом.</w:t>
      </w:r>
    </w:p>
    <w:p>
      <w:pPr>
        <w:pStyle w:val="Normal"/>
        <w:rPr/>
      </w:pPr>
      <w:r>
        <w:rPr/>
        <w:t>Устав общества может содержать иные положения, не противоречащие законодательству.</w:t>
      </w:r>
    </w:p>
    <w:p>
      <w:pPr>
        <w:pStyle w:val="Normal"/>
        <w:rPr/>
      </w:pPr>
      <w:r>
        <w:rPr/>
        <w:t>Участники общества вправе: участвовать в управлении делами общества в порядке, установленном учредительными документами; получать информацию о деятельности общества, в том числе знакомиться с финансово</w:t>
        <w:noBreakHyphen/>
        <w:t>хозяйственной документацией; участвовать в распределении прибыли; распорядиться своей долей в уставном капитале общества в порядке, установленном законом и уставом общества; в любое время свободно выйти из общества; в случае ликвидации общества – получить причитающуюся ему часть имущества, оставшегося после расчетов с кредиторами, или его стоимость. Уставом могут быть предусмотрены и другие права учредителей ООО.</w:t>
      </w:r>
    </w:p>
    <w:p>
      <w:pPr>
        <w:pStyle w:val="Normal"/>
        <w:rPr/>
      </w:pPr>
      <w:r>
        <w:rPr/>
        <w:t>В обязанности участников входит: внесение вкладов в порядке и размерах, в составе и в сроки, предусмотренные законодательством и учредительными документами общества. Вкладом в уставный капитал могут быть деньги, ценные бумаги, другие вещи или имущественные права либо иные права, имеющие денежную оценку. При этом денежная оценка неденежных вкладов утверждается решением общего собрания участников общества, принимаемым всеми участниками общества единогласно. В обязанности участников общества входит также неразглашение конфиденциальной информации, касающейся деятельности общества.</w:t>
      </w:r>
    </w:p>
    <w:p>
      <w:pPr>
        <w:pStyle w:val="Normal"/>
        <w:rPr/>
      </w:pPr>
      <w:r>
        <w:rPr/>
        <w:t>Перечисленные обязанности закреплены в законе; в уставе могут быть предусмотрены и другие обязанности. Но дополнительные обязанности могут быть возложены на всех участников общества только по решению общего собрания, принятому всеми участниками ООО единогласно.</w:t>
      </w:r>
    </w:p>
    <w:p>
      <w:pPr>
        <w:pStyle w:val="Normal"/>
        <w:rPr/>
      </w:pPr>
      <w:r>
        <w:rPr/>
        <w:t>Как было указано выше, участники ООО вправе распорядиться своей долей в уставном капитале – продать или иным образом уступить свою долю другим участникам общества. Согласия общества на совершение такой сделки не требуется, если иное не предусмотрено уставом. Передача доли в уставном капитале третьим лицам (посторонним) допускается, если это не запрещено уставом общества. Из этого следует, что, если участники ООО не желают расширять свой состав за счет посторонних лиц, в уставе следует предусмотреть запрет на передачу доли в уставном капитале третьим лицам.</w:t>
      </w:r>
    </w:p>
    <w:p>
      <w:pPr>
        <w:pStyle w:val="Normal"/>
        <w:rPr/>
      </w:pPr>
      <w:r>
        <w:rPr/>
        <w:t>Поскольку в силу закона (ст. 21 Закона от 8 февраля 1998 г.) участники общества пользуются преимущественным правом покупки доли, желающий продать свою долю обязан письменно предупредить об этом остальных участников общества. Если в течение месяца либо срока, установленного уставом, участники общества или само общество не воспользовались преимущественным правом покупки, доля может быть продана третьему лицу.</w:t>
      </w:r>
    </w:p>
    <w:p>
      <w:pPr>
        <w:pStyle w:val="Normal"/>
        <w:rPr/>
      </w:pPr>
      <w:r>
        <w:rPr/>
        <w:t>При выходе из общества доля выходящего переходит к обществу с момента подачи заявления о выходе. Общество при этом обязано выплатить ему действительную стоимость его доли или выдать ему в натуре имущество такой же стоимости (при согласии выходящего на такой вариант расчета) в течение шести месяцев с момента окончания финансового года, если меньший срок не предусмотрен уставом общества.</w:t>
      </w:r>
    </w:p>
    <w:p>
      <w:pPr>
        <w:pStyle w:val="Normal"/>
        <w:rPr/>
      </w:pPr>
      <w:r>
        <w:rPr/>
        <w:t>Управление делами ООО осуществляют его выборные органы. Высшим органом общества является общее собрание участников общества, компетенция которого, в том числе исключительная, определяется уставом общества в соответствии с действующим законодательством (ст. 91 ГК, ст. 33 Закона от 8 февраля 1998 г.). Уставом может быть предусмотрено образование и определена компетенция совета директоров (наблюдательного совета) общества. Руководство текущей деятельностью общества осуществляет единоличный исполнительный орган (директор, генеральный директор, президент) либо единоличный и коллегиальный исполнительный орган (правление, дирекция). Единоличный исполнительный орган избирается общим собранием участников общества на срок, определенный уставом. Он может быть избран и не из числа участников общества. Избранный общим собранием единоличный руководитель действует на основе договора с обществом, который от имени общества подписывает председательствующий на общем собрании либо лицо, уполномоченное общим собранием. Компетенция единоличного исполнительного органа определена ст. 40 Закона от 8 февраля 1998 г. Полномочия коллегиального исполнительного органа, если он будет создан, определяются уставом общества.</w:t>
      </w:r>
    </w:p>
    <w:p>
      <w:pPr>
        <w:pStyle w:val="Normal"/>
        <w:rPr/>
      </w:pPr>
      <w:r>
        <w:rPr/>
        <w:t>Для проверки финансово</w:t>
        <w:noBreakHyphen/>
        <w:t>хозяйственной деятельности общества общее собрание избирает ревизионную комиссию.</w:t>
      </w:r>
    </w:p>
    <w:p>
      <w:pPr>
        <w:pStyle w:val="Normal"/>
        <w:rPr/>
      </w:pPr>
      <w:r>
        <w:rPr/>
        <w:t>Для проверки и подтверждения правильности годовых отчетов и бухгалтерских балансов, а также для проверки текущих дел общества по решению общего собрания привлекается профессиональный аудитор, не связанный имущественными интересами с обществом, его органами управления и участниками.</w:t>
      </w:r>
    </w:p>
    <w:p>
      <w:pPr>
        <w:pStyle w:val="Normal"/>
        <w:rPr/>
      </w:pPr>
      <w:r>
        <w:rPr/>
        <w:t>Правовое положение общества с дополнительной ответственностью регулируется тем же законодательством, что и правовое положение ООО, с учетом специфики данного вида общества. Общество с дополнительной ответственностью отличается от ООО только тем, что в случаях, если имущества общества будет недостаточно для расчетов с кредиторами, его участники солидарно несут субсидиарную ответственность по обязательствам общества своим имуществом в одинаковом для всех кратном размере к стоимости их вкладов, определяемом учредительными документами общества. То есть участники общества принимают на себя дополнительную ответственность, рискуя своим имуществом.</w:t>
      </w:r>
    </w:p>
    <w:p>
      <w:pPr>
        <w:pStyle w:val="Normal"/>
        <w:rPr/>
      </w:pPr>
      <w:r>
        <w:rPr/>
        <w:t>Безусловно, общество с дополнительной ответственностью является более надежным партнером в хозяйственных отношениях. Создавая юридическое лицо в такой форме, учредители тем самым подтверждают свою надежность и намерение серьезно, добросовестно и долго осуществлять свою деятельность. Поэтому именно этим обществам будет отдаваться предпочтение другими субъектами при вступлении в договорные отношения. И хотелось бы надеяться, что за ними будущее. В фирменном наименовании общества должно быть указано «с дополнительной ответственностью».</w:t>
      </w:r>
    </w:p>
    <w:p>
      <w:pPr>
        <w:pStyle w:val="Normal"/>
        <w:rPr/>
      </w:pPr>
      <w:r>
        <w:rPr/>
        <w:t>Акционерным обществом (А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rPr/>
      </w:pPr>
      <w:r>
        <w:rPr/>
        <w:t>Правовое положение акционерных обществ регулируется:</w:t>
      </w:r>
    </w:p>
    <w:p>
      <w:pPr>
        <w:pStyle w:val="Normal"/>
        <w:rPr/>
      </w:pPr>
      <w:r>
        <w:rPr/>
        <w:t>• </w:t>
      </w:r>
      <w:r>
        <w:rPr/>
        <w:t>статьями 96</w:t>
        <w:noBreakHyphen/>
        <w:t>104 Гражданского кодекса;</w:t>
      </w:r>
    </w:p>
    <w:p>
      <w:pPr>
        <w:pStyle w:val="Normal"/>
        <w:rPr/>
      </w:pPr>
      <w:r>
        <w:rPr/>
        <w:t>• </w:t>
      </w:r>
      <w:r>
        <w:rPr/>
        <w:t>Федеральным законом «Об акционерных обществах» от 26 декабря 1995 г. № 208</w:t>
        <w:noBreakHyphen/>
        <w:t>ФЗ (ред. от 29.12.2004 г.);</w:t>
      </w:r>
    </w:p>
    <w:p>
      <w:pPr>
        <w:pStyle w:val="Normal"/>
        <w:rPr/>
      </w:pPr>
      <w:r>
        <w:rPr/>
        <w:t>• </w:t>
      </w:r>
      <w:r>
        <w:rPr/>
        <w:t>Федеральным законом «Об особенностях правового положения акционерных обществ работников (народных предприятий)» от 19 июля 1998 г. № 115</w:t>
        <w:noBreakHyphen/>
        <w:t>ФЗ (ред. от 21.03.2002 г.);</w:t>
      </w:r>
    </w:p>
    <w:p>
      <w:pPr>
        <w:pStyle w:val="Normal"/>
        <w:rPr/>
      </w:pPr>
      <w:r>
        <w:rPr/>
        <w:t>• </w:t>
      </w:r>
      <w:r>
        <w:rPr/>
        <w:t>некоторыми другими нормативными актами.</w:t>
      </w:r>
    </w:p>
    <w:p>
      <w:pPr>
        <w:pStyle w:val="Normal"/>
        <w:rPr/>
      </w:pPr>
      <w:r>
        <w:rPr/>
        <w:t>Учредителями могут быть граждане (физические лица), предприниматели, юридические лица. Акционерное общество может быть создано одним лицом или состоять из одного лица в случае приобретения им всех акций. 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Normal"/>
        <w:rPr/>
      </w:pPr>
      <w:r>
        <w:rPr/>
        <w:t>Решение об учреждении АО принимается учредителями единогласно на учредительном собрании. При создании общества одним лицом решение принимается этим лицом единолично.</w:t>
      </w:r>
    </w:p>
    <w:p>
      <w:pPr>
        <w:pStyle w:val="Normal"/>
        <w:rPr/>
      </w:pPr>
      <w:r>
        <w:rPr/>
        <w:t>Учредители заключают между собой письменный договор о создании АО, который должен содержать:</w:t>
      </w:r>
    </w:p>
    <w:p>
      <w:pPr>
        <w:pStyle w:val="Normal"/>
        <w:rPr/>
      </w:pPr>
      <w:r>
        <w:rPr/>
        <w:t>• </w:t>
      </w:r>
      <w:r>
        <w:rPr/>
        <w:t>порядок осуществления ими совместной деятельности;</w:t>
      </w:r>
    </w:p>
    <w:p>
      <w:pPr>
        <w:pStyle w:val="Normal"/>
        <w:rPr/>
      </w:pPr>
      <w:r>
        <w:rPr/>
        <w:t>• </w:t>
      </w:r>
      <w:r>
        <w:rPr/>
        <w:t>размер уставного капитала общества;</w:t>
      </w:r>
    </w:p>
    <w:p>
      <w:pPr>
        <w:pStyle w:val="Normal"/>
        <w:rPr/>
      </w:pPr>
      <w:r>
        <w:rPr/>
        <w:t>• </w:t>
      </w:r>
      <w:r>
        <w:rPr/>
        <w:t>категории и типы акций, подлежащих размещению среди учредителей, размер и порядок их оплаты;</w:t>
      </w:r>
    </w:p>
    <w:p>
      <w:pPr>
        <w:pStyle w:val="Normal"/>
        <w:rPr/>
      </w:pPr>
      <w:r>
        <w:rPr/>
        <w:t>• </w:t>
      </w:r>
      <w:r>
        <w:rPr/>
        <w:t>права и обязанности учредителей по созданию общества.</w:t>
      </w:r>
    </w:p>
    <w:p>
      <w:pPr>
        <w:pStyle w:val="Normal"/>
        <w:rPr/>
      </w:pPr>
      <w:r>
        <w:rPr/>
        <w:t>Договор о создании общества не является учредительным документом и на государственную регистрацию не представляется.</w:t>
      </w:r>
    </w:p>
    <w:p>
      <w:pPr>
        <w:pStyle w:val="Normal"/>
        <w:rPr/>
      </w:pPr>
      <w:r>
        <w:rPr/>
        <w:t>В случае учреждения общества одним лицом решение об учреждении должно содержать размер уставного капитала общества, категории (типы) акций, размер и порядок их оплаты.</w:t>
      </w:r>
    </w:p>
    <w:p>
      <w:pPr>
        <w:pStyle w:val="Normal"/>
        <w:rPr/>
      </w:pPr>
      <w:r>
        <w:rPr/>
        <w:t>Учредительным документом АО, представляемым на государственную регистрацию, является устав, утверждаемый по единогласному решению учредителей. Если общество создается одним лицом, учредитель сам утверждает устав. Устав АО должен содержать:</w:t>
      </w:r>
    </w:p>
    <w:p>
      <w:pPr>
        <w:pStyle w:val="Normal"/>
        <w:rPr/>
      </w:pPr>
      <w:r>
        <w:rPr/>
        <w:t>• </w:t>
      </w:r>
      <w:r>
        <w:rPr/>
        <w:t>фирменное наименование общества. Общество должно иметь полное и вправе иметь сокращенное фирменное наименование на русском языке. Оно вправе иметь также фирменное наименование на языках народов РФ и (или) иностранных языках;</w:t>
      </w:r>
    </w:p>
    <w:p>
      <w:pPr>
        <w:pStyle w:val="Normal"/>
        <w:rPr/>
      </w:pPr>
      <w:r>
        <w:rPr/>
        <w:t>• </w:t>
      </w:r>
      <w:r>
        <w:rPr/>
        <w:t>место нахождения общества – оно определяется местом его государственной регистрации. Учредительными документами может быть установлено, что местом нахождения общества является место постоянного нахождения его органов управления или основное место его деятельности;</w:t>
      </w:r>
    </w:p>
    <w:p>
      <w:pPr>
        <w:pStyle w:val="Normal"/>
        <w:rPr/>
      </w:pPr>
      <w:r>
        <w:rPr/>
        <w:t>• </w:t>
      </w:r>
      <w:r>
        <w:rPr/>
        <w:t>тип общества (открытое или закрытое);</w:t>
      </w:r>
    </w:p>
    <w:p>
      <w:pPr>
        <w:pStyle w:val="Normal"/>
        <w:rPr/>
      </w:pPr>
      <w:r>
        <w:rPr/>
        <w:t>• </w:t>
      </w:r>
      <w:r>
        <w:rPr/>
        <w:t>число, номинальную стоимость, категории (обыкновенные, привилегированные) акций и типы привилегированных акций, размещаемых обществом;</w:t>
      </w:r>
    </w:p>
    <w:p>
      <w:pPr>
        <w:pStyle w:val="Normal"/>
        <w:rPr/>
      </w:pPr>
      <w:r>
        <w:rPr/>
        <w:t>• </w:t>
      </w:r>
      <w:r>
        <w:rPr/>
        <w:t>права акционеров – владельцев каждой категории (типа) акций;</w:t>
      </w:r>
    </w:p>
    <w:p>
      <w:pPr>
        <w:pStyle w:val="Normal"/>
        <w:rPr/>
      </w:pPr>
      <w:r>
        <w:rPr/>
        <w:t>• </w:t>
      </w:r>
      <w:r>
        <w:rPr/>
        <w:t>размер уставного капитала общества;</w:t>
      </w:r>
    </w:p>
    <w:p>
      <w:pPr>
        <w:pStyle w:val="Normal"/>
        <w:rPr/>
      </w:pPr>
      <w:r>
        <w:rPr/>
        <w:t>• </w:t>
      </w:r>
      <w:r>
        <w:rPr/>
        <w:t>структуру и компетенцию органов управления, порядок принятия ими решений;</w:t>
      </w:r>
    </w:p>
    <w:p>
      <w:pPr>
        <w:pStyle w:val="Normal"/>
        <w:rPr/>
      </w:pPr>
      <w:r>
        <w:rPr/>
        <w:t>• </w:t>
      </w:r>
      <w:r>
        <w:rPr/>
        <w:t>порядок подготовки и проведения общего собрания акционеров, порядок принятия решений;</w:t>
      </w:r>
    </w:p>
    <w:p>
      <w:pPr>
        <w:pStyle w:val="Normal"/>
        <w:rPr/>
      </w:pPr>
      <w:r>
        <w:rPr/>
        <w:t>• </w:t>
      </w:r>
      <w:r>
        <w:rPr/>
        <w:t>сведения о филиалах и представительствах общества;</w:t>
      </w:r>
    </w:p>
    <w:p>
      <w:pPr>
        <w:pStyle w:val="Normal"/>
        <w:rPr/>
      </w:pPr>
      <w:r>
        <w:rPr/>
        <w:t>• </w:t>
      </w:r>
      <w:r>
        <w:rPr/>
        <w:t>иные положения, предусмотренные законодательством.</w:t>
      </w:r>
    </w:p>
    <w:p>
      <w:pPr>
        <w:pStyle w:val="Normal"/>
        <w:rPr/>
      </w:pPr>
      <w:r>
        <w:rPr/>
        <w:t>Уставом могут быть установлены ограничения количества акций, принадлежащих одному акционеру, и их суммарной номинальной стоимости, а также максимальное число голосов, предоставляемых одному акционеру.</w:t>
      </w:r>
    </w:p>
    <w:p>
      <w:pPr>
        <w:pStyle w:val="Normal"/>
        <w:rPr/>
      </w:pPr>
      <w:r>
        <w:rPr/>
        <w:t>Устав может содержать и другие положения, не противоречащие законодательству.</w:t>
      </w:r>
    </w:p>
    <w:p>
      <w:pPr>
        <w:pStyle w:val="Normal"/>
        <w:rPr/>
      </w:pPr>
      <w:r>
        <w:rPr/>
        <w:t>Уставный капитал АО составляется из номинальной стоимости акций общества, приобретенных акционерами. Он определяет минимальный размер имущества общества, гарантирующего интересы его кредиторов. При учреждении общества все его акции должны быть размещены среди учредителей. Все акции являются именными.</w:t>
      </w:r>
    </w:p>
    <w:p>
      <w:pPr>
        <w:pStyle w:val="Normal"/>
        <w:rPr/>
      </w:pPr>
      <w:r>
        <w:rPr/>
        <w:t>Уставный капитал общества может быть увеличен путем увеличения номинальной стоимости акций или размещения дополнительных акций.</w:t>
      </w:r>
    </w:p>
    <w:p>
      <w:pPr>
        <w:pStyle w:val="Normal"/>
        <w:rPr/>
      </w:pPr>
      <w:r>
        <w:rPr/>
        <w:t>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 Не менее 50 % акций, распределенных при учреждении общества, должно быть оплачено в течение трех месяцев с момента его регистрации.</w:t>
      </w:r>
    </w:p>
    <w:p>
      <w:pPr>
        <w:pStyle w:val="Normal"/>
        <w:rPr/>
      </w:pPr>
      <w:r>
        <w:rPr/>
        <w:t>Оплата акций, распределяемых среди учредителей АО, может осуществляться деньгами, ценными бумагами, другими вещами или имущественными правами либо иными правами, имеющими денежную оценку. Устав общества может содержать ограничения на виды имущества, которыми могут быть оплачены акции общества.</w:t>
      </w:r>
    </w:p>
    <w:p>
      <w:pPr>
        <w:pStyle w:val="Normal"/>
        <w:rPr/>
      </w:pPr>
      <w:r>
        <w:rPr/>
        <w:t>Акционеры вправе свободно распоряжаться принадлежащими им акциями. Они могут отчуждать их без согласия других акционеров и общества (п. 1 ст. 2 Закона об акционерных обществах). Однако порядок реализации этого права зависит от типа АО.</w:t>
      </w:r>
    </w:p>
    <w:p>
      <w:pPr>
        <w:pStyle w:val="Normal"/>
        <w:rPr/>
      </w:pPr>
      <w:r>
        <w:rPr/>
        <w:t>Акционерное общество обязано вести реестр акционеров, в котором указываются сведения о каждом зарегистрированном лице, числе и категориях (типах) акций, записанных на имя каждого, иные сведения, предусмотренные законодательством.</w:t>
      </w:r>
    </w:p>
    <w:p>
      <w:pPr>
        <w:pStyle w:val="Normal"/>
        <w:rPr/>
      </w:pPr>
      <w:r>
        <w:rPr/>
        <w:t>В соответствии со ст. 42 Закона об акционерных обществах АО вправе один раз в год принимать решение (объявлять) о выплате дивидендов по размещенным акциям, которые выплачиваются из чистой прибыли общества. Выплата объявленных дивидендов является обязанностью АО. Она производится деньгами, а в случаях, предусмотренных уставом общества, – иным имуществом. Решение о выплате годовых дивидендов, их размере, форме выплаты принимается общим собранием акционеров.</w:t>
      </w:r>
    </w:p>
    <w:p>
      <w:pPr>
        <w:pStyle w:val="Normal"/>
        <w:rPr/>
      </w:pPr>
      <w:r>
        <w:rPr/>
        <w:t>Законодательством предусмотрено два типа акционерных обществ: открытые и закрытые.</w:t>
      </w:r>
    </w:p>
    <w:p>
      <w:pPr>
        <w:pStyle w:val="Normal"/>
        <w:rPr/>
      </w:pPr>
      <w:r>
        <w:rPr/>
        <w:t>Открытые АО характеризуются свободным распространением (продажей) акций, в том числе по подписке. Число акционеров законом не ограничено, минимальный размер уставного капитала – 1000 МРОТ.</w:t>
      </w:r>
    </w:p>
    <w:p>
      <w:pPr>
        <w:pStyle w:val="Normal"/>
        <w:rPr/>
      </w:pPr>
      <w:r>
        <w:rPr/>
        <w:t>В открытом АО не допускается установление преимущественного права общества или его акционеров на приобретение акций, отчуждаемых акционерами этого общества. Акционеры могут свободно ими распорядиться – продать, подарить, передать третьим лицам, передать по наследству и т. д.</w:t>
      </w:r>
    </w:p>
    <w:p>
      <w:pPr>
        <w:pStyle w:val="Normal"/>
        <w:rPr/>
      </w:pPr>
      <w:r>
        <w:rPr/>
        <w:t>Закрытые АО характеризуются тем, что их акции распространяются только среди учредителей или иного заранее определенного круга лиц. Такое общество не вправе проводить открытую подписку на акции либо иным образом предлагать их приобрести неограниченному кругу лиц.</w:t>
      </w:r>
    </w:p>
    <w:p>
      <w:pPr>
        <w:pStyle w:val="Normal"/>
        <w:rPr/>
      </w:pPr>
      <w:r>
        <w:rPr/>
        <w:t>Число акционеров в закрытом АО не должно превышать пятидесяти. Минимальный размер уставного капитала – 100 МРОТ.</w:t>
      </w:r>
    </w:p>
    <w:p>
      <w:pPr>
        <w:pStyle w:val="Normal"/>
        <w:rPr/>
      </w:pPr>
      <w:r>
        <w:rPr/>
        <w:t>Акционеры закрытого общества вправе отчуждать свои акции, однако с соблюдением установленного законом порядка. Преимущественное право приобретения отчуждаемых акций имеют акционеры этого общества. Уставом АО может быть предусмотрено преимущественное право приобретения обществом акций, продаваемых его акционерами, если другие акционеры не использовали свое преимущественное право приобретения акций. Желающий продать свои акции третьему лицу обязан письменно уведомить об этом остальных акционеров общества и само общество с указанием цены и других условий продажи акций. Если акционеры и само общество не воспользуются правом приобретения акций в течение двух месяцев со дня извещения, акции могут быть проданы третьему лицу.</w:t>
      </w:r>
    </w:p>
    <w:p>
      <w:pPr>
        <w:pStyle w:val="Normal"/>
        <w:rPr/>
      </w:pPr>
      <w:r>
        <w:rPr/>
        <w:t>Законодательством предусмотрено также создание АО работников (народных предприятий). Они могут создаваться путем преобразования любой коммерческой организации (кроме государственных и муниципальных предприятий и открытых АО, работникам которых принадлежит менее 49 % уставного капитала). Акционерное общество работников создается на основе письменного договора о создании народного предприятия между работниками, которые дали согласие на его создание, и участниками (учредителями) коммерческой организации, подлежащей преобразованию. Число работников народного предприятия должно быть не менее 51 человека.</w:t>
      </w:r>
    </w:p>
    <w:p>
      <w:pPr>
        <w:pStyle w:val="Normal"/>
        <w:rPr/>
      </w:pPr>
      <w:r>
        <w:rPr/>
        <w:t>В законодательстве установлена довольно сложная система управления акционерным обществом. Высшим органом управления является общее собрание акционеров, к исключительной компетенции которого относятся наиболее важные вопросы, такие как внесение изменений и дополнений в устав общества или утверждение устава в новой редакции; реорганизация общества; ликвидация общества; увеличение или уменьшение размера уставного капитала; образование исполнительного органа; избрание членов ревизионной комиссии (ревизора); утверждение аудитора общества и др. (ст. 48 Закона об акционерных обществах).</w:t>
      </w:r>
    </w:p>
    <w:p>
      <w:pPr>
        <w:pStyle w:val="Normal"/>
        <w:rPr/>
      </w:pPr>
      <w:r>
        <w:rPr/>
        <w:t>В обществе с числом акционеров 50 и более избирается совет директоров (наблюдательный совет), осуществляющий общее руководство обществом, компетенция которого определена в ст. 65 Закона об акционерных обществах. Исполнительным органом, осуществляющим текущее руководство деятельностью общества, может быть единоличный орган: директор, генеральный директор – либо коллегиальный: правление, дирекция. Возможно наличие одновременно единоличного и коллегиального исполнительных органов; в этом случае в уставе должна быть разграничена компетенция каждого из них.</w:t>
      </w:r>
    </w:p>
    <w:p>
      <w:pPr>
        <w:pStyle w:val="Normal"/>
        <w:rPr/>
      </w:pPr>
      <w:r>
        <w:rPr/>
        <w:t>Для осуществления контроля за финансово</w:t>
        <w:noBreakHyphen/>
        <w:t>хозяйственной деятельностью общества избирается ревизионная комиссия (ревизор).</w:t>
      </w:r>
    </w:p>
    <w:p>
      <w:pPr>
        <w:pStyle w:val="Normal"/>
        <w:rPr/>
      </w:pPr>
      <w:r>
        <w:rPr/>
        <w:t>Для проверки финансово</w:t>
        <w:noBreakHyphen/>
        <w:t>хозяйственной деятельности общества на договорных началах привлекается аудитор (гражданин или аудиторская фирма), утверждаемый общим собранием акционеров.</w:t>
      </w:r>
    </w:p>
    <w:p>
      <w:pPr>
        <w:pStyle w:val="Normal"/>
        <w:rPr/>
      </w:pPr>
      <w:r>
        <w:rPr/>
        <w:t>3. Производственным кооперативом (артелью) признается добровольное объединение граждан на основе членства для совместной производственной и иной хозяйственной деятельности, основанной на их личном трудовом и ином участии и объединении его членами (участниками) имущественных паевых взносов. Учредительным документом кооператива (уставом) может быть предусмотрено участие в его деятельности юридических лиц.</w:t>
      </w:r>
    </w:p>
    <w:p>
      <w:pPr>
        <w:pStyle w:val="Normal"/>
        <w:rPr/>
      </w:pPr>
      <w:r>
        <w:rPr/>
        <w:t>Правовое положение производственных кооперативов регулируется ст. 107–112 ГК и Федеральным законом «О производственных кооперативах» от 8 мая 1996 г. № 41</w:t>
        <w:noBreakHyphen/>
        <w:t>ФЗ (ред. от 21.03.2002 г.). Деятельность сельскохозяйственных кооперативов регулируется Федеральным законом «О сельскохозяйственной кооперации» от 8 декабря 1995 г. № 193</w:t>
        <w:noBreakHyphen/>
        <w:t>ФЗ (ред. от 11.06.2003 г.).</w:t>
      </w:r>
    </w:p>
    <w:p>
      <w:pPr>
        <w:pStyle w:val="Normal"/>
        <w:rPr/>
      </w:pPr>
      <w:r>
        <w:rPr/>
        <w:t>Учредительным документом кооператива является устав, утверждаемый общим собранием членов кооператива. Требования к уставу содержатся в ст. 5 Закона о производственных кооперативах. В нем должны быть указаны: фирменное наименование кооператива, место его нахождения; условия о размере паевых взносов членов кооператива, характер и порядок трудового или иного участия членов кооператива в его деятельности; ответственность за нарушения обязательств по этому участию; размер и условия субсидиарной ответственности членов кооператива по его долгам; порядок вступления в члены кооператива и выхода из него и др.</w:t>
      </w:r>
    </w:p>
    <w:p>
      <w:pPr>
        <w:pStyle w:val="Normal"/>
        <w:rPr/>
      </w:pPr>
      <w:r>
        <w:rPr/>
        <w:t>Кооператив организуется и функционирует на началах членства. Членами кооператива могут быть граждане, достигшие 16</w:t>
        <w:noBreakHyphen/>
        <w:t>летнего возраста. Предельный возраст членов кооператива законом не ограничен. Число членов кооператива должно быть не менее пяти. Первоначальным источником собственности кооператива является паевой фонд, который образуется за счет паевых взносов членов кооператива и определяет минимальный размер имущества кооператива, гарантирующий интересы его кредиторов. Размер паевого взноса фиксируется уставом кооператива.</w:t>
      </w:r>
    </w:p>
    <w:p>
      <w:pPr>
        <w:pStyle w:val="Normal"/>
        <w:rPr/>
      </w:pPr>
      <w:r>
        <w:rPr/>
        <w:t>Член кооператива должен внести паевой взнос: на момент регистрации кооператива – не менее 10 %, остальную часть – в течение года после государственной регистрации кооператива. Таким образом, паевой фонд должен быть полностью сформирован в течение первого года деятельности кооператива.</w:t>
      </w:r>
    </w:p>
    <w:p>
      <w:pPr>
        <w:pStyle w:val="Normal"/>
        <w:rPr/>
      </w:pPr>
      <w:r>
        <w:rPr/>
        <w:t>Паевой взнос может быть внесен деньгами, ценными бумагами, иным имуществом, имущественными правами и иными объектами гражданских прав. Так, в виде паевого взноса членом кооператива может быть предоставлено помещение для размещения производственных объектов, оборудование, транспортное средство и т. д. Впоследствии, когда кооператив начинает функционировать, собственность его пополняется за счет прибыли от производственной или иной хозяйственной деятельности кооператива, а также других законных источников.</w:t>
      </w:r>
    </w:p>
    <w:p>
      <w:pPr>
        <w:pStyle w:val="Normal"/>
        <w:rPr/>
      </w:pPr>
      <w:r>
        <w:rPr/>
        <w:t>Специфика правового положения производственного кооператива заключается в обязанности личного трудового и иного участия его членов в деятельности кооператива. Член кооператива обязан участвовать в его деятельности личным трудом либо путем внесения дополнительного паевого взноса, минимальный размер которого определяется уставом кооператива. Закон делает акцент именно на личном трудовом участии каждого члена кооператива в его деятельности, устанавливая, что число членов кооператива, внесших паевой взнос, но не участвующих личным трудом в его деятельности, не может превышать 25 % числа членов кооператива, принимающих в ней личное трудовое участие.</w:t>
      </w:r>
    </w:p>
    <w:p>
      <w:pPr>
        <w:pStyle w:val="Normal"/>
        <w:rPr/>
      </w:pPr>
      <w:r>
        <w:rPr/>
        <w:t>Обязательное личное трудовое участие членов кооператива в его работе, которое осуществляется в рамках коллективной организации труда, обусловливает специфику правового регулирования трудовых отношений членов кооператива. Труд членов кооператива (работающих собственников) регулируется Законом «О производственных кооперативах», уставом кооператива, положения которого не могут противоречить закону, а также трудовым законодательством, которое в установленных законом пределах распространяется на них.</w:t>
      </w:r>
    </w:p>
    <w:p>
      <w:pPr>
        <w:pStyle w:val="Normal"/>
        <w:rPr/>
      </w:pPr>
      <w:r>
        <w:rPr/>
        <w:t>Кооператив самостоятельно определяет формы и системы оплаты труда членов кооператива. Оплата может производиться в денежной или натуральной формах на основании положения об оплате труда, разрабатываемого непосредственно кооперативом.</w:t>
      </w:r>
    </w:p>
    <w:p>
      <w:pPr>
        <w:pStyle w:val="Normal"/>
        <w:rPr/>
      </w:pPr>
      <w:r>
        <w:rPr/>
        <w:t>Члены кооператива имеют право на долю прибыли, порядок распределения которой регулируется ст. 12 Закона о производственных кооперативах и уставом кооператива. Прибыль распределяется в соответствии с личным трудовым и иным участием, а также размером паевого взноса.</w:t>
      </w:r>
    </w:p>
    <w:p>
      <w:pPr>
        <w:pStyle w:val="Normal"/>
        <w:rPr/>
      </w:pPr>
      <w:r>
        <w:rPr/>
        <w:t>Кооператив самостоятельно устанавливает для своих членов виды дисциплинарной ответственности. Крайней мерой дисциплинарного воздействия является исключение члена кооператива, которое допускается только по решению общего собрания в случаях, если он не внес в установленный срок паевой взнос либо не выполняет или ненадлежаще выполняет обязанности, возложенные на него уставом, а также в других случаях, предусмотренных уставом.</w:t>
      </w:r>
    </w:p>
    <w:p>
      <w:pPr>
        <w:pStyle w:val="Normal"/>
        <w:rPr/>
      </w:pPr>
      <w:r>
        <w:rPr/>
        <w:t>На членов кооператива в полном объеме распространяется трудовое законодательство об охране труда, об обязательном социальном страховании, о льготах женщинам в связи с материнством и многие другие нормы трудового права.</w:t>
      </w:r>
    </w:p>
    <w:p>
      <w:pPr>
        <w:pStyle w:val="Normal"/>
        <w:rPr/>
      </w:pPr>
      <w:r>
        <w:rPr/>
        <w:t>Член кооператива вправе выйти из него, предупредив в письменной форме председателя или правление не позднее, чем за две недели. Наличие у него задолженности не может служить основанием для отказа в выходе из кооператива. При этом он имеет право получить причитающиеся ему выплаты: свой пай, состоящий из паевого взноса и соответствующей части активов кооператива, и другие выплаты, предусмотренные уставом. При выходе член кооператива вправе передать свой пай или его часть другому члену кооператива, если иное не предусмотрено уставом. Передача пая или его части гражданам, не являющимся членами кооператива, допускается только с согласия кооператива.</w:t>
      </w:r>
    </w:p>
    <w:p>
      <w:pPr>
        <w:pStyle w:val="Normal"/>
        <w:rPr/>
      </w:pPr>
      <w:r>
        <w:rPr/>
        <w:t>Кооперативное предприятие как юридическое лицо отвечает по своим обязательствам всем принадлежащим ему на праве собственности имуществом. При недостаточности имущества члены кооператива несут субсидиарную ответственность в порядке, установленном уставом кооператива.</w:t>
      </w:r>
    </w:p>
    <w:p>
      <w:pPr>
        <w:pStyle w:val="Normal"/>
        <w:rPr/>
      </w:pPr>
      <w:r>
        <w:rPr/>
        <w:t>Органами управления кооперативом являются следующие.</w:t>
      </w:r>
    </w:p>
    <w:p>
      <w:pPr>
        <w:pStyle w:val="Normal"/>
        <w:rPr/>
      </w:pPr>
      <w:r>
        <w:rPr/>
        <w:t>Общее собрание членов кооператива – высший орган, который может принимать решения по любым вопросам организации и деятельности кооператива. Некоторые вопросы составляют исключительную компетенцию общего собрания. К ним относятся: утверждение устава кооператива и внесение в него изменений; прием в члены кооператива и исключение из него; определение размера паевых взносов, размеров, порядка образования и использование фондов кооператива, образование наблюдательного совета, избрание ревизионной комиссии, утверждение годовых отчетов кооператива и ряд других (ст. 15 Закона о производственных кооперативах). В уставе могут быть предусмотрены и другие вопросы, отнесенные к исключительной компетенции общего собрания членов кооператива.</w:t>
      </w:r>
    </w:p>
    <w:p>
      <w:pPr>
        <w:pStyle w:val="Normal"/>
        <w:rPr/>
      </w:pPr>
      <w:r>
        <w:rPr/>
        <w:t>Исполнительные органы кооператива осуществляют текущее руководство его деятельностью. При наличии в кооперативе более 10 членов избирается правление во главе с председателем. В кооперативе с числом членов не более 10 избирается председатель.</w:t>
      </w:r>
    </w:p>
    <w:p>
      <w:pPr>
        <w:pStyle w:val="Normal"/>
        <w:rPr/>
      </w:pPr>
      <w:r>
        <w:rPr/>
        <w:t>Исполнительные органы кооператива подотчетны наблюдательному совету кооператива и общему собранию. Наблюдательный совет может быть создан в кооперативе с числом членов более 50 для осуществления контроля за деятельностью исполнительных органов и решения вопросов, отнесенных уставом к его компетенции.</w:t>
      </w:r>
    </w:p>
    <w:p>
      <w:pPr>
        <w:pStyle w:val="Normal"/>
        <w:rPr/>
      </w:pPr>
      <w:r>
        <w:rPr/>
        <w:t>Для контроля за финансово</w:t>
        <w:noBreakHyphen/>
        <w:t>хозяйственной деятельностью кооператива общее собрание избирает ревизионную комиссию в составе не менее 3 членов кооператива или ревизора, если число членов кооператива менее 20.</w:t>
      </w:r>
    </w:p>
    <w:p>
      <w:pPr>
        <w:pStyle w:val="Normal"/>
        <w:rPr/>
      </w:pPr>
      <w:r>
        <w:rPr/>
        <w:t>Каждый член кооператива вправе участвовать в деятельности кооператива, в работе общего собрания членов кооператива, избирать и быть избранным в органы управления и контрольные органы кооператива.</w:t>
      </w:r>
    </w:p>
    <w:p>
      <w:pPr>
        <w:pStyle w:val="Normal"/>
        <w:rPr/>
      </w:pPr>
      <w:r>
        <w:rPr/>
        <w:t>4. Государственные и муниципальные унитарные предприятия. Унитарным предприятием признается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w:t>
      </w:r>
    </w:p>
    <w:p>
      <w:pPr>
        <w:pStyle w:val="Normal"/>
        <w:rPr/>
      </w:pPr>
      <w:r>
        <w:rPr/>
        <w:t>Правовое положение государственных и муниципальных предприятий регулируется ст. 113–115 ГК, Федеральным законом «О государственных и муниципальных унитарных предприятиях» от 14 ноября 2002 г. № 161</w:t>
        <w:noBreakHyphen/>
        <w:t>ФЗ (ред. от 08.12.2003 г.) и некоторыми другими нормативными актами.</w:t>
      </w:r>
    </w:p>
    <w:p>
      <w:pPr>
        <w:pStyle w:val="Normal"/>
        <w:rPr/>
      </w:pPr>
      <w:r>
        <w:rPr/>
        <w:t>Имущество унитарного предприятия принадлежит на праве собственности Российской Федерации,</w:t>
      </w:r>
      <w:r>
        <w:rPr>
          <w:rStyle w:val="FootnoteAnchor"/>
          <w:position w:val="6"/>
        </w:rPr>
        <w:footnoteReference w:id="6"/>
      </w:r>
      <w:r>
        <w:rPr/>
        <w:t xml:space="preserve"> субъекту РФ или муниципальному образованию.</w:t>
      </w:r>
    </w:p>
    <w:p>
      <w:pPr>
        <w:pStyle w:val="Normal"/>
        <w:rPr/>
      </w:pPr>
      <w:r>
        <w:rPr/>
        <w:t>В России создаются и действуют следующие виды унитарных предприятий:</w:t>
      </w:r>
    </w:p>
    <w:p>
      <w:pPr>
        <w:pStyle w:val="Normal"/>
        <w:rPr/>
      </w:pPr>
      <w:r>
        <w:rPr/>
        <w:t>• </w:t>
      </w:r>
      <w:r>
        <w:rPr/>
        <w:t>унитарные предприятия, основанные на праве хозяйственного ведения, – федеральное государственное предприятие, государственное предприятие субъекта РФ, муниципальное предприятие;</w:t>
      </w:r>
    </w:p>
    <w:p>
      <w:pPr>
        <w:pStyle w:val="Normal"/>
        <w:rPr/>
      </w:pPr>
      <w:r>
        <w:rPr/>
        <w:t>• </w:t>
      </w:r>
      <w:r>
        <w:rPr/>
        <w:t>унитарные предприятия, основанные на праве оперативного управления, – федеральное казенное предприятие, казенное предприятие субъекта РФ, муниципальное казенное предприятие.</w:t>
      </w:r>
    </w:p>
    <w:p>
      <w:pPr>
        <w:pStyle w:val="Normal"/>
        <w:rPr/>
      </w:pPr>
      <w:r>
        <w:rPr/>
        <w:t>Казенные предприятия были созданы в соответствии с Указом Президента РФ «О реформе государственных предприятий» от 23 мая 1994 г. № 1003. Они строились на базе ограниченного круга ликвидируемых федеральных государственных предприятий промышленности и сельского хозяйства, не подлежащих приватизации. При этом ликвидации подлежали предприятия убыточные, а также использовавшие государственные средства и имущество не по назначению. Деятельность казенных предприятий планируется и финансируется государством.</w:t>
      </w:r>
    </w:p>
    <w:p>
      <w:pPr>
        <w:pStyle w:val="Normal"/>
        <w:rPr/>
      </w:pPr>
      <w:r>
        <w:rPr/>
        <w:t>Государственные и муниципальные унитарные предприятия в значительно большей степени, чем негосударственные, находятся под контролем государства. Учредителями унитарного предприятия могут выступать Российская Федерация, субъект РФ и муниципальное образование.</w:t>
      </w:r>
    </w:p>
    <w:p>
      <w:pPr>
        <w:pStyle w:val="Normal"/>
        <w:rPr/>
      </w:pPr>
      <w:r>
        <w:rPr/>
        <w:t>Решение об учреждении федерального государственного предприятия принимается Правительством РФ; об учреждении государственного предприятия субъекта РФ или муниципального предприятия – уполномоченным органом государственной власти субъекта РФ или органом местного самоуправления в соответствии с актами, определяющими компетенцию таких органов.</w:t>
      </w:r>
    </w:p>
    <w:p>
      <w:pPr>
        <w:pStyle w:val="Normal"/>
        <w:rPr/>
      </w:pPr>
      <w:r>
        <w:rPr/>
        <w:t>Закон «О государственных и муниципальных унитарных предприятиях» ограничивает возможности создания указанных предприятий (п. 4 ст. 8). Они могут создаваться только при необходимости использования имущества, приватизация которого запрещена; для производства продукции, изъятой из оборота или ограниченно оборотоспособной; для осуществления деятельности, имеющей общегосударственное значение (научной и научно</w:t>
        <w:noBreakHyphen/>
        <w:t>технической, необходимой для решения социальных задач и т. д.).</w:t>
      </w:r>
    </w:p>
    <w:p>
      <w:pPr>
        <w:pStyle w:val="Normal"/>
        <w:rPr/>
      </w:pPr>
      <w:r>
        <w:rPr/>
        <w:t>Казенные предприятия, кроме того, могут создаваться, если преобладающая часть их продукции, работ, услуг предназначена для государственных нужд.</w:t>
      </w:r>
    </w:p>
    <w:p>
      <w:pPr>
        <w:pStyle w:val="Normal"/>
        <w:rPr/>
      </w:pPr>
      <w:r>
        <w:rPr/>
        <w:t>Уставным фондом государственного или муниципального унитарного предприятия определяется минимальный размер его имущества, гарантирующего интересы кредиторов предприятия. Размер уставного фонда государственного предприятия должен быть не менее 5000 МРОТ; муниципального предприятия – не менее 1000 МРОТ. В казенном предприятии уставный фонд не формируется.</w:t>
      </w:r>
    </w:p>
    <w:p>
      <w:pPr>
        <w:pStyle w:val="Normal"/>
        <w:rPr/>
      </w:pPr>
      <w:r>
        <w:rPr/>
        <w:t>Учредительным документом унитарного предприятия является его устав, который утверждается уполномоченными государственными органами РФ, субъекта РФ или органами местного самоуправления.</w:t>
      </w:r>
    </w:p>
    <w:p>
      <w:pPr>
        <w:pStyle w:val="Normal"/>
        <w:rPr/>
      </w:pPr>
      <w:r>
        <w:rPr/>
        <w:t>Устав должен содержать следующую информацию:</w:t>
      </w:r>
    </w:p>
    <w:p>
      <w:pPr>
        <w:pStyle w:val="Normal"/>
        <w:rPr/>
      </w:pPr>
      <w:r>
        <w:rPr/>
        <w:t>• </w:t>
      </w:r>
      <w:r>
        <w:rPr/>
        <w:t>полное и сокращенное фирменное наименование предприятия;</w:t>
      </w:r>
    </w:p>
    <w:p>
      <w:pPr>
        <w:pStyle w:val="Normal"/>
        <w:rPr/>
      </w:pPr>
      <w:r>
        <w:rPr/>
        <w:t>• </w:t>
      </w:r>
      <w:r>
        <w:rPr/>
        <w:t>указание на место нахождения предприятия;</w:t>
      </w:r>
    </w:p>
    <w:p>
      <w:pPr>
        <w:pStyle w:val="Normal"/>
        <w:rPr/>
      </w:pPr>
      <w:r>
        <w:rPr/>
        <w:t>• </w:t>
      </w:r>
      <w:r>
        <w:rPr/>
        <w:t>цели, предмет, виды деятельности предприятия;</w:t>
      </w:r>
    </w:p>
    <w:p>
      <w:pPr>
        <w:pStyle w:val="Normal"/>
        <w:rPr/>
      </w:pPr>
      <w:r>
        <w:rPr/>
        <w:t>• </w:t>
      </w:r>
      <w:r>
        <w:rPr/>
        <w:t>сведения об органах, осуществляющих полномочия собственника имущества предприятия;</w:t>
      </w:r>
    </w:p>
    <w:p>
      <w:pPr>
        <w:pStyle w:val="Normal"/>
        <w:rPr/>
      </w:pPr>
      <w:r>
        <w:rPr/>
        <w:t>• </w:t>
      </w:r>
      <w:r>
        <w:rPr/>
        <w:t>наименование органа унитарного предприятия (руководитель, директор, генеральный директор);</w:t>
      </w:r>
    </w:p>
    <w:p>
      <w:pPr>
        <w:pStyle w:val="Normal"/>
        <w:rPr/>
      </w:pPr>
      <w:r>
        <w:rPr/>
        <w:t>• </w:t>
      </w:r>
      <w:r>
        <w:rPr/>
        <w:t>порядок назначения на должность и прекращения трудового договора с руководителем предприятия в соответствии с трудовым законодательством;</w:t>
      </w:r>
    </w:p>
    <w:p>
      <w:pPr>
        <w:pStyle w:val="Normal"/>
        <w:rPr/>
      </w:pPr>
      <w:r>
        <w:rPr/>
        <w:t>• </w:t>
      </w:r>
      <w:r>
        <w:rPr/>
        <w:t>перечень фондов, создаваемых предприятием, размеры, порядок формирования и использования этих фондов;</w:t>
      </w:r>
    </w:p>
    <w:p>
      <w:pPr>
        <w:pStyle w:val="Normal"/>
        <w:rPr/>
      </w:pPr>
      <w:r>
        <w:rPr/>
        <w:t>• </w:t>
      </w:r>
      <w:r>
        <w:rPr/>
        <w:t>иные предусмотренные законом сведения.</w:t>
      </w:r>
    </w:p>
    <w:p>
      <w:pPr>
        <w:pStyle w:val="Normal"/>
        <w:rPr/>
      </w:pPr>
      <w:r>
        <w:rPr/>
        <w:t>Кроме того, в устав унитарного предприятия включаются сведения о размере уставного фонда, о порядке и источниках его формирования, а также о направлениях использования прибыли. Устав казенного предприятия должен содержать сведения о порядке распределения и использования доходов казенного предприятия.</w:t>
      </w:r>
    </w:p>
    <w:p>
      <w:pPr>
        <w:pStyle w:val="Normal"/>
        <w:rPr/>
      </w:pPr>
      <w:r>
        <w:rPr/>
        <w:t>Унитарное предприятие обладает специальной правоспособностью. Оно может иметь права, соответствующие предмету и целям его деятельности, предусмотренным в уставе, и нести связанные с этой деятельностью обязанности.</w:t>
      </w:r>
    </w:p>
    <w:p>
      <w:pPr>
        <w:pStyle w:val="Normal"/>
        <w:rPr/>
      </w:pPr>
      <w:r>
        <w:rPr/>
        <w:t>Возглавляется унитарное предприятие единоличным органом – руководителем (директором, генеральным директором), который назначается собственником имущества предприятия и подотчетен ему. Руководитель подлежит аттестации в порядке, установленном собственником. Руководителям унитарных предприятий запрещено занятие другой оплачиваемой деятельностью, кроме преподавательской, научной и иной творческой деятельности.</w:t>
      </w:r>
    </w:p>
    <w:p>
      <w:pPr>
        <w:pStyle w:val="Normal"/>
        <w:rPr/>
      </w:pPr>
      <w:r>
        <w:rPr/>
        <w:t>По согласованию с собственником осуществляется прием на работу главного бухгалтера унитарного предприятия, а также изменение и прекращение трудового договора с ним.</w:t>
      </w:r>
    </w:p>
    <w:p>
      <w:pPr>
        <w:pStyle w:val="Normal"/>
        <w:rPr/>
      </w:pPr>
      <w:r>
        <w:rPr/>
        <w:t>Собственник не несет ответственности по обязательствам предприятия (кроме казенного) за исключением случаев, когда несостоятельность (банкротство) предприятия произошло по вине собственника, дававшего ему обязательные указания или иным образом негативно влиявшего на его деятельность (п. 8 ст. 114 и п. 3 ст. 56 ГК). По обязательствам казенного предприятия собственник несет субсидиарную ответственность при недостаточности его имущества.</w:t>
      </w:r>
    </w:p>
    <w:p>
      <w:pPr>
        <w:pStyle w:val="Normal"/>
        <w:rPr/>
      </w:pPr>
      <w:r>
        <w:rPr/>
        <w:t>Законодательством предусмотрен обязательный аудит.</w:t>
      </w:r>
      <w:r>
        <w:rPr>
          <w:rStyle w:val="FootnoteAnchor"/>
          <w:position w:val="6"/>
        </w:rPr>
        <w:footnoteReference w:id="7"/>
      </w:r>
      <w:r>
        <w:rPr/>
        <w:t xml:space="preserve"> Это ежегодная обязательная аудиторская проверка ведения бухгалтерского учета и финансовой (бухгалтерской) отчетности на государственных и муниципальных унитарных предприятиях, если объем выручки от реализации продукции (выполнения работ, оказания услуг) за один год превышает в 500 тысяч раз установленный законодательством РФ минимальный размер оплаты труда или сумма активов баланса превышает на конец отчетного года в 200 тысяч раз минимальный размер оплаты труда. Для муниципальных унитарных предприятий законом субъекта РФ финансовые показатели могут быть понижены.</w:t>
      </w:r>
    </w:p>
    <w:p>
      <w:pPr>
        <w:pStyle w:val="Normal"/>
        <w:jc w:val="left"/>
        <w:rPr/>
      </w:pPr>
      <w:r>
        <w:rPr/>
      </w:r>
    </w:p>
    <w:p>
      <w:pPr>
        <w:pStyle w:val="Heading6"/>
        <w:ind w:hanging="0"/>
        <w:rPr/>
      </w:pPr>
      <w:r>
        <w:rPr/>
        <w:t>2.5. Организационно</w:t>
        <w:noBreakHyphen/>
        <w:t>правовые формы некоммерческих юридических лиц</w:t>
      </w:r>
    </w:p>
    <w:p>
      <w:pPr>
        <w:pStyle w:val="Normal"/>
        <w:jc w:val="left"/>
        <w:rPr/>
      </w:pPr>
      <w:r>
        <w:rPr/>
      </w:r>
    </w:p>
    <w:p>
      <w:pPr>
        <w:pStyle w:val="Normal"/>
        <w:rPr/>
      </w:pPr>
      <w:r>
        <w:rPr/>
        <w:t>Организационно</w:t>
        <w:noBreakHyphen/>
        <w:t>правовыми формами некоммерческих юридических лиц являются: потребительские кооперативы, общественные и религиозные организации (объединения), фонды, учреждения, объединения юридических лиц.</w:t>
      </w:r>
    </w:p>
    <w:p>
      <w:pPr>
        <w:pStyle w:val="Normal"/>
        <w:rPr/>
      </w:pPr>
      <w:r>
        <w:rPr/>
        <w:t>Правовое положение некоммерческих организаций регулируется Федеральным законом «О некоммерческих организациях» от 12 января 1996 г. № 8</w:t>
        <w:noBreakHyphen/>
        <w:t>ФЗ (ред. от 23.12.2003 г.) и другими нормативными актами, в основном регулирующими деятельность отдельных видов некоммерческих организаций.</w:t>
      </w:r>
    </w:p>
    <w:p>
      <w:pPr>
        <w:pStyle w:val="Normal"/>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К потребительским кооперативам относятся: производственные, заготовительные, торговые, жилищно</w:t>
        <w:noBreakHyphen/>
        <w:t>строительные, гаражные и др.</w:t>
      </w:r>
    </w:p>
    <w:p>
      <w:pPr>
        <w:pStyle w:val="Normal"/>
        <w:rPr/>
      </w:pPr>
      <w:r>
        <w:rPr/>
        <w:t>Правовое положение потребительских кооперативов определяется ст. 116 ГК, Законом РФ «О потребительской кооперации (потребительских обществах, их союзах) в Российской Федерации» от 19 июня 1992 г. № 3085</w:t>
        <w:noBreakHyphen/>
        <w:t>1 (ред. от 21.03.2002 г.), а также некоторыми иными нормативными актами, рассчитанными на отдельные виды потребительских кооперативов.</w:t>
      </w:r>
    </w:p>
    <w:p>
      <w:pPr>
        <w:pStyle w:val="Normal"/>
        <w:rPr/>
      </w:pPr>
      <w:r>
        <w:rPr/>
        <w:t>Характерными признаками потребительского кооператива, отличающими его от кооператива производственного, являются следующие.</w:t>
      </w:r>
    </w:p>
    <w:p>
      <w:pPr>
        <w:pStyle w:val="Normal"/>
        <w:rPr/>
      </w:pPr>
      <w:r>
        <w:rPr/>
        <w:t>Членами кооператива могут быть как физические, так и юридические лица. Цель деятельности кооператива – удовлетворение потребностей членов кооператива (в жилище, в товарах, в охране транспортных средств и т. д.). Члены кооператива не участвуют в его деятельности, а только вносят паевые взносы в соответствии с уставом. А уже кооператив, как юридическое лицо за счет средств членов кооператива обеспечивает достижение тех целей, ради которых он создан: например путем заключения договоров строительного подряда (на возведение жилого дома для членов кооператива), поставки (для обеспечения членов кооператива товарами), охраны объектов, оказания различных услуг и т. д. Учредительным документом потребительского кооператива является устав, утверждаемый общим собранием членов кооператива.</w:t>
      </w:r>
    </w:p>
    <w:p>
      <w:pPr>
        <w:pStyle w:val="Normal"/>
        <w:rPr/>
      </w:pPr>
      <w:r>
        <w:rPr/>
        <w:t>В уставе должны определяться: наименование кооператива, его место нахождения; предмет и цели деятельности; порядок вступления пайщиков в кооператив и выхода из кооператива; размер, состав и порядок внесения вступительных и паевых взносов и ответственность за нарушение обязательств по их внесению; органы управления и их компетенция и иные сведения.</w:t>
      </w:r>
    </w:p>
    <w:p>
      <w:pPr>
        <w:pStyle w:val="Normal"/>
        <w:rPr/>
      </w:pPr>
      <w:r>
        <w:rPr/>
        <w:t>Потребительский кооператив вправе заниматься деятельностью, направленной на удовлетворение потребностей пайщиков; осуществлять предпринимательскую деятельность постольку, поскольку это служит достижению целей, ради которых кооператив создан; иметь свои представительства, филиалы, создавать хозяйственные общества, учреждения; участвовать в хозяйственных обществах, кооперативах, быть вкладчиком в товариществе на вере; распределять доходы между пайщиками в соответствии с уставом кооператива; кредитовать и авансировать пайщиков и осуществлять иные права юридического лица, необходимые для достижения целей, предусмотренных уставом.</w:t>
      </w:r>
    </w:p>
    <w:p>
      <w:pPr>
        <w:pStyle w:val="Normal"/>
        <w:rPr/>
      </w:pPr>
      <w:r>
        <w:rPr/>
        <w:t>Высшим органом управления в потребительском кооперативе является общее собрание, к исключительной компетенции которого отнесены наиболее важные вопросы: принятие устава, внесение в него изменений и дополнений; определение основных направлений деятельности кооператива; избрание органов управления; определение размеров вступительного и паевого взносов; исключение из кооператива; распределение доходов от предпринимательской деятельности т. д.</w:t>
      </w:r>
    </w:p>
    <w:p>
      <w:pPr>
        <w:pStyle w:val="Normal"/>
        <w:rPr/>
      </w:pPr>
      <w:r>
        <w:rPr/>
        <w:t>В период между общими собраниями управление в кооперативе осуществляет совет, который является представительным органом и подотчетен общему собранию. Компетенция совета определяется уставом в соответствии с действующим законодательством. Исполнительным органом кооператива является правление. Контроль за соблюдением устава кооператива, его финансовой и хозяйственной деятельностью осуществляет ревизионная комиссия.</w:t>
      </w:r>
    </w:p>
    <w:p>
      <w:pPr>
        <w:pStyle w:val="Normal"/>
        <w:rPr/>
      </w:pPr>
      <w:r>
        <w:rPr/>
        <w:t>Потребительский кооператив отвечает по своим обязательствам всем принадлежащим ему имуществом. Образовавшиеся убытки покрываются членами кооператива путем внесения дополнительных взносов. Члены кооператива солидарно несут субсидиарную ответственность по его обязательствам в пределах невнесенной части дополнительных взносов члена кооператива.</w:t>
      </w:r>
    </w:p>
    <w:p>
      <w:pPr>
        <w:pStyle w:val="Normal"/>
        <w:rPr/>
      </w:pPr>
      <w:r>
        <w:rPr/>
        <w:t>Особенности правового положения отдельных видов потребительских кооперативов определены специальным законодательством.</w:t>
      </w:r>
    </w:p>
    <w:p>
      <w:pPr>
        <w:pStyle w:val="Normal"/>
        <w:rPr/>
      </w:pPr>
      <w:r>
        <w:rPr/>
        <w:t>Так, например, был принят Федеральный закон «О кредитных потребительских кооперативах граждан» от 7 августа 2001 г. № 117</w:t>
        <w:noBreakHyphen/>
        <w:t>ФЗ. Им предусмотрена возможность создания потребительских кооперативов граждан, добровольно объединившихся для удовлетворения потребностей в финансовой взаимопомощи. Кредитные кооперативы граждан могут создаваться по принципу общности места жительства, трудовой деятельности, профессиональной принадлежности или любой иной общности граждан. Число членов кооператива не может быть менее 15 и более 2000 человек.</w:t>
      </w:r>
    </w:p>
    <w:p>
      <w:pPr>
        <w:pStyle w:val="Normal"/>
        <w:rPr/>
      </w:pPr>
      <w:r>
        <w:rPr/>
        <w:t>Кооператив действует на основании устава, утверждаемого общим собранием, являющегося учредительным документом. Требования к содержанию устава закреплены в ст. 11 Закона.</w:t>
      </w:r>
    </w:p>
    <w:p>
      <w:pPr>
        <w:pStyle w:val="Normal"/>
        <w:rPr/>
      </w:pPr>
      <w:r>
        <w:rPr/>
        <w:t>Имущество кооператива образуется за счет паевых взносов членов кооператива, доходов от предпринимательской деятельности, за счет спонсорских взносов, благотворительных пожертвований и иных законных источников.</w:t>
      </w:r>
    </w:p>
    <w:p>
      <w:pPr>
        <w:pStyle w:val="Normal"/>
        <w:rPr/>
      </w:pPr>
      <w:r>
        <w:rPr/>
        <w:t>В кредитном потребительском кооперативе граждан в обязательном порядке создается фонд финансовой взаимопомощи, который включает в себя денежные средства, используемые кооперативом для предоставления займов его членам. Формируется он за счет собственных средств кооператива и личных сбережений его членов. Члены кооператива вправе передавать на основании письменного договора личные сбережения в этот фонд для использования в соответствии с целями деятельности кооператива и получать компенсацию за использование своих личных сбережений в целях осуществления финансовой взаимопомощи.</w:t>
      </w:r>
    </w:p>
    <w:p>
      <w:pPr>
        <w:pStyle w:val="Normal"/>
        <w:rPr/>
      </w:pPr>
      <w:r>
        <w:rPr/>
        <w:t>Каждый член кооператива вправе получать займы на потребительские и иные нужды, предусмотренные уставом и действующим законодательством, и обязан своевременно возвращать их. Органами управления в кредитном кооперативе граждан являются общее собрание (высший орган), правление, ревизионная комиссия и директор кооператива (исполнительный орган). Дополнительно могут быть созданы комитет по займам и иные органы. Компетенция всех указанных органов определена законом и может быть уточнена в уставе кооператива.</w:t>
      </w:r>
    </w:p>
    <w:p>
      <w:pPr>
        <w:pStyle w:val="Normal"/>
        <w:rPr/>
      </w:pPr>
      <w:r>
        <w:rPr/>
        <w:t>Обращает на себя внимание введение государственного регулирования деятельности кредитных потребительских кооперативов (ст. 27 Закона от 7 августа 2001 г.), которое заключается в регистрации кредитных кооперативов и в контроле за их деятельностью, а также в применении мер ответственности в случае несоблюдения ими требований законодательства. Установлены определенные ограничения деятельности кооперативов. Так, они не вправе: выдавать займы гражданам, не являющимся членами кооператива, а также юридическим лицам; выступать поручителями по обязательствам своих членов и третьих лиц; вносить свое имущество в качестве вклада в уставный капитал других юридических лиц; эмитировать собственные ценные бумаги; покупать акции и другие ценные бумаги иных эмитентов, осуществлять другие операции на финансовых и фондовых рынках, за исключением хранения средств на текущих и депозитных счетах в банках и приобретения государственных и муниципальных ценных бумаг (ст. 19 Закона).</w:t>
      </w:r>
    </w:p>
    <w:p>
      <w:pPr>
        <w:pStyle w:val="Normal"/>
        <w:rPr/>
      </w:pPr>
      <w:r>
        <w:rPr/>
        <w:t>2. Общественные и религиозные организации (объединения) – это добровольные объединения граждан, в установленном порядке объединившихся на основе общности их интересов для удовлетворения их духовных или иных нематериальных потребностей. К ним относятся профсоюзные и иные общественные организации, благотворительные общества, религиозные организации и многие другие. Деятельность этих организаций регулируется ст. 117 ГК, Федеральным законом «Об общественных объединениях» от 19 мая 1995 г. № 82</w:t>
        <w:noBreakHyphen/>
        <w:t>ФЗ (ред. от 29.06.2004 г.), а также законами, определяющими правовое положение отдельных видов этих организаций (профсоюзных, благотворительных, религиозных и др.).</w:t>
      </w:r>
    </w:p>
    <w:p>
      <w:pPr>
        <w:pStyle w:val="Normal"/>
        <w:rPr/>
      </w:pPr>
      <w:r>
        <w:rPr/>
        <w:t>Право граждан на объединение, включая право создавать профессиональные союзы для защиты своих интересов, и свобода деятельности общественных объединений закреплены в ст. 30 Конституции России.</w:t>
      </w:r>
    </w:p>
    <w:p>
      <w:pPr>
        <w:pStyle w:val="Normal"/>
        <w:rPr/>
      </w:pPr>
      <w:r>
        <w:rPr/>
        <w:t>Общественные организации создаются и действуют на началах членства. Учредительным документом, представляемым на государственную регистрацию, является устав общественной организации (объединения), принимаемый общим собранием – высшим органом управления.</w:t>
      </w:r>
    </w:p>
    <w:p>
      <w:pPr>
        <w:pStyle w:val="Normal"/>
        <w:rPr/>
      </w:pPr>
      <w:r>
        <w:rPr/>
        <w:t>Основным источником собственности общественных организаций являются членские взносы членов этих организаций. Однако имущество может пополняться за счет благотворительных взносов, имущества, передаваемого государством или иными юридическими лицами, и за счет других законных источников.</w:t>
      </w:r>
    </w:p>
    <w:p>
      <w:pPr>
        <w:pStyle w:val="Normal"/>
        <w:rPr/>
      </w:pPr>
      <w:r>
        <w:rPr/>
        <w:t>Поскольку общественным организациям, как и иным некоммерческим юридическим лицам, разрешено заниматься предпринимательской деятельностью для достижения целей, ради которых они созданы, заработанные средства также являются их собственностью. В связи с этим они имеют возможность оказывать своим членам материальную помощь и иную социальную поддержку за счет заработанных средств.</w:t>
      </w:r>
    </w:p>
    <w:p>
      <w:pPr>
        <w:pStyle w:val="Normal"/>
        <w:rPr/>
      </w:pPr>
      <w:r>
        <w:rPr/>
        <w:t>Участники (члены) общественных и религиозных организаций (объединений) не отвечают по обязательствам организации своим имуществом.</w:t>
      </w:r>
    </w:p>
    <w:p>
      <w:pPr>
        <w:pStyle w:val="Normal"/>
        <w:rPr/>
      </w:pPr>
      <w:r>
        <w:rPr/>
        <w:t>3. Фонды – это не имеющие членства некоммерческие организации, учрежденные гражданами и (или) юридическими лицами на основе добровольных имущественных взносов, преследующие социальные, благотворительные, культурные, образовательные или иные общественно полезные цели.</w:t>
      </w:r>
    </w:p>
    <w:p>
      <w:pPr>
        <w:pStyle w:val="Normal"/>
        <w:rPr/>
      </w:pPr>
      <w:r>
        <w:rPr/>
        <w:t>Правовое положение фондов регулируется ст. 118, 119 ГК и отдельными нормативными актами, регулирующими деятельность различных видов фондов. В настоящее время создано множество негосударственных фондов – пенсионных, детских, поддержки науки и образования и др.</w:t>
      </w:r>
    </w:p>
    <w:p>
      <w:pPr>
        <w:pStyle w:val="Normal"/>
        <w:rPr/>
      </w:pPr>
      <w:r>
        <w:rPr/>
        <w:t>Учредителем фонда может быть одно лицо (физическое или юридическое) или несколько лиц. Учредительным документом является устав, утверждаемый учредителями. В некоторых случаях, например в пенсионных фондах, учредительными документами являются устав, утверждаемый учредителями, и учредительный договор, заключаемый учредителями, определяющий порядок создания фонда. Требования к этим документам установлены Законом «О негосударственных пенсионных фондах».</w:t>
      </w:r>
    </w:p>
    <w:p>
      <w:pPr>
        <w:pStyle w:val="Normal"/>
        <w:rPr/>
      </w:pPr>
      <w:r>
        <w:rPr/>
        <w:t>Вносить средства на счет фонда (быть вкладчиком) может любой желающий (физическое лицо, юридическое лицо, государство). При этом имущество и денежные средства, внесенные в фонд, становятся собственностью фонда; учредители не приобретают права собственности на переданное фонду имущество.</w:t>
      </w:r>
    </w:p>
    <w:p>
      <w:pPr>
        <w:pStyle w:val="Normal"/>
        <w:rPr/>
      </w:pPr>
      <w:r>
        <w:rPr/>
        <w:t>Фонд отвечает по своим обязательствам всем принадлежащим ему имуществом. Учредители, а также государство не отвечают по обязательствам фонда, равно как и фонд не отвечает по обязательствам учредителей и государства.</w:t>
      </w:r>
    </w:p>
    <w:p>
      <w:pPr>
        <w:pStyle w:val="Normal"/>
        <w:rPr/>
      </w:pPr>
      <w:r>
        <w:rPr/>
        <w:t>Учитывая специфические цели данного вида юридических лиц, законодательством установлены дополнительные гарантии надежности их деятельности. Уставы фондов, помимо общих требований к уставам юридических лиц, должны содержать: сведения о целях фонда, сведения об органах фонда, в том числе о попечительском совете, осуществляющем надзор за деятельностью фонда, о порядке назначения должностных лиц фонда, о судьбе имущества фонда в случае его ликвидации (п. 4 ст. 118 ГК).</w:t>
      </w:r>
    </w:p>
    <w:p>
      <w:pPr>
        <w:pStyle w:val="Normal"/>
        <w:rPr/>
      </w:pPr>
      <w:r>
        <w:rPr/>
        <w:t>Деятельность некоторых фондов, например негосударственных пенсионных, в целях защиты прав и интересов вкладчиков и участников подлежит обязательному лицензированию.</w:t>
      </w:r>
    </w:p>
    <w:p>
      <w:pPr>
        <w:pStyle w:val="Normal"/>
        <w:rPr/>
      </w:pPr>
      <w:r>
        <w:rPr/>
        <w:t>Органы управления фондами и контроля за их деятельностью определяются уставами в соответствии с действующим законодательством. Так, в негосударственных пенсионных фондах высшим органом управления является совет фонда, исполнительным органом – дирекция. Органом контроля является попечительский совет, работающий на общественных началах, и ревизионная комиссия.</w:t>
      </w:r>
    </w:p>
    <w:p>
      <w:pPr>
        <w:pStyle w:val="Normal"/>
        <w:rPr/>
      </w:pPr>
      <w:r>
        <w:rPr/>
        <w:t>Расходование средств фонда должно быть исключительно по целевому назначению – для осуществления целей и задач, которые определены в учредительных документах. На эти же цели должны расходоваться и средства, полученные от предпринимательской деятельности, необходимой для осуществления общественно полезных целей, ради которых создан фонд, и соответствующей этим целям. Для осуществления этой деятельности фонды вправе создавать хозяйственные общества или участвовать в них.</w:t>
      </w:r>
    </w:p>
    <w:p>
      <w:pPr>
        <w:pStyle w:val="Normal"/>
        <w:rPr/>
      </w:pPr>
      <w:r>
        <w:rPr/>
        <w:t>Для осуществления контроля за деятельностью фонда закон предусматривает ежегодное обязательное опубликование отчета об использовании фондом своего имущества.</w:t>
      </w:r>
    </w:p>
    <w:p>
      <w:pPr>
        <w:pStyle w:val="Normal"/>
        <w:rPr/>
      </w:pPr>
      <w:r>
        <w:rPr/>
        <w:t>Деятельность некоторых фондов нуждается в особом контроле государства. Поэтому, например, пенсионные фонды в соответствии с законодательством обязаны ежегодно по итогам финансового года проводить независимую аудиторскую проверку, которая осуществляется независимым аудитором. Их деятельность контролируется государственным уполномоченным органом, который при выявлении нарушений:</w:t>
      </w:r>
    </w:p>
    <w:p>
      <w:pPr>
        <w:pStyle w:val="Normal"/>
        <w:rPr/>
      </w:pPr>
      <w:r>
        <w:rPr/>
        <w:t>• </w:t>
      </w:r>
      <w:r>
        <w:rPr/>
        <w:t>дает фондам обязательные для выполнения предписания об устранении нарушений, а в случае невыполнения их приостанавливает действие лицензии;</w:t>
      </w:r>
    </w:p>
    <w:p>
      <w:pPr>
        <w:pStyle w:val="Normal"/>
        <w:rPr/>
      </w:pPr>
      <w:r>
        <w:rPr/>
        <w:t>• </w:t>
      </w:r>
      <w:r>
        <w:rPr/>
        <w:t>обращается в суд с исками о защите прав и интересов участников, иных заинтересованных лиц и государства;</w:t>
      </w:r>
    </w:p>
    <w:p>
      <w:pPr>
        <w:pStyle w:val="Normal"/>
        <w:rPr/>
      </w:pPr>
      <w:r>
        <w:rPr/>
        <w:t>• </w:t>
      </w:r>
      <w:r>
        <w:rPr/>
        <w:t>обращается в суд с исками о ликвидации фондов, которые осуществляют деятельность без лицензий.</w:t>
      </w:r>
    </w:p>
    <w:p>
      <w:pPr>
        <w:pStyle w:val="Normal"/>
        <w:rPr/>
      </w:pPr>
      <w:r>
        <w:rPr/>
        <w:t>Особенностью правового положения негосударственных фондов является и то, что их деятельность не может быть прекращена по воле учредителей. Решение о ликвидации фонда может принять только суд по заявлению заинтересованных лиц (п. 2 ст. 119 ГК). При этом фонд может быть ликвидирован:</w:t>
      </w:r>
    </w:p>
    <w:p>
      <w:pPr>
        <w:pStyle w:val="Normal"/>
        <w:rPr/>
      </w:pPr>
      <w:r>
        <w:rPr/>
        <w:t>• </w:t>
      </w:r>
      <w:r>
        <w:rPr/>
        <w:t>если имущества фонда недостаточно для осуществления его целей и вероятность получения необходимого имущества нереальна;</w:t>
      </w:r>
    </w:p>
    <w:p>
      <w:pPr>
        <w:pStyle w:val="Normal"/>
        <w:rPr/>
      </w:pPr>
      <w:r>
        <w:rPr/>
        <w:t>• </w:t>
      </w:r>
      <w:r>
        <w:rPr/>
        <w:t>если цели фонда не могут быть достигнуты, а необходимые изменения целей фонда не могут быть произведены;</w:t>
      </w:r>
    </w:p>
    <w:p>
      <w:pPr>
        <w:pStyle w:val="Normal"/>
        <w:rPr/>
      </w:pPr>
      <w:r>
        <w:rPr/>
        <w:t>• </w:t>
      </w:r>
      <w:r>
        <w:rPr/>
        <w:t>в случае уклонения фонда в его деятельности от целей, предусмотренных уставом;</w:t>
      </w:r>
    </w:p>
    <w:p>
      <w:pPr>
        <w:pStyle w:val="Normal"/>
        <w:rPr/>
      </w:pPr>
      <w:r>
        <w:rPr/>
        <w:t>• </w:t>
      </w:r>
      <w:r>
        <w:rPr/>
        <w:t>в других случаях, предусмотренных законом.</w:t>
      </w:r>
    </w:p>
    <w:p>
      <w:pPr>
        <w:pStyle w:val="Normal"/>
        <w:rPr/>
      </w:pPr>
      <w:r>
        <w:rPr/>
        <w:t>При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rPr/>
      </w:pPr>
      <w:r>
        <w:rPr/>
        <w:t>4. Учреждения – это организации, создаваемые собственником для осуществления управленческих, социально</w:t>
        <w:noBreakHyphen/>
        <w:t>культурных или иных функций некоммерческого характера и финансируемые им полностью или частично (ст. 120 ГК). Учреждения чаще бывают государственными или муниципальными (школы, вузы, больницы, библиотеки, театры и т. д.), но могут быть и негосударственными, например созданные негосударственными юридическим лицами. Так, акционерное общество может открыть поликлинику для обслуживания работников, наделив ее правами юридического лица; создать базу отдыха для работников и т. д.</w:t>
      </w:r>
    </w:p>
    <w:p>
      <w:pPr>
        <w:pStyle w:val="Normal"/>
        <w:rPr/>
      </w:pPr>
      <w:r>
        <w:rPr/>
        <w:t>Учреждение не является собственником закрепленного за ним имущества, а обладает правом оперативного управления им. Для учреждения характерно, что в случае недостатка денежных средств для расчетов с кредиторами субсидиарную ответственность по их обязательствам несет собственник соответствующего имущества. Так, по долгам за коммунальные услуги федерального вуза, у которого отсутствуют денежные средства на их погашение, ответственность должен нести собственник – Российская Федерация, т. е. выплаты должны быть произведены из федерального бюджета. По долгам учебного заведения, находящегося в собственности субъекта РФ или муниципального образования, при отсутствии у него денежных средств ответственность должен нести субъект РФ или муниципальное образование (город, район, сельское поселение). Кстати, и кредиторы в подобных случаях должны действовать цивилизованно, в соответствии с законом: предъявлять иски к собственникам, а не допускать, например, произвольного отключения должника от энергоснабжения. К сожалению, подобная порочная практика внедряется в нашу жизнь.</w:t>
      </w:r>
    </w:p>
    <w:p>
      <w:pPr>
        <w:pStyle w:val="Normal"/>
        <w:rPr/>
      </w:pPr>
      <w:r>
        <w:rPr/>
        <w:t>Правовое положение отдельных видов учреждений кроме Гражданского кодекса регулируется специальными нормативными актами.</w:t>
      </w:r>
    </w:p>
    <w:p>
      <w:pPr>
        <w:pStyle w:val="Normal"/>
        <w:rPr/>
      </w:pPr>
      <w:r>
        <w:rPr/>
        <w:t>Некоторыми особенностями характеризуется правовое положение негосударственных учреждений, создаваемых физическими лицами (частных детских садов, школ, вузов, музеев, медицинских учреждений др.). По характеру деятельности они относятся к учреждениям, однако преследуют коммерческие цели – получение доходов и прибыли от своей деятельности.</w:t>
      </w:r>
    </w:p>
    <w:p>
      <w:pPr>
        <w:pStyle w:val="Normal"/>
        <w:rPr/>
      </w:pPr>
      <w:r>
        <w:rPr/>
        <w:t>Законом РФ «Об образовании» от 10 июля 1992 г. № 3266</w:t>
        <w:noBreakHyphen/>
        <w:t>1 (ред. от 29.12.2004 г.) негосударственные образовательные учреждения (НОУ) включены в систему образовательных учреждений России (ст. 12) и в некоторой степени определено их правовое положение.</w:t>
      </w:r>
    </w:p>
    <w:p>
      <w:pPr>
        <w:pStyle w:val="Normal"/>
        <w:rPr/>
      </w:pPr>
      <w:r>
        <w:rPr/>
        <w:t>Руководство образовательным учреждением осуществляет непосредственно его учредитель или по его поручению попечительский совет, формируемый учредителем. Оно вправе взимать плату с обучающихся за образовательные услуги. Взаимоотношения образовательного учреждения и обучающегося,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Normal"/>
        <w:rPr/>
      </w:pPr>
      <w:r>
        <w:rPr/>
        <w:t>Негосударственным образовательным учреждениям принадлежит право собственности на денежные средства, имущество и иные объекты собственности, переданные ему физическими или юридическими лицами в качеств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и объекты собственности. Таким образом, эти учреждения по существу признаются собственниками закрепленного за ними имущества со всеми вытекающими отсюда правовыми последствиями.</w:t>
      </w:r>
    </w:p>
    <w:p>
      <w:pPr>
        <w:pStyle w:val="Normal"/>
        <w:rPr/>
      </w:pPr>
      <w:r>
        <w:rPr/>
        <w:t>Аналогичным следует признать правовое положение негосударственных учреждений иных сфер деятельности. Очевидно, что оно не вписывается в ст. 120 ГК РФ.</w:t>
      </w:r>
    </w:p>
    <w:p>
      <w:pPr>
        <w:pStyle w:val="Normal"/>
        <w:rPr/>
      </w:pPr>
      <w:r>
        <w:rPr/>
        <w:t>5. Юридические лица могут объединяться в ассоциации и союзы, являющиеся некоммерческими организациями. Их правовое положение регламентируется ст. 121–123 ГК РФ.</w:t>
      </w:r>
    </w:p>
    <w:p>
      <w:pPr>
        <w:pStyle w:val="Normal"/>
        <w:rPr/>
      </w:pPr>
      <w:r>
        <w:rPr/>
        <w:t>Коммерческие юридические лица по договору между собой создают объединения в форме ассоциаций и союзов в целях координации их предпринимательской деятельности, а также представления и защиты общих имущественных интересов.</w:t>
      </w:r>
    </w:p>
    <w:p>
      <w:pPr>
        <w:pStyle w:val="Normal"/>
        <w:rPr/>
      </w:pPr>
      <w:r>
        <w:rPr/>
        <w:t>В ассоциации и союзы могут объединяться также на добровольной основе некоммерческие организации, в том числе учреждения.</w:t>
      </w:r>
    </w:p>
    <w:p>
      <w:pPr>
        <w:pStyle w:val="Normal"/>
        <w:rPr/>
      </w:pPr>
      <w:r>
        <w:rPr/>
        <w:t>Учредительными документами ассоциаций и союзов являются учредительный договор, подписанный членами организации, и утвержденный ими устав. Отношения основываются на началах членства. Источником собственности являются членские взносы участников.</w:t>
      </w:r>
    </w:p>
    <w:p>
      <w:pPr>
        <w:pStyle w:val="Normal"/>
        <w:rPr/>
      </w:pPr>
      <w:r>
        <w:rPr/>
        <w:t>Члены ассоциации (союза) вправе безвозмездно пользоваться услугами организации. По обязательствам ассоциации (союза) ее члены несут субсидиарную ответственность в порядке и размерах, установленных учредительными документами.</w:t>
      </w:r>
    </w:p>
    <w:p>
      <w:pPr>
        <w:pStyle w:val="Normal"/>
        <w:jc w:val="left"/>
        <w:rPr/>
      </w:pPr>
      <w:r>
        <w:rPr/>
      </w:r>
    </w:p>
    <w:p>
      <w:pPr>
        <w:pStyle w:val="Heading6"/>
        <w:ind w:hanging="0"/>
        <w:rPr/>
      </w:pPr>
      <w:r>
        <w:rPr/>
        <w:t>2.6. Образование и прекращение юридических лиц</w:t>
      </w:r>
    </w:p>
    <w:p>
      <w:pPr>
        <w:pStyle w:val="Normal"/>
        <w:jc w:val="left"/>
        <w:rPr/>
      </w:pPr>
      <w:r>
        <w:rPr/>
      </w:r>
    </w:p>
    <w:p>
      <w:pPr>
        <w:pStyle w:val="Normal"/>
        <w:rPr/>
      </w:pPr>
      <w:r>
        <w:rPr/>
        <w:t>1. Юридические лица образуются, как правило, по воле собственника, иногда – по решению трудового коллектива. Правовой статус юридического лица приобретается путем государственной регистрации. Порядок государственной регистрации определен ст. 51, 52 ГК и Федеральным законом «О государственной регистрации юридических лиц и индивидуальных предпринимателей» от 8 августа 2001 г. № 129</w:t>
        <w:noBreakHyphen/>
        <w:t>ФЗ (ред. от 02.07.2005 г.).</w:t>
      </w:r>
    </w:p>
    <w:p>
      <w:pPr>
        <w:pStyle w:val="Normal"/>
        <w:rPr/>
      </w:pPr>
      <w:r>
        <w:rPr/>
        <w:t>Государственная регистрация юридического лица – это акт уполномоченного федерального органа исполнительной власти, осуществляемый посредством внесения в единый государственный реестр юридических лиц сведений о создании, реорганизации и ликвидации юридических лиц, а также иных сведений о юридических лицах, предусмотренных законом.</w:t>
      </w:r>
    </w:p>
    <w:p>
      <w:pPr>
        <w:pStyle w:val="Normal"/>
        <w:rPr/>
      </w:pPr>
      <w:r>
        <w:rPr/>
        <w:t>Государственную регистрацию осуществляют территориальные органы Федеральной налоговой службы.</w:t>
      </w:r>
    </w:p>
    <w:p>
      <w:pPr>
        <w:pStyle w:val="Normal"/>
        <w:rPr/>
      </w:pPr>
      <w:r>
        <w:rPr/>
        <w:t>Государственная регистрация исполняется в срок не более чем 5 рабочих дней со дня представления документов в регистрирующий орган. Она осуществляется по месту нахождения постоянно действующего исполнительного органа юридического лица, а при его отсутствии – по месту нахождения иного органа или лица, имеющих право действовать от имени юридического лица без доверенности.</w:t>
      </w:r>
    </w:p>
    <w:p>
      <w:pPr>
        <w:pStyle w:val="Normal"/>
        <w:rPr/>
      </w:pPr>
      <w:r>
        <w:rPr/>
        <w:t>Документы могут представляться в регистрирующий орган непосредственно или направляться почтовым отправлением с объявленной ценностью и описью вложения. Датой представления документов считается день их получения регистрирующим органом.</w:t>
      </w:r>
    </w:p>
    <w:p>
      <w:pPr>
        <w:pStyle w:val="Normal"/>
        <w:rPr/>
      </w:pPr>
      <w:r>
        <w:rPr/>
        <w:t>При создании юридического лица на государственную регистрацию должны представляться следующие документы:</w:t>
      </w:r>
      <w:r>
        <w:rPr>
          <w:rStyle w:val="FootnoteAnchor"/>
          <w:position w:val="6"/>
        </w:rPr>
        <w:footnoteReference w:id="8"/>
      </w:r>
    </w:p>
    <w:p>
      <w:pPr>
        <w:pStyle w:val="Normal"/>
        <w:rPr/>
      </w:pPr>
      <w:r>
        <w:rPr/>
        <w:t>• </w:t>
      </w:r>
      <w:r>
        <w:rPr/>
        <w:t>подписанное заявителем заявление о государственной регистрации по установленной форме;</w:t>
      </w:r>
    </w:p>
    <w:p>
      <w:pPr>
        <w:pStyle w:val="Normal"/>
        <w:rPr/>
      </w:pPr>
      <w:r>
        <w:rPr/>
        <w:t>• </w:t>
      </w:r>
      <w:r>
        <w:rPr/>
        <w:t>решение о создании юридического лица в виде протокола, договора или иного документа в соответствии с законодательством;</w:t>
      </w:r>
    </w:p>
    <w:p>
      <w:pPr>
        <w:pStyle w:val="Normal"/>
        <w:rPr/>
      </w:pPr>
      <w:r>
        <w:rPr/>
        <w:t>• </w:t>
      </w:r>
      <w:r>
        <w:rPr/>
        <w:t>учредительные документы юридического лица (подлинники или нотариально заверенные копии);</w:t>
      </w:r>
    </w:p>
    <w:p>
      <w:pPr>
        <w:pStyle w:val="Normal"/>
        <w:rPr/>
      </w:pPr>
      <w:r>
        <w:rPr/>
        <w:t>• </w:t>
      </w:r>
      <w:r>
        <w:rPr/>
        <w:t>документ об уплате государственной пошлины;</w:t>
      </w:r>
    </w:p>
    <w:p>
      <w:pPr>
        <w:pStyle w:val="Normal"/>
        <w:rPr/>
      </w:pPr>
      <w:r>
        <w:rPr/>
        <w:t>• </w:t>
      </w:r>
      <w:r>
        <w:rPr/>
        <w:t>если учредителем является иностранное юридическое лицо – документ соответствующей страны, подтверждающий его юридический статус.</w:t>
      </w:r>
    </w:p>
    <w:p>
      <w:pPr>
        <w:pStyle w:val="Normal"/>
        <w:rPr/>
      </w:pPr>
      <w:r>
        <w:rPr/>
        <w:t>Регистрирующий орган не позднее одного рабочего дня со дня регистрации выдает заявителю документ, подтверждающий факт внесения записи в государственный реестр.</w:t>
      </w:r>
    </w:p>
    <w:p>
      <w:pPr>
        <w:pStyle w:val="Normal"/>
        <w:rPr/>
      </w:pPr>
      <w:r>
        <w:rPr/>
        <w:t>Моментом государственной регистрации признается внесение соответствующей записи в государственный реестр. С момента государственной регистрации организация приобретает правовой статус юридического лица и может осуществлять свою деятельность.</w:t>
      </w:r>
    </w:p>
    <w:p>
      <w:pPr>
        <w:pStyle w:val="Normal"/>
        <w:rPr/>
      </w:pPr>
      <w:r>
        <w:rPr/>
        <w:t>Отказ в регистрации допускается:</w:t>
      </w:r>
    </w:p>
    <w:p>
      <w:pPr>
        <w:pStyle w:val="Normal"/>
        <w:rPr/>
      </w:pPr>
      <w:r>
        <w:rPr/>
        <w:t>• </w:t>
      </w:r>
      <w:r>
        <w:rPr/>
        <w:t>при непредставлении необходимых документов;</w:t>
      </w:r>
    </w:p>
    <w:p>
      <w:pPr>
        <w:pStyle w:val="Normal"/>
        <w:rPr/>
      </w:pPr>
      <w:r>
        <w:rPr/>
        <w:t>• </w:t>
      </w:r>
      <w:r>
        <w:rPr/>
        <w:t>при представлении документов в ненадлежащий регистрирующий орган.</w:t>
      </w:r>
    </w:p>
    <w:p>
      <w:pPr>
        <w:pStyle w:val="Normal"/>
        <w:rPr/>
      </w:pPr>
      <w:r>
        <w:rPr/>
        <w:t>Решение об отказе в государственной регистрации может быть обжаловано в судебном порядке.</w:t>
      </w:r>
    </w:p>
    <w:p>
      <w:pPr>
        <w:pStyle w:val="Normal"/>
        <w:rPr/>
      </w:pPr>
      <w:r>
        <w:rPr/>
        <w:t>2. Порядок прекращения юридических лиц регламентируется ст. 5765 ГК, а также Законом о государственной регистрации юридических лиц и индивидуальных предпринимателей.</w:t>
      </w:r>
    </w:p>
    <w:p>
      <w:pPr>
        <w:pStyle w:val="Normal"/>
        <w:rPr/>
      </w:pPr>
      <w:r>
        <w:rPr/>
        <w:t>Прекращение юридических лиц происходит по воле собственников (учредителей юридического лица) либо по решению арбитражного суда. Прекращение юридического лица по решению арбитражного суда возможно в случае признания его несостоятельным (банкротом) в порядке, установленном Федеральным законом «О несостоятельности (банкротстве)» от 26 октября 2002 г. № 127</w:t>
        <w:noBreakHyphen/>
        <w:t>ФЗ (ред. от 31.12.2004 г.), а также за грубые нарушения законодательства в деятельности юридического лица (последнее основание распространяется только на негосударственные юридические лица).</w:t>
      </w:r>
    </w:p>
    <w:p>
      <w:pPr>
        <w:pStyle w:val="Normal"/>
        <w:rPr/>
      </w:pPr>
      <w:r>
        <w:rPr/>
        <w:t>По правовым последствиям существует два способа прекращения юридических лиц: ликвидация и реорганизация.</w:t>
      </w:r>
    </w:p>
    <w:p>
      <w:pPr>
        <w:pStyle w:val="Normal"/>
        <w:rPr/>
      </w:pPr>
      <w:r>
        <w:rPr/>
        <w:t>Ликвидация предполагает полное прекращение деятельности юридического лица и отсутствие правопреемства, т. е. перехода прав и обязанностей от прекращенного юридического лица к другим юридическим лицам.</w:t>
      </w:r>
    </w:p>
    <w:p>
      <w:pPr>
        <w:pStyle w:val="Normal"/>
        <w:rPr/>
      </w:pPr>
      <w:r>
        <w:rPr/>
        <w:t>Вследствие этого закон устанавливает определенную процедуру ликвидации юридических лиц, закрепленную ст. 61–64 ГК. Ликвидация производится специально созданной ликвидационной комиссией, которая обязана не позднее чем за два месяца до ликвидации предупредить всех кредиторов ликвидируемого юридического лица и других заинтересованных лиц о ликвидации. В течение этого срока к ликвидируемому юридическому лицу должны быть предъявлены все претензии. Претензии удовлетворяются за счет имущества юридического лица в порядке очередности, установленной ст. 64 ГК. Требования, не удовлетворенные из</w:t>
        <w:noBreakHyphen/>
        <w:t>за недостатка имущества ликвидируемого юридического лица, считаются погашенными. Таким образом, при ликвидации юридического лица может сложиться ситуация, при которой требования кредиторов окажутся неудовлетворенными из</w:t>
        <w:noBreakHyphen/>
        <w:t>за недостатка имущества должника. Это свидетельствует о том, что при выборе партнеров следует проверить надежность юридического лица, его платежеспособность, интересоваться размером уставного капитала и избегать вступления в любые договорные отношения с ненадежными партнерами.</w:t>
      </w:r>
    </w:p>
    <w:p>
      <w:pPr>
        <w:pStyle w:val="Normal"/>
        <w:rPr/>
      </w:pPr>
      <w:r>
        <w:rPr/>
        <w:t>Реорганизацияхарактеризуется правопреемством, т. е. права и обязанности прекращенного юридического лица переходят к другим или другому юридическому лицу (правопреемнику), к которым могут быть предъявлены претензии кредиторов прекращенного юридического лица.</w:t>
      </w:r>
    </w:p>
    <w:p>
      <w:pPr>
        <w:pStyle w:val="Normal"/>
        <w:rPr/>
      </w:pPr>
      <w:r>
        <w:rPr/>
        <w:t>Существует несколько способов реорганизации юридических лиц: слияние, разделение, выделение, присоединение и преобразование.</w:t>
      </w:r>
    </w:p>
    <w:p>
      <w:pPr>
        <w:pStyle w:val="Normal"/>
        <w:rPr/>
      </w:pPr>
      <w:r>
        <w:rPr/>
        <w:t>При слиянии вместо двух или нескольких прекращенных юридических лиц создается одно новое юридическое лицо, которое и явится правопреемником прекращенных юридических лиц. Разделение противоположно слиянию: на базе имущества прекращенного юридического лица создается одно или несколько новых юридических лиц, становящихся правопреемниками прекращенного юридического лица. Присоединение предполагает, что имущество прекращенного юридического лица передается другому юридическому лицу, которое и будет правопреемником. При выделении на базе имущества юридического лица или имущества структурного подразделения юридического лица (филиала, производства и др.) образуется новое юридическое лицо. Преобразование предполагает изменение организационно</w:t>
        <w:noBreakHyphen/>
        <w:t>правовой формы юридического лица (преобразование товарищества на вере в полное товарищество в связи с выходом последнего вкладчика; преобразование коммерческой организации в народное предприятие и т. д.), при этом юридическое лицо новой организационно</w:t>
        <w:noBreakHyphen/>
        <w:t>правовой формы является правопреемником прекращенного юридического лица.</w:t>
      </w:r>
    </w:p>
    <w:p>
      <w:pPr>
        <w:pStyle w:val="Normal"/>
        <w:rPr/>
      </w:pPr>
      <w:r>
        <w:rPr/>
        <w:t>Законодательством о государственной регистрации упорядочена процедура прекращения деятельности юридических лиц. Предусмотрена государственная регистрация юридического лица в связи с его ликвидацией, а также государственная регистрация юридических лиц, создаваемых путем реорганизации.</w:t>
      </w:r>
    </w:p>
    <w:p>
      <w:pPr>
        <w:pStyle w:val="Normal"/>
        <w:rPr/>
      </w:pPr>
      <w:r>
        <w:rPr/>
        <w:t>При ликвидации юридического лица учредители или орган, принявший решение о ликвидации, обязан в течение трех дней в письменной форме уведомить об этом регистрирующий орган, который вносит в государственный реестр запись о том, что юридическое лицо находится в процессе ликвидации.</w:t>
      </w:r>
    </w:p>
    <w:p>
      <w:pPr>
        <w:pStyle w:val="Normal"/>
        <w:rPr/>
      </w:pPr>
      <w:r>
        <w:rPr/>
        <w:t>Для государственной регистрации в связи с ликвидацией юридического лица в регистрирующий орган представляются следующие документы:</w:t>
      </w:r>
    </w:p>
    <w:p>
      <w:pPr>
        <w:pStyle w:val="Normal"/>
        <w:rPr/>
      </w:pPr>
      <w:r>
        <w:rPr/>
        <w:t>• </w:t>
      </w:r>
      <w:r>
        <w:rPr/>
        <w:t>подписанное заявителем заявление по утвержденной Правительством форме;</w:t>
      </w:r>
    </w:p>
    <w:p>
      <w:pPr>
        <w:pStyle w:val="Normal"/>
        <w:rPr/>
      </w:pPr>
      <w:r>
        <w:rPr/>
        <w:t>• </w:t>
      </w:r>
      <w:r>
        <w:rPr/>
        <w:t>ликвидационный баланс;</w:t>
      </w:r>
    </w:p>
    <w:p>
      <w:pPr>
        <w:pStyle w:val="Normal"/>
        <w:rPr/>
      </w:pPr>
      <w:r>
        <w:rPr/>
        <w:t>• </w:t>
      </w:r>
      <w:r>
        <w:rPr/>
        <w:t>документ об уплате государственной пошлины.</w:t>
      </w:r>
    </w:p>
    <w:p>
      <w:pPr>
        <w:pStyle w:val="Normal"/>
        <w:rPr/>
      </w:pPr>
      <w:r>
        <w:rPr/>
        <w:t>При ликвидации юридического лица в случае банкротства в регистрирующий орган представляются:</w:t>
      </w:r>
    </w:p>
    <w:p>
      <w:pPr>
        <w:pStyle w:val="Normal"/>
        <w:rPr/>
      </w:pPr>
      <w:r>
        <w:rPr/>
        <w:t>• </w:t>
      </w:r>
      <w:r>
        <w:rPr/>
        <w:t>определение арбитражного суда о завершении конкурсного производства;</w:t>
      </w:r>
    </w:p>
    <w:p>
      <w:pPr>
        <w:pStyle w:val="Normal"/>
        <w:rPr/>
      </w:pPr>
      <w:r>
        <w:rPr/>
        <w:t>• </w:t>
      </w:r>
      <w:r>
        <w:rPr/>
        <w:t>документ об уплате государственной пошлины. Государственная регистрация осуществляется не позднее чем в течение 5 рабочих дней со дня представления документов.</w:t>
      </w:r>
    </w:p>
    <w:p>
      <w:pPr>
        <w:pStyle w:val="Normal"/>
        <w:rPr/>
      </w:pPr>
      <w:r>
        <w:rPr/>
        <w:t>Ликвидация юридического лица считается завершенной, а юридическое лицо – прекратившим свою деятельность после внесения об этом записи в государственный реестр. Регистрирующий орган публикует информацию о ликвидации юридического лица.</w:t>
      </w:r>
    </w:p>
    <w:p>
      <w:pPr>
        <w:pStyle w:val="Normal"/>
        <w:rPr/>
      </w:pPr>
      <w:r>
        <w:rPr/>
        <w:t>Поскольку прекращение юридических лиц путем реорганизации сопровождается созданием новых юридических лиц, предусмотрен порядок их государственной регистрации.</w:t>
      </w:r>
    </w:p>
    <w:p>
      <w:pPr>
        <w:pStyle w:val="Normal"/>
        <w:rPr/>
      </w:pPr>
      <w:r>
        <w:rPr/>
        <w:t>На государственную регистрацию представляют следующие документы:</w:t>
      </w:r>
    </w:p>
    <w:p>
      <w:pPr>
        <w:pStyle w:val="Normal"/>
        <w:rPr/>
      </w:pPr>
      <w:r>
        <w:rPr/>
        <w:t>• </w:t>
      </w:r>
      <w:r>
        <w:rPr/>
        <w:t>подписанное заявителем заявление о государственной регистрации каждого вновь возникшего юридического лица по форме, утвержденной Правительством РФ;</w:t>
      </w:r>
    </w:p>
    <w:p>
      <w:pPr>
        <w:pStyle w:val="Normal"/>
        <w:rPr/>
      </w:pPr>
      <w:r>
        <w:rPr/>
        <w:t>• </w:t>
      </w:r>
      <w:r>
        <w:rPr/>
        <w:t>учредительные документы каждого вновь возникающего юридического лица, создаваемого путем реорганизации (подлинники или нотариально удостоверенные копии);</w:t>
      </w:r>
    </w:p>
    <w:p>
      <w:pPr>
        <w:pStyle w:val="Normal"/>
        <w:rPr/>
      </w:pPr>
      <w:r>
        <w:rPr/>
        <w:t>• </w:t>
      </w:r>
      <w:r>
        <w:rPr/>
        <w:t>решение о реорганизации юридического лица;</w:t>
      </w:r>
    </w:p>
    <w:p>
      <w:pPr>
        <w:pStyle w:val="Normal"/>
        <w:rPr/>
      </w:pPr>
      <w:r>
        <w:rPr/>
        <w:t>• </w:t>
      </w:r>
      <w:r>
        <w:rPr/>
        <w:t>договор о слиянии или присоединении в случаях, предусмотренных законодательством;</w:t>
      </w:r>
    </w:p>
    <w:p>
      <w:pPr>
        <w:pStyle w:val="Normal"/>
        <w:rPr/>
      </w:pPr>
      <w:r>
        <w:rPr/>
        <w:t>• </w:t>
      </w:r>
      <w:r>
        <w:rPr/>
        <w:t>передаточный акт или разделительный баланс;</w:t>
      </w:r>
    </w:p>
    <w:p>
      <w:pPr>
        <w:pStyle w:val="Normal"/>
        <w:rPr/>
      </w:pPr>
      <w:r>
        <w:rPr/>
        <w:t>• </w:t>
      </w:r>
      <w:r>
        <w:rPr/>
        <w:t>документ об уплате государственной пошлины.</w:t>
      </w:r>
    </w:p>
    <w:p>
      <w:pPr>
        <w:pStyle w:val="Normal"/>
        <w:rPr/>
      </w:pPr>
      <w:r>
        <w:rPr/>
        <w:t>Регистрация осуществляется не позднее 5 рабочих дней со дня представления необходимых документов.</w:t>
      </w:r>
    </w:p>
    <w:p>
      <w:pPr>
        <w:pStyle w:val="Normal"/>
        <w:rPr/>
      </w:pPr>
      <w:r>
        <w:rPr/>
        <w:t>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rPr/>
      </w:pPr>
      <w:r>
        <w:rPr/>
        <w:t>Реорганизация в форме слияния считается завершенной с момента государственной регистрации вновь возникшего юридического лица, а юридическое лицо, реорганизованное в форме слияния, считается прекратившим свою деятельность.</w:t>
      </w:r>
    </w:p>
    <w:p>
      <w:pPr>
        <w:pStyle w:val="Normal"/>
        <w:rPr/>
      </w:pPr>
      <w:r>
        <w:rPr/>
        <w:t>Реорганизация в форме разделения считается завершенной с момента государственной регистрации последнего из вновь возникших юридических лиц, а юридическое лицо, реорганизованное в форме разделения, считается прекратившим свою деятельность.</w:t>
      </w:r>
    </w:p>
    <w:p>
      <w:pPr>
        <w:pStyle w:val="Normal"/>
        <w:rPr/>
      </w:pPr>
      <w:r>
        <w:rPr/>
        <w:t>Реорганизация в форме выделения считается завершенной с момента государственной регистрации последнего из вновь возникающих юридических лиц.</w:t>
      </w:r>
    </w:p>
    <w:p>
      <w:pPr>
        <w:pStyle w:val="Normal"/>
        <w:rPr/>
      </w:pPr>
      <w:r>
        <w:rPr/>
        <w:t>Реорганизация в форме присоединения считается завершенной с момента внесения в государственный реестр записи о прекращении деятельности последнего из присоединенных юридических лиц.</w:t>
      </w:r>
    </w:p>
    <w:p>
      <w:pPr>
        <w:pStyle w:val="Normal"/>
        <w:rPr/>
      </w:pPr>
      <w:r>
        <w:rPr/>
        <w:t>Федеральным законом «О внесении изменений в Федеральный закон „О государственной регистрации юридических лиц и индивидуальных предпринимателей“ и в ст. 49 Гражданского кодекса Российской Федерации"» от 2 июля 2005 г. № 83</w:t>
        <w:noBreakHyphen/>
        <w:t>ФЗ введено еще одно основание прекращения юридических лиц: исключение юридического лица из единого государственного реестра юридических лиц по решению регистрирующего органа.</w:t>
      </w:r>
    </w:p>
    <w:p>
      <w:pPr>
        <w:pStyle w:val="Normal"/>
        <w:rPr/>
      </w:pPr>
      <w:r>
        <w:rPr/>
        <w:t>Организация, которая в течение последних 12 месяцев, не представляла документы отчетности, предусмотренные законодательством РФ о налогах и сборах, и не осуществляла операций хотя бы по одному банковскому счету, признается фактически прекратившей свою деятельность (недействующее юридическое лицо). При наличии одновременно всех указанных выше признаков недействующего юридического лица регистрирующий орган принимает решение о предстоящем исключении его из реестра, которое должно быть опубликовано в органах печати в течение 3 дней с момента принятия решения.</w:t>
      </w:r>
    </w:p>
    <w:p>
      <w:pPr>
        <w:pStyle w:val="Normal"/>
        <w:jc w:val="left"/>
        <w:rPr/>
      </w:pPr>
      <w:r>
        <w:rPr/>
      </w:r>
    </w:p>
    <w:p>
      <w:pPr>
        <w:pStyle w:val="Heading6"/>
        <w:ind w:hanging="0"/>
        <w:rPr/>
      </w:pPr>
      <w:r>
        <w:rPr/>
        <w:t>2.7. Россия, субъекты Российской Федерации и муниципальные образования как участники отношений, регулируемых гражданским правом</w:t>
      </w:r>
    </w:p>
    <w:p>
      <w:pPr>
        <w:pStyle w:val="Normal"/>
        <w:jc w:val="left"/>
        <w:rPr/>
      </w:pPr>
      <w:r>
        <w:rPr/>
      </w:r>
    </w:p>
    <w:p>
      <w:pPr>
        <w:pStyle w:val="Normal"/>
        <w:rPr/>
      </w:pPr>
      <w:r>
        <w:rPr/>
        <w:t>Государство (Российская Федерация), субъекты РФ и муниципальные образования выступают в отношениях, регулируемых гражданским законодательством, на равных началах с другими участниками этих отношений – гражданами и юридическими лицами (ст. 124–127 ГК). При этом от имени указанных субъектов при совершении сделок, заключении договоров, истцами и ответчиками в судах выступают соответствующие органы государства или местного самоуправления в рамках их компетенции.</w:t>
      </w:r>
    </w:p>
    <w:p>
      <w:pPr>
        <w:pStyle w:val="Normal"/>
        <w:rPr/>
      </w:pPr>
      <w:r>
        <w:rPr/>
        <w:t>Россия, субъекты РФ и муниципальные образования, прежде всего, участвуют в гражданско</w:t>
        <w:noBreakHyphen/>
        <w:t>правовых отношениях как собственники принадлежащего им имущества. Как известно, они являются субъектами права государственной и муниципальной собственности. Поэтому в отношениях, складывающихся по поводу объектов государственной и муниципальной собственности, не закрепленных за юридическими лицами, они выступают в качестве субъектов. Так, от имени Санкт</w:t>
        <w:noBreakHyphen/>
        <w:t>Петербурга как субъекта РФ в отношениях по поводу объектов городской собственности может выступать комитет по управлению городским имуществом (КУГИ).</w:t>
      </w:r>
    </w:p>
    <w:p>
      <w:pPr>
        <w:pStyle w:val="Normal"/>
        <w:rPr/>
      </w:pPr>
      <w:r>
        <w:rPr/>
        <w:t>Указанные субъекты могут выступать участниками договорных отношений, например в договоре государственного займа (ст. 817 ГК), в котором РФ или субъект РФ является заемщиком, а заимодавцем выступает гражданин или юридическое лицо; в договоре приватизации государственного имущества, в договоре государственного кредитования капитального строительства и др.</w:t>
      </w:r>
    </w:p>
    <w:p>
      <w:pPr>
        <w:pStyle w:val="Normal"/>
        <w:rPr/>
      </w:pPr>
      <w:r>
        <w:rPr/>
        <w:t>По всем своим обязательствам данные субъекты отвечают принадлежащим им на праве собственности имуществом, кроме имущества, закрепленного за юридическими лицами на правах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rPr/>
      </w:pPr>
      <w:r>
        <w:rPr/>
        <w:t>В случаях, предусмотренных законом, Россия, субъекты РФ и муниципальные образования как собственники имущества, закрепленного за юридическими лицами, несут ответственность по обязательствам этих юридических лиц. Так, в соответствии со ст. 120 ГК по обязательствам государственных учреждений при недостаточности у последних денежных средств для расчетов с кредиторами субсидиарную ответственность несет собственник соответствующего имущества. Аналогичная ответственность наступает, если несостоятельность (банкротство) государственного или муниципального юридического лица вызвана собственником, дававшим обязательные для него указания либо иным образом влиявшим на его деятельность (п. 3 ст. 56 ГК).</w:t>
      </w:r>
    </w:p>
    <w:p>
      <w:pPr>
        <w:pStyle w:val="Normal"/>
        <w:rPr/>
      </w:pPr>
      <w:r>
        <w:rPr/>
        <w:t>Государство несет имущественную ответственность за незаконные действия государственных органов и их должностных лиц. В соответствии со ст. 53 Конституции РФ каждый гражданин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К сожалению, механизм осуществления этого конституционного права до сих пор четко не отработан.</w:t>
      </w:r>
    </w:p>
    <w:p>
      <w:pPr>
        <w:pStyle w:val="Normal"/>
        <w:rPr/>
      </w:pPr>
      <w:r>
        <w:rPr/>
      </w:r>
    </w:p>
    <w:p>
      <w:pPr>
        <w:pStyle w:val="Heading3"/>
        <w:ind w:hanging="0"/>
        <w:rPr/>
      </w:pPr>
      <w:r>
        <w:rPr/>
        <w:t>Глава 3. Объекты гражданских прав</w:t>
      </w:r>
    </w:p>
    <w:p>
      <w:pPr>
        <w:pStyle w:val="Normal"/>
        <w:jc w:val="left"/>
        <w:rPr/>
      </w:pPr>
      <w:r>
        <w:rPr/>
      </w:r>
    </w:p>
    <w:p>
      <w:pPr>
        <w:pStyle w:val="Normal"/>
        <w:rPr/>
      </w:pPr>
      <w:r>
        <w:rPr/>
        <w:t>Объектами гражданских прав признаются объекты, по поводу которых могут возникать отношения, регулируемые гражданским правом. Безобъектных правоотношений не бывает – субъекты всегда вступают в правовые отношения по поводу определенных объектов.</w:t>
      </w:r>
    </w:p>
    <w:p>
      <w:pPr>
        <w:pStyle w:val="Normal"/>
        <w:rPr/>
      </w:pPr>
      <w:r>
        <w:rPr/>
        <w:t>Объектам гражданских прав посвящены главы 6–8 ГК. В соответствии со ст. 128 ГК к ним относятся вещи,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jc w:val="left"/>
        <w:rPr/>
      </w:pPr>
      <w:r>
        <w:rPr/>
      </w:r>
    </w:p>
    <w:p>
      <w:pPr>
        <w:pStyle w:val="Heading6"/>
        <w:ind w:hanging="0"/>
        <w:rPr/>
      </w:pPr>
      <w:r>
        <w:rPr/>
        <w:t>3.1. Вещи и их классификация</w:t>
      </w:r>
    </w:p>
    <w:p>
      <w:pPr>
        <w:pStyle w:val="Normal"/>
        <w:jc w:val="left"/>
        <w:rPr/>
      </w:pPr>
      <w:r>
        <w:rPr/>
      </w:r>
    </w:p>
    <w:p>
      <w:pPr>
        <w:pStyle w:val="Normal"/>
        <w:rPr/>
      </w:pPr>
      <w:r>
        <w:rPr/>
        <w:t>Вещи являются одним из наиболее распространенных объектов гражданских прав. Вещи – это предметы внешнего мира, способные удовлетворять те или иные потребности людей. Это земельные участки, здания, сооружения, предприятия, продукция, товары, транспортные средства, животные (одушевленные вещи) и т. д.</w:t>
      </w:r>
    </w:p>
    <w:p>
      <w:pPr>
        <w:pStyle w:val="Normal"/>
        <w:rPr/>
      </w:pPr>
      <w:r>
        <w:rPr/>
        <w:t>Специфическим объектом гражданских прав является земля, земельные участки. Земля может быть объектом гражданских прав в той мере, в какой ее оборот не ограничен законом.</w:t>
      </w:r>
    </w:p>
    <w:p>
      <w:pPr>
        <w:pStyle w:val="Normal"/>
        <w:rPr/>
      </w:pPr>
      <w:r>
        <w:rPr/>
        <w:t>Земельный кодекс РФ ограничивает оборот земли путем:</w:t>
      </w:r>
    </w:p>
    <w:p>
      <w:pPr>
        <w:pStyle w:val="Normal"/>
        <w:rPr/>
      </w:pPr>
      <w:r>
        <w:rPr/>
        <w:t>• </w:t>
      </w:r>
      <w:r>
        <w:rPr/>
        <w:t>установления перечня земельных участков, изъятых из оборота, которые находятся в федеральной собственности и не могут быть объектами гражданско</w:t>
        <w:noBreakHyphen/>
        <w:t>правовых отношений;</w:t>
      </w:r>
    </w:p>
    <w:p>
      <w:pPr>
        <w:pStyle w:val="Normal"/>
        <w:rPr/>
      </w:pPr>
      <w:r>
        <w:rPr/>
        <w:t>• </w:t>
      </w:r>
      <w:r>
        <w:rPr/>
        <w:t>установления перечня земельных участков, оборот которых ограничивается, т. е. которые могут быть объектами гражданских прав, но в пределах, установленных законом (ст. 27 Земельного кодекса).</w:t>
      </w:r>
    </w:p>
    <w:p>
      <w:pPr>
        <w:pStyle w:val="Normal"/>
        <w:rPr/>
      </w:pPr>
      <w:r>
        <w:rPr/>
        <w:t>В соответствии с п. 4 ст. 27 Земельного кодекса из оборота изъяты земельные участки, занятые:</w:t>
      </w:r>
    </w:p>
    <w:p>
      <w:pPr>
        <w:pStyle w:val="Normal"/>
        <w:rPr/>
      </w:pPr>
      <w:r>
        <w:rPr/>
        <w:t>• </w:t>
      </w:r>
      <w:r>
        <w:rPr/>
        <w:t>государственными природными заповедниками и национальными парками (за исключением случаев, предусмотренных ст. 95 Кодекса);</w:t>
      </w:r>
    </w:p>
    <w:p>
      <w:pPr>
        <w:pStyle w:val="Normal"/>
        <w:rPr/>
      </w:pPr>
      <w:r>
        <w:rPr/>
        <w:t>• </w:t>
      </w:r>
      <w:r>
        <w:rPr/>
        <w:t>объектами, в которых размещены для постоянной деятельности Вооруженные Силы РФ, Войска Пограничной службы РФ, другие войска, воинские формирования и органы;</w:t>
      </w:r>
    </w:p>
    <w:p>
      <w:pPr>
        <w:pStyle w:val="Normal"/>
        <w:rPr/>
      </w:pPr>
      <w:r>
        <w:rPr/>
        <w:t>• </w:t>
      </w:r>
      <w:r>
        <w:rPr/>
        <w:t>зданиями, строениями и сооружениями, в которых размещены военные суды;</w:t>
      </w:r>
    </w:p>
    <w:p>
      <w:pPr>
        <w:pStyle w:val="Normal"/>
        <w:rPr/>
      </w:pPr>
      <w:r>
        <w:rPr/>
        <w:t>• </w:t>
      </w:r>
      <w:r>
        <w:rPr/>
        <w:t>объектами организаций федеральной службы безопасности;</w:t>
      </w:r>
    </w:p>
    <w:p>
      <w:pPr>
        <w:pStyle w:val="Normal"/>
        <w:rPr/>
      </w:pPr>
      <w:r>
        <w:rPr/>
        <w:t>• </w:t>
      </w:r>
      <w:r>
        <w:rPr/>
        <w:t>объектами организаций федеральных органов государственной охраны;</w:t>
      </w:r>
    </w:p>
    <w:p>
      <w:pPr>
        <w:pStyle w:val="Normal"/>
        <w:rPr/>
      </w:pPr>
      <w:r>
        <w:rPr/>
        <w:t>• </w:t>
      </w:r>
      <w:r>
        <w:rPr/>
        <w:t>объектами использования атомной энергии, пунктами хранения ядерных материалов и радиоактивных веществ;</w:t>
      </w:r>
    </w:p>
    <w:p>
      <w:pPr>
        <w:pStyle w:val="Normal"/>
        <w:rPr/>
      </w:pPr>
      <w:r>
        <w:rPr/>
        <w:t>• </w:t>
      </w:r>
      <w:r>
        <w:rPr/>
        <w:t>объектами, в соответствии с видами деятельности которых созданы закрытые административно</w:t>
        <w:noBreakHyphen/>
        <w:t>территориальные образования;</w:t>
      </w:r>
    </w:p>
    <w:p>
      <w:pPr>
        <w:pStyle w:val="Normal"/>
        <w:rPr/>
      </w:pPr>
      <w:r>
        <w:rPr/>
        <w:t>• </w:t>
      </w:r>
      <w:r>
        <w:rPr/>
        <w:t>исправительно</w:t>
        <w:noBreakHyphen/>
        <w:t>трудовыми учреждениями и лечебно</w:t>
        <w:noBreakHyphen/>
        <w:t>трудовыми профилакториями соответственно Министерства юстиции РФ и Министерства внутренних дел РФ;</w:t>
      </w:r>
    </w:p>
    <w:p>
      <w:pPr>
        <w:pStyle w:val="Normal"/>
        <w:rPr/>
      </w:pPr>
      <w:r>
        <w:rPr/>
        <w:t>• </w:t>
      </w:r>
      <w:r>
        <w:rPr/>
        <w:t>воинскими и гражданскими захоронениями;</w:t>
      </w:r>
    </w:p>
    <w:p>
      <w:pPr>
        <w:pStyle w:val="Normal"/>
        <w:rPr/>
      </w:pPr>
      <w:r>
        <w:rPr/>
        <w:t>• </w:t>
      </w:r>
      <w:r>
        <w:rPr/>
        <w:t>инженерно</w:t>
        <w:noBreakHyphen/>
        <w:t>техническими сооружениями, линиями связи и коммуникациями, возведенными в интересах защиты и охраны Государственной границы РФ.</w:t>
      </w:r>
    </w:p>
    <w:p>
      <w:pPr>
        <w:pStyle w:val="Normal"/>
        <w:rPr/>
      </w:pPr>
      <w:r>
        <w:rPr/>
        <w:t>Таким образом, указанные категории земель не могут быть переданы в чью</w:t>
        <w:noBreakHyphen/>
        <w:t>либо собственность либо быть объектами гражданско</w:t>
        <w:noBreakHyphen/>
        <w:t>правовых сделок, а следовательно, они не являются объектами гражданских прав.</w:t>
      </w:r>
    </w:p>
    <w:p>
      <w:pPr>
        <w:pStyle w:val="Normal"/>
        <w:rPr/>
      </w:pPr>
      <w:r>
        <w:rPr/>
        <w:t>Земельные участки, ограниченные в обороте, перечень которых предусмотрен п. 5 ст. 27 Земельного кодекса (к ним относятся земли, предоставленные для нужд транспорта, связи, занятые объектами космической инфраструктуры и др.), в ограниченных законом пределах могут быть объектами гражданских прав.</w:t>
      </w:r>
    </w:p>
    <w:p>
      <w:pPr>
        <w:pStyle w:val="Normal"/>
        <w:rPr/>
      </w:pPr>
      <w:r>
        <w:rPr/>
        <w:t>Остальные земли могут быть объектами гражданских прав – находиться в частной собственности, быть объектами договоров купли</w:t>
        <w:noBreakHyphen/>
        <w:t>продажи, аренды, дарения и т. д.</w:t>
      </w:r>
    </w:p>
    <w:p>
      <w:pPr>
        <w:pStyle w:val="Normal"/>
        <w:rPr/>
      </w:pPr>
      <w:r>
        <w:rPr/>
        <w:t>Оборот земель сельскохозяйственного назначения регулируется специальным федеральным законом об обороте земель сельскохозяйственного назначения.</w:t>
      </w:r>
    </w:p>
    <w:p>
      <w:pPr>
        <w:pStyle w:val="Normal"/>
        <w:rPr/>
      </w:pPr>
      <w:r>
        <w:rPr/>
        <w:t>Однако этот закон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п. 7 ст. 27 Земельного кодекса). Таким образом, указанные земли находятся в гражданском обороте и являются объектами гражданских прав.</w:t>
      </w:r>
    </w:p>
    <w:p>
      <w:pPr>
        <w:pStyle w:val="Normal"/>
        <w:rPr/>
      </w:pPr>
      <w:r>
        <w:rPr/>
        <w:t>Специфическим объектом гражданских прав являются также предприятия. Понятие «предприятие» в гражданском праве употребляется в двух значениях: как субъект гражданского права (юридическое лицо – ст. 48 ГК) и как объект гражданского права (ст. 132 ГК).</w:t>
      </w:r>
    </w:p>
    <w:p>
      <w:pPr>
        <w:pStyle w:val="Normal"/>
        <w:rPr/>
      </w:pPr>
      <w:r>
        <w:rPr/>
        <w:t>Предприятие как субъект гражданского права – это самостоятельный хозяйствующий субъект, созданный в установленном законом порядке, осуществляющий производственную или иную хозяйственную деятельность в целях удовлетворения общественных потребностей и получения прибыли. По целям деятельности предприятия относятся к коммерческим юридическим лицам.</w:t>
      </w:r>
    </w:p>
    <w:p>
      <w:pPr>
        <w:pStyle w:val="Normal"/>
        <w:rPr/>
      </w:pPr>
      <w:r>
        <w:rPr/>
        <w:t>Предприятие как объект гражданского права – это имущественный комплекс, используемый для осуществления предпринимательской деятельности. Предприятие в целом как имущественный комплекс является недвижимостью. В состав предприятия входят все виды имущества, предназначенного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rPr/>
      </w:pPr>
      <w:r>
        <w:rPr/>
        <w:t>В этом значении предприятие может быть объектом гражданско</w:t>
        <w:noBreakHyphen/>
        <w:t>правовых сделок: купли</w:t>
        <w:noBreakHyphen/>
        <w:t>продажи, аренды, залога и др.</w:t>
      </w:r>
    </w:p>
    <w:p>
      <w:pPr>
        <w:pStyle w:val="Normal"/>
        <w:rPr/>
      </w:pPr>
      <w:r>
        <w:rPr/>
        <w:t>Законодательство относит к вещам также одушевленные объекты – животных. К ним, к сожалению, применяются общие правила гражданского законодательства об имуществе. Однако, безусловно, должны быть и существуют специальные нормы, касающиеся животных. Устанавливаются специальные правила содержания животных; ст. 241 ГК предусмотрена возможность изъятия у собственника животного при негуманном отношении к нему; установлена уголовная ответственность за жестокое обращение с животными, повлекшее их гибель или увечье (ст. 245 УК).</w:t>
      </w:r>
    </w:p>
    <w:p>
      <w:pPr>
        <w:pStyle w:val="Normal"/>
        <w:rPr/>
      </w:pPr>
      <w:r>
        <w:rPr/>
        <w:t>С учетом сложившейся в нашем обществе ситуации необходимо значительное усиление правовой защиты «братьев наших меньших», в частности, ужесточение ответственности за жестокое обращение с животными, установление запрета на отлов и произвольное лишение жизни домашних животных, установление запрета на предпринимательскую деятельность, связанную с использованием мяса и шкур домашних животных, и т. д.</w:t>
      </w:r>
    </w:p>
    <w:p>
      <w:pPr>
        <w:pStyle w:val="Normal"/>
        <w:rPr/>
      </w:pPr>
      <w:r>
        <w:rPr/>
        <w:t>Вещи подразделяются на недвижимые и движимые. К недвижимым относятся объекты, которые прочно связаны с землей и перемещение которых невозможно без причинения им существенного ущерба. К ним относятся здания, сооружения, предприятия как имущественные комплексы, используемые для осуществления предпринимательской деятельности, многолетние насаждения и т. д. К недвижимым вещам относятся также подлежащие государственной регистрации воздушные и морские суда, суда внутреннего плавания, космические объекты и некоторые иные объекты, предусмотренные законодательством (ст. 130 ГК). Их принадлежность к недвижимости обусловлена высокой стоимостью и необходимостью государственного контроля за их оборотом.</w:t>
      </w:r>
    </w:p>
    <w:p>
      <w:pPr>
        <w:pStyle w:val="Normal"/>
        <w:rPr/>
      </w:pPr>
      <w:r>
        <w:rPr/>
        <w:t>Вещи, не относящиеся к недвижиости, включая деньги и ценные бумаги, признаются движимым имуществом.</w:t>
      </w:r>
    </w:p>
    <w:p>
      <w:pPr>
        <w:pStyle w:val="Normal"/>
        <w:rPr/>
      </w:pPr>
      <w:r>
        <w:rPr/>
        <w:t>Вещь, разделение которой в натуре невозможно без изменения назначения, признается неделимой (транспортные средства, объекты сложной бытовой техники: холодильники, телевизоры и др.), – ст. 133 ГК. К неделимым относятся также сложные вещи – разнородные вещи, образующие единое целое и предполагающие их использование по общему назначению (мебельный гарнитур, сервиз и т. д.).</w:t>
      </w:r>
    </w:p>
    <w:p>
      <w:pPr>
        <w:pStyle w:val="Normal"/>
        <w:rPr/>
      </w:pPr>
      <w:r>
        <w:rPr/>
        <w:t>Вещами признаются деньги (валюта), а также ценные бумаги.</w:t>
      </w:r>
    </w:p>
    <w:p>
      <w:pPr>
        <w:pStyle w:val="Normal"/>
        <w:rPr/>
      </w:pPr>
      <w:r>
        <w:rPr/>
        <w:t>На территории России законным платежным средством, обязательным к приему, является рубль (ст. 140 ГК).</w:t>
      </w:r>
    </w:p>
    <w:p>
      <w:pPr>
        <w:pStyle w:val="Normal"/>
        <w:rPr/>
      </w:pPr>
      <w:r>
        <w:rPr/>
        <w:t>Ценная бумага – это документ, удостоверяющий с соблюдением установленной формы и обязательных реквизитов имущественные права, осуществление или передача которых возможна только при его предъявлении. Ценными бумагами являются облигация, вексель, чек, банковская сберегательная книжка, коносамент, акция и др.</w:t>
      </w:r>
    </w:p>
    <w:p>
      <w:pPr>
        <w:pStyle w:val="Normal"/>
        <w:jc w:val="left"/>
        <w:rPr/>
      </w:pPr>
      <w:r>
        <w:rPr/>
      </w:r>
    </w:p>
    <w:p>
      <w:pPr>
        <w:pStyle w:val="Heading6"/>
        <w:ind w:hanging="0"/>
        <w:rPr/>
      </w:pPr>
      <w:r>
        <w:rPr/>
        <w:t>3.2. Другие объекты гражданских прав</w:t>
      </w:r>
    </w:p>
    <w:p>
      <w:pPr>
        <w:pStyle w:val="Normal"/>
        <w:jc w:val="left"/>
        <w:rPr/>
      </w:pPr>
      <w:r>
        <w:rPr/>
      </w:r>
    </w:p>
    <w:p>
      <w:pPr>
        <w:pStyle w:val="Normal"/>
        <w:rPr/>
      </w:pPr>
      <w:r>
        <w:rPr/>
        <w:t>1. Объектом гражданских прав могут быть работы и услуги. Как правило, это объект договорных отношений (договора подряда, договора об оказании услуг, договора перевозки, хранения и др.).</w:t>
      </w:r>
    </w:p>
    <w:p>
      <w:pPr>
        <w:pStyle w:val="Normal"/>
        <w:rPr/>
      </w:pPr>
      <w:r>
        <w:rPr/>
        <w:t>Выполнение работ как объект договора обычно предполагает конечный овеществленный результат, который передается исполнителем работы заказчику. Так, в договоре подряда объектом является результат работы – изготовленная, отремонтированная или переработанная вещь, разработанная техническая документация, составленный проект; выполненные изыскательские работы и т. д.</w:t>
      </w:r>
    </w:p>
    <w:p>
      <w:pPr>
        <w:pStyle w:val="Normal"/>
        <w:rPr/>
      </w:pPr>
      <w:r>
        <w:rPr/>
        <w:t>Услуги как объект договора предполагают обязанность исполнителя по заданию заказчика совершить определенную деятельность. При этом конкретный результат может быть, а может и не быть. Так, в договоре перевозки груза перевозчик оказывает транспортные услуги, которые должны иметь конечный результат – доставку груза в пункт назначения; услуги почтовой связи – доставку корреспонденции и т. д. Однако во многих случаях оказание услуг может не иметь конкретного результата, а объектом договора является сама деятельность исполнителя услуг. К ним можно отнести образовательные, медицинские, ветеринарные, юридические, консультационные и другие виды услуг.</w:t>
      </w:r>
    </w:p>
    <w:p>
      <w:pPr>
        <w:pStyle w:val="Normal"/>
        <w:rPr/>
      </w:pPr>
      <w:r>
        <w:rPr/>
        <w:t>2. Объектами гражданских прав могут быть результаты творческой деятельности граждан и организаций – так называемые объекты интеллектуальной собственности. Ими являются произведения науки, литературы, искусства, научные разработки, изобретения, компьютерные программы и др. Статья 138 ГК закрепляет исключительное право создателей этих объектов на использование результатов своей интеллектуальной деятельности. Предусмотрено, что использование их третьими лицами может осуществляться только с согласия правообладателей, за исключением случаев, предусмотренных законодательством. Статья 138 ГК распространяет исключительное право на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 п.).</w:t>
      </w:r>
    </w:p>
    <w:p>
      <w:pPr>
        <w:pStyle w:val="Normal"/>
        <w:rPr/>
      </w:pPr>
      <w:r>
        <w:rPr/>
        <w:t>3. Особым объектом гражданских прав является информация. Она, как правило, является объектом договорных отношений, связанных со сбором, хранением, распространением информации. Информация является объектом нематериальным (материальными объектами являются ее носители, например магнитная лента).</w:t>
      </w:r>
    </w:p>
    <w:p>
      <w:pPr>
        <w:pStyle w:val="Normal"/>
        <w:rPr/>
      </w:pPr>
      <w:r>
        <w:rPr/>
        <w:t>Информация относится к непотребляемым объектам, которые подвергаются только моральному, но не физическому старению. Информация характеризуется возможностью ее неограниченного тиражирования. Ограничения в использовании и распространении информации установлены лишь в случаях, когда информация является объектом интеллектуальной собственности, составляет служебную или коммерческую тайну.</w:t>
      </w:r>
    </w:p>
    <w:p>
      <w:pPr>
        <w:pStyle w:val="Normal"/>
        <w:rPr/>
      </w:pPr>
      <w:r>
        <w:rPr/>
        <w:t>Статья 139 ГК предусматривает, что информация составляет служебную или коммерческую тайну в случае, если она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по охране ее конфиденциальности.</w:t>
      </w:r>
    </w:p>
    <w:p>
      <w:pPr>
        <w:pStyle w:val="Normal"/>
        <w:rPr/>
      </w:pPr>
      <w:r>
        <w:rPr/>
        <w:t>В соответствии с Федеральным законом «О коммерческой тайне» от 29 июля 2004 г. № 98</w:t>
        <w:noBreakHyphen/>
        <w:t>ФЗ под коммерческой тайной понимается конфиденциальная информация,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Исходя из этого к коммерческой тайне Закон относит научно</w:t>
        <w:noBreakHyphen/>
        <w:t>техническую, технологическую, производственную, финансово</w:t>
        <w:noBreakHyphen/>
        <w:t>экономическую или иную информацию (включая секреты производства).</w:t>
      </w:r>
    </w:p>
    <w:p>
      <w:pPr>
        <w:pStyle w:val="Normal"/>
        <w:rPr/>
      </w:pPr>
      <w:r>
        <w:rPr/>
        <w:t>Право на определение перечня и состава такой информации принадлежит ее обладателю.</w:t>
      </w:r>
    </w:p>
    <w:p>
      <w:pPr>
        <w:pStyle w:val="Normal"/>
        <w:rPr/>
      </w:pPr>
      <w:r>
        <w:rPr/>
        <w:t>В Законе определены сведения, которые не могут составлять коммерческую тайну.</w:t>
      </w:r>
    </w:p>
    <w:p>
      <w:pPr>
        <w:pStyle w:val="Normal"/>
        <w:rPr/>
      </w:pPr>
      <w:r>
        <w:rPr/>
        <w:t>Под служебной тайной понимается информация, которой работник владеет в силу своих служебных обязанностей и которая в силу трудового договора или закона не подлежит разглашению (врачебная тайна, банковская тайна, тайна следствия и т. д.).</w:t>
      </w:r>
    </w:p>
    <w:p>
      <w:pPr>
        <w:pStyle w:val="Normal"/>
        <w:rPr/>
      </w:pPr>
      <w:r>
        <w:rPr/>
        <w:t>Информация, содержащая служебную или коммерческую тайну, не может быть предметом договорных отношений.</w:t>
      </w:r>
    </w:p>
    <w:p>
      <w:pPr>
        <w:pStyle w:val="Normal"/>
        <w:rPr/>
      </w:pPr>
      <w:r>
        <w:rPr/>
        <w:t>Информация может быть объектом гражданских правоотношений, возникающих из неправомерных действий (например сбора и распространения информации, являющейся объектом интеллектуальной собственности либо составляющей служебную или коммерческую тайну), направленных на защиту потерпевших.</w:t>
      </w:r>
    </w:p>
    <w:p>
      <w:pPr>
        <w:pStyle w:val="Normal"/>
        <w:rPr/>
      </w:pPr>
      <w:r>
        <w:rPr/>
        <w:t>4. Объектами гражданских прав являются нематериальные блага – жизнь, здоровье, честь, достоинство, доброе имя, деловая репутация гражданина или юридического лица и др. (ст. 150 ГК). Правоотношения по поводу этих нематериальных объектов в большинстве случаев возникают, когда на них совершено посягательство.</w:t>
      </w:r>
    </w:p>
    <w:p>
      <w:pPr>
        <w:pStyle w:val="Normal"/>
        <w:rPr/>
      </w:pPr>
      <w:r>
        <w:rPr/>
      </w:r>
    </w:p>
    <w:p>
      <w:pPr>
        <w:pStyle w:val="Heading3"/>
        <w:ind w:hanging="0"/>
        <w:rPr/>
      </w:pPr>
      <w:r>
        <w:rPr/>
        <w:t>Глава 4. Гражданско</w:t>
        <w:noBreakHyphen/>
        <w:t>правовые сделки</w:t>
      </w:r>
    </w:p>
    <w:p>
      <w:pPr>
        <w:pStyle w:val="Normal"/>
        <w:jc w:val="left"/>
        <w:rPr/>
      </w:pPr>
      <w:r>
        <w:rPr/>
      </w:r>
    </w:p>
    <w:p>
      <w:pPr>
        <w:pStyle w:val="Normal"/>
        <w:jc w:val="left"/>
        <w:rPr/>
      </w:pPr>
      <w:r>
        <w:rPr/>
      </w:r>
    </w:p>
    <w:p>
      <w:pPr>
        <w:pStyle w:val="Heading6"/>
        <w:ind w:hanging="0"/>
        <w:rPr/>
      </w:pPr>
      <w:r>
        <w:rPr/>
        <w:t>4.1. Понятие, виды и форма гражданско</w:t>
        <w:noBreakHyphen/>
        <w:t>правовых сделок</w:t>
      </w:r>
    </w:p>
    <w:p>
      <w:pPr>
        <w:pStyle w:val="Normal"/>
        <w:jc w:val="left"/>
        <w:rPr/>
      </w:pPr>
      <w:r>
        <w:rPr/>
      </w:r>
    </w:p>
    <w:p>
      <w:pPr>
        <w:pStyle w:val="Normal"/>
        <w:rPr/>
      </w:pPr>
      <w:r>
        <w:rPr/>
        <w:t>Гражданско</w:t>
        <w:noBreakHyphen/>
        <w:t>правовым сделкам посвящена гл. 9 ГК РФ.</w:t>
      </w:r>
    </w:p>
    <w:p>
      <w:pPr>
        <w:pStyle w:val="Normal"/>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 (ст. 153 ГК). Сделки – это всегда активные волевые действия граждан и юридических лиц в целях достижения определенного правового результата (приобретения в собственность или в пользование вещи, получения услуг, передачи имущества по наследству определенному лицу и т. д.). Сделками признаются только правомерные, т. е. законные действия. Действия, сопряженные с нарушением закона, влекут признание сделки недействительной, а это значит, что сделка не имеет юридической силы и не порождает тех юридических последствий, на которые она была направлена.</w:t>
      </w:r>
    </w:p>
    <w:p>
      <w:pPr>
        <w:pStyle w:val="Normal"/>
        <w:rPr/>
      </w:pPr>
      <w:r>
        <w:rPr/>
        <w:t>Важно уяснить соотношение понятий «сделка» и «договор», поскольку иногда допускается необоснованное отождествление этих правовых категорий.</w:t>
      </w:r>
    </w:p>
    <w:p>
      <w:pPr>
        <w:pStyle w:val="Normal"/>
        <w:rPr/>
      </w:pPr>
      <w:r>
        <w:rPr/>
        <w:t>Понятие сделок более широкое, чем понятие договоров.</w:t>
      </w:r>
    </w:p>
    <w:p>
      <w:pPr>
        <w:pStyle w:val="Normal"/>
        <w:rPr/>
      </w:pPr>
      <w:r>
        <w:rPr/>
        <w:t>По количеству участников сделки бывают двух– или многосторонними (договоры) и односторонними.</w:t>
      </w:r>
    </w:p>
    <w:p>
      <w:pPr>
        <w:pStyle w:val="Normal"/>
        <w:rPr/>
      </w:pPr>
      <w:r>
        <w:rPr/>
        <w:t>Односторонней является сделка, для совершения которой необходимо и достаточно выражения воли одного субъекта. К односторонним сделкам относятся, например, завещание, доверенность. При этом следует обратить внимание, что односторонняя сделка создает обязанности лишь для лица, ее совершившего. Для других лиц она может создавать обязанности только в случаях, установленных в законе либо в соглашении совершившего сделку с этими лицами (ст. 154 ГК). Так, завещание, являясь односторонней сделкой, совершенной по воле наследодателя, не порождает обязанности будущего наследника принять наследство – он вправе от него отказаться. Аналогичная ситуация с доверенностью. Лицо, которому выдана доверенность, может во всякое время отказаться от нее (п. 2 ст. 188 ГК).</w:t>
      </w:r>
    </w:p>
    <w:p>
      <w:pPr>
        <w:pStyle w:val="Normal"/>
        <w:rPr/>
      </w:pPr>
      <w:r>
        <w:rPr/>
        <w:t>Двух– или многосторонние сделки – это договоры. Для их заключения должна быть согласованная воля участников, достижение соглашения двух или более лиц.</w:t>
      </w:r>
    </w:p>
    <w:p>
      <w:pPr>
        <w:pStyle w:val="Normal"/>
        <w:rPr/>
      </w:pPr>
      <w:r>
        <w:rPr/>
        <w:t>Таким образом, любой договор – это сделка, но не всякая сделка является договором.</w:t>
      </w:r>
    </w:p>
    <w:p>
      <w:pPr>
        <w:pStyle w:val="Normal"/>
        <w:rPr/>
      </w:pPr>
      <w:r>
        <w:rPr/>
        <w:t>Поскольку договоры – это разновидность сделок, все общие положения о сделках, содержащиеся в гл. 9 ГК, распространяются на все гражданско</w:t>
        <w:noBreakHyphen/>
        <w:t>правовые договоры (форма сделок, условия действительности сделок, основания признания сделок недействительными и др.).</w:t>
      </w:r>
    </w:p>
    <w:p>
      <w:pPr>
        <w:pStyle w:val="Normal"/>
        <w:rPr/>
      </w:pPr>
      <w:r>
        <w:rPr/>
        <w:t>Форма сделок предусмотрена ст. 158–165 ГК. Сделки могут совершаться устно, в простой письменной форме, в нотариальной форме. Некоторые сделки требуют государственной регистрации (например сделки с недвижимым имуществом в соответствии с Федеральным законом «О государственной регистрации прав на недвижимое имущество и сделок и ним» от 21 июля 1997 г. № 122</w:t>
        <w:noBreakHyphen/>
        <w:t>ФЗ (ред. от 30.12.2004 г.), а также некоторыми видами движимого имущества).</w:t>
      </w:r>
    </w:p>
    <w:p>
      <w:pPr>
        <w:pStyle w:val="Normal"/>
        <w:rPr/>
      </w:pPr>
      <w:r>
        <w:rPr/>
        <w:t>Не требуют письменной формы и могут заключаться устно следующие сделки:</w:t>
      </w:r>
    </w:p>
    <w:p>
      <w:pPr>
        <w:pStyle w:val="Normal"/>
        <w:rPr/>
      </w:pPr>
      <w:r>
        <w:rPr/>
        <w:t>• </w:t>
      </w:r>
      <w:r>
        <w:rPr/>
        <w:t>между гражданами – на сумму не свыше 10 МРОТ;</w:t>
      </w:r>
    </w:p>
    <w:p>
      <w:pPr>
        <w:pStyle w:val="Normal"/>
        <w:rPr/>
      </w:pPr>
      <w:r>
        <w:rPr/>
        <w:t>• </w:t>
      </w:r>
      <w:r>
        <w:rPr/>
        <w:t>сделки между любыми субъектами на любую сумму, исполняемые при самом их совершении (например, купля</w:t>
        <w:noBreakHyphen/>
        <w:t>продажа за наличный расчет), за исключением сделок, для которых установлена нотариальная форма, и сделок, несоблюдение простой письменной формы которых в силу закона влечет их недействительность. Например, ст. 574 ГК предусмотрена обязательная письменная форма договора дарения, если дарителем является юридическое лицо и стоимость дара превышает 5 МРОТ. Поэтому если даже такой договор одновременно совершается и исполняется, он должен быть заключен в письменной форме, иначе он признается недействительным, не имеющим юридической силы. Необязательность письменной формы сделок не лишает их участников права заключить сделку в письменной или даже в нотариальной форме.</w:t>
      </w:r>
    </w:p>
    <w:p>
      <w:pPr>
        <w:pStyle w:val="Normal"/>
        <w:rPr/>
      </w:pPr>
      <w:r>
        <w:rPr/>
        <w:t>Простая письменная форма сделок предполагает составление документа, подписываемого всеми участниками сделки, в необходимых случаях – заверенного печатью, из которого должно быть ясно: кем совершается сделка, содержание сделки, какие обязательства принимают на себя участники сделки, какой срок их исполнения и другие необходимые данные. В некоторых случаях используются типовые формы, бланки, облегчающие и упрощающие оформление сделок.</w:t>
      </w:r>
    </w:p>
    <w:p>
      <w:pPr>
        <w:pStyle w:val="Normal"/>
        <w:rPr/>
      </w:pPr>
      <w:r>
        <w:rPr/>
        <w:t>Некоторые виды договоров в силу их специфики исключают возможность документального оформления каждого договора (например договоры хранения вещей в гардеробах предприятий и учреждений), поэтому в подтверждение заключения договора выдаются жетоны.</w:t>
      </w:r>
    </w:p>
    <w:p>
      <w:pPr>
        <w:pStyle w:val="Normal"/>
        <w:rPr/>
      </w:pPr>
      <w:r>
        <w:rPr/>
        <w:t>Таким образом, способы оформления договоров могут быть различными.</w:t>
      </w:r>
    </w:p>
    <w:p>
      <w:pPr>
        <w:pStyle w:val="Normal"/>
        <w:rPr/>
      </w:pPr>
      <w:r>
        <w:rPr/>
        <w:t>В простой письменной форме должны заключаться следующие сделки:</w:t>
      </w:r>
    </w:p>
    <w:p>
      <w:pPr>
        <w:pStyle w:val="Normal"/>
        <w:rPr/>
      </w:pPr>
      <w:r>
        <w:rPr/>
        <w:t>• </w:t>
      </w:r>
      <w:r>
        <w:rPr/>
        <w:t>между гражданами на сумму свыше 10 МРОТ;</w:t>
      </w:r>
    </w:p>
    <w:p>
      <w:pPr>
        <w:pStyle w:val="Normal"/>
        <w:rPr/>
      </w:pPr>
      <w:r>
        <w:rPr/>
        <w:t>• </w:t>
      </w:r>
      <w:r>
        <w:rPr/>
        <w:t>между гражданами и юридическими лицами;</w:t>
      </w:r>
    </w:p>
    <w:p>
      <w:pPr>
        <w:pStyle w:val="Normal"/>
        <w:rPr/>
      </w:pPr>
      <w:r>
        <w:rPr/>
        <w:t>• </w:t>
      </w:r>
      <w:r>
        <w:rPr/>
        <w:t>между юридическими лицами.</w:t>
      </w:r>
    </w:p>
    <w:p>
      <w:pPr>
        <w:pStyle w:val="Normal"/>
        <w:rPr/>
      </w:pPr>
      <w:r>
        <w:rPr/>
        <w:t>Как отмечалось выше, не требуют письменной формы сделки, исполняемые при их совершении.</w:t>
      </w:r>
    </w:p>
    <w:p>
      <w:pPr>
        <w:pStyle w:val="Normal"/>
        <w:rPr/>
      </w:pPr>
      <w:r>
        <w:rPr/>
        <w:t>Нотариальная форма, т. е. удостоверение сделки у нотариуса, требуется лишь в случаях, указанных в законе, а также когда это условие предусмотрено соглашением сторон. В настоящее время в связи с принятием Закона «О государственной регистрации прав на недвижимое имущество и сделок с ним» резко сократилось число сделок, требующих нотариального удостоверения. Сделки с недвижимостью, по общему правилу, заключаются в простой письменной форме путем составления одного документа, подписываемого сторонами, и подлежат государственной регистрации. При этом необходимости в нотариальном удостоверении этих сделок нет (ст. 550, 560, 574, 651, 658 ГК).</w:t>
      </w:r>
    </w:p>
    <w:p>
      <w:pPr>
        <w:pStyle w:val="Normal"/>
        <w:rPr/>
      </w:pPr>
      <w:r>
        <w:rPr/>
        <w:t>Следует обратить внимание на правовые последствия несоблюдения требуемой формы сделок, имея в виду, что несоблюдение простой письменной формы не всегда влечет недействительность сделки, а только когда это следствие прямо предусмотрено законом. Например, несоблюдение письменной формы договора о штрафных санкциях влечет его недействительность (ст. 331 ГК), несоблюдение письменной формы предварительного договора также влечет его недействительность (ст. 429 ГК) и т. д. В остальных случаях неблагоприятные последствия наступают только при возникновении спора между сторонами – стороны лишаются права ссылаться в подтверждение своих требований на свидетельские показания, но не лишаются права представлять письменные доказательства (ст. 162 ГК). Тем самым затрудняется доказывание исковых требований.</w:t>
      </w:r>
    </w:p>
    <w:p>
      <w:pPr>
        <w:pStyle w:val="Normal"/>
        <w:rPr/>
      </w:pPr>
      <w:r>
        <w:rPr/>
        <w:t>Нарушение нотариальной формы, как правило, влечет недействительность сделки (ст. 165 ГК). Исключение установлено лишь для тех случаев, когда одна из сторон исполнила сделку полностью или частично, а другая уклоняется от нотариального ее удостоверения. Суд в такой ситуации вправе по требованию исполнившей сделку стороны признать сделку действительной – при этом последующее нотариальное удостоверение ее не требуется.</w:t>
      </w:r>
    </w:p>
    <w:p>
      <w:pPr>
        <w:pStyle w:val="Normal"/>
        <w:jc w:val="left"/>
        <w:rPr/>
      </w:pPr>
      <w:r>
        <w:rPr/>
      </w:r>
    </w:p>
    <w:p>
      <w:pPr>
        <w:pStyle w:val="Heading6"/>
        <w:ind w:hanging="0"/>
        <w:rPr/>
      </w:pPr>
      <w:r>
        <w:rPr/>
        <w:t>4.2. Условия действительности сделок. Виды недействительных сделок и правовые последствия признания сделок недействительными</w:t>
      </w:r>
    </w:p>
    <w:p>
      <w:pPr>
        <w:pStyle w:val="Normal"/>
        <w:jc w:val="left"/>
        <w:rPr/>
      </w:pPr>
      <w:r>
        <w:rPr/>
      </w:r>
    </w:p>
    <w:p>
      <w:pPr>
        <w:pStyle w:val="Normal"/>
        <w:rPr/>
      </w:pPr>
      <w:r>
        <w:rPr/>
        <w:t>Особую значимость имеет вопрос об условиях действительности сделок, а значит, и всех договоров. Действительной признается сделка, которая порождает те юридические последствия, на достижение которых она была направлена.</w:t>
      </w:r>
    </w:p>
    <w:p>
      <w:pPr>
        <w:pStyle w:val="Normal"/>
        <w:rPr/>
      </w:pPr>
      <w:r>
        <w:rPr/>
        <w:t>Условиями действительности любой сделки являются следующие:</w:t>
      </w:r>
    </w:p>
    <w:p>
      <w:pPr>
        <w:pStyle w:val="Normal"/>
        <w:rPr/>
      </w:pPr>
      <w:r>
        <w:rPr/>
        <w:t>• </w:t>
      </w:r>
      <w:r>
        <w:rPr/>
        <w:t>сделка не должна противоречить законодательству;</w:t>
      </w:r>
    </w:p>
    <w:p>
      <w:pPr>
        <w:pStyle w:val="Normal"/>
        <w:rPr/>
      </w:pPr>
      <w:r>
        <w:rPr/>
        <w:t>• </w:t>
      </w:r>
      <w:r>
        <w:rPr/>
        <w:t>сделка должна быть совершена дееспособными лицами (физическими или юридическими) в рамках их правоспособности и дееспособности;</w:t>
      </w:r>
    </w:p>
    <w:p>
      <w:pPr>
        <w:pStyle w:val="Normal"/>
        <w:rPr/>
      </w:pPr>
      <w:r>
        <w:rPr/>
        <w:t>• </w:t>
      </w:r>
      <w:r>
        <w:rPr/>
        <w:t>воля, выраженная в сделке (внешняя воля или волеизъявление), должна соответствовать внутренней (истинной, подлинной) воле субъекта, т. е. должно быть совпадение внешней и внутренней воли. Поэтому недействительными являются сделки, совершенные под влиянием обмана, угрозы, насилия, заблуждения и других подобных обстоятельств;</w:t>
      </w:r>
    </w:p>
    <w:p>
      <w:pPr>
        <w:pStyle w:val="Normal"/>
        <w:rPr/>
      </w:pPr>
      <w:r>
        <w:rPr/>
        <w:t>• </w:t>
      </w:r>
      <w:r>
        <w:rPr/>
        <w:t>сделка должна быть совершена в требуемой законом форме (последствия несоблюдения установленной формы сделок рассмотрены выше). Сделка, не соответствующая указанным условиям, признается недействительной, т. е. не имеет юридической силы.</w:t>
      </w:r>
    </w:p>
    <w:p>
      <w:pPr>
        <w:pStyle w:val="Normal"/>
        <w:rPr/>
      </w:pPr>
      <w:r>
        <w:rPr/>
        <w:t>Недействительные сделки бывают оспоримыми и ничтожными (ст. 166 ГК).</w:t>
      </w:r>
    </w:p>
    <w:p>
      <w:pPr>
        <w:pStyle w:val="Normal"/>
        <w:rPr/>
      </w:pPr>
      <w:r>
        <w:rPr/>
        <w:t>Оспоримой называется сделка, которая признается недействительной только по решению суда; для признания ее недействительной нужно предъявить иск в суде. Иск о признании сделки недействительной может быть предъявлен участником сделки, заинтересованными лицами, контролирующими органами, прокуратурой и др.</w:t>
      </w:r>
    </w:p>
    <w:p>
      <w:pPr>
        <w:pStyle w:val="Normal"/>
        <w:rPr/>
      </w:pPr>
      <w:r>
        <w:rPr/>
        <w:t>Ничтожная сделка – недействительна сама по себе и для признания ее таковой не требуется обращения в суд и решения суда. Она просто не подлежит исполнению как не имеющая юридической силы. При этом возникает вопрос: как на практике обеспечить применение последствий ничтожной сделки, если она уже была исполнена, например обязать стороны вернуть друг другу все полученное по сделке или изъять все полученное по сделке в доход государства. Статья 181 ГК предусматривает, что в таких случаях заинтересованное лицо в течение трех лет со дня, когда началось исполнение сделки, вправе предъявить в суде иск о применении последствий недействительности такой сделки.</w:t>
      </w:r>
    </w:p>
    <w:p>
      <w:pPr>
        <w:pStyle w:val="Normal"/>
        <w:rPr/>
      </w:pPr>
      <w:r>
        <w:rPr/>
        <w:t>В зависимости от того, какое из перечисленных выше условий действительности сделки не соблюдено, в ст. 168–179 ГК предусмотрены виды недействительных сделок и правовые последствия признания их недействительными. Таковыми являются сделки:</w:t>
      </w:r>
    </w:p>
    <w:p>
      <w:pPr>
        <w:pStyle w:val="Normal"/>
        <w:rPr/>
      </w:pPr>
      <w:r>
        <w:rPr/>
        <w:t>• </w:t>
      </w:r>
      <w:r>
        <w:rPr/>
        <w:t>не соответствующие закону или иным правовым актам;</w:t>
      </w:r>
    </w:p>
    <w:p>
      <w:pPr>
        <w:pStyle w:val="Normal"/>
        <w:rPr/>
      </w:pPr>
      <w:r>
        <w:rPr/>
        <w:t>• </w:t>
      </w:r>
      <w:r>
        <w:rPr/>
        <w:t>совершенные с целью, противной основам правопорядка и нравственности (это особо опасные сделки);</w:t>
      </w:r>
    </w:p>
    <w:p>
      <w:pPr>
        <w:pStyle w:val="Normal"/>
        <w:rPr/>
      </w:pPr>
      <w:r>
        <w:rPr/>
        <w:t>• </w:t>
      </w:r>
      <w:r>
        <w:rPr/>
        <w:t>мнимые и притворные;</w:t>
      </w:r>
    </w:p>
    <w:p>
      <w:pPr>
        <w:pStyle w:val="Normal"/>
        <w:rPr/>
      </w:pPr>
      <w:r>
        <w:rPr/>
        <w:t>• </w:t>
      </w:r>
      <w:r>
        <w:rPr/>
        <w:t>совершенные недееспособными гражданами, а также гражданами, ограниченными судом в дееспособности;</w:t>
      </w:r>
    </w:p>
    <w:p>
      <w:pPr>
        <w:pStyle w:val="Normal"/>
        <w:rPr/>
      </w:pPr>
      <w:r>
        <w:rPr/>
        <w:t>• </w:t>
      </w:r>
      <w:r>
        <w:rPr/>
        <w:t>совершенные гражданином, не способным понимать значение своих действий или руководить ими;</w:t>
      </w:r>
    </w:p>
    <w:p>
      <w:pPr>
        <w:pStyle w:val="Normal"/>
        <w:rPr/>
      </w:pPr>
      <w:r>
        <w:rPr/>
        <w:t>• </w:t>
      </w:r>
      <w:r>
        <w:rPr/>
        <w:t>совершенные с малолетними или несовершеннолетними;</w:t>
      </w:r>
    </w:p>
    <w:p>
      <w:pPr>
        <w:pStyle w:val="Normal"/>
        <w:rPr/>
      </w:pPr>
      <w:r>
        <w:rPr/>
        <w:t>• </w:t>
      </w:r>
      <w:r>
        <w:rPr/>
        <w:t>совершенные юридическим лицом за пределами его правоспособности;</w:t>
      </w:r>
    </w:p>
    <w:p>
      <w:pPr>
        <w:pStyle w:val="Normal"/>
        <w:rPr/>
      </w:pPr>
      <w:r>
        <w:rPr/>
        <w:t>• </w:t>
      </w:r>
      <w:r>
        <w:rPr/>
        <w:t>совершенные под влиянием заблуждения, имеющего существенное значение;</w:t>
      </w:r>
    </w:p>
    <w:p>
      <w:pPr>
        <w:pStyle w:val="Normal"/>
        <w:rPr/>
      </w:pPr>
      <w:r>
        <w:rPr/>
        <w:t>• </w:t>
      </w:r>
      <w:r>
        <w:rPr/>
        <w:t>совершенные под влиянием обмана, угрозы, насилия или стечения тяжелых обстоятельств.</w:t>
      </w:r>
    </w:p>
    <w:p>
      <w:pPr>
        <w:pStyle w:val="Normal"/>
        <w:rPr/>
      </w:pPr>
      <w:r>
        <w:rPr/>
        <w:t>Правовыми последствиями признания сделок недействительными являются: двусторонняя реституция, односторонняя реституция, изъятие всего полученного по сделке обеими сторонами в доход государства.</w:t>
      </w:r>
    </w:p>
    <w:p>
      <w:pPr>
        <w:pStyle w:val="Normal"/>
        <w:rPr/>
      </w:pPr>
      <w:r>
        <w:rPr/>
        <w:t>Последствием наряду с указанными также может быть возмещение одной стороной другой стороне причиненных убытков.</w:t>
      </w:r>
    </w:p>
    <w:p>
      <w:pPr>
        <w:pStyle w:val="Normal"/>
        <w:rPr/>
      </w:pPr>
      <w:r>
        <w:rPr/>
        <w:t>Двусторонняя реституция означает приведение сторон в первоначальное положение. Обе стороны возвращают друг другу все полученное по сделке. Она применяется к недействительным сделкам, не представляющим большой общественной опасности (ст. 171, 175, 176 ГК и некоторые другие).</w:t>
      </w:r>
    </w:p>
    <w:p>
      <w:pPr>
        <w:pStyle w:val="Normal"/>
        <w:rPr/>
      </w:pPr>
      <w:r>
        <w:rPr/>
        <w:t>Односторонняя реституция применяется к сделкам опасным, сопряженным с обманом, угрозой, насилием, использованием тяжелых обстоятельств, вынудивших потерпевшего совершить явно невыгодную для него сделку, введение в заблуждение контрагента (ст. 179, ч. 3 ст. 169 ГК). В этих сделках есть виновная сторона и потерпевшая сторона. Односторонняя реституция предполагает, что в первоначальное положение приводится только потерпевшая сторона, которой виновный обязан вернуть все полученное от нее по сделке. А то, что передал виновный потерпевшему, обращается в доход государства. Изъятие переданного по сделке виновной стороной в доход государства является гражданско</w:t>
        <w:noBreakHyphen/>
        <w:t>правовой санкцией за допущенное нарушение или злоупотребление.</w:t>
      </w:r>
    </w:p>
    <w:p>
      <w:pPr>
        <w:pStyle w:val="Normal"/>
        <w:rPr/>
      </w:pPr>
      <w:r>
        <w:rPr/>
        <w:t>Если сделка совершена с целью, противной основам правопорядка и нравственности (это наиболее общественно опасные сделки – ст. 169 ГК), и при этом оба участника знали, что они совершают такую сделку, все полученное обеими сторонами по сделке взыскивается в доход государства. При наличии умысла только у одной из сторон применяется односторонняя реституция – невиновному возвращается все, что он передал по сделке виновному, а переданное виновным изымается государством.</w:t>
      </w:r>
    </w:p>
    <w:p>
      <w:pPr>
        <w:pStyle w:val="Normal"/>
        <w:rPr/>
      </w:pPr>
      <w:r>
        <w:rPr/>
        <w:t>В современный период довольно распространенным явлением стали сделки с жильем, совершаемые путем злоупотреблений, мошенничества, обмана, в результате которых потерпевшие (а это, как правило, пожилые, больные, одинокие люди) лишаются жилплощади. Такие сделки бесспорно должны квалифицироваться по ст. 169 ГК.</w:t>
      </w:r>
    </w:p>
    <w:p>
      <w:pPr>
        <w:pStyle w:val="Normal"/>
        <w:rPr/>
      </w:pPr>
      <w:r>
        <w:rPr/>
        <w:t>К данной категории сделок следует относить договоры поставки заведомо фальсифицированных товаров с последующей их реализацией населению, продажу гражданам товаров с истекшими сроками годности, которые законом признаются непригодными для использования, и др.</w:t>
      </w:r>
    </w:p>
    <w:p>
      <w:pPr>
        <w:pStyle w:val="Normal"/>
        <w:rPr/>
      </w:pPr>
      <w:r>
        <w:rPr/>
        <w:t>Распространенным последствием признания сделок недействительными является возложение на дееспособного участника сделки обязанности возместить другой стороне ущерб, понесенный ею в результате совершения сделки. Такая обязанность возникает при совершении сделок с малолетними, несовершеннолетними, недееспособными, ограниченно дееспособными, а также гражданами, которые хотя и не признаны судом недееспособными, но фактически не способны понимать значение своих действий или руководить ими. Возместить потерпевшим ущерб должны и виновные в совершении сделок, сопряженных с обманом, угрозой, насилием и другими правонарушениями.</w:t>
      </w:r>
    </w:p>
    <w:p>
      <w:pPr>
        <w:pStyle w:val="Normal"/>
        <w:rPr/>
      </w:pPr>
      <w:r>
        <w:rPr/>
      </w:r>
    </w:p>
    <w:p>
      <w:pPr>
        <w:pStyle w:val="Heading3"/>
        <w:ind w:hanging="0"/>
        <w:rPr/>
      </w:pPr>
      <w:r>
        <w:rPr/>
        <w:t>Глава 5. Исковая давность</w:t>
      </w:r>
    </w:p>
    <w:p>
      <w:pPr>
        <w:pStyle w:val="Normal"/>
        <w:jc w:val="left"/>
        <w:rPr/>
      </w:pPr>
      <w:r>
        <w:rPr/>
      </w:r>
    </w:p>
    <w:p>
      <w:pPr>
        <w:pStyle w:val="Normal"/>
        <w:jc w:val="left"/>
        <w:rPr/>
      </w:pPr>
      <w:r>
        <w:rPr/>
      </w:r>
    </w:p>
    <w:p>
      <w:pPr>
        <w:pStyle w:val="Heading6"/>
        <w:ind w:hanging="0"/>
        <w:rPr/>
      </w:pPr>
      <w:r>
        <w:rPr/>
        <w:t>5.1. Понятие, сроки исковой давности и порядок их исчисления</w:t>
      </w:r>
    </w:p>
    <w:p>
      <w:pPr>
        <w:pStyle w:val="Normal"/>
        <w:jc w:val="left"/>
        <w:rPr/>
      </w:pPr>
      <w:r>
        <w:rPr/>
      </w:r>
    </w:p>
    <w:p>
      <w:pPr>
        <w:pStyle w:val="Normal"/>
        <w:rPr/>
      </w:pPr>
      <w:r>
        <w:rPr/>
        <w:t>Одной из основных функций права как регулятора общественных отношений является защита нарушенных прав участников этих отношений путем государственно</w:t>
        <w:noBreakHyphen/>
        <w:t>правового принуждения, применяемого к субъектам, не выполняющим своих юридических обязанностей и нарушающих тем самым права других лиц.</w:t>
      </w:r>
    </w:p>
    <w:p>
      <w:pPr>
        <w:pStyle w:val="Normal"/>
        <w:rPr/>
      </w:pPr>
      <w:r>
        <w:rPr/>
        <w:t>Обеспечению защиты нарушенных прав служит гражданско</w:t>
        <w:noBreakHyphen/>
        <w:t>правовой институт исковой давности (гл. 12 ГК).</w:t>
      </w:r>
    </w:p>
    <w:p>
      <w:pPr>
        <w:pStyle w:val="Normal"/>
        <w:rPr/>
      </w:pPr>
      <w:r>
        <w:rPr/>
        <w:t>Исковая давность – это срок для защиты права по иску лица, право которого нарушено (ст. 195 ГК). Таким образом, это срок, в течение которого гражданин или юридическое лицо, право которого нарушено, могут путем обращения в суд требовать защиты нарушенного права. И государство в лице судебных органов обязано обеспечить эту защиту.</w:t>
      </w:r>
    </w:p>
    <w:p>
      <w:pPr>
        <w:pStyle w:val="Normal"/>
        <w:rPr/>
      </w:pPr>
      <w:r>
        <w:rPr/>
        <w:t>Установление в законе сроков исковой давности призвано дисциплинировать участников гражданско</w:t>
        <w:noBreakHyphen/>
        <w:t>правовых отношений, побуждать их к своевременному обращению к государству за защитой. Вместе с тем своевременное обращение в государственный орган способствует обеспечению реальной защиты имущественных прав, поскольку со временем усложняется процесс доказывания – могут быть утрачены доказательства, в том числе документы, затруднен поиск свидетелей.</w:t>
      </w:r>
    </w:p>
    <w:p>
      <w:pPr>
        <w:pStyle w:val="Normal"/>
        <w:rPr/>
      </w:pPr>
      <w:r>
        <w:rPr/>
        <w:t>Сроки исковой давности необходимо отличать от претензионных сроков. Претензионные сроки – это сроки для предъявления претензий потерпевшим к нарушителю его права. Претензионные сроки, а также сроки для ответа на претензию (или удовлетворения претензии) установлены законодательством. В некоторых случаях, указанных в законе, предъявление претензии обязательно и должно предшествовать рассмотрению иска в суде.</w:t>
      </w:r>
    </w:p>
    <w:p>
      <w:pPr>
        <w:pStyle w:val="Normal"/>
        <w:rPr/>
      </w:pPr>
      <w:r>
        <w:rPr/>
        <w:t>Претензионный (досудебный) порядок рассмотрения споров преследует цель не загружать судебные органы спорами, которые могут быть урегулированы самими спорящими сторонами.</w:t>
      </w:r>
    </w:p>
    <w:p>
      <w:pPr>
        <w:pStyle w:val="Normal"/>
        <w:rPr/>
      </w:pPr>
      <w:r>
        <w:rPr/>
        <w:t>Претензионные сроки в ряде случаев включаются в сроки исковой давности, и течение их начинается одновременно. То есть в течение срока исковой давности необходимо предъявить претензию, дождаться ответа на нее и, если ответ не удовлетворяет потерпевшего или он не будет получен в установленный для ответа срок, предъявить судебный иск.</w:t>
      </w:r>
    </w:p>
    <w:p>
      <w:pPr>
        <w:pStyle w:val="Normal"/>
        <w:rPr/>
      </w:pPr>
      <w:r>
        <w:rPr/>
        <w:t>По некоторым видам требований претензионные сроки вынесены за пределы сроков исковой давности, т. е. вначале текут претензионные сроки, в течение которых должна быть предъявлена претензия, а затем уже сроки исковой давности (если претензионный срок истек либо претензия не удовлетворена, либо истек срок для ответа на претензию).</w:t>
      </w:r>
    </w:p>
    <w:p>
      <w:pPr>
        <w:pStyle w:val="Normal"/>
        <w:rPr/>
      </w:pPr>
      <w:r>
        <w:rPr/>
        <w:t>Сроки исковой давности и порядок их исчисления устанавливаются законодательством и изменению по соглашению сторон не подлежат (ст. 198 ГК).</w:t>
      </w:r>
    </w:p>
    <w:p>
      <w:pPr>
        <w:pStyle w:val="Normal"/>
        <w:rPr/>
      </w:pPr>
      <w:r>
        <w:rPr/>
        <w:t>Законом предусмотрены требования, на которые исковая давность не распространяется, т. е. защита нарушенного права не ограничена каким</w:t>
        <w:noBreakHyphen/>
        <w:t>либо сроком. К ним относятся:</w:t>
      </w:r>
    </w:p>
    <w:p>
      <w:pPr>
        <w:pStyle w:val="Normal"/>
        <w:rPr/>
      </w:pPr>
      <w:r>
        <w:rPr/>
        <w:t>• </w:t>
      </w:r>
      <w:r>
        <w:rPr/>
        <w:t>требования о защите личных неимущественных прав и других нематериальных благ (чести, достоинства, доброго имени, деловой репутации и др.);</w:t>
      </w:r>
    </w:p>
    <w:p>
      <w:pPr>
        <w:pStyle w:val="Normal"/>
        <w:rPr/>
      </w:pPr>
      <w:r>
        <w:rPr/>
        <w:t>• </w:t>
      </w:r>
      <w:r>
        <w:rPr/>
        <w:t>требования вкладчиков к банкам о выдаче вкладов;</w:t>
      </w:r>
    </w:p>
    <w:p>
      <w:pPr>
        <w:pStyle w:val="Normal"/>
        <w:rPr/>
      </w:pPr>
      <w:r>
        <w:rPr/>
        <w:t>• </w:t>
      </w: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едшее время не более чем за три года, предшествовавшие предъявлению иска);</w:t>
      </w:r>
    </w:p>
    <w:p>
      <w:pPr>
        <w:pStyle w:val="Normal"/>
        <w:rPr/>
      </w:pPr>
      <w:r>
        <w:rPr/>
        <w:t>• </w:t>
      </w:r>
      <w:r>
        <w:rPr/>
        <w:t>требования собственника или иного владельца об устранении любых нарушений его права;</w:t>
      </w:r>
    </w:p>
    <w:p>
      <w:pPr>
        <w:pStyle w:val="Normal"/>
        <w:rPr/>
      </w:pPr>
      <w:r>
        <w:rPr/>
        <w:t>• </w:t>
      </w:r>
      <w:r>
        <w:rPr/>
        <w:t>другие требования – в случаях, указанных в законе (ст. 208 ГК). Наличие сроков исковой давности по всем остальным видам требований не говорит о том, что по истечении этих сроков субъект лишается права обращения с иском в суд. В ст. 199 ГК предусмотрено, что требования о защите нарушенного права принимаются судом и рассматриваются независимо от истечения срока исковой давности.</w:t>
      </w:r>
    </w:p>
    <w:p>
      <w:pPr>
        <w:pStyle w:val="Normal"/>
        <w:rPr/>
      </w:pPr>
      <w:r>
        <w:rPr/>
        <w:t>Дело в том, что в соответствии с п. 2 ст. 199 ГК в настоящее время исковая давность применяется судом только по заявлению стороны в споре, сделанному до вынесения судебного решения. Это значит, что, если иск в суде предъявлен после истечения срока исковой давности, но ответчик не потребовал применить срок исковой давности, суд защищает нарушенное право независимо от истечения срока. Если же ответчик потребует применить срок исковой давности, суд обязан удовлетворить его требование. При этом истечение срока является основанием к отказу в иске, если не было обстоятельств, приостанавливающих или прерывающих исковую давность, и нет оснований для ее восстановления. Помня об этом, следует всегда своевременно обращаться за судебной защитой.</w:t>
      </w:r>
    </w:p>
    <w:p>
      <w:pPr>
        <w:pStyle w:val="Normal"/>
        <w:rPr/>
      </w:pPr>
      <w:r>
        <w:rPr/>
        <w:t>Сроки исковой давности делятся на общие и специальные.</w:t>
      </w:r>
    </w:p>
    <w:p>
      <w:pPr>
        <w:pStyle w:val="Normal"/>
        <w:rPr/>
      </w:pPr>
      <w:r>
        <w:rPr/>
        <w:t>Общий срок исковой давности – три года, он применяется ко всем требованиям, кроме тех, для которых установлены специальные сроки. Специальные срокипредусмотрены законом для отдельных видов требований. Они могут быть сокращенными или более длительными по сравнению с общим сроком. Так, сроки исковой давности продолжительностью в один год установлены: по искам к перевозчику по договору перевозки (ст. 797 ГК); по искам к подрядчику, касающимся качества выполненных работ по договору подряда (ст. 725 ГК); по иску о признании оспоримой сделки недействительной и о применении последствий ее недействительности (ст. 181 ГК) и в некоторых других случаях.</w:t>
      </w:r>
    </w:p>
    <w:p>
      <w:pPr>
        <w:pStyle w:val="Normal"/>
        <w:rPr/>
      </w:pPr>
      <w:r>
        <w:rPr/>
        <w:t>Общий порядок исчисления сроков исковой давности установлен п. 1 ст. 200 ГК. По общему правилу, исковая давность течет со дня, когда лицо узнало или должно было узнать о нарушении своего права.</w:t>
      </w:r>
    </w:p>
    <w:p>
      <w:pPr>
        <w:pStyle w:val="Normal"/>
        <w:rPr/>
      </w:pPr>
      <w:r>
        <w:rPr/>
        <w:t>Как правило, потерпевший узнает о нарушении своего права, когда нарушение допущено. Однако иногда субъект в течение определенного времени не знал и не мог знать о нарушении своего права. В этих случаях срок исчисляется не со дня, когда нарушение допущено, а со дня, когда потерпевшему стало об этом известно.</w:t>
      </w:r>
    </w:p>
    <w:p>
      <w:pPr>
        <w:pStyle w:val="Normal"/>
        <w:rPr/>
      </w:pPr>
      <w:r>
        <w:rPr/>
        <w:t>По некоторым видам требований установлены особые правила исчисления сроков исковой давности. По обязательствам, в которых установлен срок исполнения, исковая давность течет со дня, следующего за этим сроком. Если срок исполнения обязательства не определен либо определен моментом востребования, кредитор вправе в любое время потребовать его исполнения. При этом ст. 314 ГК дает должнику семидневный срок для исполнения обязательства, если иной срок не вытекает из закона или условий обязательства (например по договору займа этот срок составляет 30 дней). Если в течение этого срока обязательство не будет исполнено, с восьмого дня начнется течение срока исковой давности.</w:t>
      </w:r>
    </w:p>
    <w:p>
      <w:pPr>
        <w:pStyle w:val="Normal"/>
        <w:rPr/>
      </w:pPr>
      <w:r>
        <w:rPr/>
        <w:t>Законодательством о перевозках предусмотрено, что исковая давность по искам к перевозчику начинает течь со дня получения ответа на претензию, а если ответ не получен – со дня истечения срока ответа (ст. 797 ГК и соответствующие статьи транспортных уставов и кодексов). Пока ответ на претензию не получен или срок для ответа не истек, исковая давность не течет, т. е. иск в суде предъявлен быть не может. Таким образом, до предъявления иска к перевозчику обязательно предъявление ему претензии в сроки и в порядке, предусмотренными транспортными уставами и кодексами. Предъявив претензию, нужно ждать ответа в течение 30 дней (ст. 797 ГК). Аналогичный порядок установлен по искам к органам связи.</w:t>
      </w:r>
    </w:p>
    <w:p>
      <w:pPr>
        <w:pStyle w:val="Normal"/>
        <w:rPr/>
      </w:pPr>
      <w:r>
        <w:rPr/>
        <w:t>Особые правила исчисления сроков исковой давности действуют и в отношении некоторых иных видов требований (ст. 181, п. 3 ст. 200, 725 ГК и др.).</w:t>
      </w:r>
    </w:p>
    <w:p>
      <w:pPr>
        <w:pStyle w:val="Normal"/>
        <w:jc w:val="left"/>
        <w:rPr/>
      </w:pPr>
      <w:r>
        <w:rPr/>
      </w:r>
    </w:p>
    <w:p>
      <w:pPr>
        <w:pStyle w:val="Heading6"/>
        <w:ind w:hanging="0"/>
        <w:rPr/>
      </w:pPr>
      <w:r>
        <w:rPr/>
        <w:t>5.2. Приостановление, перерыв и восстановление сроков исковой давности</w:t>
      </w:r>
    </w:p>
    <w:p>
      <w:pPr>
        <w:pStyle w:val="Normal"/>
        <w:jc w:val="left"/>
        <w:rPr/>
      </w:pPr>
      <w:r>
        <w:rPr/>
      </w:r>
    </w:p>
    <w:p>
      <w:pPr>
        <w:pStyle w:val="Normal"/>
        <w:rPr/>
      </w:pPr>
      <w:r>
        <w:rPr/>
        <w:t>По общему правилу сроки исковой давности текут непрерывно и исчисляются днями, месяцами, годами. Однако в законе установлены обстоятельства, которые могут влиять на течение исковой давности, приостанавливая или прерывая ее течение.</w:t>
      </w:r>
    </w:p>
    <w:p>
      <w:pPr>
        <w:pStyle w:val="Normal"/>
        <w:rPr/>
      </w:pPr>
      <w:r>
        <w:rPr/>
        <w:t>Приостановление исковой давности предполагает, что период времени, когда имели место обстоятельства, приостанавливающие исковую давность, последняя не течет, а затем ее течение продолжается. Обстоятельства и условия приостановления исковой давности закреплены в ст. 202 ГК. Такими обстоятельствами являются:</w:t>
      </w:r>
    </w:p>
    <w:p>
      <w:pPr>
        <w:pStyle w:val="Normal"/>
        <w:rPr/>
      </w:pPr>
      <w:r>
        <w:rPr/>
        <w:t>• </w:t>
      </w:r>
      <w:r>
        <w:rPr/>
        <w:t>невозможность предъявления иска вследствие непреодолимой силы, т. е. чрезвычайных и непреодолимых обстоятельств: стихийных бедствий, эпидемий, военных действий и т. д.;</w:t>
      </w:r>
    </w:p>
    <w:p>
      <w:pPr>
        <w:pStyle w:val="Normal"/>
        <w:rPr/>
      </w:pPr>
      <w:r>
        <w:rPr/>
        <w:t>• </w:t>
      </w:r>
      <w:r>
        <w:rPr/>
        <w:t>пребывание истца или ответчика в составе Вооруженных сил, переведенных на военное положение (служба в армии, если войска не переведены на военное положение, не влияет на течение исковой давности);</w:t>
      </w:r>
    </w:p>
    <w:p>
      <w:pPr>
        <w:pStyle w:val="Normal"/>
        <w:rPr/>
      </w:pPr>
      <w:r>
        <w:rPr/>
        <w:t>• </w:t>
      </w:r>
      <w:r>
        <w:rPr/>
        <w:t>мораторий, т. е. отсрочка исполнения обязательств, установленная Правительством РФ;</w:t>
      </w:r>
    </w:p>
    <w:p>
      <w:pPr>
        <w:pStyle w:val="Normal"/>
        <w:rPr/>
      </w:pPr>
      <w:r>
        <w:rPr/>
        <w:t>• </w:t>
      </w:r>
      <w:r>
        <w:rPr/>
        <w:t>приостановление в установленном законом порядке действия нормативного акта, регулирующего соответствующее отношение. Перечисленные обстоятельства приостанавливают исковую давность только в случае, если они возникли или продолжают существовать в последние шесть месяцев срока исковой давности, а если срок исковой давности равен шести месяцам или менее – в течение срока давности. Со дня прекращения обстоятельств, приостановивших исковую давность, остающаяся часть срока удлиняется до шести месяцев, а если срок давности шесть месяцев или менее – до срока давности.</w:t>
      </w:r>
    </w:p>
    <w:p>
      <w:pPr>
        <w:pStyle w:val="Normal"/>
        <w:rPr/>
      </w:pPr>
      <w:r>
        <w:rPr/>
        <w:t>Перерыв исковой давности означает, что время, прошедшее до перерыва, не учитывается, и с момента перерыва срок исковой давности возобновляется. Обстоятельства, прерывающие исковую давность, предусмотрены ст. 203 ГК.</w:t>
      </w:r>
    </w:p>
    <w:p>
      <w:pPr>
        <w:pStyle w:val="Normal"/>
        <w:rPr/>
      </w:pPr>
      <w:r>
        <w:rPr/>
        <w:t>Течение срока исковой давности прерывается предъявлением иска в установленном порядке. Имеются в виду случаи, когда иск предъявлен с соблюдением всех требований закона, но не рассмотрен судом вследствие приостановления производства по делу по основаниям, указанным в ст. 215 и 216 Гражданского процессуального кодекса РФ. Таковыми могут быть: участие ответчика в боевых действиях, нахождение стороны спора в лечебном учреждении, розыск ответчика, назначение судом экспертизы и др.</w:t>
      </w:r>
    </w:p>
    <w:p>
      <w:pPr>
        <w:pStyle w:val="Normal"/>
        <w:rPr/>
      </w:pPr>
      <w:r>
        <w:rPr/>
        <w:t>Исковая давность прерывается также, если обязанное лицо совершило действия, свидетельствующие о признании долга. Имеются в виду любые действия со стороны должника: возврат части долга, частичное исполнение обязательства, «покаянное» письмо должника и т. д.</w:t>
      </w:r>
    </w:p>
    <w:p>
      <w:pPr>
        <w:pStyle w:val="Normal"/>
        <w:rPr/>
      </w:pPr>
      <w:r>
        <w:rPr/>
        <w:t>Законодательство также предоставляет судам право восстановить исковую давность, т. е. защищать нарушенное право, несмотря на истечение срока давности (ст. 205 ГК). Исковая давность может быть восстановлена судом, если истцом является гражданин (физическое лицо) и суд признает уважительной причину пропуска им срока исковой давности, которая должна быть связана с личностью истца (тяжелая болезнь, беспомощное состояние, неграмотность и т. д.). При этом причины пропуска срока могут быть признаны уважительными, если они имели место в последние шесть месяцев срока давности, а если срок этот равен шести месяцам или менее – в течение срока давности.</w:t>
      </w:r>
    </w:p>
    <w:p>
      <w:pPr>
        <w:pStyle w:val="Normal"/>
        <w:rPr/>
      </w:pPr>
      <w:r>
        <w:rPr/>
      </w:r>
    </w:p>
    <w:p>
      <w:pPr>
        <w:pStyle w:val="Heading3"/>
        <w:ind w:hanging="0"/>
        <w:rPr/>
      </w:pPr>
      <w:r>
        <w:rPr/>
        <w:t>Глава 6. Право собственности</w:t>
      </w:r>
    </w:p>
    <w:p>
      <w:pPr>
        <w:pStyle w:val="Normal"/>
        <w:jc w:val="left"/>
        <w:rPr/>
      </w:pPr>
      <w:r>
        <w:rPr/>
      </w:r>
    </w:p>
    <w:p>
      <w:pPr>
        <w:pStyle w:val="Normal"/>
        <w:jc w:val="left"/>
        <w:rPr/>
      </w:pPr>
      <w:r>
        <w:rPr/>
      </w:r>
    </w:p>
    <w:p>
      <w:pPr>
        <w:pStyle w:val="Heading6"/>
        <w:ind w:hanging="0"/>
        <w:rPr/>
      </w:pPr>
      <w:r>
        <w:rPr/>
        <w:t>6.1. Понятие и содержание права собственности</w:t>
      </w:r>
    </w:p>
    <w:p>
      <w:pPr>
        <w:pStyle w:val="Normal"/>
        <w:jc w:val="left"/>
        <w:rPr/>
      </w:pPr>
      <w:r>
        <w:rPr/>
      </w:r>
    </w:p>
    <w:p>
      <w:pPr>
        <w:pStyle w:val="Normal"/>
        <w:rPr/>
      </w:pPr>
      <w:r>
        <w:rPr/>
        <w:t>Право собственности – это один из ведущих институтов гражданского права. Значимость его обусловливается тем, что все имущественные отношения фактически основываются на праве собственности. Праву собственности отведено значительное место в системе гражданского законодательства. Ему посвящен раздел II ГК (гл. 13–20) и ряд других нормативных актов.</w:t>
      </w:r>
    </w:p>
    <w:p>
      <w:pPr>
        <w:pStyle w:val="Normal"/>
        <w:rPr/>
      </w:pPr>
      <w:r>
        <w:rPr/>
        <w:t>Собственность является одновременно и экономической, и правовой категорией. Собственность как экономическая категория – это общественные отношения, складывающиеся между людьми по поводу обладания средствами производства и предметами потребления. Будучи урегулированы правовыми нормами, т. е. представлены в виде юридических прав и обязанностей участников этих отношений, экономические отношения собственности приобретают характер правовых отношений, выступая как право собственности.</w:t>
      </w:r>
    </w:p>
    <w:p>
      <w:pPr>
        <w:pStyle w:val="Normal"/>
        <w:rPr/>
      </w:pPr>
      <w:r>
        <w:rPr/>
        <w:t>Право собственности, как правило, является вещным правом, т. е. его объектами в большинстве случаев выступают вещи, имущество. Гражданский кодекс под имуществом понимает как материальные вещи, так и нематериальные права. Так, предметом залога, за некоторыми исключениями, выступает любое имущество, в том числе права или требования. Предприятие как имущественный комплекс включает в себя не только собственно вещи, например здания, сооружения, оборудование, но и имущественные права.</w:t>
      </w:r>
    </w:p>
    <w:p>
      <w:pPr>
        <w:pStyle w:val="Normal"/>
        <w:rPr/>
      </w:pPr>
      <w:r>
        <w:rPr/>
        <w:t>Наряду с вещами в соответствии со ст. 44 Конституции РФ граждане и юридические лица могут обладать объектами интеллектуальной собственности, т. е. результатами творческой деятельности, каковыми являются открытия, изобретения, результаты литературного, художественного, научного творчества и др.</w:t>
      </w:r>
    </w:p>
    <w:p>
      <w:pPr>
        <w:pStyle w:val="Normal"/>
        <w:rPr/>
      </w:pPr>
      <w:r>
        <w:rPr/>
        <w:t>Субъектами права собственности в России в соответствии со ст. 212 ГК являются граждане, негосударственные юридические лица, Российская Федерация, субъекты РФ и муниципальные образования. Государственные юридические лица не обладают правом собственности на закрепленное за ними имущество. Оно принадлежит им на правах хозяйственного ведения или оперативного управления.</w:t>
      </w:r>
    </w:p>
    <w:p>
      <w:pPr>
        <w:pStyle w:val="Normal"/>
        <w:rPr/>
      </w:pPr>
      <w:r>
        <w:rPr/>
        <w:t>Общие положения, касающиеся содержания права собственности, закреплены в ст. 209 ГК. Согласно этой статье содержание права собственности складывается из трех правомочий собственника: владения, пользования и распоряжения объектами собственности.</w:t>
      </w:r>
    </w:p>
    <w:p>
      <w:pPr>
        <w:pStyle w:val="Normal"/>
        <w:rPr/>
      </w:pPr>
      <w:r>
        <w:rPr/>
        <w:t>Владение – это основанная на законе возможность иметь у себя имущество, фактически обладать им, содержать в своем доме, в своем хозяйстве. Изначально право владения принадлежит собственнику, однако с разрешения или согласия собственника право владения может принадлежать и несобственнику (так называемое «законное владение»). Например, взятым в аренду помещением владеет арендатор – лицо, не являющееся его собственником.</w:t>
      </w:r>
    </w:p>
    <w:p>
      <w:pPr>
        <w:pStyle w:val="Normal"/>
        <w:rPr/>
      </w:pPr>
      <w:r>
        <w:rPr/>
        <w:t>Пользование – это основанная на законе возможность эксплуатации, хозяйственного или иного использования имущества путем извлечения его полезных свойств. Предпосылкой пользования является владение, поскольку, лишившись владения, собственник теряет возможность использования объектов собственности. Право пользования, как и право владения, может принадлежать и несобственнику. При этом законным пользователем является лицо, получившее на это согласие или разрешение собственника.</w:t>
      </w:r>
    </w:p>
    <w:p>
      <w:pPr>
        <w:pStyle w:val="Normal"/>
        <w:rPr/>
      </w:pPr>
      <w:r>
        <w:rPr/>
        <w:t>Законодательство (ст. 34 Конституции РФ и ст. 2 ГК) разрешает собственнику использовать имущество и другие объекты своей собственности в предпринимательских целях, т. е. для осуществления деятельности, преследующей цели получения прибыли. Единственное требование – чтобы эта деятельность осуществлялась в соответствии с законодательством и в установленном законом порядке. При осуществлении гражданином предпринимательской деятельности без образования юридического лица он остается собственником своего имущества и отвечает по обязательствам, возникающим в том числе из предпринимательской деятельности, всем своим имуществом. Иначе складываются отношения собственности, если гражданин или юридическое лицо передают часть своего имущества в качестве вклада в хозяйственное товарищество или общество. В этих случаях право собственности на переданное имущество переходит к коммерческой организации, прежний собственник его утрачивает.</w:t>
      </w:r>
    </w:p>
    <w:p>
      <w:pPr>
        <w:pStyle w:val="Normal"/>
        <w:rPr/>
      </w:pPr>
      <w:r>
        <w:rPr/>
        <w:t>Распоряжение – это возможность определения и изменения юридической судьбы имущества путем совершения всевозможных сделок с ним: отчуждения по договору, передачи по наследству, уничтожения и т. д.</w:t>
      </w:r>
    </w:p>
    <w:p>
      <w:pPr>
        <w:pStyle w:val="Normal"/>
        <w:rPr/>
      </w:pPr>
      <w:r>
        <w:rPr/>
        <w:t>Право распоряжения в полном объеме, допускаемом законом, принадлежит только собственнику, который может различными способами распорядиться объектом своей собственности: продать, подарить, обменять, сдать в наем, передать в безвозмездное пользование и т. д. Несобственнику могут принадлежать лишь отдельные правомочия по распоряжению имуществом, объем которых устанавливается либо законом, либо по договору с собственником, т. е. определяется волей собственника. Так, правомочия государственных и муниципальных предприятий по распоряжению закрепленным имуществом определены законом (ст. 295 ГК). Государственные и муниципальные торговые предприятия распоряжаются товарами, не являющимися их собственностью, только путем их реализации гражданам, причем в порядке, установленном законом. По договору комиссии комитент поручает комиссионеру распорядиться принадлежащей ему вещью, но только путем ее продажи по цене, согласованной сторонами.</w:t>
      </w:r>
    </w:p>
    <w:p>
      <w:pPr>
        <w:pStyle w:val="Normal"/>
        <w:rPr/>
      </w:pPr>
      <w:r>
        <w:rPr/>
        <w:t>Поскольку закон предоставляет собственнику право передать другим лицам свои права владения, пользования и распоряжения имуществом, оставаясь при этом собственником (п. 2 ст. 209 ГК), введено такое понятие, как доверительное управление имуществом (п. 4 ст. 209 ГК). Главой 53 ГК регламентируется договор доверительного управления имуществом. Доверительное управление не влечет перехода к доверительному управляющему права собственности на переданное имущество. Управляющий использует имущество, не становясь его собственником и не в своих интересах, а в интересах собственника. При этом управляющий владеет, пользуется и даже распоряжается имуществом, в том числе участвует в имущественном обороте от своего имени, но не в своих интересах (подробнее см. гл. 12 настоящего раздела).</w:t>
      </w:r>
    </w:p>
    <w:p>
      <w:pPr>
        <w:pStyle w:val="Normal"/>
        <w:rPr/>
      </w:pPr>
      <w:r>
        <w:rPr/>
        <w:t>Как и любые юридические права, права пользования и распоряжения объектами собственности даже для собственника не являются безграничными. Они существуют в рамках закона и должны осуществляться с соблюдением его требований. Например, использование гражданином личного транспорта для систематического осуществления перевозок возможно лишь после государственной регистрации этой деятельности как предпринимательской и получения лицензии. Распорядиться недвижимостью (продать, подарить, сдать в аренду) собственник может только в порядке, установленном законом, – путем заключения соответствующего договора по установленной форме и его государственной регистрации и т. д. Осуществление рассматриваемых правомочий не должно причинять ущерб другим лицам, не должно представлять опасности для окружающих, нарушать их законные права, а также требует соблюдения норм морали, нравственности, правил общежития.</w:t>
      </w:r>
    </w:p>
    <w:p>
      <w:pPr>
        <w:pStyle w:val="Normal"/>
        <w:rPr/>
      </w:pPr>
      <w:r>
        <w:rPr/>
        <w:t>Собственнику принадлежат, с одной стороны, «блага» обладания имуществом и получения доходов от его использования, с другой – «бремя» несения связанных с этим расходов, издержек и риска (охрана, ремонт, поддержание в надлежащем состоянии и т. д.) – ст. 210 ГК. Законом или договором это «бремя» или его часть могут быть возложены на иное лицо (например охрана имущества – на специально нанятых лиц или организацию, управление имуществом банкрота – на конкурсного управляющего и т. д.).</w:t>
      </w:r>
    </w:p>
    <w:p>
      <w:pPr>
        <w:pStyle w:val="Normal"/>
        <w:rPr/>
      </w:pPr>
      <w:r>
        <w:rPr/>
        <w:t>Другой важной обязанностью собственника по содержанию имущества является уплата налогов, в том числе на имущество.</w:t>
      </w:r>
    </w:p>
    <w:p>
      <w:pPr>
        <w:pStyle w:val="Normal"/>
        <w:rPr/>
      </w:pPr>
      <w:r>
        <w:rPr/>
        <w:t>Собственник несет риск случайной гибели или порчи своего имущества, т. е. несет убытки от утраты или повреждения имущества, происшедшие не по вине конкретного лица (физического или юридического), если иное не предусмотрено законом или договором (ст. 211 ГК). Исходя из этого закон устанавливает, что с момента перехода к приобретателю права собственности на имущество к нему переходит и риск случайной гибели или порчи вещи, если иное не предусмотрено законом или договором.</w:t>
      </w:r>
    </w:p>
    <w:p>
      <w:pPr>
        <w:pStyle w:val="Normal"/>
        <w:rPr/>
      </w:pPr>
      <w:r>
        <w:rPr/>
        <w:t>В соответствии со ст. 223 ГК право собственности у приобретателя вещи по договору возникает с момента ее передачи, если иное не установлено законом или договором. Когда договор об отчуждении имущества подлежит государственной регистрации, право собственности у приобретателя, как правило, возникает с момента регистрации. Передачей признается вручение вещи приобретателю, т. е. фактическое поступление ее во владение приобретателя или указанного им лица, а также сдача перевозчику для отправки приобретателю вещей, отчуждаемых без обязательства доставки (ст. 224 ГК).</w:t>
      </w:r>
    </w:p>
    <w:p>
      <w:pPr>
        <w:pStyle w:val="Normal"/>
        <w:rPr/>
      </w:pPr>
      <w:r>
        <w:rPr/>
        <w:t>В некоторых случаях момент перехода права собственности не совпадает с моментом передачи вещи и определяется в законе. Например, при продаже предприятия оно считается переданным покупателю со дня подписания обеими сторонами передаточного акта, и с этого же момента на покупателя переходит риск случайной гибели или случайного повреждения имущества, переданного в составе предприятия. А право собственности на предприятие переходит к покупателю с момента государственной регистрации этого права (ст. 563, 564 ГК). Значит, переход риска случайной гибели и порчи имущества может не совпадать с моментом перехода права собственности. В приведенном примере покупатель может нести убытки от случайной гибели и порчи имущества предприятия, еще не став его собственником.</w:t>
      </w:r>
    </w:p>
    <w:p>
      <w:pPr>
        <w:pStyle w:val="Normal"/>
        <w:jc w:val="left"/>
        <w:rPr/>
      </w:pPr>
      <w:r>
        <w:rPr/>
      </w:r>
    </w:p>
    <w:p>
      <w:pPr>
        <w:pStyle w:val="Heading6"/>
        <w:ind w:hanging="0"/>
        <w:rPr/>
      </w:pPr>
      <w:r>
        <w:rPr/>
        <w:t>6.2. Формы собственности в Российской Федерации</w:t>
      </w:r>
    </w:p>
    <w:p>
      <w:pPr>
        <w:pStyle w:val="Normal"/>
        <w:jc w:val="left"/>
        <w:rPr/>
      </w:pPr>
      <w:r>
        <w:rPr/>
      </w:r>
    </w:p>
    <w:p>
      <w:pPr>
        <w:pStyle w:val="Normal"/>
        <w:rPr/>
      </w:pPr>
      <w:r>
        <w:rPr/>
        <w:t>Для современного гражданского законодательства характерно, что по объему правомочий собственника, т. е. по содержанию права собственности, все собственники поставлены в равное правовое положение, объем правомочий всех субъектов права собственности одинаков. Предусмотрена также равная защита всех форм собственности. Никаких различий в способах защиты разных форм собственности закон не устанавливает.</w:t>
      </w:r>
    </w:p>
    <w:p>
      <w:pPr>
        <w:pStyle w:val="Normal"/>
        <w:rPr/>
      </w:pPr>
      <w:r>
        <w:rPr/>
        <w:t>В основе разграничения форм собственности в настоящее время лежит только субъектный состав собственников, которым обусловлена специфика объектов права собственности, а также основания приобретения и прекращения права собственности.</w:t>
      </w:r>
    </w:p>
    <w:p>
      <w:pPr>
        <w:pStyle w:val="Normal"/>
        <w:rPr/>
      </w:pPr>
      <w:r>
        <w:rPr/>
        <w:t>В России существуют частная, государственная, муниципальная и иные формы собственности (ст. 212 ГК).</w:t>
      </w:r>
    </w:p>
    <w:p>
      <w:pPr>
        <w:pStyle w:val="Normal"/>
        <w:rPr/>
      </w:pPr>
      <w:r>
        <w:rPr/>
        <w:t>Субъектами частной собственности (ст. 213 ГК) могут быть граждане и негосударственные юридические лица (хозяйственные товарищества и общества, кооперативы и другие негосударственные юридические лица). Государственные юридические лица, функционирующие на базе государственной и муниципальной собственности, субъектами права собственности на закрепленное за ними имущество не являются – они имеют имущество на правах хозяйственного ведения или оперативного управления.</w:t>
      </w:r>
    </w:p>
    <w:p>
      <w:pPr>
        <w:pStyle w:val="Normal"/>
        <w:rPr/>
      </w:pPr>
      <w:r>
        <w:rPr/>
        <w:t>В собственности граждан и юридических лиц может находиться любое имущество, за исключением того, которое находится в исключительной собственности государства и изъято из оборота (недра земли, некоторые категории земель, леса, воды и др.), а также объектов, в силу закона не подлежащих приватизации (предприятия оборонного значения, государственные вузы, памятники истории и культуры, являющиеся общенациональным достоянием, и некоторые другие).</w:t>
      </w:r>
    </w:p>
    <w:p>
      <w:pPr>
        <w:pStyle w:val="Normal"/>
        <w:rPr/>
      </w:pPr>
      <w:r>
        <w:rPr/>
        <w:t>Законодательством предусмотрены отдельные виды имущества, которые по соображениям общественной безопасности или в соответствии с международными договорами вообще не могут быть объектами собственности граждан (большинство видов вооружений, наркотики и яды и др.).</w:t>
      </w:r>
    </w:p>
    <w:p>
      <w:pPr>
        <w:pStyle w:val="Normal"/>
        <w:rPr/>
      </w:pPr>
      <w:r>
        <w:rPr/>
        <w:t>Объектами частной собственности могут быть различные имущественные объекты, в том числе различные виды недвижимости, включая земельные участки, предприятия как имущественные комплексы (ст. 132 ГК), оборудование, транспортные средства и другие средства производства.</w:t>
      </w:r>
    </w:p>
    <w:p>
      <w:pPr>
        <w:pStyle w:val="Normal"/>
        <w:rPr/>
      </w:pPr>
      <w:r>
        <w:rPr/>
        <w:t>Законом установлена возможность приобретения в собственность гражданами жилого помещения, занимаемого ими по договору найма в доме государственного или муниципального жилищного фонда (путем выкупа или по иным основаниям, предусмотренным законодательством).</w:t>
      </w:r>
    </w:p>
    <w:p>
      <w:pPr>
        <w:pStyle w:val="Normal"/>
        <w:rPr/>
      </w:pPr>
      <w:r>
        <w:rPr/>
        <w:t>Наиболее распространенным в настоящее время способом приобретения в собственность жилых помещений является приватизация, которая предполагает бесплатную передачу в собственность гражданам на добровольной основе занимаемых ими по договору найма или аренды жилых помещений в домах государственного или муниципального жилищного фонда.</w:t>
      </w:r>
    </w:p>
    <w:p>
      <w:pPr>
        <w:pStyle w:val="Normal"/>
        <w:rPr/>
      </w:pPr>
      <w:r>
        <w:rPr/>
        <w:t>Приобретение жилья в собственность возможно также в результате жилищного строительства, участия в жилищных и жилищно</w:t>
        <w:noBreakHyphen/>
        <w:t>строительных кооперативах, получения в порядке дарения, наследования и по другим законным основаниям. Кооперативные квартиры, после того как они полностью оплачены членами кооператива, становятся их собственностью и в процедуре приватизации не нуждаются.</w:t>
      </w:r>
    </w:p>
    <w:p>
      <w:pPr>
        <w:pStyle w:val="Normal"/>
        <w:rPr/>
      </w:pPr>
      <w:r>
        <w:rPr/>
        <w:t>Полная уплата паевого взноса членами потребительских кооперативов за предоставленную им дачу, садовый дом, гараж или иное помещение или строение также прекращает право собственности кооператива на соответствующий имущественный объект, превращая его в объект частной собственности граждан.</w:t>
      </w:r>
    </w:p>
    <w:p>
      <w:pPr>
        <w:pStyle w:val="Normal"/>
        <w:rPr/>
      </w:pPr>
      <w:r>
        <w:rPr/>
        <w:t>В собственности граждан могут быть ценные бумаги: акции, казначейские обязательства, сберегательные сертификаты и др., причем не только именного, но и предъявительского характера.</w:t>
      </w:r>
    </w:p>
    <w:p>
      <w:pPr>
        <w:pStyle w:val="Normal"/>
        <w:rPr/>
      </w:pPr>
      <w:r>
        <w:rPr/>
        <w:t>Число объектов, а также их стоимость, как правило, не ограничены законом, за исключением случаев, когда такие ограничения установлены законом в целях защиты основ конституционного строя, нравственности, здоровья, прав и интересов других лиц, обеспечения обороны страны и безопасности государства.</w:t>
      </w:r>
    </w:p>
    <w:p>
      <w:pPr>
        <w:pStyle w:val="Normal"/>
        <w:rPr/>
      </w:pPr>
      <w:r>
        <w:rPr/>
        <w:t>Чрезвычайно важно, что источником частной собственности может быть только имущество и доходы, полученные законным путем. К законным относятся доходы граждан от участия в общественном труде; доходы от зарегистрированной предпринимательской деятельности; имущество, полученное по наследству; прибыль, полученная юридическим лицом, и др. Доходы, полученные незаконным путем, не становятся собственностью субъекта и должны подлежать конфискации. К сожалению, в современный период государство не осуществляет должного контроля за законностью источников частной собственности отдельных лиц, что приводит к их неосновательному обогащению за счет государства, общества, граждан.</w:t>
      </w:r>
    </w:p>
    <w:p>
      <w:pPr>
        <w:pStyle w:val="Normal"/>
        <w:rPr/>
      </w:pPr>
      <w:r>
        <w:rPr/>
        <w:t>Негосударственные юридические лица являются собственниками имущества, переданного им в качестве вкладов (взносов) их учредителями (участниками, членами), полученного либо в результате их деятельности, либо другим законным путем. Они вправе распоряжаться этим имуществом по своему усмотрению.</w:t>
      </w:r>
    </w:p>
    <w:p>
      <w:pPr>
        <w:pStyle w:val="Normal"/>
        <w:rPr/>
      </w:pPr>
      <w:r>
        <w:rPr/>
        <w:t>Государственные учреждения, осуществляющие предпринимательскую деятельность в рамках требований п. 3 ст. 50 ГК, являются собственниками доходов, полученных от этой деятельности, и имущества, приобретенного за счет этих доходов, которыми они вправе самостоятельно распоряжаться (п. 2 ст. 298 ГК).</w:t>
      </w:r>
    </w:p>
    <w:p>
      <w:pPr>
        <w:pStyle w:val="Normal"/>
        <w:rPr/>
      </w:pPr>
      <w:r>
        <w:rPr/>
        <w:t>Общественные и религиозные организации, благотворительные и иные фонды также являются собственниками принадлежащего им имущества, однако они могут использовать его лишь для достижения целей, предусмотренных их учредительными документами. Таким образом, они ограничены в свободе распоряжения объектами своей собственности. Данное законодательное ограничение совершенно оправданно, поскольку указанные юридические лица являются некоммерческими организациями, основным источником их собственности являются членские взносы, которые должны расходоваться исключительно в интересах членов этих организаций. А что касается фондов, то их собственность складывается из добровольных взносов всех желающих именно на те цели, которые обозначены уставом фонда. В случае ликвидации этих организаций их имущество, оставшееся после удовлетворения требований кредиторов, используется в целях, указанных в учредительных документах.</w:t>
      </w:r>
    </w:p>
    <w:p>
      <w:pPr>
        <w:pStyle w:val="Normal"/>
        <w:rPr/>
      </w:pPr>
      <w:r>
        <w:rPr/>
        <w:t>Государственная собственность в соответствии со ст. 214 ГК – это имущество, принадлежащее на праве собственности Российской Федерации (федеральная собственность), а также субъектам РФ (республикам, краям, областям, городам федерального значения: Москве и Санкт</w:t>
        <w:noBreakHyphen/>
        <w:t>Петербургу, автономной области, автономным округам). Таким образом, государственная собственность бывает двух уровней обобществления – в масштабе России и в масштабе субъекта РФ. Распределение объектов между Россией и субъектами РФ осуществляется законодательством.</w:t>
      </w:r>
      <w:r>
        <w:rPr>
          <w:rStyle w:val="FootnoteAnchor"/>
          <w:position w:val="6"/>
        </w:rPr>
        <w:footnoteReference w:id="9"/>
      </w:r>
    </w:p>
    <w:p>
      <w:pPr>
        <w:pStyle w:val="Normal"/>
        <w:rPr/>
      </w:pPr>
      <w:r>
        <w:rPr/>
        <w:t>Федеральная собственность – это общенародное достояние, принадлежащее России в целом. Круг объектов этой собственности не ограничен. Есть объекты исключительной собственности государства, которые не могут принадлежать другим субъектам. Объектами собственности России являются также: бюджет РФ; здания, в которых расположены федеральные органы власти; предприятия ведущих отраслей, имеющие общероссийское значение; ведущие научно</w:t>
        <w:noBreakHyphen/>
        <w:t>исследовательские организации; высшие учебные заведения общероссийского значения; памятники истории и культуры, представляющие общегосударственную ценность, многие другие объекты.</w:t>
      </w:r>
    </w:p>
    <w:p>
      <w:pPr>
        <w:pStyle w:val="Normal"/>
        <w:rPr/>
      </w:pPr>
      <w:r>
        <w:rPr/>
        <w:t>В собственности субъектов РФ находятся аналогичные объекты, закрепленные за ними законодательно и имеющие значение в масштабе субъекта РФ: соответствующие бюджеты; предприятия республиканского, краевого, областного значения, учебные заведения, учреждения здравоохранения и т. д.</w:t>
      </w:r>
    </w:p>
    <w:p>
      <w:pPr>
        <w:pStyle w:val="Normal"/>
        <w:rPr/>
      </w:pPr>
      <w:r>
        <w:rPr/>
        <w:t>В настоящее время обозначилась тенденция передачи объектов федеральной собственности в собственность субъектов РФ. Вероятно, это связано со стремлением центра переложить бремя содержания этих объектов на субъекты РФ. Для придания этому процессу организованного характера постановлением Правительства РФ «О передаче отдельных видов объектов недвижимости, находящихся в федеральной собственности, в собственность субъектов Российской Федерации» от 16 октября 2000 г. № 784 установлен порядок такой передачи. Предусмотрено, что объектами передачи может быть недвижимое имущество, сооружения, помещения, объекты незавершенного строительства. При этом предполагается, что предложение о передаче объекта и условиях такой передачи исходят от субъекта РФ. Передача осуществляется на основе договора о передаче, заключаемого между субъектом РФ и Российской Федерацией в лице уполномоченного федерального органа исполнительной власти. Оценка объектов должна осуществляться по рыночной стоимости.</w:t>
      </w:r>
    </w:p>
    <w:p>
      <w:pPr>
        <w:pStyle w:val="Normal"/>
        <w:rPr/>
      </w:pPr>
      <w:r>
        <w:rPr/>
        <w:t>От имени Российской Федерации и субъектов РФ управление государственной собственностью осуществляют органы государственной власти в рамках их компетенции, установленной законодательством.</w:t>
      </w:r>
    </w:p>
    <w:p>
      <w:pPr>
        <w:pStyle w:val="Normal"/>
        <w:rPr/>
      </w:pPr>
      <w:r>
        <w:rPr/>
        <w:t>В Концепции управления государственным имуществом и приватизации в Российской Федерации, утвержденной Правительством РФ в 1999 г., обращалось внимание на следующие недостатки в управлении объектами государственной собственности:</w:t>
      </w:r>
    </w:p>
    <w:p>
      <w:pPr>
        <w:pStyle w:val="Normal"/>
        <w:rPr/>
      </w:pPr>
      <w:r>
        <w:rPr/>
        <w:t>• </w:t>
      </w:r>
      <w:r>
        <w:rPr/>
        <w:t>предоставлены неоправданно широкие полномочия по владению, пользованию и распоряжению государственным имуществом унитарным предприятиям;</w:t>
      </w:r>
    </w:p>
    <w:p>
      <w:pPr>
        <w:pStyle w:val="Normal"/>
        <w:rPr/>
      </w:pPr>
      <w:r>
        <w:rPr/>
        <w:t>• </w:t>
      </w:r>
      <w:r>
        <w:rPr/>
        <w:t>отсутствует полный реестр государственной недвижимости, что приводит к недостаточному контролю за ее использованием;</w:t>
      </w:r>
    </w:p>
    <w:p>
      <w:pPr>
        <w:pStyle w:val="Normal"/>
        <w:rPr/>
      </w:pPr>
      <w:r>
        <w:rPr/>
        <w:t>• </w:t>
      </w:r>
      <w:r>
        <w:rPr/>
        <w:t>отсутствует система рыночной оценки объектов, что ведет к занижению стоимости имущества, недополучению рентных платежей, порождает коррупцию;</w:t>
      </w:r>
    </w:p>
    <w:p>
      <w:pPr>
        <w:pStyle w:val="Normal"/>
        <w:rPr/>
      </w:pPr>
      <w:r>
        <w:rPr/>
        <w:t>• </w:t>
      </w:r>
      <w:r>
        <w:rPr/>
        <w:t>права государства на принадлежащие ему объекты недвижимости не зарегистрированы в установленном законом порядке, что затрудняет распоряжение ими;</w:t>
      </w:r>
    </w:p>
    <w:p>
      <w:pPr>
        <w:pStyle w:val="Normal"/>
        <w:rPr/>
      </w:pPr>
      <w:r>
        <w:rPr/>
        <w:t>• </w:t>
      </w:r>
      <w:r>
        <w:rPr/>
        <w:t>доходы от использования недвижимости отстают от рыночных показателей.</w:t>
      </w:r>
    </w:p>
    <w:p>
      <w:pPr>
        <w:pStyle w:val="Normal"/>
        <w:rPr/>
      </w:pPr>
      <w:r>
        <w:rPr/>
        <w:t>Для устранения перечисленных недостатков Концепцией был намечен комплекс мер совершенствования управления государственной собственностью, в частности:</w:t>
      </w:r>
    </w:p>
    <w:p>
      <w:pPr>
        <w:pStyle w:val="Normal"/>
        <w:rPr/>
      </w:pPr>
      <w:r>
        <w:rPr/>
        <w:t>• </w:t>
      </w:r>
      <w:r>
        <w:rPr/>
        <w:t>сплошная инвентаризация объектов государственной собственности, формирование полного реестра государственной недвижимости (при этом цена должна определяться на основе рыночной оценки), проведение государственной регистрации прав государства на недвижимое имущество;</w:t>
      </w:r>
    </w:p>
    <w:p>
      <w:pPr>
        <w:pStyle w:val="Normal"/>
        <w:rPr/>
      </w:pPr>
      <w:r>
        <w:rPr/>
        <w:t>• </w:t>
      </w:r>
      <w:r>
        <w:rPr/>
        <w:t>четкое разграничение полномочий государственных органов по управлению недвижимостью;</w:t>
      </w:r>
    </w:p>
    <w:p>
      <w:pPr>
        <w:pStyle w:val="Normal"/>
        <w:rPr/>
      </w:pPr>
      <w:r>
        <w:rPr/>
        <w:t>• </w:t>
      </w:r>
      <w:r>
        <w:rPr/>
        <w:t>обеспечение профессионализма управления государственной собственностью; в этих целях, организация профессиональной подготовки государственных служащих, управляющих недвижимостью;</w:t>
      </w:r>
    </w:p>
    <w:p>
      <w:pPr>
        <w:pStyle w:val="Normal"/>
        <w:rPr/>
      </w:pPr>
      <w:r>
        <w:rPr/>
        <w:t>• </w:t>
      </w:r>
      <w:r>
        <w:rPr/>
        <w:t>установление жесткого контроля за использованием имущества, закрепленного за юридическими лицами на правах хозяйственного ведения и оперативного управления;</w:t>
      </w:r>
    </w:p>
    <w:p>
      <w:pPr>
        <w:pStyle w:val="Normal"/>
        <w:rPr/>
      </w:pPr>
      <w:r>
        <w:rPr/>
        <w:t>• </w:t>
      </w:r>
      <w:r>
        <w:rPr/>
        <w:t>обеспечение применения механизма рыночной оценки при использовании недвижимости, приведение ставок арендной платы в соответствие со ставками, сложившимися на рынке;</w:t>
      </w:r>
    </w:p>
    <w:p>
      <w:pPr>
        <w:pStyle w:val="Normal"/>
        <w:rPr/>
      </w:pPr>
      <w:r>
        <w:rPr/>
        <w:t>• </w:t>
      </w:r>
      <w:r>
        <w:rPr/>
        <w:t>изменение существующего порядка продажи недвижимости, исключение продажи по низким ценам;</w:t>
      </w:r>
    </w:p>
    <w:p>
      <w:pPr>
        <w:pStyle w:val="Normal"/>
        <w:rPr/>
      </w:pPr>
      <w:r>
        <w:rPr/>
        <w:t>• </w:t>
      </w:r>
      <w:r>
        <w:rPr/>
        <w:t>установление ответственности органов исполнительной власти за реализацию предоставленных им полномочий;</w:t>
      </w:r>
    </w:p>
    <w:p>
      <w:pPr>
        <w:pStyle w:val="Normal"/>
        <w:rPr/>
      </w:pPr>
      <w:r>
        <w:rPr/>
        <w:t>• </w:t>
      </w:r>
      <w:r>
        <w:rPr/>
        <w:t>выработка правил и процедур принятия решений по распоряжению объектами недвижимости.</w:t>
      </w:r>
    </w:p>
    <w:p>
      <w:pPr>
        <w:pStyle w:val="Normal"/>
        <w:rPr/>
      </w:pPr>
      <w:r>
        <w:rPr/>
        <w:t>Муниципальная собственность – это имущество, принадлежащее на праве собственности городам (кроме Москвы и Петербурга), районам, сельским поселениям и другим муниципальным образованиям (ст. 215 ГК). В муниципальной собственности находятся средства соответствующего бюджета, предприятия и организации местного значения, предприятия торговли, общественного питания, бытового обслуживания населения, муниципальные образовательные учреждения, муниципальные учреждения здравоохранения; предприятия транспорта общего пользования, учреждения культуры и другие объекты, не составляющие государственную или частную собственность.</w:t>
      </w:r>
    </w:p>
    <w:p>
      <w:pPr>
        <w:pStyle w:val="Normal"/>
        <w:rPr/>
      </w:pPr>
      <w:r>
        <w:rPr/>
        <w:t>От имени муниципального образования права собственника осуществляют органы местного самоуправления в рамках компетенции, установленной законодательством. Имущество, находящееся в муниципальной собственности, закрепляется за предприятиями и учреждениями на правах хозяйственного ведения и оперативного управления.</w:t>
      </w:r>
    </w:p>
    <w:p>
      <w:pPr>
        <w:pStyle w:val="Normal"/>
        <w:rPr/>
      </w:pPr>
      <w:r>
        <w:rPr/>
        <w:t>Общая собственность (гл. 16 ГК) – это имущество, находящееся в собственности двух или нескольких лиц. Она бывает долевой (с определением доли каждого) и совместной (без определения доли каждого собственника).</w:t>
      </w:r>
    </w:p>
    <w:p>
      <w:pPr>
        <w:pStyle w:val="Normal"/>
        <w:rPr/>
      </w:pPr>
      <w:r>
        <w:rPr/>
        <w:t>Гражданский кодекс признает совместной собственностью имущество, приобретенное супругами во время брака, если договором между ними не установлен иной режим этого имущества (ст. 256 ГК), а также имущество крестьянского (фермерского) хозяйства, принадлежащее его членам, если законом или договором между ними не установлено иное (ст. 257 ГК). Таким образом, в указанных случаях по соглашению между супругами или членами крестьянского (фермерского хозяйства) собственность может быть долевой.</w:t>
      </w:r>
    </w:p>
    <w:p>
      <w:pPr>
        <w:pStyle w:val="Normal"/>
        <w:rPr/>
      </w:pPr>
      <w:r>
        <w:rPr/>
        <w:t>Гражданский кодекс исходит из того, что общая собственность, как правило, является долевой, за исключением случаев, когда законом предусмотрено образование совместной собственности на имущество.</w:t>
      </w:r>
    </w:p>
    <w:p>
      <w:pPr>
        <w:pStyle w:val="Normal"/>
        <w:rPr/>
      </w:pPr>
      <w:r>
        <w:rPr/>
        <w:t>Владение и пользование имуществом, находящимся в долевой собственности, осуществляется по соглашению между всеми ее участниками, а при недостижении соглашения – в порядке, установленном судом. Распоряжение имуществом также осуществляется по соглашению всех участников долевой собственности. Однако участник долевой собственности вправе по своему усмотрению распорядиться своей долей (продать, подарить, завешать и т. д.), но с соблюдением требований ст. 250 ГК о преимущественном праве покупки, которое предоставляется остальным участникам долевой собственности.</w:t>
      </w:r>
    </w:p>
    <w:p>
      <w:pPr>
        <w:pStyle w:val="Normal"/>
        <w:rPr/>
      </w:pPr>
      <w:r>
        <w:rPr/>
        <w:t>Участники совместной собственности сообща владеют и пользуются имуществом, если иное не предусмотрено соглашением между ними. То есть, например, один из собственников может не пользоваться имуществом, сохраняя за собой право собственности (не проживать в квартире, на даче и т. д.). Распоряжение имуществом, находящимся в совместной собственности, осуществляется по соглашению всех участников. Из этого следует, что ни один из участников совместной собственности не может самостоятельно, без получения согласия других собственников, совершать какие</w:t>
        <w:noBreakHyphen/>
        <w:t>либо сделки по поводу имущества, находящегося в совместной собственности.</w:t>
      </w:r>
    </w:p>
    <w:p>
      <w:pPr>
        <w:pStyle w:val="Normal"/>
        <w:jc w:val="left"/>
        <w:rPr/>
      </w:pPr>
      <w:r>
        <w:rPr/>
      </w:r>
    </w:p>
    <w:p>
      <w:pPr>
        <w:pStyle w:val="Heading6"/>
        <w:ind w:hanging="0"/>
        <w:rPr/>
      </w:pPr>
      <w:r>
        <w:rPr/>
        <w:t>6.3. Право хозяйственного ведения и оперативного управления имуществом</w:t>
      </w:r>
    </w:p>
    <w:p>
      <w:pPr>
        <w:pStyle w:val="Normal"/>
        <w:jc w:val="left"/>
        <w:rPr/>
      </w:pPr>
      <w:r>
        <w:rPr/>
      </w:r>
    </w:p>
    <w:p>
      <w:pPr>
        <w:pStyle w:val="Normal"/>
        <w:rPr/>
      </w:pPr>
      <w:r>
        <w:rPr/>
        <w:t>Как известно, одним из необходимых признаков юридического лица является наличие закрепленного за ним обособленного имущества, отделенного от имущества государства и других юридических лиц. Обособленным имуществом, естественно, должны обладать и государственные юридические лица, функционирующие на базе государственной и муниципальной собственности.</w:t>
      </w:r>
    </w:p>
    <w:p>
      <w:pPr>
        <w:pStyle w:val="Normal"/>
        <w:rPr/>
      </w:pPr>
      <w:r>
        <w:rPr/>
        <w:t>Не являясь собственниками закрепленного за ними имущества, государственные юридические лица владеют, пользуются и в установленных пределах распоряжаются объектами государственной и муниципальной собственности на правах хозяйственного ведения и оперативного управления (гл. 19 ГК).</w:t>
      </w:r>
    </w:p>
    <w:p>
      <w:pPr>
        <w:pStyle w:val="Normal"/>
        <w:rPr/>
      </w:pPr>
      <w:r>
        <w:rPr/>
        <w:t>На правах хозяйственного ведения государственное имущество закрепляется за государственными и муниципальными унитарными предприятиями (кроме казенных). Эти предприятия вправе владеть и пользоваться государственным имуществом, а также самостоятельно распоряжаться движимым имуществом, за некоторыми ограничениями, установленными законом. Предприятия самостоятельно распоряжаются техникой, оборудованием, выпускаемой продукцией, кроме отдельных случаев, когда они обязаны осуществлять поставки продукции для государственных нужд. Распоряжаться недвижимым имуществом (продавать его, сдавать в аренду, отдавать в залог, вносить в качестве вклада в уставный капитал хозяйственных товариществ или обществ или иным способом распоряжаться этим имуществом) они не могут без согласия собственника. Таким образом, право хозяйственного ведения ограничивает правомочия предприятия по распоряжению недвижимым имуществом.</w:t>
      </w:r>
    </w:p>
    <w:p>
      <w:pPr>
        <w:pStyle w:val="Normal"/>
        <w:rPr/>
      </w:pPr>
      <w:r>
        <w:rPr/>
        <w:t>На правах оперативного управления имущество закрепляется за казенными предприятиями и учреждениями. Право оперативного управления по своему содержанию значительно уже, чем право хозяйственного ведения, и предполагает более жесткий контроль государства за использованием государственного имущества.</w:t>
      </w:r>
    </w:p>
    <w:p>
      <w:pPr>
        <w:pStyle w:val="Normal"/>
        <w:rPr/>
      </w:pPr>
      <w:r>
        <w:rPr/>
        <w:t>Правовой режим имущества федеральных казенных предприятий определен двумя постановлениями Правительства РФ:</w:t>
      </w:r>
    </w:p>
    <w:p>
      <w:pPr>
        <w:pStyle w:val="Normal"/>
        <w:rPr/>
      </w:pPr>
      <w:r>
        <w:rPr/>
        <w:t>• </w:t>
      </w:r>
      <w:r>
        <w:rPr/>
        <w:t>«Об утверждении Типового устава казенного завода (казенной фабрики, казенного хозяйства), созданного на базе ликвидированного федерального государственного предприятия» от 12 августа 1994 г. № 908 (с изм. от 07.06.2001 г.);</w:t>
      </w:r>
    </w:p>
    <w:p>
      <w:pPr>
        <w:pStyle w:val="Normal"/>
        <w:rPr/>
      </w:pPr>
      <w:r>
        <w:rPr/>
        <w:t>• </w:t>
      </w:r>
      <w:r>
        <w:rPr/>
        <w:t>«О порядке планирования и финансирования деятельности казенных заводов (казенных фабрик, казенных хозяйств)» от 6 октября 1994 г.</w:t>
      </w:r>
    </w:p>
    <w:p>
      <w:pPr>
        <w:pStyle w:val="Normal"/>
        <w:rPr/>
      </w:pPr>
      <w:r>
        <w:rPr/>
        <w:t>№ </w:t>
      </w:r>
      <w:r>
        <w:rPr/>
        <w:t>1138 (с изм. от 07.06.2001 г.).</w:t>
      </w:r>
    </w:p>
    <w:p>
      <w:pPr>
        <w:pStyle w:val="Normal"/>
        <w:rPr/>
      </w:pPr>
      <w:r>
        <w:rPr/>
        <w:t>Имущество, закрепленное за федеральными казенными предприятиями: здания, сооружения, оборудование и др., является федеральной собственностью. Оно формируется за счет:</w:t>
      </w:r>
    </w:p>
    <w:p>
      <w:pPr>
        <w:pStyle w:val="Normal"/>
        <w:rPr/>
      </w:pPr>
      <w:r>
        <w:rPr/>
        <w:t>• </w:t>
      </w:r>
      <w:r>
        <w:rPr/>
        <w:t>имущества, переданного казенному предприятию по решению Правительства РФ для ведения основных видов деятельности (имущество ликвидированного федерального государственного предприятия, на базе которого создано казенное предприятие);</w:t>
      </w:r>
    </w:p>
    <w:p>
      <w:pPr>
        <w:pStyle w:val="Normal"/>
        <w:rPr/>
      </w:pPr>
      <w:r>
        <w:rPr/>
        <w:t>• </w:t>
      </w:r>
      <w:r>
        <w:rPr/>
        <w:t>денежных и иных средств, полученных от реализации продукции;</w:t>
      </w:r>
    </w:p>
    <w:p>
      <w:pPr>
        <w:pStyle w:val="Normal"/>
        <w:rPr/>
      </w:pPr>
      <w:r>
        <w:rPr/>
        <w:t>• </w:t>
      </w:r>
      <w:r>
        <w:rPr/>
        <w:t>средств, выделяемых из федерального бюджета и (или) федеральных внебюджетных фондов;</w:t>
      </w:r>
    </w:p>
    <w:p>
      <w:pPr>
        <w:pStyle w:val="Normal"/>
        <w:rPr/>
      </w:pPr>
      <w:r>
        <w:rPr/>
        <w:t>• </w:t>
      </w:r>
      <w:r>
        <w:rPr/>
        <w:t>части доходов, полученных в результате ведения самостоятельной хозяйственной деятельности.</w:t>
      </w:r>
    </w:p>
    <w:p>
      <w:pPr>
        <w:pStyle w:val="Normal"/>
        <w:rPr/>
      </w:pPr>
      <w:r>
        <w:rPr/>
        <w:t>Средства из федерального бюджета выделяются:</w:t>
      </w:r>
    </w:p>
    <w:p>
      <w:pPr>
        <w:pStyle w:val="Normal"/>
        <w:rPr/>
      </w:pPr>
      <w:r>
        <w:rPr/>
        <w:t>• </w:t>
      </w:r>
      <w:r>
        <w:rPr/>
        <w:t>на реализацию плана развития предприятия;</w:t>
      </w:r>
    </w:p>
    <w:p>
      <w:pPr>
        <w:pStyle w:val="Normal"/>
        <w:rPr/>
      </w:pPr>
      <w:r>
        <w:rPr/>
        <w:t>• </w:t>
      </w:r>
      <w:r>
        <w:rPr/>
        <w:t>на содержание объектов социальной инфраструктуры;</w:t>
      </w:r>
    </w:p>
    <w:p>
      <w:pPr>
        <w:pStyle w:val="Normal"/>
        <w:rPr/>
      </w:pPr>
      <w:r>
        <w:rPr/>
        <w:t>• </w:t>
      </w:r>
      <w:r>
        <w:rPr/>
        <w:t>на компенсацию убытков от выполнения плана</w:t>
        <w:noBreakHyphen/>
        <w:t>заказа.</w:t>
      </w:r>
      <w:r>
        <w:rPr>
          <w:rStyle w:val="FootnoteAnchor"/>
          <w:position w:val="6"/>
        </w:rPr>
        <w:footnoteReference w:id="10"/>
      </w:r>
    </w:p>
    <w:p>
      <w:pPr>
        <w:pStyle w:val="Normal"/>
        <w:rPr/>
      </w:pPr>
      <w:r>
        <w:rPr/>
        <w:t>В связи с этим законодательство обязывает казенные предприятия использовать имущество и выделенные федеральные средства исключительно по целевому назначению и отчитываться перед уполномоченным органом об их целевом использовании. Собственником определяется и порядок распределения доходов казенного предприятия.</w:t>
      </w:r>
    </w:p>
    <w:p>
      <w:pPr>
        <w:pStyle w:val="Normal"/>
        <w:rPr/>
      </w:pPr>
      <w:r>
        <w:rPr/>
        <w:t>Исходя из этого, казенные предприятия наделены только правомочиями по владению и пользованию имуществом; права по распоряжению имуществом очень ограничены. Казенные предприятия не могут самостоятельно распоряжаться имуществом – распоряжение имуществом возможно лишь с согласия собственника. Самостоятельно они могут только реализовывать произведенную продукцию, если иное не установлено законодательством (ст. 297 ГК). Так, казенные предприятия обязаны поставлять продукцию для государственных нужд, поэтому, если на продукцию казенного предприятия поступил государственный заказ, оно лишается возможности распоряжаться ею самостоятельно.</w:t>
      </w:r>
    </w:p>
    <w:p>
      <w:pPr>
        <w:pStyle w:val="Normal"/>
        <w:rPr/>
      </w:pPr>
      <w:r>
        <w:rPr/>
        <w:t>Учреждения, которые, как известно, финансируются собственником полностью или частично, вообще не вправе без согласия собственника распоряжаться закрепленным за ними имуществом и имуществом, приобретенным за счет средств, выделенных им по смете. Как отмечалось выше, они могут распоряжаться лишь доходами, полученными от предпринимательской деятельности, которые учитываются на отдельном балансе.</w:t>
      </w:r>
    </w:p>
    <w:p>
      <w:pPr>
        <w:pStyle w:val="Normal"/>
        <w:rPr/>
      </w:pPr>
      <w:r>
        <w:rPr/>
        <w:t>Для казенных предприятий и учреждений использование закрепленного за ними имущества является не только правом, но и обязанностью. Собственнику предоставлено право изымать излишнее неиспользуемое или используемое не по назначению имущество и распоряжаться им по своему усмотрению.</w:t>
      </w:r>
    </w:p>
    <w:p>
      <w:pPr>
        <w:pStyle w:val="Normal"/>
        <w:jc w:val="left"/>
        <w:rPr/>
      </w:pPr>
      <w:r>
        <w:rPr/>
      </w:r>
    </w:p>
    <w:p>
      <w:pPr>
        <w:pStyle w:val="Heading6"/>
        <w:ind w:hanging="0"/>
        <w:rPr/>
      </w:pPr>
      <w:r>
        <w:rPr/>
        <w:t>6.4. Основания приобретения права собственности</w:t>
      </w:r>
    </w:p>
    <w:p>
      <w:pPr>
        <w:pStyle w:val="Normal"/>
        <w:jc w:val="left"/>
        <w:rPr/>
      </w:pPr>
      <w:r>
        <w:rPr/>
      </w:r>
    </w:p>
    <w:p>
      <w:pPr>
        <w:pStyle w:val="Normal"/>
        <w:rPr/>
      </w:pPr>
      <w:r>
        <w:rPr/>
        <w:t>Основаниями приобретения права собственности являются те юридические факты, с которыми закон связывает возникновение этого права. Для приобретения права собственности необходимо существование вещи (имущества), которая может быть собственностью данного лица, выражение его воли иметь в собственности эту вещь и другие предусмотренные законом обстоятельства.</w:t>
      </w:r>
    </w:p>
    <w:p>
      <w:pPr>
        <w:pStyle w:val="Normal"/>
        <w:rPr/>
      </w:pPr>
      <w:r>
        <w:rPr/>
        <w:t>Способы возникновения права собственности принято разделять на первоначальные и производные. Первоначальные способы характеризуются тем, что право собственности возникает (устанавливается) либо впервые, либо независимо от воли прежнего собственника.</w:t>
      </w:r>
    </w:p>
    <w:p>
      <w:pPr>
        <w:pStyle w:val="Normal"/>
        <w:rPr/>
      </w:pPr>
      <w:r>
        <w:rPr/>
        <w:t>Наиболее распространенным первоначальным способом возникновения права собственности является изготовление (создание) вещи, имущества. К первоначальным способам приобретения права собственности относится переход в собственность находки, клада, бесхозяйного имущества.</w:t>
      </w:r>
    </w:p>
    <w:p>
      <w:pPr>
        <w:pStyle w:val="Normal"/>
        <w:rPr/>
      </w:pPr>
      <w:r>
        <w:rPr/>
        <w:t>Производными признаются такие основания возникновения права собственности, которые связаны с переходом вещи (имущества) из собственности одного субъекта к другому. Таким образом, как правило, эти основания возникновения права собственности связаны с правопреемством. В большинстве случаев переход права собственности основывается на волеизъявлении предшествующего собственника и приобретателя и является результатом договора либо односторонней сделки. Таким путем имущество переходит к приобретателю по договорам купли</w:t>
        <w:noBreakHyphen/>
        <w:t>продажи, дарения, на основе завещания, в порядке наследования и т. п. В некоторых случаях приобретение права собственности не зависит от воли предшествующего собственника, а иногда происходит и вопреки его воле (в случаях и в порядке, установленных законом). Таковыми являются выкуп бесхозяйственно содержимых культурных ценностей по решению суда, выкуп домашних животных при ненадлежащем обращении с ними, реквизиция, конфискация имущества.</w:t>
      </w:r>
    </w:p>
    <w:p>
      <w:pPr>
        <w:pStyle w:val="Normal"/>
        <w:rPr/>
      </w:pPr>
      <w:r>
        <w:rPr/>
        <w:t>Основаниями приобретения права собственности являются следующие (гл. 14 ГК).</w:t>
      </w:r>
    </w:p>
    <w:p>
      <w:pPr>
        <w:pStyle w:val="Normal"/>
        <w:rPr/>
      </w:pPr>
      <w:r>
        <w:rPr/>
        <w:t>Изготовление или создание новой вещи. Право собственности на произведенную продукцию, изготовленную вещь, произведенное имущество возникает у лица (физического или юридического) лишь при наличии ряда условий в совокупности. Во</w:t>
        <w:noBreakHyphen/>
        <w:t>первых, вещь должна быть произведена для себя, из своего материала. Поэтому, например, портной, изготовивший изделие для заказчика, не становится его собственником, независимо от того, сшита вещь из материала, принадлежащего портному или заказчику. Не становится собственником гражданин или юридическое лицо, построившее дом из строительных материалов, не принадлежащих строителю (например похищенных). Во</w:t>
        <w:noBreakHyphen/>
        <w:t>вторых, создание тех или иных имущественных объектов должно осуществляться с соблюдением установленных законодательством требований. Например, лицо, осуществившее самовольную постройку жилого дома или другого строения, не становится его собственником (ст. 222 ГК). Не становится собственником произведенной продукции государственное или муниципальное предприятие, поскольку оно осуществляет свою деятельность на базе государственной или муниципальной собственности, закрепленной за ним на праве хозяйственного ведения. Отсюда следует, что произведенная продукция является соответственно государственной или муниципальной собственностью, принадлежащей производителю на правах хозяйственного ведения.</w:t>
      </w:r>
    </w:p>
    <w:p>
      <w:pPr>
        <w:pStyle w:val="Normal"/>
        <w:rPr/>
      </w:pPr>
      <w:r>
        <w:rPr/>
        <w:t>По общему правилу моментом возникновения права собственности на произведенную вещь является ее изготовление.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ст. 219 ГК).</w:t>
      </w:r>
    </w:p>
    <w:p>
      <w:pPr>
        <w:pStyle w:val="Normal"/>
        <w:rPr/>
      </w:pPr>
      <w:r>
        <w:rPr/>
        <w:t>Право собственности на продукцию, доходы, полученные в результате использования имущества,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 (ст. 218, 136 ГК). Отсюда следует, что право собственности на указанные объекты может возникнуть и у лица, не являющегося собственником имущества, но являющегося его законным владельцем. Например, арендатор земельного участка является собственником урожая, полученного в результате использования земли.</w:t>
      </w:r>
    </w:p>
    <w:p>
      <w:pPr>
        <w:pStyle w:val="Normal"/>
        <w:rPr/>
      </w:pPr>
      <w:r>
        <w:rPr/>
        <w:t>Переработка. Статья 220 ГК предусматривает специальный случай, когда новая вещь создается одним лицом путем переработки материалов, принадлежащих на праве собственности другому лицу. В таких случаях право собственности на новую вещь принадлежит тому, чей вклад в стоимость данной вещи больше. Предполагается, что движимая вещь, изготовленная путем переработки не принадлежащих изготовителю материалов, является собственностью лица, которому принадлежат материалы. 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материалов.</w:t>
      </w:r>
    </w:p>
    <w:p>
      <w:pPr>
        <w:pStyle w:val="Normal"/>
        <w:rPr/>
      </w:pPr>
      <w:r>
        <w:rPr/>
        <w:t>В обоих случаях между собственником материалов и лицом, переработавшим их в новую вещь, возникает правоотношение по компенсации стоимости работы по переработке или стоимости неправомерно использованных материалов.</w:t>
      </w:r>
    </w:p>
    <w:p>
      <w:pPr>
        <w:pStyle w:val="Normal"/>
        <w:rPr/>
      </w:pPr>
      <w:r>
        <w:rPr/>
        <w:t>Если переработчик действовал недобросовестно (например, присвоил чужие материалы), собственник вправе требовать передачи ему новой вещи в собственность и возмещения причиненных ему убытков.</w:t>
      </w:r>
    </w:p>
    <w:p>
      <w:pPr>
        <w:pStyle w:val="Normal"/>
        <w:rPr/>
      </w:pPr>
      <w:r>
        <w:rPr/>
        <w:t>Обращение в собственность общедоступных для сбора вещей. К первоначальным способам приобретения права собственности относятся такие, при которых в соответствии с законом, общим разрешением, данным собственником, или в соответствии с местным обычаем происходит общедоступный сбор ягод, лов рыбы, добыча животных и т. д. (ст. 221 ГК).</w:t>
      </w:r>
    </w:p>
    <w:p>
      <w:pPr>
        <w:pStyle w:val="Normal"/>
        <w:rPr/>
      </w:pPr>
      <w:r>
        <w:rPr/>
        <w:t>Поскольку право собственности в указанных случаях возникает в соответствии с законодательством, общим разрешением или местным обычаем, права приобретателя не обусловлены правом собственности на эти объекты прежнего собственника. Вместе с тем данные объекты не относятся к бесхозяйным. Они имеют собственника, который предоставляет всем желающим возможность при соблюдении определенных правил приобрести их в свою собственность.</w:t>
      </w:r>
    </w:p>
    <w:p>
      <w:pPr>
        <w:pStyle w:val="Normal"/>
        <w:rPr/>
      </w:pPr>
      <w:r>
        <w:rPr/>
        <w:t>Так, законодательство, регулирующее правила охоты, определяет, кто имеет право охоты, где, в какое время года, на каких зверей и птиц и т. д. Аналогичные правила существуют для добычи рыбы. Законодательством о недрах законным владельцам земельных участков предоставлено право бесплатно, по своему усмотрению, без применения взрывных устройств добывать общераспространенные полезные ископаемые непосредственно для своих нужд. Законодательством регулируется использование и других природных богатств.</w:t>
      </w:r>
    </w:p>
    <w:p>
      <w:pPr>
        <w:pStyle w:val="Normal"/>
        <w:rPr/>
      </w:pPr>
      <w:r>
        <w:rPr/>
        <w:t>Самовольная постройка. В соответствии со ст. 232 ГК самовольной постройкой является жилой дом или любое строение, сооружение, созданное на земельном участке, не отведенном для этой цели, либо созданное без получения необходимого разрешения, либо с существенным нарушением строительных норм и правил.</w:t>
      </w:r>
    </w:p>
    <w:p>
      <w:pPr>
        <w:pStyle w:val="Normal"/>
        <w:rPr/>
      </w:pPr>
      <w:r>
        <w:rPr/>
        <w:t>По общему правилу лицо, осуществившее самовольную постройку, не приобретает на нее права собственности и обязано снести ее за свой счет.</w:t>
      </w:r>
    </w:p>
    <w:p>
      <w:pPr>
        <w:pStyle w:val="Normal"/>
        <w:rPr/>
      </w:pPr>
      <w:r>
        <w:rPr/>
        <w:t>Однако в некоторых случаях право собственности на самовольную постройку может быть признано судом (п. 3 ст. 222 ГК). Такое признание возможно, если участок, на котором возведена постройка, будет в установленном порядке предоставлен лицу под возведенную постройку. Суд может признать право собственности на постройку за лицом, которому принадлежал земельный участок (на правах собственности, пожизненного наследуемого владения, постоянного (бессрочного) пользования). В этом случае лицо, за которым признано право собственности на постройку, возмещает лицу, осуществившему строительство, расходы на постройку в размере, определенном судом.</w:t>
      </w:r>
    </w:p>
    <w:p>
      <w:pPr>
        <w:pStyle w:val="Normal"/>
        <w:rPr/>
      </w:pPr>
      <w:r>
        <w:rPr/>
        <w:t>Право собственности на самовольную постройку не может быть признано, если ее сохранение нарушает права и законные интересы других лиц либо угрожает жизни и здоровью граждан.</w:t>
      </w:r>
    </w:p>
    <w:p>
      <w:pPr>
        <w:pStyle w:val="Normal"/>
        <w:rPr/>
      </w:pPr>
      <w:r>
        <w:rPr/>
        <w:t>Возникновение права собственности по договору. Основным способом возникновения права собственности является приобретение имущества на основе договора.</w:t>
      </w:r>
    </w:p>
    <w:p>
      <w:pPr>
        <w:pStyle w:val="Normal"/>
        <w:rPr/>
      </w:pPr>
      <w:r>
        <w:rPr/>
        <w:t>Часть II Гражданского кодекса предусматривает разнообразные договоры, на основании которых приобретается право собственности (договоры купли</w:t>
        <w:noBreakHyphen/>
        <w:t>продажи, поставки, контрактации, мены, дарения и т. д.).</w:t>
      </w:r>
    </w:p>
    <w:p>
      <w:pPr>
        <w:pStyle w:val="Normal"/>
        <w:rPr/>
      </w:pPr>
      <w:r>
        <w:rPr/>
        <w:t>В указанных договорах происходит переход права собственности от одного лица к другому. При этом права приобретателя имущества зависят от прав прежнего собственника и, как правило, обусловлены волей прежнего собственника, который по договору передает свое право собственности на имущество другому лицу. Отсюда следует, что продавцом, поставщиком, дарителем может быть только собственник (либо лицо, уполномоченное собственником на осуществление сделок по отчуждению имущества). Если, например, продавец не является собственником продаваемой вещи (например вещь краденная), то у приобретателя не может возникнуть право собственности на вещь. И в случае обнаружения собственника последний может в судебном порядке путем предъявления виндикационного иска изъять эту вещь у приобретателя.</w:t>
      </w:r>
    </w:p>
    <w:p>
      <w:pPr>
        <w:pStyle w:val="Normal"/>
        <w:rPr/>
      </w:pPr>
      <w:r>
        <w:rPr/>
        <w:t>Существенное правовое значение имеет определение момента перехода права собственности к приобретателю. В частности, с момента перехода права собственности к приобретателю переходит бремя содержания имущества, риск случайной гибели или порчи имущества и т. д.</w:t>
      </w:r>
    </w:p>
    <w:p>
      <w:pPr>
        <w:pStyle w:val="Normal"/>
        <w:rPr/>
      </w:pPr>
      <w:r>
        <w:rPr/>
        <w:t>Моментом перехода права собственности при отчуждении имущества по договору может быть момент соглашения сторон, момент фактической передачи вещи, момент оплаты за вещь или получения другого встречного удовлетворения. Таким образом, закон предоставляет участникам договора широкие возможности по определению этого момента. Но, как общее правило, если законодательством или договором не предусмотрено иное, право собственности у приобретателя вещи по договору возникает в момент передачи вещи (п. 1 ст. 223 ГК). Передачей признается вручение вещи приобретателю, а также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rPr/>
      </w:pPr>
      <w:r>
        <w:rPr/>
        <w:t>Вещь считается врученной приобретателю с момента ее фактического поступления во владение приобретателя или указанного им лица. Если к моменту заключения договора об отчуждении вещи она уже находится во владении приобретателя, вещь признается переданной ему с момента заключения договора. К передаче приравнивается передача приобретателю товарораспорядительного документа на нее.</w:t>
      </w:r>
    </w:p>
    <w:p>
      <w:pPr>
        <w:pStyle w:val="Normal"/>
        <w:rPr/>
      </w:pPr>
      <w:r>
        <w:rPr/>
        <w:t>Если договор об отчуждении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rPr/>
      </w:pPr>
      <w:r>
        <w:rPr/>
        <w:t>Находка. В соответствии со ст. 227 ГК нашедший потерянную вещь обязан немедленно уведомить об этом лицо, потерявшее ее, и возвратить вещь этому лицу. Если вещь найдена в помещении или на транспорте, она подлежит сдаче лицу, представляющему владельца помещения или средства транспорта. Если собственник или место его пребывания неизвестно, нашедший вещь обязан заявить о находке в милицию или орган местного самоуправления. При этом нашедший вещь вправе хранить ее у себя либо сдать на хранение в милицию или орган местного самоуправления.</w:t>
      </w:r>
    </w:p>
    <w:p>
      <w:pPr>
        <w:pStyle w:val="Normal"/>
        <w:rPr/>
      </w:pPr>
      <w:r>
        <w:rPr/>
        <w:t>Нашедший вещь приобретает на нее право собственности, если в течение шести месяцев с момента заявления о находке в указанные выше органы лицо, управомоченное ее получить, не будет установлено или не заявит о своем праве на вещь. Если нашедший вещь откажется принять ее в собственность, она переходит в муниципальную собственность (ст. 228 ГК). Нашедший вещь вправе потребовать от лица, управомоченного на ее получение, вознаграждение за находку в размере до 20 % стоимости вещи (ст. 229 ГК).</w:t>
      </w:r>
    </w:p>
    <w:p>
      <w:pPr>
        <w:pStyle w:val="Normal"/>
        <w:rPr/>
      </w:pPr>
      <w:r>
        <w:rPr/>
        <w:t>Клад. Кладом признаются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ст. 233 ГК). Новое гражданское законодательство по</w:t>
        <w:noBreakHyphen/>
        <w:t>новому решает судьбу клада. Обнаруженный клад поступает в собственность лица, которому принадлежит имущество (земельный участок, строение и т. д.), где клад был сокрыт, и лица, обнаружившего клад, в равных долях, если соглашением между ними не установлено иное. Если нашедший клад является собственником имущества, где клад был сокрыт, клад поступает в его собственность.</w:t>
      </w:r>
    </w:p>
    <w:p>
      <w:pPr>
        <w:pStyle w:val="Normal"/>
        <w:rPr/>
      </w:pPr>
      <w:r>
        <w:rPr/>
        <w:t>Если клад содержит вещи, относящиеся к памятникам истории или культуры, они подлежат передаче в государственную собственность. При этом нашедшему клад и собственнику имущества, где клад был сокрыт, выплачивается вместе вознаграждение в размере 50 % стоимости клада. Вознаграждение распределяется между этими лицами в равных долях, если соглашением между ними не установлено иное.</w:t>
      </w:r>
    </w:p>
    <w:p>
      <w:pPr>
        <w:pStyle w:val="Normal"/>
        <w:rPr/>
      </w:pPr>
      <w:r>
        <w:rPr/>
        <w:t>Таковы основные, наиболее распространенные способы приобретения права собственности.</w:t>
      </w:r>
    </w:p>
    <w:p>
      <w:pPr>
        <w:pStyle w:val="Normal"/>
        <w:rPr/>
      </w:pPr>
      <w:r>
        <w:rPr/>
        <w:t>В ст. 234 ГК закреплено такое понятие, как приобретательная давность, в силу которой по истечении установленных законом сроков лицо (физическое или юридическое), не являющееся собственником имущества, но добросовестно, открыто и непрерывно владеющее имуществом, приобретает право собственности на это имущество, т. е. становится его собственником. Сроки установлены следующие: в отношении недвижимого имущества – 15 лет, в отношении иного имущества – 5 лет. Право собственности на имущество, подлежащее государственной регистрации, возникает (по истечении указанных сроков) с момента такой регистрации.</w:t>
      </w:r>
    </w:p>
    <w:p>
      <w:pPr>
        <w:pStyle w:val="Normal"/>
        <w:jc w:val="left"/>
        <w:rPr/>
      </w:pPr>
      <w:r>
        <w:rPr/>
      </w:r>
    </w:p>
    <w:p>
      <w:pPr>
        <w:pStyle w:val="Heading6"/>
        <w:ind w:hanging="0"/>
        <w:rPr/>
      </w:pPr>
      <w:r>
        <w:rPr/>
        <w:t>6.5. Основания прекращения права собственности</w:t>
      </w:r>
    </w:p>
    <w:p>
      <w:pPr>
        <w:pStyle w:val="Normal"/>
        <w:jc w:val="left"/>
        <w:rPr/>
      </w:pPr>
      <w:r>
        <w:rPr/>
      </w:r>
    </w:p>
    <w:p>
      <w:pPr>
        <w:pStyle w:val="Normal"/>
        <w:rPr/>
      </w:pPr>
      <w:r>
        <w:rPr/>
        <w:t>Основаниями прекращения права собственности являются юридические факты (действия или события), влекущие за собой прекращение права собственности. Прекращению права собственности посвящена глава 15 ГК.</w:t>
      </w:r>
    </w:p>
    <w:p>
      <w:pPr>
        <w:pStyle w:val="Normal"/>
        <w:rPr/>
      </w:pPr>
      <w:r>
        <w:rPr/>
        <w:t>Основания прекращения права собственности, предусмотренные ст. 235 ГК, можно подразделить на следующие виды:</w:t>
      </w:r>
    </w:p>
    <w:p>
      <w:pPr>
        <w:pStyle w:val="Normal"/>
        <w:rPr/>
      </w:pPr>
      <w:r>
        <w:rPr/>
        <w:t>• </w:t>
      </w:r>
      <w:r>
        <w:rPr/>
        <w:t>прекращение права собственности по воле собственника путем передачи этого права другому лицу или лицам;</w:t>
      </w:r>
    </w:p>
    <w:p>
      <w:pPr>
        <w:pStyle w:val="Normal"/>
        <w:rPr/>
      </w:pPr>
      <w:r>
        <w:rPr/>
        <w:t>• </w:t>
      </w:r>
      <w:r>
        <w:rPr/>
        <w:t>прекращение права собственности в результате событий;</w:t>
      </w:r>
    </w:p>
    <w:p>
      <w:pPr>
        <w:pStyle w:val="Normal"/>
        <w:rPr/>
      </w:pPr>
      <w:r>
        <w:rPr/>
        <w:t>• </w:t>
      </w:r>
      <w:r>
        <w:rPr/>
        <w:t>прекращение права собственности вследствие принудительного изъятия у собственника имущества по основаниям, предусмотренным законодательством.</w:t>
      </w:r>
    </w:p>
    <w:p>
      <w:pPr>
        <w:pStyle w:val="Normal"/>
        <w:rPr/>
      </w:pPr>
      <w:r>
        <w:rPr/>
        <w:t>Наиболее распространенным основанием прекращения права собственности является его переход к другим лицам по воле собственника. Чаще всего это происходит на основе договора, связанного с отчуждением имущества (договор купли</w:t>
        <w:noBreakHyphen/>
        <w:t>продажи, поставки, контрактации сельскохозяйственной продукции, мены, дарения). В зависимости от вида договора переход права собственности осуществляется на возмездной или безвозмездной основе.</w:t>
      </w:r>
    </w:p>
    <w:p>
      <w:pPr>
        <w:pStyle w:val="Normal"/>
        <w:rPr/>
      </w:pPr>
      <w:r>
        <w:rPr/>
        <w:t>Прекращение права собственности по воле собственника возможно также путем отказа от права собственности. В соответствии со ст. 236 ГК 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распоряжения имуществом без намерения сохранить какие</w:t>
        <w:noBreakHyphen/>
        <w:t>либо права на это имущество. Так, брошенные собственником движимые вещи становятся бесхозяйными (ст. 255 ГК) и могут быть обращены в собственность других лиц в порядке, установленном ст. 226 ГК. Однако отказ от права собственности не влечет прекращения прав и обязанностей собственника до приобретения права собственности на это имущество другим лицом.</w:t>
      </w:r>
    </w:p>
    <w:p>
      <w:pPr>
        <w:pStyle w:val="Normal"/>
        <w:rPr/>
      </w:pPr>
      <w:r>
        <w:rPr/>
        <w:t>Прекращение права собственности может быть результатом событий, являющихся юридическими фактами, т. е. порождающих правовые последствия. Право собственности прекращается в связи со смертью собственника, при этом имущество может перейти к наследникам по закону или по завещанию. При отсутствии таковых имущество умершего становится бесхозяйным и его судьба регламентируется ст. 225 ГК. Право собственности прекращается в результате гибели или уничтожения имущества вследствие стихийных бедствий, пожаров, аварий и других непредвиденных обстоятельств. Уничтожение имущества возможно и по воле собственника, если оно пришло в негодность либо не нужно собственнику. Собственнику предоставлено право уничтожить свое имущество, однако только таким способом, который не представляет опасности для других лиц, не противоречит нормам права, нравственности, правилам общежития. Основанием прекращения права собственности является уничтожение имущества по предписанию компетентных государственных органов. Например, уничтожению подлежат недоброкачественные товары, представляющие опасность для жизни и здоровья потребителей, недоброкачественные спиртные напитки и т. д.</w:t>
      </w:r>
    </w:p>
    <w:p>
      <w:pPr>
        <w:pStyle w:val="Normal"/>
        <w:rPr/>
      </w:pPr>
      <w:r>
        <w:rPr/>
        <w:t>Статья 235 ГК предусматривает ряд случаев, когда право собственности прекращается помимо или вопреки воле собственника путем принудительного изъятия имущества у собственника. Таковыми являются:</w:t>
      </w:r>
    </w:p>
    <w:p>
      <w:pPr>
        <w:pStyle w:val="Normal"/>
        <w:rPr/>
      </w:pPr>
      <w:r>
        <w:rPr/>
        <w:t>• </w:t>
      </w:r>
      <w:r>
        <w:rPr/>
        <w:t>обращение взыскания на имущество по обязательствам;</w:t>
      </w:r>
    </w:p>
    <w:p>
      <w:pPr>
        <w:pStyle w:val="Normal"/>
        <w:rPr/>
      </w:pPr>
      <w:r>
        <w:rPr/>
        <w:t>• </w:t>
      </w:r>
      <w:r>
        <w:rPr/>
        <w:t>отчуждение имущества, которое в силу закона не может принадлежать данному лицу;</w:t>
      </w:r>
    </w:p>
    <w:p>
      <w:pPr>
        <w:pStyle w:val="Normal"/>
        <w:rPr/>
      </w:pPr>
      <w:r>
        <w:rPr/>
        <w:t>• </w:t>
      </w:r>
      <w:r>
        <w:rPr/>
        <w:t>отчуждение недвижимого имущества в связи с изъятием участка;</w:t>
      </w:r>
    </w:p>
    <w:p>
      <w:pPr>
        <w:pStyle w:val="Normal"/>
        <w:rPr/>
      </w:pPr>
      <w:r>
        <w:rPr/>
        <w:t>• </w:t>
      </w:r>
      <w:r>
        <w:rPr/>
        <w:t>выкуп бесхозяйственно содержимых культурных ценностей, домашних животных;</w:t>
      </w:r>
    </w:p>
    <w:p>
      <w:pPr>
        <w:pStyle w:val="Normal"/>
        <w:rPr/>
      </w:pPr>
      <w:r>
        <w:rPr/>
        <w:t>• </w:t>
      </w:r>
      <w:r>
        <w:rPr/>
        <w:t>реквизиция;</w:t>
      </w:r>
    </w:p>
    <w:p>
      <w:pPr>
        <w:pStyle w:val="Normal"/>
        <w:rPr/>
      </w:pPr>
      <w:r>
        <w:rPr/>
        <w:t>• </w:t>
      </w:r>
      <w:r>
        <w:rPr/>
        <w:t>конфискация.</w:t>
      </w:r>
    </w:p>
    <w:p>
      <w:pPr>
        <w:pStyle w:val="Normal"/>
        <w:rPr/>
      </w:pPr>
      <w:r>
        <w:rPr/>
        <w:t>Имущество может быть изъято у собственника для погашения невыполненных им обязательств (денежных, имущественных и др.). Изъятие имущества допускается в строгом соответствии с законодательством на основании решения суда, если иной порядок обращения взыскания на имущество не предусмотрен законом или договором (ст. 237 ГК).</w:t>
      </w:r>
    </w:p>
    <w:p>
      <w:pPr>
        <w:pStyle w:val="Normal"/>
        <w:rPr/>
      </w:pPr>
      <w:r>
        <w:rPr/>
        <w:t>В соответствии со ст. 238 ГК должно быть прекращено право собственности на имущество, которое не может принадлежать лицу. Если в собственности лица по основаниям, допускаемым законом, оказалось такое имущество, оно должно быть отчуждено собственником в течение года с момента возникновения права собственности на имущество, если законом не установлен иной срок. В противном случае это имущество по решению суда, вынесенному по заявлению государственного органа или органа местного самоуправления, подлежит принудительной продаже с передачей вырученной суммы бывшему собственнику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расходы по отчуждению имущества.</w:t>
      </w:r>
    </w:p>
    <w:p>
      <w:pPr>
        <w:pStyle w:val="Normal"/>
        <w:rPr/>
      </w:pPr>
      <w:r>
        <w:rPr/>
        <w:t>В случаях, когда изъятие земельного участка по предусмотренным в законе основаниям невозможно без прекращения права собственности на здания, сооружения или другое недвижимое имущество, находящееся на нем, это имущество может быть изъято у собственника путем выкупа государством или продажи с публичных торгов. Порядок выкупа регулируется гл. 17 Гражданского кодекса (ст. 239 ГК). Правила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утверждены постановлением Правительства РФ от 7 мая 2003 г. № 262.</w:t>
      </w:r>
    </w:p>
    <w:p>
      <w:pPr>
        <w:pStyle w:val="Normal"/>
        <w:rPr/>
      </w:pPr>
      <w:r>
        <w:rPr/>
        <w:t>В соответствии со ст. 240 ГК допускается выкуп государством или продажа с публичных торгов культурных ценностей, бесхозяйственно содержимых собственником, что грозит утратой ими своего назначения. Изъятие ценностей происходит по решению суда с возмещением собственнику их стоимости в размере, установленном соглашением сторон, а в случае спора – судом.</w:t>
      </w:r>
    </w:p>
    <w:p>
      <w:pPr>
        <w:pStyle w:val="Normal"/>
        <w:rPr/>
      </w:pPr>
      <w:r>
        <w:rPr/>
        <w:t>Статьей 241 ГК закреплена возможность выкупа у собственника домашних животных в случаях, когда собственник обращается с ними в явном противоречии с действующими правилами и принятыми в обществе нормами гуманного отношения к животным. Изъятие животных путем выкупа производится судом по иску лица, предъявившего соответствующее требование. Цена определяется соглашением сторон, а в случае спора – судом. Надо полагать, что иск может быть предъявлен любым физическим или юридическим лицом, которое, руководствуясь гуманными соображениями, желает приобрести животное в собственность, избавив его от жестокого обращения.</w:t>
      </w:r>
    </w:p>
    <w:p>
      <w:pPr>
        <w:pStyle w:val="Normal"/>
        <w:rPr/>
      </w:pPr>
      <w:r>
        <w:rPr/>
        <w:t>Статья 242 ГК предусматривает такой способ прекращения права собственности, как реквизиция, т. е. изъятие у собственника в установленном законом порядке имущества с выплатой его стоимости при чрезвычайных обстоятельствах (стихийные бедствия, аварии, эпидемии и т. д.) в интересах общества по решению государственных органов.</w:t>
      </w:r>
    </w:p>
    <w:p>
      <w:pPr>
        <w:pStyle w:val="Normal"/>
        <w:rPr/>
      </w:pPr>
      <w:r>
        <w:rPr/>
        <w:t>Право собственности прекращается вследствие конфискации имущества (ст. 243 ГК). Конфискация – это безвозмездное изъятие у собственника имущества в качестве санкции за совершение административного правонарушения. Конфискация имущества осуществляется только в случаях, предусмотренных законом. Конфискация орудия совершения или предмета административного правонарушения назначается судей (ст. 3.7 КоАП). Конфискация как мера уголовного наказания в настоящее время отменена.</w:t>
      </w:r>
    </w:p>
    <w:p>
      <w:pPr>
        <w:pStyle w:val="Normal"/>
        <w:jc w:val="left"/>
        <w:rPr/>
      </w:pPr>
      <w:r>
        <w:rPr/>
      </w:r>
    </w:p>
    <w:p>
      <w:pPr>
        <w:pStyle w:val="Heading6"/>
        <w:ind w:hanging="0"/>
        <w:rPr/>
      </w:pPr>
      <w:r>
        <w:rPr/>
        <w:t>6.6. Защита права собственности</w:t>
      </w:r>
    </w:p>
    <w:p>
      <w:pPr>
        <w:pStyle w:val="Normal"/>
        <w:jc w:val="left"/>
        <w:rPr/>
      </w:pPr>
      <w:r>
        <w:rPr/>
      </w:r>
    </w:p>
    <w:p>
      <w:pPr>
        <w:pStyle w:val="Normal"/>
        <w:rPr/>
      </w:pPr>
      <w:r>
        <w:rPr/>
        <w:t>Защита права собственности осуществляется различными отраслями российского права, каждая из которых защищает собственность присущими ей методами и средствами. Уголовно</w:t>
        <w:noBreakHyphen/>
        <w:t>правовая защита предполагает уголовное наказание за посягательства на собственность, заключающееся в воздействии на личность преступника: в лишении или ограничении его прав и свобод (лишение свободы, права занимать определенные должности или заниматься определенной деятельностью и т. д.).</w:t>
      </w:r>
    </w:p>
    <w:p>
      <w:pPr>
        <w:pStyle w:val="Normal"/>
        <w:rPr/>
      </w:pPr>
      <w:r>
        <w:rPr/>
        <w:t>Административно</w:t>
        <w:noBreakHyphen/>
        <w:t>правовая защита состоит в привлечении виновного в посягательстве на собственность к административной ответственности – в большинстве случаев ответственность заключается в наложении штрафа.</w:t>
      </w:r>
    </w:p>
    <w:p>
      <w:pPr>
        <w:pStyle w:val="Normal"/>
        <w:rPr/>
      </w:pPr>
      <w:r>
        <w:rPr/>
        <w:t>Трудовое право охраняет имущество сторон трудового договора (работника и работодателя) путем привлечения виновного в причинении ущерба к материальной ответственности, т. е. возложения обязанности возместить полностью или частично причиненный ущерб.</w:t>
      </w:r>
    </w:p>
    <w:p>
      <w:pPr>
        <w:pStyle w:val="Normal"/>
        <w:rPr/>
      </w:pPr>
      <w:r>
        <w:rPr/>
        <w:t>Гражданско</w:t>
        <w:noBreakHyphen/>
        <w:t>правовая защита права собственности носит имущественный характер и преследует цель восстановления нарушенных прав собственника. Она применяется и в тех случаях, когда совершено преступление, посягающее на собственность – восстановление нарушенного права собственности осуществляется в соответствии с нормами гражданского права.</w:t>
      </w:r>
    </w:p>
    <w:p>
      <w:pPr>
        <w:pStyle w:val="Normal"/>
        <w:rPr/>
      </w:pPr>
      <w:r>
        <w:rPr/>
        <w:t>Гражданско</w:t>
        <w:noBreakHyphen/>
        <w:t>правовая защита права собственности регламентируется гл. 20 ГК. В соответствии с ее нормами защищаются все формы собственности. Причем на требования собственника, а также законного владельца об устранении любых нарушений его прав не распространяются сроки исковой давности (ст. 208 ГК). Это значит, что защита прав собственников не ограничена какими</w:t>
        <w:noBreakHyphen/>
        <w:t>либо сроками.</w:t>
      </w:r>
    </w:p>
    <w:p>
      <w:pPr>
        <w:pStyle w:val="Normal"/>
        <w:rPr/>
      </w:pPr>
      <w:r>
        <w:rPr/>
        <w:t>В науке гражданского права принято выделять два вида исков о защите права собственности: обязательственно</w:t>
        <w:noBreakHyphen/>
        <w:t>правовые и вещно</w:t>
        <w:noBreakHyphen/>
        <w:t>правовые. Обязательственно</w:t>
        <w:noBreakHyphen/>
        <w:t>правовые иски предъявляются собственником к нарушителю его права, с которым собственник состоял или состоит в правовых отношениях. То есть нарушение права собственности вызвано невыполнением или ненадлежащим выполнением обязательства (продавец уклоняется от передачи вещи покупателю, покупатель не оплачивает товар, поставленный поставщиком, заемщик не возвращает долг и т. д.). Вещно</w:t>
        <w:noBreakHyphen/>
        <w:t>правовые – это иски собственника к нарушителю его права, с которым собственник не состоял и не состоит в правовых отношениях по поводу объекта права собственности. То есть эти иски не вытекают из какого</w:t>
        <w:noBreakHyphen/>
        <w:t>либо правового отношения собственника с нарушителем.</w:t>
      </w:r>
    </w:p>
    <w:p>
      <w:pPr>
        <w:pStyle w:val="Normal"/>
        <w:rPr/>
      </w:pPr>
      <w:r>
        <w:rPr/>
        <w:t>Глава 20 ГК, посвященная защите права собственности и других вещных прав, предусматривает два вида вещно</w:t>
        <w:noBreakHyphen/>
        <w:t>правовых исков:</w:t>
      </w:r>
    </w:p>
    <w:p>
      <w:pPr>
        <w:pStyle w:val="Normal"/>
        <w:rPr/>
      </w:pPr>
      <w:r>
        <w:rPr/>
        <w:t>1) иски об истребовании имущества из чужого незаконного владения (виндикационные иски);</w:t>
      </w:r>
    </w:p>
    <w:p>
      <w:pPr>
        <w:pStyle w:val="Normal"/>
        <w:rPr/>
      </w:pPr>
      <w:r>
        <w:rPr/>
        <w:t>2) иски об устранении нарушений права собственности, не связанных с лишением владения (негаторные иски).</w:t>
      </w:r>
    </w:p>
    <w:p>
      <w:pPr>
        <w:pStyle w:val="Normal"/>
        <w:rPr/>
      </w:pPr>
      <w:r>
        <w:rPr/>
        <w:t>Виндикационный иск – иск собственника об изъятии имущества из чужого незаконного владения или, как его еще называют, «иск невладеющего собственника к владеющему несобственнику». Данные иски предъявляются при лишении права владения.</w:t>
      </w:r>
    </w:p>
    <w:p>
      <w:pPr>
        <w:pStyle w:val="Normal"/>
        <w:rPr/>
      </w:pPr>
      <w:r>
        <w:rPr/>
        <w:t>Порядок удовлетворения виндикационных исков зависит от того, является ли владелец имущества добросовестным или недобросовестным приобретателем. Добросовестным признается приобретатель вещи (имущества), который не знал и не мог знать, что он приобретает вещь не у собственника, т. е. у лица, которое не могло ее отчуждать (например, гражданин купил вещь в комиссионном магазине, а впоследствии выяснилось, что эта вещь краденная; покупатель является в этом случае добросовестным приобретателем, поскольку он не знал и не мог знать об этом). Недобросовестным признается приобретатель, который знал или должен был знать, что он приобретает вещь не у собственника (приобретатель заведомо краденных вещей; лицо, приобретающее по низкой цене вещи у нетрезвого человека и т. д.).</w:t>
      </w:r>
    </w:p>
    <w:p>
      <w:pPr>
        <w:pStyle w:val="Normal"/>
        <w:rPr/>
      </w:pPr>
      <w:r>
        <w:rPr/>
        <w:t>У недобросовестного приобретателя вещь по иску собственника изымается во всех случаях при доказательстве истцом своего права собственности. Более того, недобросовестный владелец должен возместить или возвратить собственнику все доходы, полученные от имущества за время владения им.</w:t>
      </w:r>
    </w:p>
    <w:p>
      <w:pPr>
        <w:pStyle w:val="Normal"/>
        <w:rPr/>
      </w:pPr>
      <w:r>
        <w:rPr/>
        <w:t>У добросовестного приобретателя вещь может быть изъята в следующих случаях: когда вещь (имущество) было утеряно собственником или другим лицом, которому имущество было передано собственником во владение; когда имущество было похищено у того или другого; когда имущество выбыло из их владения помимо их воли (например, было оставлено во время стихийного бедствия, во время военных действий, когда, спасая свою жизнь, люди бросали имущество и т. д.); когда имущество приобретено безвозмездно.</w:t>
      </w:r>
    </w:p>
    <w:p>
      <w:pPr>
        <w:pStyle w:val="Normal"/>
        <w:rPr/>
      </w:pPr>
      <w:r>
        <w:rPr/>
        <w:t>Деньги и ценные бумаги на предъявителя не могут быть истребованы от добросовестного приобретателя.</w:t>
      </w:r>
    </w:p>
    <w:p>
      <w:pPr>
        <w:pStyle w:val="Normal"/>
        <w:rPr/>
      </w:pPr>
      <w:r>
        <w:rPr/>
        <w:t>Негаторный иск – иск собственника об устранении любых нарушений его права, хотя бы и не связанных с лишением владения. Такой иск может быть предъявлен, если собственнику чинятся препятствия в пользовании имуществом, создаются неудобства в использовании объектов его собственности и т. д. (ст. 304 ГК). Негаторный иск удовлетворяется, если ответчиком совершены незаконные действия, приводящие к нарушению права собственности.</w:t>
      </w:r>
    </w:p>
    <w:p>
      <w:pPr>
        <w:pStyle w:val="Normal"/>
        <w:rPr/>
      </w:pPr>
      <w:r>
        <w:rPr/>
        <w:t>Гражданское законодательство защищает права не только собственника, но и законного владельца имущества, который вправе защищать свои права путем предъявления виндикационного или негаторного иска. Причем характерно, что законный владелец может предъявить иск собственнику имущества, который нарушает его права, вытекающие из закона или договора (ст. 305 ГК).</w:t>
      </w:r>
    </w:p>
    <w:p>
      <w:pPr>
        <w:pStyle w:val="Normal"/>
        <w:rPr/>
      </w:pPr>
      <w:r>
        <w:rPr/>
      </w:r>
    </w:p>
    <w:p>
      <w:pPr>
        <w:pStyle w:val="Heading3"/>
        <w:ind w:hanging="0"/>
        <w:rPr/>
      </w:pPr>
      <w:r>
        <w:rPr/>
        <w:t>Глава 7. Общие положения об обязательствах и договорах</w:t>
      </w:r>
    </w:p>
    <w:p>
      <w:pPr>
        <w:pStyle w:val="Normal"/>
        <w:jc w:val="left"/>
        <w:rPr/>
      </w:pPr>
      <w:r>
        <w:rPr/>
      </w:r>
    </w:p>
    <w:p>
      <w:pPr>
        <w:pStyle w:val="Normal"/>
        <w:rPr/>
      </w:pPr>
      <w:r>
        <w:rPr/>
        <w:t>Раздел, посвященный общим положениям об обязательствах и договорах, завершает ч. I ГК РФ (гл. 21–29). Положения, содержащиеся в нем, распространяются на все гражданско</w:t>
        <w:noBreakHyphen/>
        <w:t>правовые обязательства и договоры, правовая регламентация которых дается в ч. II ГК РФ.</w:t>
      </w:r>
    </w:p>
    <w:p>
      <w:pPr>
        <w:pStyle w:val="Normal"/>
        <w:jc w:val="left"/>
        <w:rPr/>
      </w:pPr>
      <w:r>
        <w:rPr/>
      </w:r>
    </w:p>
    <w:p>
      <w:pPr>
        <w:pStyle w:val="Heading6"/>
        <w:ind w:hanging="0"/>
        <w:rPr/>
      </w:pPr>
      <w:r>
        <w:rPr/>
        <w:t>7.1. Понятие, виды гражданско</w:t>
        <w:noBreakHyphen/>
        <w:t>правовых обязательств и основания их возникновения</w:t>
      </w:r>
    </w:p>
    <w:p>
      <w:pPr>
        <w:pStyle w:val="Normal"/>
        <w:jc w:val="left"/>
        <w:rPr/>
      </w:pPr>
      <w:r>
        <w:rPr/>
      </w:r>
    </w:p>
    <w:p>
      <w:pPr>
        <w:pStyle w:val="Normal"/>
        <w:rPr/>
      </w:pPr>
      <w:r>
        <w:rPr/>
        <w:t>Понятие гражданско</w:t>
        <w:noBreakHyphen/>
        <w:t>правового обязательства дается в ст. 307 ГК. В силу обязательства одно лицо (должник) обязано совершить в пользу другого лица (кредитора) определенное действие, как</w:t>
        <w:noBreakHyphen/>
        <w:t>то: передать имущество, выполнить работу, уплатить деньги и т. п. либо воздержаться от определенного действия, а кредитор имеет право требовать от должника исполнения его обязанности.</w:t>
      </w:r>
    </w:p>
    <w:p>
      <w:pPr>
        <w:pStyle w:val="Normal"/>
        <w:rPr/>
      </w:pPr>
      <w:r>
        <w:rPr/>
        <w:t>Таким образом, обязательство – это гражданское правоотношение, связывающее его участников (субъектов) юридическими правами и обязанностями.</w:t>
      </w:r>
    </w:p>
    <w:p>
      <w:pPr>
        <w:pStyle w:val="Normal"/>
        <w:rPr/>
      </w:pPr>
      <w:r>
        <w:rPr/>
        <w:t>Важно четко уяснить соотношение понятий «обязательство» и «договор», которые не являются тождественными. Понятие обязательства значительно шире, чем понятие договора. Дело в том, что обязательства могут возникать не только из договоров, но и из других юридических фактов. Договоры являются разновидностью обязательств. Следовательно, любой договор – это обязательство, но не всякое обязательство является договором, поскольку существуют и внедоговорные обязательства.</w:t>
      </w:r>
    </w:p>
    <w:p>
      <w:pPr>
        <w:pStyle w:val="Normal"/>
        <w:rPr/>
      </w:pPr>
      <w:r>
        <w:rPr/>
        <w:t>Сторонами в обязательстве являются кредитор и должник. Кредитор – это лицо, управомоченное требовать от должника соответствующего поведения – выполнения определенных юридических обязанностей. Должник – это лицо, обязанное совершить определенное действие в пользу кредитора либо воздержаться от определенного действия. Кредиторами и должниками в обязательствах могут выступать любые субъекты гражданского права (физические и юридические лица, Россия, субъекты Российской Федерации, муниципальные образования). При этом кредитором и должником может быть одно лицо или несколько лиц.</w:t>
      </w:r>
    </w:p>
    <w:p>
      <w:pPr>
        <w:pStyle w:val="Normal"/>
        <w:rPr/>
      </w:pPr>
      <w:r>
        <w:rPr/>
        <w:t>В большинстве обязательств, особенно договорных, каждая сторона одновременно выступает и кредитором, и должником, поскольку стороны связаны взаимными юридическими обязанностями (договоры купли</w:t>
        <w:noBreakHyphen/>
        <w:t>продажи, аренды, подряда, перевозки и многие другие). Причем, если каждая из сторон по договору несет обязанность в пользу другой стороны, она считается должником другой стороны в том, что она должна сделать в ее пользу, и одновременно ее кредитором в том, что имеет право от нее требовать (п. 2 ст. 308 ГК).</w:t>
      </w:r>
    </w:p>
    <w:p>
      <w:pPr>
        <w:pStyle w:val="Normal"/>
        <w:rPr/>
      </w:pPr>
      <w:r>
        <w:rPr/>
        <w:t>В некоторых договорных обязательствах одна сторона выступает только в качестве кредитора, а другая – только в качестве должника (договоры займа, безвозмездного пользования имуществом). В большинстве обязательств, возникающих из других юридических фактов (в недоговорных), одна сторона является только кредитором, другая – только должником. Например в обязательствах, возникающих вследствие причинения вреда, потерпевший является только кредитором, а причинитель вреда – должником, обязанным возместить потерпевшему причиненный вред.</w:t>
      </w:r>
    </w:p>
    <w:p>
      <w:pPr>
        <w:pStyle w:val="Normal"/>
        <w:rPr/>
      </w:pPr>
      <w:r>
        <w:rPr/>
        <w:t>Основная классификация обязательств осуществляется по основаниям их возникновения. Исходя из этого, обязательства разделяются на договорные и внедоговорные.</w:t>
      </w:r>
    </w:p>
    <w:p>
      <w:pPr>
        <w:pStyle w:val="Normal"/>
        <w:rPr/>
      </w:pPr>
      <w:r>
        <w:rPr/>
        <w:t>Договорными являются обязательства, возникающие на основе договора, т. е. соглашения сторон. Подавляющее большинство гражданско</w:t>
        <w:noBreakHyphen/>
        <w:t>правовых обязательств являются договорными, поэтому договор является самым распространенным основанием возникновения обязательств. Договорные обязательства характеризуются тем, что их содержание определяется законодательством, а также соглашением сторон.</w:t>
      </w:r>
    </w:p>
    <w:p>
      <w:pPr>
        <w:pStyle w:val="Normal"/>
        <w:rPr/>
      </w:pPr>
      <w:r>
        <w:rPr/>
        <w:t>Обязательства, возникающие из иных юридических фактов, именуются внедоговорными. Их содержание, как правило, определяется законодательством, а в некоторых случаях – волей одного субъекта. Наиболее распространенными основаниями возникновения внедоговорных обязательств являются:</w:t>
      </w:r>
    </w:p>
    <w:p>
      <w:pPr>
        <w:pStyle w:val="Normal"/>
        <w:rPr/>
      </w:pPr>
      <w:r>
        <w:rPr/>
        <w:t>• </w:t>
      </w:r>
      <w:r>
        <w:rPr/>
        <w:t>односторонние сделки;</w:t>
      </w:r>
    </w:p>
    <w:p>
      <w:pPr>
        <w:pStyle w:val="Normal"/>
        <w:rPr/>
      </w:pPr>
      <w:r>
        <w:rPr/>
        <w:t>• </w:t>
      </w:r>
      <w:r>
        <w:rPr/>
        <w:t>неправомерные действия;</w:t>
      </w:r>
    </w:p>
    <w:p>
      <w:pPr>
        <w:pStyle w:val="Normal"/>
        <w:rPr/>
      </w:pPr>
      <w:r>
        <w:rPr/>
        <w:t>• </w:t>
      </w:r>
      <w:r>
        <w:rPr/>
        <w:t>события.</w:t>
      </w:r>
    </w:p>
    <w:p>
      <w:pPr>
        <w:pStyle w:val="Normal"/>
        <w:rPr/>
      </w:pPr>
      <w:r>
        <w:rPr/>
        <w:t>Обязательства, возникающие из односторонней сделки, характеризуются тем, что содержание обязательства определяется волей субъекта, совершающего сделку. Например завещание, являясь односторонней сделкой, создает права и обязанности для наследников, которые возникают после открытия наследства (ст. 1118 ГК). Наследство открывается со смертью гражданина или объявления судом гражданина умершим (ст. 1113 ГК). Содержание завещания как основания возникновения обязательства определяется волей завещателя. Так, он вправе возложить на одного или нескольких наследников исполнение за счет наследства какой</w:t>
        <w:noBreakHyphen/>
        <w:t>либо обязанности имущественного характера в пользу одного или нескольких лиц, которые приобретают право требовать исполнения этой обязанности (ст. 1137 ГК). В этих случаях наследники являются должниками, а кредиторами – указанные в завещании лица, обладающие по воле завещателя правами требования.</w:t>
      </w:r>
    </w:p>
    <w:p>
      <w:pPr>
        <w:pStyle w:val="Normal"/>
        <w:rPr/>
      </w:pPr>
      <w:r>
        <w:rPr/>
        <w:t>Односторонней сделкой, порождающей гражданско</w:t>
        <w:noBreakHyphen/>
        <w:t>правовые обязательства, могут быть административные акты. Содержание этих обязательств определяется органом, издающим административный акт, а также требованиями законодательства. В условиях становления рыночной экономики в России роль административно</w:t>
        <w:noBreakHyphen/>
        <w:t>правовых актов в возникновении гражданско</w:t>
        <w:noBreakHyphen/>
        <w:t>правовых обязательств незначительна, однако полностью они не утратили своего значения. При этом чаще гражданско</w:t>
        <w:noBreakHyphen/>
        <w:t>правовые обязательства возникают на основе сложного юридического состава – административного акта и заключенного в соответствии с ним договора. Так, при организации поставок товаров для государственных нужд извещение о прикреплении покупателя к поставщику, выданное государственным заказчиком в соответствии с государственным контрактом (административный акт), является основанием для заключения договора поставки товаров для государственных нужд. Таким образом, гражданско</w:t>
        <w:noBreakHyphen/>
        <w:t>правовое обязательство поставки возникает на основе административного акта и заключенного в соответствии с ним договора поставки. Аналогично осуществляются поставки товаров для государственных нужд на основе государственного заказа предприятиями</w:t>
        <w:noBreakHyphen/>
        <w:t>монополистами, а также казенными предприятиями, которые не вправе отказываться без уважительных причин от поставки товаров для государственных нужд. В указанных случаях административным актом является государственный заказ, утверждаемый в установленном законом порядке соответствующими органами государственной власти.</w:t>
      </w:r>
    </w:p>
    <w:p>
      <w:pPr>
        <w:pStyle w:val="Normal"/>
        <w:rPr/>
      </w:pPr>
      <w:r>
        <w:rPr/>
        <w:t>Гражданско</w:t>
        <w:noBreakHyphen/>
        <w:t>правовые обязательства могут возникать из неправомерных действий физических и юридических лиц, т. е. действий, сопряженных с нарушением законодательства. К ним относятся обязательства вследствие причинения вреда, в том числе жизни или здоровью гражданина (гл. 59 ГК), и обязательства вследствие неосновательного обогащения (гл. 60 ГК).</w:t>
      </w:r>
    </w:p>
    <w:p>
      <w:pPr>
        <w:pStyle w:val="Normal"/>
        <w:rPr/>
      </w:pPr>
      <w:r>
        <w:rPr/>
        <w:t>Обязательства, возникающие в результате неправомерных действий, характеризуются тем, что их содержание определяется законодательством и в них одна сторона является только кредитором, а другая – только должником.</w:t>
      </w:r>
    </w:p>
    <w:p>
      <w:pPr>
        <w:pStyle w:val="Normal"/>
        <w:rPr/>
      </w:pPr>
      <w:r>
        <w:rPr/>
        <w:t>Сущность обязательства из причинения вреда заключается в том, что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ст. 1064 ГК). При этом потерпевший является кредитором, причинитель вреда – должником.</w:t>
      </w:r>
    </w:p>
    <w:p>
      <w:pPr>
        <w:pStyle w:val="Normal"/>
        <w:rPr/>
      </w:pPr>
      <w:r>
        <w:rPr/>
        <w:t>Однако в случаях, предусмотренных законом, обязанность возмещения вреда может быть возложена на лицо, не являющееся причинителем вреда, т. е. должником в обязательстве является другой субъект. Так, за вред, причиненный работником при исполнении трудовых (служебных, должностных) обязанностей, отвечает работодатель – юридическое или физическое лицо, у которого работает причинитель вреда (ст. 1068 ГК).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и их должностных лиц, возмещается за счет соответствующей казны России, субъекта Российской Федерации или муниципального образования (ст. 1069 ГК). То есть должником выступает собственник имущества соответствующего органа. Аналогично решается вопрос о возмещении вреда, причиненного гражданину вследствие незаконного осуждения, незаконного привлечения к уголовной ответственности, незаконного применения в качестве меры принуждения заключения под стражу или подписки о невыезде, незаконного наложения административного взыскания в виде ареста или исправительных работ (ст. 1170 ГК).</w:t>
      </w:r>
    </w:p>
    <w:p>
      <w:pPr>
        <w:pStyle w:val="Normal"/>
        <w:rPr/>
      </w:pPr>
      <w:r>
        <w:rPr/>
        <w:t>Сущность обязательств, возникающих из неосновательного обогащения, заключается в том, что лицо, которое незаконно приобрело или сберегло имущество за счет другого лица (потерпевшего), обязано возвратить последнему неосновательно приобретенное или сбереженное имущество (ст. 1102 ГК). Неосновательным обогащением являются: суммы неуплаченных налогов, доходы, полученные от незарегистрированной предпринимательской деятельности, доходы, полученные от незаконно удерживаемого имущества, недополученные потерпевшим доходы (упущенная выгода) и т. д. Должником в этих обязательствах выступает лицо, незаконно обогатившееся. Оно обязано возвратить имущество, составляющее необоснованное обогащение, в натуре, а в случае невозможности возвращения в натуре – возместить потерпевшему действительную стоимость имущества на момент его приобретения и возместить все убытки, включая недополученные потерпевшим доходы.</w:t>
      </w:r>
    </w:p>
    <w:p>
      <w:pPr>
        <w:pStyle w:val="Normal"/>
        <w:rPr/>
      </w:pPr>
      <w:r>
        <w:rPr/>
        <w:t>События могут быть основанием возникновения гражданско</w:t>
        <w:noBreakHyphen/>
        <w:t>правовых обязательств только в тех случаях, когда они в силу закона или договора влекут за собой определенные правовые последствия. Так, смерть человека влечет за собой переход права собственности на его имущество при отсутствии завещания к наследникам по закону. В соответствии со ст. 1175 ГК наследники, принявшие наследство, отвечают по долгам наследодателя в пределах стоимости перешедшего к каждому из них наследственного имущества. Тем самым наследники становятся должниками по обязательствам наследодателя и кредиторы наследодателя вправе предъявить к ним свои требования.</w:t>
      </w:r>
    </w:p>
    <w:p>
      <w:pPr>
        <w:pStyle w:val="Normal"/>
        <w:rPr/>
      </w:pPr>
      <w:r>
        <w:rPr/>
        <w:t>Стихийные бедствия (землетрясения, наводнения, пожары и др.), а также несчастные случаи и другие события влекут возникновение гражданско</w:t>
        <w:noBreakHyphen/>
        <w:t>правовых обязательств, если был заключен договор имущественного или личного страхования гражданином или юридическим лицом со страховой организацией (страховщиком). При наступлении предусмотренного в договоре события (страхового случая) страховщик обязан возместить страхователю или иному указанному в договоре лицу причиненные вследствие этого события убытки, т. е. выплатить единовременно или выплачивать периодически страховое возмещение в пределах определенной договором суммы (страховой суммы). В этих обязательствах кредитором выступает страхователь или застрахованное лицо, должником – страховщик. Содержание обязательства определяется законодательством о страховании (гл. 48 ГК), положениями, регулирующими отдельные виды обязательного и добровольного страхования, а также условиями договора.</w:t>
      </w:r>
    </w:p>
    <w:p>
      <w:pPr>
        <w:pStyle w:val="Normal"/>
        <w:jc w:val="left"/>
        <w:rPr/>
      </w:pPr>
      <w:r>
        <w:rPr/>
      </w:r>
    </w:p>
    <w:p>
      <w:pPr>
        <w:pStyle w:val="Heading6"/>
        <w:ind w:hanging="0"/>
        <w:rPr/>
      </w:pPr>
      <w:r>
        <w:rPr/>
        <w:t>7.2. Понятие и виды гражданско</w:t>
        <w:noBreakHyphen/>
        <w:t>правовых договоров</w:t>
      </w:r>
    </w:p>
    <w:p>
      <w:pPr>
        <w:pStyle w:val="Normal"/>
        <w:jc w:val="left"/>
        <w:rPr/>
      </w:pPr>
      <w:r>
        <w:rPr/>
      </w:r>
    </w:p>
    <w:p>
      <w:pPr>
        <w:pStyle w:val="Normal"/>
        <w:rPr/>
      </w:pPr>
      <w:r>
        <w:rPr/>
        <w:t>В современный период, в условиях становления рыночных отношений, в России резко возрастает роль договоров, поскольку хозяйственная деятельность юридических лиц и граждан</w:t>
        <w:noBreakHyphen/>
        <w:t>предпринимателей, а также имущественные отношения с участием граждан (физических лиц), как правило, основываются на договорах.</w:t>
      </w:r>
    </w:p>
    <w:p>
      <w:pPr>
        <w:pStyle w:val="Normal"/>
        <w:rPr/>
      </w:pPr>
      <w:r>
        <w:rPr/>
        <w:t>Как отмечалось выше, договор является наиболее распространенным основанием возникновения гражданско</w:t>
        <w:noBreakHyphen/>
        <w:t>правовых обязательств. Одновременно он является базой их существования, поскольку прекращение (расторжение) договора влечет за собой прекращение обязательства. Однако роль договора этим не исчерпывается. Договор является в значительной степени регулятором самого содержания обязательственного правоотношения, поскольку большинство его условий устанавливается именно в договоре по соглашению сторон. При этом условия, согласованные сторонами и зафиксированные в договоре, имеют юридическую силу наравне с условиями, установленными законодательством.</w:t>
      </w:r>
    </w:p>
    <w:p>
      <w:pPr>
        <w:pStyle w:val="Normal"/>
        <w:rPr/>
      </w:pPr>
      <w:r>
        <w:rPr/>
        <w:t>Договор – это соглашение двух или нескольких лиц об установлении, изменении или прекращении гражданских прав и обязанностей (ст. 420 ГК). Поскольку договор – это вид сделки (двухсторонняя или многосторонняя), на договоры распространяется законодательство о сделках (гл. 9 ГК). Договор характеризуется соглашением, он основан на согласованном волеизъявлении его участников.</w:t>
      </w:r>
    </w:p>
    <w:p>
      <w:pPr>
        <w:pStyle w:val="Normal"/>
        <w:rPr/>
      </w:pPr>
      <w:r>
        <w:rPr/>
        <w:t>Статья 421 ГК закрепляет принцип свободы договора. Он заключается прежде всего в свободе принятия решения о вступлении в договорные отношения, причем как предусмотренные, так и не предусмотренные гражданским законодательством, однако не противоречащие ему. Лишь в некоторых случаях, предусмотренных законом, заключение договора является обязательным и возможно понуждение субъекта к его заключению (публичные договоры, договор поставки товаров для государственных нужд и некоторые другие).</w:t>
      </w:r>
    </w:p>
    <w:p>
      <w:pPr>
        <w:pStyle w:val="Normal"/>
        <w:rPr/>
      </w:pPr>
      <w:r>
        <w:rPr/>
        <w:t>Договорные обязательства строятся на свободе выбора партнера. Ограничение этой свободы допускается только в случаях, предусмотренных законом (например, в публичных договорах).</w:t>
      </w:r>
    </w:p>
    <w:p>
      <w:pPr>
        <w:pStyle w:val="Normal"/>
        <w:rPr/>
      </w:pPr>
      <w:r>
        <w:rPr/>
        <w:t>Стороны свободны и в установлении условий договора. Запрещено только включать в договор условия, противоречащие законодательству.</w:t>
      </w:r>
    </w:p>
    <w:p>
      <w:pPr>
        <w:pStyle w:val="Normal"/>
        <w:rPr/>
      </w:pPr>
      <w:r>
        <w:rPr/>
        <w:t>Содержание договора составляют согласованные сторонами условия, а также условия, установленные законодательством. Условия договора, устанавливаемые сторонами, подразделяются на существенные (обязательные), которые обязательно нужно согласовать и включить в договор, иначе договор не считается заключенным, и необязательные (факультативные или дополнительные), наличие или отсутствие которых не влияет на существование договора. Юридическая сила обязательных и необязательных условий одинакова, они в равной степени обязательны для выполнения сторонами.</w:t>
      </w:r>
    </w:p>
    <w:p>
      <w:pPr>
        <w:pStyle w:val="Normal"/>
        <w:rPr/>
      </w:pPr>
      <w:r>
        <w:rPr/>
        <w:t>Обязательными являются для любого договора: условие о предмете договора; условия, которые названы в законодательстве как существенные; условия, которые требует согласовать одна из сторон. Необязательными могут быть любые условия, не противоречащие законодательству. Нельзя, например, включать в договоры условия, ущемляющие права одной из сторон или, наоборот, устанавливающие необоснованные преимущества для одного из участников договора; условия, порождающие монополизм, и т. д.</w:t>
      </w:r>
    </w:p>
    <w:p>
      <w:pPr>
        <w:pStyle w:val="Normal"/>
        <w:rPr/>
      </w:pPr>
      <w:r>
        <w:rPr/>
        <w:t>Договоры бывают возмездными и безвозмездными (ст. 423 ГК). Возмездным является договор, по которому сторона должна получить плату или иное встречное предоставление за исполнение своих обязанностей. Большинство гражданско</w:t>
        <w:noBreakHyphen/>
        <w:t>правовых договоров является возмездными (договор купли</w:t>
        <w:noBreakHyphen/>
        <w:t>продажи, аренды, подряда, мены, перевозки, комиссии и др.). Безвозмездным является договор, по которому одна сторона обязуется предоставить что</w:t>
        <w:noBreakHyphen/>
        <w:t>либо другой стороне без получения от нее платы или иного встречного предоставления. Безвозмездными являются договоры дарения, безвозмездного пользования имуществом и некоторые другие.</w:t>
      </w:r>
    </w:p>
    <w:p>
      <w:pPr>
        <w:pStyle w:val="Normal"/>
        <w:rPr/>
      </w:pPr>
      <w:r>
        <w:rPr/>
        <w:t>Некоторые договоры, исходя из их сущности, могут быть только возмездными. Таковыми являются: договор купли</w:t>
        <w:noBreakHyphen/>
        <w:t>продажи, по которому продавец передает в собственность покупателя вещь, а покупатель оплачивает ее; договор аренды, по которому за предоставление во временное владение и пользование имущества арендатор вносит арендную плату, и др. Безвозмездность меняет юридическую сущность этих договоров и превращает их в другие гражданско</w:t>
        <w:noBreakHyphen/>
        <w:t>правовые договоры – безвозмездная передача вещи в собственность является договором дарения; безвозмездная передача имущества в пользование – договор безвозмездного пользования имуществом и т. д. По этим же основаниям некоторые договоры могут быть только безвозмездными (договор дарения, безвозмездно пользования имуществом).</w:t>
      </w:r>
    </w:p>
    <w:p>
      <w:pPr>
        <w:pStyle w:val="Normal"/>
        <w:rPr/>
      </w:pPr>
      <w:r>
        <w:rPr/>
        <w:t>Есть договоры, которые могут быть как возмездными, так и безвозмездными (договор хранения, доверительного управления имуществом, займа и некоторые др.). Возмездность или безвозмездность этих договоров определяется законодательством либо волей сторон.</w:t>
      </w:r>
    </w:p>
    <w:p>
      <w:pPr>
        <w:pStyle w:val="Normal"/>
        <w:rPr/>
      </w:pPr>
      <w:r>
        <w:rPr/>
        <w:t>Законодательством предусмотрены следующие разновидности договоров: публичный договор, договор присоединения, предварительный договор, договор в пользу третьего лица.</w:t>
      </w:r>
    </w:p>
    <w:p>
      <w:pPr>
        <w:pStyle w:val="Normal"/>
        <w:rPr/>
      </w:pPr>
      <w:r>
        <w:rPr/>
        <w:t>Публичный договор (ст. 426 ГК) относится к договорам обязательным. Публичным признается договор, который коммерческая организация обязана заключить с любым желающим воспользоваться ее услугами в той сфере деятельности, для осуществления которой она создана. Публичными являются договоры розничной купли</w:t>
        <w:noBreakHyphen/>
        <w:t>продажи, бытового подряда, перевозки транспортом общего пользования, бытового проката и др.</w:t>
      </w:r>
    </w:p>
    <w:p>
      <w:pPr>
        <w:pStyle w:val="Normal"/>
        <w:rPr/>
      </w:pPr>
      <w:r>
        <w:rPr/>
        <w:t>В публичном договоре обязанным субъектом выступает коммерческая организация (юридическое лицо), осуществляющая реализацию товаров или оказывающая услуги. Она обязана заключить договор с любым желающим воспользоваться этими услугами, за исключением ограничений, установленных законом. Например, розничное торговое предприятие может заключать договоры купли</w:t>
        <w:noBreakHyphen/>
        <w:t>продажи с несовершеннолетними только в рамках их дееспособности, закрепленной ст. 26, 28 ГК. Законодательством запрещена реализация несовершеннолетним алкогольных напитков, пива, табачных изделий и некоторых других товаров.</w:t>
      </w:r>
    </w:p>
    <w:p>
      <w:pPr>
        <w:pStyle w:val="Normal"/>
        <w:rPr/>
      </w:pPr>
      <w:r>
        <w:rPr/>
        <w:t>Публичные договоры заключаются со всеми желающими на равных условиях. Коммерческая организация не вправе оказывать предпочтение одному лицу перед другими. Цена товара, работ и услуг и иные условия договора также должны быть одинаковыми для всех потребителей, за исключением случаев, когда законодательством допускается предоставление льгот для определенных категорий потребителей. В этой связи представляется весьма сомнительным с точки зрения законности установление торговыми предприятиями в целях привлечения покупателей всевозможных скидок с цены товара для отдельных покупателей, в частности для лиц, предъявляющих рекламные объявления, публикуемые рекламными изданиями. Подобные акции, вопреки требованиям ст. 426 ГК, ставят покупателей в неравное правовое положение.</w:t>
      </w:r>
    </w:p>
    <w:p>
      <w:pPr>
        <w:pStyle w:val="Normal"/>
        <w:rPr/>
      </w:pPr>
      <w:r>
        <w:rPr/>
        <w:t>Отказ коммерческой организации от заключения договора при наличии возможности предоставить товары или соответствующие услуги является незаконным, и возможно понуждение ее к заключению договора.</w:t>
      </w:r>
    </w:p>
    <w:p>
      <w:pPr>
        <w:pStyle w:val="Normal"/>
        <w:rPr/>
      </w:pPr>
      <w:r>
        <w:rPr/>
        <w:t>Договор присоединения (ст. 428 ГК) – это договор, условия которого определяются одной стороной; другая сторона не участвует в выработке условий договора, а может вступить в договорные отношения, только присоединившись к предложенному договору в целом.</w:t>
      </w:r>
    </w:p>
    <w:p>
      <w:pPr>
        <w:pStyle w:val="Normal"/>
        <w:rPr/>
      </w:pPr>
      <w:r>
        <w:rPr/>
        <w:t>Представляется, что назвать отношения, складывающиеся таким образом, договорными можно лишь с большой натяжкой, поскольку в них нарушены основные принципы организации договорных связей. Тем не менее эти «договоры» получили широкое распространение, причем во многих случаях условия диктуют предприятия</w:t>
        <w:noBreakHyphen/>
        <w:t>монополисты, и потребитель, не имея выбора, вынужден соглашаться на предложенные условия. Вопреки принципам организации договорных отношений в этих договорах в одностороннем порядке происходит изменение условий договора (например, повышение тарифов на услуги, снижение процентных ставок по вкладам в банках и т. д.). Таковыми являются договоры энергоснабжения, заключаемые энергоснабжающими организациями с потребителями, договоры коммунального обслуживания населения, договоры на оказание услуг почтовой связи, на оказание услуг телефонной связи и т. д. Все эти так называемые «договорные отношения» постоянно на протяжении уже многих лет сопровождаются увеличением тарифов на услуги, устанавливаемых в одностороннем порядке, причем без улучшения качества услуг.</w:t>
      </w:r>
    </w:p>
    <w:p>
      <w:pPr>
        <w:pStyle w:val="Normal"/>
        <w:rPr/>
      </w:pPr>
      <w:r>
        <w:rPr/>
        <w:t>Видимо, настало время упорядочить регулирование рассматриваемых отношений и привести их в соответствие с реалиями жизни и действующим законодательством. Пункт 2 ст. 428 ГК, предусматривающий право присоединившейся стороны требовать расторжения или изменения договора, если он содержит явно обременительные для нее условия, которые она не приняла бы при наличии у нее возможности участвовать в определении условий договора, практически нереализуем. Трудно себе представить, каким образом, например, гражданин</w:t>
        <w:noBreakHyphen/>
        <w:t>потребитель может потребовать изменения кабальных условий оплаты жилищно</w:t>
        <w:noBreakHyphen/>
        <w:t>коммунальных услуг, услуг телефонной связи и др. Эта норма совершенно оторвана от реальной жизни, а поэтому бездействует.</w:t>
      </w:r>
    </w:p>
    <w:p>
      <w:pPr>
        <w:pStyle w:val="Normal"/>
        <w:rPr/>
      </w:pPr>
      <w:r>
        <w:rPr/>
        <w:t>Предварительный договор (ст. 429 ГК) – это договор, по которому стороны обязуются заключить в будущем основной договор на условиях, предусмотренных предварительным договором. Таким образом, заключение основного договора становится обязательным, и при уклонении одной из сторон от последующего заключения основного договора возможно понуждение к его заключению.</w:t>
      </w:r>
    </w:p>
    <w:p>
      <w:pPr>
        <w:pStyle w:val="Normal"/>
        <w:rPr/>
      </w:pPr>
      <w:r>
        <w:rPr/>
        <w:t>Предварительный договор должен быть заключен в форме, установленной для основного договора, а если эта форма не установлена, то в обязательной письменной форме. Несоблюдение правил о форме предварительного договора влечет ничтожность договора. В предварительном договоре указывается срок, в который стороны обязуются заключить основной договор. Если такой срок не установлен, основной договор должен быть заключен в течение года с момента заключения предварительного договора. По истечении года предварительный договор теряет силу.</w:t>
      </w:r>
    </w:p>
    <w:p>
      <w:pPr>
        <w:pStyle w:val="Normal"/>
        <w:rPr/>
      </w:pPr>
      <w:r>
        <w:rPr/>
        <w:t>Договор в пользу третьего лица (ст. 430 ГК) – это договор, из которого права и обязанности вытекают для субъекта, не участвовавшего в заключении договора (третьего лица). Таковыми могут быть договоры перевозки грузов, которые заключаются между грузоотправителем и перевозчиком, а права и обязанности, вытекающие из договора, приобретает третье лицо (грузополучатель); договоры личного страхования в пользу третьего лица и др.</w:t>
      </w:r>
    </w:p>
    <w:p>
      <w:pPr>
        <w:pStyle w:val="Normal"/>
        <w:jc w:val="left"/>
        <w:rPr/>
      </w:pPr>
      <w:r>
        <w:rPr/>
      </w:r>
    </w:p>
    <w:p>
      <w:pPr>
        <w:pStyle w:val="Heading6"/>
        <w:ind w:hanging="0"/>
        <w:rPr/>
      </w:pPr>
      <w:r>
        <w:rPr/>
        <w:t>7.3. Порядок заключения договоров</w:t>
      </w:r>
    </w:p>
    <w:p>
      <w:pPr>
        <w:pStyle w:val="Normal"/>
        <w:jc w:val="left"/>
        <w:rPr/>
      </w:pPr>
      <w:r>
        <w:rPr/>
      </w:r>
    </w:p>
    <w:p>
      <w:pPr>
        <w:pStyle w:val="Normal"/>
        <w:rPr/>
      </w:pPr>
      <w:r>
        <w:rPr/>
        <w:t>Порядок заключения гражданско</w:t>
        <w:noBreakHyphen/>
        <w:t>правовых договоров регулируется гл. 28 ГК.</w:t>
      </w:r>
    </w:p>
    <w:p>
      <w:pPr>
        <w:pStyle w:val="Normal"/>
        <w:rPr/>
      </w:pPr>
      <w:r>
        <w:rPr/>
        <w:t>По общему правилу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т. 432 ГК). В связи с этим заключение договора складывается из двух стадий: предложения заключить договор (оферты) и принятия предложения (акцепта).</w:t>
      </w:r>
    </w:p>
    <w:p>
      <w:pPr>
        <w:pStyle w:val="Normal"/>
        <w:rPr/>
      </w:pPr>
      <w:r>
        <w:rPr/>
        <w:t>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ст. 435 ГК). Однако закон признает офертой не только предложение, адресованное конкретному лицу или лицам, но и предложение заключить договор с любым желающим (п. 2 ст. 437 ГК). Таким образом, оферта бывает индивидуально</w:t>
        <w:noBreakHyphen/>
        <w:t>определенной, адресованной конкретному лицу или лицам, и публичной, адресованной неопределенному кругу лиц (например, витрина магазина, содержащая все необходимые сведения о выставленном товаре, меню в столовой и т. д.). Для того чтобы предложение заключить договор признавалось офертой, оно должно содержать все необходимые условия, на которых предлагается заключить договор. Поэтому не является офертой, например, реклама продукции или товаров, приглашение посетить выставку</w:t>
        <w:noBreakHyphen/>
        <w:t>продажу и другие предложения, адресованные неопределенному кругу лиц, не содержащие всех существенных условий, на которых предлагается заключить договор.</w:t>
      </w:r>
    </w:p>
    <w:p>
      <w:pPr>
        <w:pStyle w:val="Normal"/>
        <w:rPr/>
      </w:pPr>
      <w:r>
        <w:rPr/>
        <w:t>Правовое значение оферты состоит в том, что она связывает оферента обязанностью заключить договор с тем, к кому она обращена.</w:t>
      </w:r>
    </w:p>
    <w:p>
      <w:pPr>
        <w:pStyle w:val="Normal"/>
        <w:rPr/>
      </w:pPr>
      <w:r>
        <w:rPr/>
        <w:t>Акцептом признается ответ лица, которому адресована оферта, о ее принятии (ст. 438 ГК). Согласие заключить договор является акцептом, если предложение оферента принято безоговорочно. Акцепт может быть выражен различно: например, в розничной торговле это может быть оплата товара в кассе, просьба выписать чек, просьба отложить товар и т. д.</w:t>
      </w:r>
    </w:p>
    <w:p>
      <w:pPr>
        <w:pStyle w:val="Normal"/>
        <w:rPr/>
      </w:pPr>
      <w:r>
        <w:rPr/>
        <w:t>В реальных договорах моментом заключения договора является совершение одним из субъектов действий, направленных на исполнение договора. Так, договор займа считается заключенным с момента передачи денег или вещей; договор энергоснабжения, если абонентом выступает гражданин, использующий энергию для бытового потребления, – с момента фактического подключения абонента к сети; в магазине самообслуживания договор купли</w:t>
        <w:noBreakHyphen/>
        <w:t>продажи считается заключенным в момент отбора покупателем товара и т. д.</w:t>
      </w:r>
    </w:p>
    <w:p>
      <w:pPr>
        <w:pStyle w:val="Normal"/>
        <w:rPr/>
      </w:pPr>
      <w:r>
        <w:rPr/>
        <w:t>Если договор требует письменного оформления, он считается заключенным с момента подписания его сторонами. Договоры, требующие государственной регистрации, считаются заключенными с момента регистрации, если иное не установлено законом.</w:t>
      </w:r>
    </w:p>
    <w:p>
      <w:pPr>
        <w:pStyle w:val="Normal"/>
        <w:rPr/>
      </w:pPr>
      <w:r>
        <w:rPr/>
        <w:t>Правовое значение момента заключения договора состоит в том, что с этого момента договорные правоотношения считаются возникшими и стороны становятся носителями юридических прав и обязанностей, вытекающих из договора.</w:t>
      </w:r>
    </w:p>
    <w:p>
      <w:pPr>
        <w:pStyle w:val="Normal"/>
        <w:rPr/>
      </w:pPr>
      <w:r>
        <w:rPr/>
        <w:t>Для некоторых договоров установлены особые правила их заключения. Определенные особенности установлены для заключения обязательных договоров (ст. 455 ГК). Они сводятся к установлению процедуры заключения договоров и сроков, в рамках которых должны действовать участники будущего договора. В особом, установленном законом порядке заключаются государственные контракты и договоры поставки товаров для государственных нужд (ст. 528–529 ГК); особые правила установлены для заключения договоров на торгах (ст. 447–449 ГК) и т. д.</w:t>
      </w:r>
    </w:p>
    <w:p>
      <w:pPr>
        <w:pStyle w:val="Normal"/>
        <w:rPr/>
      </w:pPr>
      <w:r>
        <w:rPr/>
        <w:t>При заключении договоров на торгах договор заключается организатором торгов (собственником вещи или обладателем имущественного права либо специализированной организацией) с лицом, выигравшим торги. Торги проводятся в форме аукциона или конкурса. Выигравшим торги на аукционе признается лицо, предложившее более высокую цену, а по конкурсу – лицо, которое по заключению комиссии предложило лучшие условия.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Таким образом, договорные отношения оформляются протоколом.</w:t>
      </w:r>
    </w:p>
    <w:p>
      <w:pPr>
        <w:pStyle w:val="Normal"/>
        <w:jc w:val="left"/>
        <w:rPr/>
      </w:pPr>
      <w:r>
        <w:rPr/>
      </w:r>
    </w:p>
    <w:p>
      <w:pPr>
        <w:pStyle w:val="Heading6"/>
        <w:ind w:hanging="0"/>
        <w:rPr/>
      </w:pPr>
      <w:r>
        <w:rPr/>
        <w:t>7.4. Исполнение обязательств (договоров)</w:t>
      </w:r>
    </w:p>
    <w:p>
      <w:pPr>
        <w:pStyle w:val="Normal"/>
        <w:jc w:val="left"/>
        <w:rPr/>
      </w:pPr>
      <w:r>
        <w:rPr/>
      </w:r>
    </w:p>
    <w:p>
      <w:pPr>
        <w:pStyle w:val="Normal"/>
        <w:rPr/>
      </w:pPr>
      <w:r>
        <w:rPr/>
        <w:t>1. После заключения договора или возникновения внедоговорного обязательства наступает следующая стадия – исполнение обязательства (договора). Основными принципами, на которых должно основываться исполнение обязательств, являются следующие:</w:t>
      </w:r>
    </w:p>
    <w:p>
      <w:pPr>
        <w:pStyle w:val="Normal"/>
        <w:rPr/>
      </w:pPr>
      <w:r>
        <w:rPr/>
        <w:t>• </w:t>
      </w:r>
      <w:r>
        <w:rPr/>
        <w:t>исполнение должно осуществляться надлежащим образом в точном соответствии с законодательством и условиями обязательства (договора), т. е. с соблюдением предмета обязательства, сроков, места исполнения и других условий;</w:t>
      </w:r>
    </w:p>
    <w:p>
      <w:pPr>
        <w:pStyle w:val="Normal"/>
        <w:rPr/>
      </w:pPr>
      <w:r>
        <w:rPr/>
        <w:t>• </w:t>
      </w:r>
      <w:r>
        <w:rPr/>
        <w:t>исполнять обязательство (договор) следует путем, наиболее благоприятным для контрагента;</w:t>
      </w:r>
    </w:p>
    <w:p>
      <w:pPr>
        <w:pStyle w:val="Normal"/>
        <w:rPr/>
      </w:pPr>
      <w:r>
        <w:rPr/>
        <w:t>• </w:t>
      </w:r>
      <w:r>
        <w:rPr/>
        <w:t>исполнение обязательства (договора) не должно нарушать права или причинять ущерб другим лицам;</w:t>
      </w:r>
    </w:p>
    <w:p>
      <w:pPr>
        <w:pStyle w:val="Normal"/>
        <w:rPr/>
      </w:pPr>
      <w:r>
        <w:rPr/>
        <w:t>• </w:t>
      </w:r>
      <w:r>
        <w:rPr/>
        <w:t>исполняя обязательство (договор), необходимо руководствоваться принципами морали, нравственности, правилами общежития. Одностороннее изменение условий обязательства (договора) или односторонний отказ от его исполнения по общему правилу не допускаются и возможны только в случаях, предусмотренных законом, и в установленном законом порядке. Обычно это право предоставляется субъекту при существенном нарушении другой стороной условий обязательства. Так, договор поставки по требованию покупателя может быть расторгнут при поставке товаров ненадлежащего качества, с недостатками, которые не могут быть устранены в приемлемый для покупателя срок, а также при неоднократном нарушении сроков поставки товаров. В свою очередь поставщик может в одностороннем порядке расторгнуть договор при неоднократном нарушении покупателем сроков оплаты товаров, а также при неоднократной невыборке товаров. Расторжение договора происходит путем уведомления виновного о расторжении с ним договора (ст. 523 ГК). Досрочное расторжение договора аренды возможно только в судебном порядке по основаниям, предусмотренным ст. 619–620 ГК, которые также связаны с виновным поведением одной из сторон. Аналогично решается вопрос и в других гражданско</w:t>
        <w:noBreakHyphen/>
        <w:t>правовых договорах.</w:t>
      </w:r>
    </w:p>
    <w:p>
      <w:pPr>
        <w:pStyle w:val="Normal"/>
        <w:rPr/>
      </w:pPr>
      <w:r>
        <w:rPr/>
        <w:t>Важнейшей обязанностью участников обязательства является строгое соблюдение всех условий, установленных законом или соглашением сторон. Основным условием любого обязательства является его предмет. Во многих обязательствах предмет характеризуется несколькими элементами. Так, в договоре поставки товаров предмет поставки включает в себя: наименование товара, его количество, качество, ассортимент, комплектность (если товары поставляются комплектно). Следовательно, поставщик, осуществляя обязательства поставки, должен в точности соблюсти предмет поставки во всех его составляющих. В противном случае кредитор (а в нашем примере – покупатель) вправе не принять исполнение. Аналогично решается вопрос и в других гражданско</w:t>
        <w:noBreakHyphen/>
        <w:t>правовых обязательствах.</w:t>
      </w:r>
    </w:p>
    <w:p>
      <w:pPr>
        <w:pStyle w:val="Normal"/>
        <w:rPr/>
      </w:pPr>
      <w:r>
        <w:rPr/>
        <w:t>В подавляющем большинстве обязательств стороны согласовывают сроки их исполнения. Сроки исполнения обязательств могут устанавливаться одной из сторон (например в, договорах присоединения); в некоторых случаях они устанавливаются централизованно в определяемом законом порядке. При этом во всех случаях обязательство должно быть выполнено в установленные сроки. Если срок определен конкретной датой (днем), исполнение должно быть осуществлено именно в этот день. Если сроком исполнения обязательства является определенный период времени (декада, месяц, квартал), обязательство может быть исполнено в любой день этого срока, т. е. должник вправе в любой день исполнить обязательство, а кредитор обязан принять исполнение.</w:t>
      </w:r>
    </w:p>
    <w:p>
      <w:pPr>
        <w:pStyle w:val="Normal"/>
        <w:rPr/>
      </w:pPr>
      <w:r>
        <w:rPr/>
        <w:t>В тех случаях, когда срок исполнения обязательства не определен, оно в соответствии со ст. 314 ГК должно быть исполнено в разумный срок после его возникновения. Нельзя не отметить, что термин «разумный срок», неоднократно используемый гражданским законодательством, представляется неудачным, его трудно признать правовым, поскольку он не конкретен, может быть истолкован субъектами по</w:t>
        <w:noBreakHyphen/>
        <w:t>разному и в силу своей неопределенности способен создать конфликтную ситуацию в обязательственных правоотношениях.</w:t>
      </w:r>
    </w:p>
    <w:p>
      <w:pPr>
        <w:pStyle w:val="Normal"/>
        <w:rPr/>
      </w:pPr>
      <w:r>
        <w:rPr/>
        <w:t>Обязательство, не исполненное в разумный срок, а также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иное не вытекает из законодательства, условий или существа обязательства.</w:t>
      </w:r>
    </w:p>
    <w:p>
      <w:pPr>
        <w:pStyle w:val="Normal"/>
        <w:rPr/>
      </w:pPr>
      <w:r>
        <w:rPr/>
        <w:t>Досрочное исполнение должником обязательства по общему правилу допускается, если иное не предусмотрено законодательством или условиями обязательства. Иначе решается вопрос, когда обязательство связано с осуществлением сторонами предпринимательской деятельности. Досрочное его исполнение допускается лишь в случаях, когда такая возможность предусмотрена законодательством, условиями обязательства или его сущностью (ст. 315 ГК). Так, досрочная поставка товаров возможна лишь с согласия покупателя, т. е. он вправе отказаться от принятия товара, поставленного досрочно.</w:t>
      </w:r>
    </w:p>
    <w:p>
      <w:pPr>
        <w:pStyle w:val="Normal"/>
        <w:rPr/>
      </w:pPr>
      <w:r>
        <w:rPr/>
        <w:t>Решая вопрос о месте исполнения обязательства, законодатель исходит из того, что оно либо определяется законодательством для отдельных видов обязательств, либо устанавливается сторонами в обязательстве, либо вытекает из обычаев делового оборота или существа обязательства. Во многих обязательствах, исходя из их специфики, место исполнения определяется законодательством и изменению по соглашению сторон не подлежит. Это относится к большинству договоров перевозки грузов различными видами транспорта. Место сдачи груза к перевозке и место выдачи его получателю определяется транспортными уставами и кодексами. Так, в соответствии со ст. 35 Устава железнодорожного транспорта РФ прибывший в адрес грузополучателя груз выдается ему на железнодорожной станции назначения, которая и является местом исполнения обязательства перевозчика.</w:t>
      </w:r>
    </w:p>
    <w:p>
      <w:pPr>
        <w:pStyle w:val="Normal"/>
        <w:rPr/>
      </w:pPr>
      <w:r>
        <w:rPr/>
        <w:t>Для некоторых обязательств место исполнения определяется законодательством, однако при этом сторонам предоставляется возможность изменить его своим соглашением. Так, по договору контрактации сельскохозяйственной продукции заготовитель обязан принять продукцию у производителя по месту ее нахождения и обеспечить ее вывоз, если иное не предусмотрено договором. То есть стороны могут договориться, что прием продукции будет осуществляться на складе заготовителя, который и явится местом исполнения обязательства поставки.</w:t>
      </w:r>
    </w:p>
    <w:p>
      <w:pPr>
        <w:pStyle w:val="Normal"/>
        <w:rPr/>
      </w:pPr>
      <w:r>
        <w:rPr/>
        <w:t>Для обязательств, место исполнения которых законодательно не определено, решение этого вопроса передано исключительно на усмотрение сторон. В значительной степени это касается обязательств, участниками которых являются граждане (договоры купли</w:t>
        <w:noBreakHyphen/>
        <w:t>продажи между гражданами, договоры мены, займа, подряда и многие др.).</w:t>
      </w:r>
    </w:p>
    <w:p>
      <w:pPr>
        <w:pStyle w:val="Normal"/>
        <w:rPr/>
      </w:pPr>
      <w:r>
        <w:rPr/>
        <w:t>Для тех случаев, когда место исполнения обязательства не определено законодательством, не согласовано сторонами и не вытекает из существа обязательства, действуют правила о месте исполнения обязательства, установленные ст. 316 ГК. Исполнение должно быть произведено:</w:t>
      </w:r>
    </w:p>
    <w:p>
      <w:pPr>
        <w:pStyle w:val="Normal"/>
        <w:rPr/>
      </w:pPr>
      <w:r>
        <w:rPr/>
        <w:t>• </w:t>
      </w:r>
      <w:r>
        <w:rPr/>
        <w:t>по обязательству передать земельный участок, здание, сооружение или другое недвижимое имущество – в месте нахождения имущества;</w:t>
      </w:r>
    </w:p>
    <w:p>
      <w:pPr>
        <w:pStyle w:val="Normal"/>
        <w:rPr/>
      </w:pPr>
      <w:r>
        <w:rPr/>
        <w:t>• </w:t>
      </w: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rPr/>
      </w:pPr>
      <w:r>
        <w:rPr/>
        <w:t>• </w:t>
      </w: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rPr/>
      </w:pPr>
      <w:r>
        <w:rPr/>
        <w:t>• </w:t>
      </w:r>
      <w:r>
        <w:rPr/>
        <w:t>по денежному обязательству – в месте жительства кредитора или месте нахождения юридического лица в момент возникновения обязательства; при перемене кредитором места жительства или места нахождения к моменту исполнения обязательства – в новом месте жительства или нахождения кредитора с отнесением на счет кредитора расходов,</w:t>
      </w:r>
    </w:p>
    <w:p>
      <w:pPr>
        <w:pStyle w:val="Normal"/>
        <w:rPr/>
      </w:pPr>
      <w:r>
        <w:rPr/>
        <w:t>связанных с переменою места исполнения; по всем другим обязательствам – в месте жительства должника, а если должником является юридическое лицо – в месте его нахождения.</w:t>
      </w:r>
    </w:p>
    <w:p>
      <w:pPr>
        <w:pStyle w:val="Normal"/>
        <w:rPr/>
      </w:pPr>
      <w:r>
        <w:rPr/>
        <w:t>По общему правилу обязательство должно быть исполнено должником в полном объеме. Исполнение по частям (например, возврат долга по частям) допускается только с согласия кредитора, если иное не предусмотрено законом, соглашением сторон или не вытекает из существа обязательства. Некоторые обязательства предполагают исполнение по частям, например, поставка товаров определенными партиями в согласованные сроки (периоды поставки); оплата поставленных товаров в установленные сроки (периоды).</w:t>
      </w:r>
    </w:p>
    <w:p>
      <w:pPr>
        <w:pStyle w:val="Normal"/>
        <w:rPr/>
      </w:pPr>
      <w:r>
        <w:rPr/>
        <w:t>Поскольку гражданско</w:t>
        <w:noBreakHyphen/>
        <w:t>правовое обязательство связывает конкретных субъектов юридическими правами и обязанностями, закон исходит из того, что и исполняться оно должно этими же субъектами (должником в пользу кредитора или обеими сторонами, если каждая сторона выступает одновременно кредитором и должником). Однако в некоторых случаях и в установленном законом порядке допускается перемена лиц в обязательстве, т. е. переход прав кредитора и обязанностей должника к другим лицам (гл. 24 ГК).</w:t>
      </w:r>
    </w:p>
    <w:p>
      <w:pPr>
        <w:pStyle w:val="Normal"/>
        <w:rPr/>
      </w:pPr>
      <w:r>
        <w:rPr/>
        <w:t>Кредитор вправе передать свое право требования другому лицу либо по сделке (уступка требования), либо оно может перейти к нему на основании закона (например, в случае смерти кредитора право требования переходит к наследнику умершего). Не могут переходить к другим лицам права, неразрывно связанные с личностью кредитора, например требования об алиментах, о возмещении вреда, причиненного жизни или здоровью (ст. 383 ГК).</w:t>
      </w:r>
    </w:p>
    <w:p>
      <w:pPr>
        <w:pStyle w:val="Normal"/>
        <w:rPr/>
      </w:pPr>
      <w:r>
        <w:rPr/>
        <w:t>Для перехода к другому лицу прав кредитора согласия должника не требуется, если иное не предусмотрено законом или договором (ст. 382 ГК). Так, п. 2 ст. 382 ГК запрещает передачу кредитором своих прав другому лицу, если речь идет об обязательстве, в котором личность кредитора имеет существенное значение для должника.</w:t>
      </w:r>
    </w:p>
    <w:p>
      <w:pPr>
        <w:pStyle w:val="Normal"/>
        <w:rPr/>
      </w:pPr>
      <w:r>
        <w:rPr/>
        <w:t>Перевод должником своего долга на другое лицо допускается лишь с согласия кредитора (ст. 391 ГК). Значит, смена должника в обязательстве требует согласия кредитора, что вполне оправданно.</w:t>
      </w:r>
    </w:p>
    <w:p>
      <w:pPr>
        <w:pStyle w:val="Normal"/>
        <w:rPr/>
      </w:pPr>
      <w:r>
        <w:rPr/>
        <w:t>Законодательством предусмотрен ряд правовых средств, направленных на обеспечение исполнения обязательств (гл. 23 ГК). Таковыми являются: неустойка, залог, удержание вещи, поручительство, банковская гарантия, задаток.</w:t>
      </w:r>
    </w:p>
    <w:p>
      <w:pPr>
        <w:pStyle w:val="Normal"/>
        <w:rPr/>
      </w:pPr>
      <w:r>
        <w:rPr/>
        <w:t>Неустойко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ст. 330 ГК). Чаще всего неустойка исчисляется в процентном отношении к сумме неисполненного (например, за недопоставку товаров для государственных нужд поставщик платит неустойку в размере 50 % от стоимости недопоставленных товаров). Разновидностями неустойки являются пеня и штраф. Пеня – это возрастающая неустойка, в основном применяемая за нарушение сроков исполнения обязательства (за каждый день просрочки начисляется определенный процент от причитающейся к оплате суммы). Штраф – это твердая денежная сумма, взыскиваемая с должника.</w:t>
      </w:r>
    </w:p>
    <w:p>
      <w:pPr>
        <w:pStyle w:val="Normal"/>
        <w:rPr/>
      </w:pPr>
      <w:r>
        <w:rPr/>
        <w:t>Неустойка взыскивается только в случаях, когда она предусмотрена законом или договором. Размер неустойки, установленной законом, может быть увеличен соглашением сторон, если закон этого не запрещает (ст. 332 ГК). Если неустойка законом не установлена, она может быть предусмотрена соглашением сторон. При этом соглашение о неустойке требует обязательной письменной формы независимо от формы основного обязательства. Несоблюдение письменной формы влечет недействительность соглашения о неустойке (ст. 331 ГК).</w:t>
      </w:r>
    </w:p>
    <w:p>
      <w:pPr>
        <w:pStyle w:val="Normal"/>
        <w:rPr/>
      </w:pPr>
      <w:r>
        <w:rPr/>
        <w:t>Таким образом, неустойка является штрафной санкцией, наличие которой, естественно, побуждает должника к надлежащему исполнению обязательства.</w:t>
      </w:r>
    </w:p>
    <w:p>
      <w:pPr>
        <w:pStyle w:val="Normal"/>
        <w:rPr/>
      </w:pPr>
      <w:r>
        <w:rPr/>
        <w:t>В силу залога кредитор (залогодержатель) по обеспеченному залогом обязательству имеет право в случае неисполнения должником (залогодателе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ст. 334 ГК).</w:t>
      </w:r>
    </w:p>
    <w:p>
      <w:pPr>
        <w:pStyle w:val="Normal"/>
        <w:rPr/>
      </w:pPr>
      <w:r>
        <w:rPr/>
        <w:t>Предметом залога может быть любое имущество, в том числе вещи и имущественные права (требования), за исключением имущества, изъятого из оборота. Залог во всех случаях оформляется договором, который должен быть заключен в письменной форме (ст. 339 ГК).</w:t>
      </w:r>
    </w:p>
    <w:p>
      <w:pPr>
        <w:pStyle w:val="Normal"/>
        <w:rPr/>
      </w:pPr>
      <w:r>
        <w:rPr/>
        <w:t>Залог недвижимого имущества регулируется Федеральным законом «Об ипотеке (залоге недвижимости)» от 16 июля 1998 г. № 102</w:t>
        <w:noBreakHyphen/>
        <w:t>ФЗ (ред. от 30.12.2004 г.). По договору об ипотеке может быть заложено недвижимое имущество, права на которое зарегистрированы в порядке, установленном для государственной регистрации прав на недвижимое имущество, в том числе:</w:t>
      </w:r>
    </w:p>
    <w:p>
      <w:pPr>
        <w:pStyle w:val="Normal"/>
        <w:rPr/>
      </w:pPr>
      <w:r>
        <w:rPr/>
        <w:t>• </w:t>
      </w:r>
      <w:r>
        <w:rPr/>
        <w:t>земельные участки (за исключением земельных участков, указанных в ст. 63 Закона об ипотеке);</w:t>
      </w:r>
    </w:p>
    <w:p>
      <w:pPr>
        <w:pStyle w:val="Normal"/>
        <w:rPr/>
      </w:pPr>
      <w:r>
        <w:rPr/>
        <w:t>• </w:t>
      </w:r>
      <w:r>
        <w:rPr/>
        <w:t>предприятия, здания, сооружения и иное недвижимое имущество, используемое в предпринимательской деятельности;</w:t>
      </w:r>
    </w:p>
    <w:p>
      <w:pPr>
        <w:pStyle w:val="Normal"/>
        <w:rPr/>
      </w:pPr>
      <w:r>
        <w:rPr/>
        <w:t>• </w:t>
      </w:r>
      <w:r>
        <w:rPr/>
        <w:t>жилые дома, квартиры и части жилых домов и квартир, состоящие из одной или нескольких изолированных комнат;</w:t>
      </w:r>
    </w:p>
    <w:p>
      <w:pPr>
        <w:pStyle w:val="Normal"/>
        <w:rPr/>
      </w:pPr>
      <w:r>
        <w:rPr/>
        <w:t>• </w:t>
      </w:r>
      <w:r>
        <w:rPr/>
        <w:t>дачи, садовые дома, гаражи и другие строения потребительского назначения;</w:t>
      </w:r>
    </w:p>
    <w:p>
      <w:pPr>
        <w:pStyle w:val="Normal"/>
        <w:rPr/>
      </w:pPr>
      <w:r>
        <w:rPr/>
        <w:t>• </w:t>
      </w:r>
      <w:r>
        <w:rPr/>
        <w:t>воздушные и морские суда, суда внутреннего плавания и космические объекты.</w:t>
      </w:r>
    </w:p>
    <w:p>
      <w:pPr>
        <w:pStyle w:val="Normal"/>
        <w:rPr/>
      </w:pPr>
      <w:r>
        <w:rPr/>
        <w:t>Удержание как способ обеспечения обязательств означает, что кредитор, у которого находится вещь, подлежащая передаче должнику, вправе в случае неисполнения должником в срок обязательства удерживать ее до тех пор, пока обязательство не будет исполнено (ст. 359 ГК). Так, ст. 712 ГК устанавливает право подрядчика по договору подряда на удержание вещи, которая подлежит передаче заказчику, до тех пор, пока заказчик не исполнит обязательства по оплате выполненной работы. Железная дорога в соответствии со ст. 35 Устава железнодорожного транспорта РФ вправе удерживать груз, пока грузополучатель не внесет все причитающиеся железной дороге платежи.</w:t>
      </w:r>
    </w:p>
    <w:p>
      <w:pPr>
        <w:pStyle w:val="Normal"/>
        <w:rPr/>
      </w:pPr>
      <w:r>
        <w:rPr/>
        <w:t>Поручительство как способ обеспечения обязательств оформляется договором, который должен быть заключен в письменной форме, несоблюдение которой влечет его недействительность. По договору поручительства поручитель принимает на себя обязательство перед кредитором другого лица отвечать за исполнение последним его обязательства полностью или частично (ст. 361, 362 ГК).</w:t>
      </w:r>
    </w:p>
    <w:p>
      <w:pPr>
        <w:pStyle w:val="Normal"/>
        <w:rPr/>
      </w:pPr>
      <w:r>
        <w:rPr/>
        <w:t>В силу банковской гарантии банк или иное кредитное учреждение или страховая организация (гарант) дают по просьбе другого лица (принципала) письменное обязательство уплатить его кредитору (бенефициару) соответствующую денежную сумму по представлении бенефициаром письменного требования об ее уплате (ст. 368 ГК). При этом обязательство гаранта ограничивается суммой, на которую выдана гарантия. За выдачу банковской гарантии принципал уплачивает гаранту вознаграждение.</w:t>
      </w:r>
    </w:p>
    <w:p>
      <w:pPr>
        <w:pStyle w:val="Normal"/>
        <w:rPr/>
      </w:pPr>
      <w:r>
        <w:rPr/>
        <w:t>Задатком признается денежная сумма, выдаваемая одной из договаривающихся сторон другой стороне в счет причитающихся с нее по договору платежей в доказательство заключения договора и в обеспечение его исполнения (ст. 380 ГК). Соглашение о задатке требует письменной формы.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jc w:val="left"/>
        <w:rPr/>
      </w:pPr>
      <w:r>
        <w:rPr/>
      </w:r>
    </w:p>
    <w:p>
      <w:pPr>
        <w:pStyle w:val="Heading6"/>
        <w:ind w:hanging="0"/>
        <w:rPr/>
      </w:pPr>
      <w:r>
        <w:rPr/>
        <w:t>7.5. Ответственность за неисполнение или ненадлежащее исполнение обязательств</w:t>
      </w:r>
    </w:p>
    <w:p>
      <w:pPr>
        <w:pStyle w:val="Normal"/>
        <w:jc w:val="left"/>
        <w:rPr/>
      </w:pPr>
      <w:r>
        <w:rPr/>
      </w:r>
    </w:p>
    <w:p>
      <w:pPr>
        <w:pStyle w:val="Normal"/>
        <w:rPr/>
      </w:pPr>
      <w:r>
        <w:rPr/>
        <w:t>Неисполнение или ненадлежащее исполнение обязательства (договора) влечет за собой гражданско</w:t>
        <w:noBreakHyphen/>
        <w:t>правовую ответственность, которая регулируется гл. 25 ГК.</w:t>
      </w:r>
    </w:p>
    <w:p>
      <w:pPr>
        <w:pStyle w:val="Normal"/>
        <w:rPr/>
      </w:pPr>
      <w:r>
        <w:rPr/>
        <w:t>Гражданско</w:t>
        <w:noBreakHyphen/>
        <w:t>правовая ответственность, как правило, носит имущественный характер и имеет целью восстановить нарушенные имущественные права потерпевшего, а также в предусмотренных законом случаях компенсировать моральный ущерб, причиненный ему невыполнением обязательства. В то же время она преследует цель материально наказать виновного в невыполнении обязательства путем взыскания с него штрафных санкций.</w:t>
      </w:r>
    </w:p>
    <w:p>
      <w:pPr>
        <w:pStyle w:val="Normal"/>
        <w:rPr/>
      </w:pPr>
      <w:r>
        <w:rPr/>
        <w:t>Основанием гражданско</w:t>
        <w:noBreakHyphen/>
        <w:t>правовой ответственности является неисполнение или ненадлежащее исполнение обязательства (договора). Однако этого недостаточно для привлечения субъекта, не исполнившего обязательство, к ответственности. Для наступления ответственности требуется еще наличие трех условий в совокупности.</w:t>
      </w:r>
    </w:p>
    <w:p>
      <w:pPr>
        <w:pStyle w:val="Normal"/>
        <w:rPr/>
      </w:pPr>
      <w:r>
        <w:rPr/>
        <w:t>1. Невыполнение обязательства должно быть результатом противоправного действия или бездействия субъекта, т. е. результатом правонарушения, которое может заключаться в нарушении закона, условий договора и т. д. Если правонарушения допущено не было, а обязательство оказалось неисполненным, ответственность не наступает. Например, если поставщик при иногородней поставке в установленный договором срок сдал груз к перевозке, а покупатель получил его с опозданием, поставщик не может быть привлечен к ответственности за несвоевременную поставку товара, поскольку днем исполнения обязательства по поставке считается день сдачи груза к перевозке органу транспорта. Вопрос может встать в данном случае об ответственности перевозчика, несвоевременно доставившего груз.</w:t>
      </w:r>
    </w:p>
    <w:p>
      <w:pPr>
        <w:pStyle w:val="Normal"/>
        <w:rPr/>
      </w:pPr>
      <w:r>
        <w:rPr/>
        <w:t>2. Должна быть вина субъекта в неисполнении обязательства в форме умысла или неосторожности (небрежности). Гражданско</w:t>
        <w:noBreakHyphen/>
        <w:t>правовая ответственность без вины наступает в очень редких случаях, предусмотренных законом. Так, в соответствии со ст. 1079 ГК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взрывчатых веществ и т. д.),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Таким образом, возможна ответственность владельца источника повышенной опасности перед потерпевшим и при отсутствии его вины. Только непреодолимая сила и умысел потерпевшего освобождают его от ответственности.</w:t>
      </w:r>
    </w:p>
    <w:p>
      <w:pPr>
        <w:pStyle w:val="Normal"/>
        <w:rPr/>
      </w:pPr>
      <w:r>
        <w:rPr/>
        <w:t>Вина в форме умысла предполагает, что субъект знал о допускаемом нарушении и либо сознательно допускал его, либо относился безразлично к возможным последствиям. Неосторожная вина (небрежность) предполагает, что субъект не знал о совершении правонарушения или о возможности наступления неблагоприятных последствий, но по обстоятельствам дела должен был знать или предвидеть последствия.</w:t>
      </w:r>
    </w:p>
    <w:p>
      <w:pPr>
        <w:pStyle w:val="Normal"/>
        <w:rPr/>
      </w:pPr>
      <w:r>
        <w:rPr/>
        <w:t>В гражданском праве по общему правилу действует презумпция виновности субъекта, не исполнившего обязательство. Это значит, что он предполагается виновным, если не докажет свою невиновность. Презумпция невиновности имеет место лишь в случаях, предусмотренных законом. В этих случаях субъект, не исполнивший обязательство, предполагается невиновным, и для того, чтобы привлечь его к ответственности, потерпевший должен доказать его вину. Презумпция невиновности установлена законодательством для тех случаев, когда вина субъекта маловероятна, исходя из обстоятельств дела. Так, на основании ст. 118 Устава железнодорожного транспорта РФ железная дорога освобождается от имущественной ответственности за утрату, недостачу или повреждение груза, если: груз прибыл в исправном вагоне с исправными пломбами грузоотправителя; недостача или повреждение груза произошли вследствие естественных причин, связанных с его перевозкой в открытом подвижном составе; перевозка осуществлялась в сопровождении представителя отправителя или получателя груза и в некоторых других случаях. Во всех указанных случаях ответственность железной дороги наступит, если потерпевший докажет ее вину.</w:t>
      </w:r>
    </w:p>
    <w:p>
      <w:pPr>
        <w:pStyle w:val="Normal"/>
        <w:rPr/>
      </w:pPr>
      <w:r>
        <w:rPr/>
        <w:t>Лицо признается невиновным, если при той степени заботливости и осмотрительности, какая от него требовалась по характеру обязательства, оно приняло все меры для надлежащего исполнения обязательства (п. 1 ст. 401 ГК).</w:t>
      </w:r>
    </w:p>
    <w:p>
      <w:pPr>
        <w:pStyle w:val="Normal"/>
        <w:rPr/>
      </w:pPr>
      <w:r>
        <w:rPr/>
        <w:t>Особо решается в законодательстве вопрос об ответственности субъекта при осуществлении им предпринимательской деятельности. Ответственность наступает, если он не докажет, что надлежащее исполнение оказалось невозможным вследствие непреодолимой силы, т. е. чрезвычайных и непредвиденны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 (п. 3 ст. 401 ГК). Таким образом, только непреодолимая сила, чрезвычайные обстоятельства освобождают предпринимателя от ответственности за невыполнение взятых на себя обязательств.</w:t>
      </w:r>
    </w:p>
    <w:p>
      <w:pPr>
        <w:pStyle w:val="Normal"/>
        <w:rPr/>
      </w:pPr>
      <w:r>
        <w:rPr/>
        <w:t>3. Должна существовать причинная связь между противоправным виновным поведением субъекта (действием или бездействием) и результатом – невыполнением или ненадлежащим выполнением обязательств. Если невыполнение обязательств вызвано какими</w:t>
        <w:noBreakHyphen/>
        <w:t>либо иными причинами (например, порча товара вследствие его естественных свойств), ответственность не наступает.</w:t>
      </w:r>
    </w:p>
    <w:p>
      <w:pPr>
        <w:pStyle w:val="Normal"/>
        <w:rPr/>
      </w:pPr>
      <w:r>
        <w:rPr/>
        <w:t>При наличии основания ответственности и всех рассмотренных условий привлечение к ответственности субъекта, не исполнившего обязательство, всегда является правом потерпевшего.</w:t>
      </w:r>
    </w:p>
    <w:p>
      <w:pPr>
        <w:pStyle w:val="Normal"/>
        <w:rPr/>
      </w:pPr>
      <w:r>
        <w:rPr/>
        <w:t>Особо решается вопрос об ответственности, если в обязательстве несколько кредиторов или несколько должников. В этих случаях ответственность может быть долевая и солидарная.</w:t>
      </w:r>
    </w:p>
    <w:p>
      <w:pPr>
        <w:pStyle w:val="Normal"/>
        <w:rPr/>
      </w:pPr>
      <w:r>
        <w:rPr/>
        <w:t>Долевая ответственность предполагает, что каждый из кредиторов может требовать исполнения, а каждый должник обязан произвести исполнение в соответствующих долях. Долевая ответственность возможна при делимости объекта обязательства (например, при денежных обязательствах). Если в договоре или законе не определена доля каждого, то каждый из кредиторов имеет право требовать исполнения, а каждый должник обязан исполнить обязательство в равной доле с другими (ст. 321 ГК).</w:t>
      </w:r>
    </w:p>
    <w:p>
      <w:pPr>
        <w:pStyle w:val="Normal"/>
        <w:rPr/>
      </w:pPr>
      <w:r>
        <w:rPr/>
        <w:t>Гражданское законодательство исходит из того, что долевая ответственность является основным видом ответственности по обязательствам, поскольку солидарная наступает, только если она предусмотрена законом или самим обязательством. Однако на практике долевая ответственность чаще применяется в отношениях между физическими лицами. Применительно к предпринимательской деятельности государство решает этот вопрос иначе.</w:t>
      </w:r>
    </w:p>
    <w:p>
      <w:pPr>
        <w:pStyle w:val="Normal"/>
        <w:rPr/>
      </w:pPr>
      <w:r>
        <w:rPr/>
        <w:t>Солидарная ответственность должников предполагает, что при наличии нескольких должников кредитор вправе требовать исполнения как от всех должников совместно, так и от любого из них в отдельности, причем как полностью, так и части долга. При этом солидарные должники остаются обязанными до тех пор, пока обязательство не исполнено полностью (ст. 323 ГК). Если обязательство в полном объеме выполнено одним из должников, оно считается выполненным и остальные должники освобождаются от его выполнения (исполнивший обязательство вправе предъявить регрессные требования к остальным должникам – ст. 325 ГК).</w:t>
      </w:r>
    </w:p>
    <w:p>
      <w:pPr>
        <w:pStyle w:val="Normal"/>
        <w:rPr/>
      </w:pPr>
      <w:r>
        <w:rPr/>
        <w:t>При наличии в обязательстве нескольких кредиторов каждый из них вправе предъявить к должнику требования в полном объеме. Исполнение обязательства должником полностью одному из кредиторов освобождает должника от исполнения остальным кредиторам (ст. 326 ГК).</w:t>
      </w:r>
    </w:p>
    <w:p>
      <w:pPr>
        <w:pStyle w:val="Normal"/>
        <w:rPr/>
      </w:pPr>
      <w:r>
        <w:rPr/>
        <w:t>Солидарная ответственность наступает в случаях, предусмотренных договором или законом, в частности при неделимости предмета обязательства. Однако в обязательствах, связанных с предпринимательской деятельностью, наступает ответственность солидарная, если законом или условиями обязательства не предусмотрено иное (ст. 322 ГК).</w:t>
      </w:r>
    </w:p>
    <w:p>
      <w:pPr>
        <w:pStyle w:val="Normal"/>
        <w:rPr/>
      </w:pPr>
      <w:r>
        <w:rPr/>
        <w:t>Гражданским законодательством предусмотрена также субсидиарная ответственность, которая наступает в случаях, предусмотренных законом или договором (ст. 399 ГК).</w:t>
      </w:r>
    </w:p>
    <w:p>
      <w:pPr>
        <w:pStyle w:val="Normal"/>
        <w:rPr/>
      </w:pPr>
      <w:r>
        <w:rPr/>
        <w:t>Субсидиарная ответственность предполагает наличие основного должника (субъекта обязательства) и дополнительного (несущего субсидиарную ответственность), который выполняет обязанности основного должника, если требования кредитора последним не удовлетворены. Поэтому кредитор первоначально должен предъявить свои требования основному должнику, а в случае, если они удовлетворены не будут, требования могут быть предъявлены к субъекту, несущему субсидиарную (дополнительную) ответственность. Например, при недостаточности денежных средств у учреждения для расчетов с кредиторами субсидиарную ответственность по его обязательствам несет собственник, финансирующий деятельность учреждения полностью или частично (ст. 120 ГК). Учредители общества с дополнительной ответственностью несут субсидиарную ответственность по обязательствам общества своим имуществом (ст. 95 ГК); аналогичную ответственность несут участники товарищества по обязательствам товарищества (ст. 75 ГК) и т. д.</w:t>
      </w:r>
    </w:p>
    <w:p>
      <w:pPr>
        <w:pStyle w:val="Normal"/>
        <w:rPr/>
      </w:pPr>
      <w:r>
        <w:rPr/>
        <w:t>Гражданско</w:t>
        <w:noBreakHyphen/>
        <w:t>правовая ответственность заключается в возложении на виновного в неисполнении или ненадлежащем исполнении обязательства следующих обязанностей:</w:t>
      </w:r>
    </w:p>
    <w:p>
      <w:pPr>
        <w:pStyle w:val="Normal"/>
        <w:rPr/>
      </w:pPr>
      <w:r>
        <w:rPr/>
        <w:t>• </w:t>
      </w:r>
      <w:r>
        <w:rPr/>
        <w:t>исполнить в полном объеме и должным образом обязательство, которое не было исполнено; однако если интерес к исполнению у потерпевшего утрачен, он может не требовать реального выполнения обязательства (допоставки продукции или товара, выполнения работы и т. д.);</w:t>
      </w:r>
    </w:p>
    <w:p>
      <w:pPr>
        <w:pStyle w:val="Normal"/>
        <w:rPr/>
      </w:pPr>
      <w:r>
        <w:rPr/>
        <w:t>• </w:t>
      </w:r>
      <w:r>
        <w:rPr/>
        <w:t>возместить кредитору убытки, вызванные невыполнением или ненадлежащим выполнением обязательства. При этом возмещению подлежат как фактические убытки, так и недополученные доходы. В некоторых предусмотренных законом случаях недополученные доходы не возмещаются, например за утрату, недостачу или повреждение груза перевозчик отвечает только в размере фактических убытков (ст. 796 ГК и соответствующие статьи транспортных уставов и кодексов);</w:t>
      </w:r>
    </w:p>
    <w:p>
      <w:pPr>
        <w:pStyle w:val="Normal"/>
        <w:rPr/>
      </w:pPr>
      <w:r>
        <w:rPr/>
        <w:t>• </w:t>
      </w:r>
      <w:r>
        <w:rPr/>
        <w:t>уплатить штрафные санкции, если они предусмотрены законом или договором;</w:t>
      </w:r>
    </w:p>
    <w:p>
      <w:pPr>
        <w:pStyle w:val="Normal"/>
        <w:rPr/>
      </w:pPr>
      <w:r>
        <w:rPr/>
        <w:t>• </w:t>
      </w:r>
      <w:r>
        <w:rPr/>
        <w:t>компенсировать моральный вред в случаях, предусмотренных законом, независимо от возмещения имущественных потерь.</w:t>
      </w:r>
    </w:p>
    <w:p>
      <w:pPr>
        <w:pStyle w:val="Normal"/>
        <w:jc w:val="left"/>
        <w:rPr/>
      </w:pPr>
      <w:r>
        <w:rPr/>
      </w:r>
    </w:p>
    <w:p>
      <w:pPr>
        <w:pStyle w:val="Heading6"/>
        <w:ind w:hanging="0"/>
        <w:rPr/>
      </w:pPr>
      <w:r>
        <w:rPr/>
        <w:t>7.6. Основания прекращения обязательств</w:t>
      </w:r>
    </w:p>
    <w:p>
      <w:pPr>
        <w:pStyle w:val="Normal"/>
        <w:jc w:val="left"/>
        <w:rPr/>
      </w:pPr>
      <w:r>
        <w:rPr/>
      </w:r>
    </w:p>
    <w:p>
      <w:pPr>
        <w:pStyle w:val="Normal"/>
        <w:rPr/>
      </w:pPr>
      <w:r>
        <w:rPr/>
        <w:t>Обязательства прекращаются по основаниям, предусмотренным законодательством или договором (гл. 26 ГК).</w:t>
      </w:r>
    </w:p>
    <w:p>
      <w:pPr>
        <w:pStyle w:val="Normal"/>
        <w:rPr/>
      </w:pPr>
      <w:r>
        <w:rPr/>
        <w:t>Любое обязательство прекращается его надлежащим исполнением. Ненадлежащее исполнение обязательства не прекращает его, и кредитор вправе в установленном законом порядке требовать от должника надлежащего исполнения обязательства.</w:t>
      </w:r>
    </w:p>
    <w:p>
      <w:pPr>
        <w:pStyle w:val="Normal"/>
        <w:rPr/>
      </w:pPr>
      <w:r>
        <w:rPr/>
        <w:t>Договорные обязательства, возникающие по соглашению сторон (за исключением обязательных договоров), могут быть в любое время прекращены по согласованному волеизъявлению их участников.</w:t>
      </w:r>
    </w:p>
    <w:p>
      <w:pPr>
        <w:pStyle w:val="Normal"/>
        <w:rPr/>
      </w:pPr>
      <w:r>
        <w:rPr/>
        <w:t>По воле одной стороны договорные обязательства могут быть прекращены по основаниям, указанным в законе, а также если это предусмотрено соглашением сторон. В договоре могут быть предусмотрены основания его прекращения по воле одной из сторон, однако они не должны вступать в противоречие с законодательством и носить дискриминационный характер, т. е. нарушать принцип равноправия сторон.</w:t>
      </w:r>
    </w:p>
    <w:p>
      <w:pPr>
        <w:pStyle w:val="Normal"/>
        <w:rPr/>
      </w:pPr>
      <w:r>
        <w:rPr/>
        <w:t>Обязательства прекращаются в результате смерти человека–участника обязательства (ст. 418 ГК). Однако смерть прекращает обязательство только в случаях, если исполнение обязательства невозможно без личного участия должника либо оно неразрывно связано с личностью должника. В остальных случаях обязанности должника переходят к его наследникам (естественно, в пределах унаследованного имущества). Смерть кредитора прекращает обязательство, если исполнение предназначено лично для кредитора либо обязательство неразрывно связано с личностью кредитора (например, обязательство по возмещению вреда, причиненного здоровью).</w:t>
      </w:r>
    </w:p>
    <w:p>
      <w:pPr>
        <w:pStyle w:val="Normal"/>
        <w:rPr/>
      </w:pPr>
      <w:r>
        <w:rPr/>
        <w:t>Ликвидация юридического лица влечет за собой прекращение обязательственных правоотношений, кроме случаев, предусмотренных законодательством, когда исполнение обязательства возлагается на другое лицо (ст. 419 ГК).</w:t>
      </w:r>
    </w:p>
    <w:p>
      <w:pPr>
        <w:pStyle w:val="Normal"/>
        <w:rPr/>
      </w:pPr>
      <w:r>
        <w:rPr/>
        <w:t>Основаниями прекращения обязательств являются также:</w:t>
      </w:r>
    </w:p>
    <w:p>
      <w:pPr>
        <w:pStyle w:val="Normal"/>
        <w:rPr/>
      </w:pPr>
      <w:r>
        <w:rPr/>
        <w:t>• </w:t>
      </w:r>
      <w:r>
        <w:rPr/>
        <w:t>отступное (ст. 409 ГК), т. е. предоставление по соглашению сторон взамен исполнения обязательства денег, имущества, услуг или иного эквивалента;</w:t>
      </w:r>
    </w:p>
    <w:p>
      <w:pPr>
        <w:pStyle w:val="Normal"/>
        <w:rPr/>
      </w:pPr>
      <w:r>
        <w:rPr/>
        <w:t>• </w:t>
      </w:r>
      <w:r>
        <w:rPr/>
        <w:t>зачет встречного однородного требования (ст. 410–412 ГК). Для зачета достаточно заявления одной стороны. Однако законодательство ограничивает возможность зачета требования: он не допускается по требованиям о возмещении вреда, причиненного жизни и здоровью человека; о взыскании алиментов; о пожизненном содержании и в некоторых других случаях;</w:t>
      </w:r>
    </w:p>
    <w:p>
      <w:pPr>
        <w:pStyle w:val="Normal"/>
        <w:rPr/>
      </w:pPr>
      <w:r>
        <w:rPr/>
        <w:t>• </w:t>
      </w:r>
      <w:r>
        <w:rPr/>
        <w:t>совпадение должника и кредитора в одном лице (ст. 413 ГК). Такая ситуация может возникнуть в случае наследования кредитором имущества должника или, наоборот, должником имущества кредитора;</w:t>
      </w:r>
    </w:p>
    <w:p>
      <w:pPr>
        <w:pStyle w:val="Normal"/>
        <w:rPr/>
      </w:pPr>
      <w:r>
        <w:rPr/>
        <w:t>• </w:t>
      </w:r>
      <w:r>
        <w:rPr/>
        <w:t>новация (ст. 414 ГК), т. е. замена первоначального обязательства по соглашению сторон другим обязательством, предусматривающим другой предмет или способ исполнения. Новация не допускается в отношении обязательств по возмещению вреда, причиненного жизни или здоровью, и по уплате алиментов;</w:t>
      </w:r>
    </w:p>
    <w:p>
      <w:pPr>
        <w:pStyle w:val="Normal"/>
        <w:rPr/>
      </w:pPr>
      <w:r>
        <w:rPr/>
        <w:t>• </w:t>
      </w:r>
      <w:r>
        <w:rPr/>
        <w:t>прощение долга (ст. 415 ГК) при условии, если это не нарушает права других лиц в отношении имущества кредитора;</w:t>
      </w:r>
    </w:p>
    <w:p>
      <w:pPr>
        <w:pStyle w:val="Normal"/>
        <w:rPr/>
      </w:pPr>
      <w:r>
        <w:rPr/>
        <w:t>• </w:t>
      </w:r>
      <w:r>
        <w:rPr/>
        <w:t>невозможность исполнения обязательства, вызванная объективными обстоятельствами, не зависящими от воли сторон (ст. 416 ГК). Такими обстоятельствами могут быть гибель имущества, подлежащего передаче, стихийные бедствия и др.; • издание акта государственного органа, вследствие которого исполнение обязательства становится невозможным (ст. 417 ГК). Как правило, такие акты вызываются чрезвычайными обстоятельствами, например военными действиями, вследствие которых вводится прекращение железнодорожного сообщения по определенной территории, объявление эпидемии на определенной территории и т. д.</w:t>
      </w:r>
    </w:p>
    <w:p>
      <w:pPr>
        <w:pStyle w:val="Normal"/>
        <w:rPr/>
      </w:pPr>
      <w:r>
        <w:rPr/>
      </w:r>
    </w:p>
    <w:p>
      <w:pPr>
        <w:pStyle w:val="Heading3"/>
        <w:ind w:hanging="0"/>
        <w:rPr/>
      </w:pPr>
      <w:r>
        <w:rPr/>
        <w:t>Глава 8. Договор купли</w:t>
        <w:noBreakHyphen/>
        <w:t>продажи</w:t>
      </w:r>
    </w:p>
    <w:p>
      <w:pPr>
        <w:pStyle w:val="Normal"/>
        <w:jc w:val="left"/>
        <w:rPr/>
      </w:pPr>
      <w:r>
        <w:rPr/>
      </w:r>
    </w:p>
    <w:p>
      <w:pPr>
        <w:pStyle w:val="Normal"/>
        <w:jc w:val="left"/>
        <w:rPr/>
      </w:pPr>
      <w:r>
        <w:rPr/>
      </w:r>
    </w:p>
    <w:p>
      <w:pPr>
        <w:pStyle w:val="Heading6"/>
        <w:ind w:hanging="0"/>
        <w:rPr/>
      </w:pPr>
      <w:r>
        <w:rPr/>
        <w:t>8.1. Общая характеристика договора купли</w:t>
        <w:noBreakHyphen/>
        <w:t>продажи</w:t>
      </w:r>
    </w:p>
    <w:p>
      <w:pPr>
        <w:pStyle w:val="Normal"/>
        <w:jc w:val="left"/>
        <w:rPr/>
      </w:pPr>
      <w:r>
        <w:rPr/>
      </w:r>
    </w:p>
    <w:p>
      <w:pPr>
        <w:pStyle w:val="Normal"/>
        <w:rPr/>
      </w:pPr>
      <w:r>
        <w:rPr/>
        <w:t>Правовое регулирование договора купли</w:t>
        <w:noBreakHyphen/>
        <w:t>продажи осуществляется гл. 30 ГК (ст. 454–566) и множеством отдельных законодательных актов.</w:t>
      </w:r>
    </w:p>
    <w:p>
      <w:pPr>
        <w:pStyle w:val="Normal"/>
        <w:rPr/>
      </w:pPr>
      <w:r>
        <w:rPr/>
        <w:t>Договор купли</w:t>
        <w:noBreakHyphen/>
        <w:t>продажи – один из важнейших гражданско</w:t>
        <w:noBreakHyphen/>
        <w:t>правовых договоров как в деятельности юридических лиц и граждан</w:t>
        <w:noBreakHyphen/>
        <w:t>предпринимателей, так и в жизни каждого гражданина (физического лица). Именно в форме купли</w:t>
        <w:noBreakHyphen/>
        <w:t>продажи осуществляется товарно</w:t>
        <w:noBreakHyphen/>
        <w:t>денежный обмен, удовлетворяются материальные потребности юридических лиц, граждан</w:t>
        <w:noBreakHyphen/>
        <w:t>предпринимателей и физических лиц, поэтому в системе товарно</w:t>
        <w:noBreakHyphen/>
        <w:t>денежных отношений этот договор занимает ведущее место. Сфера действия этого договора в условиях рыночной экономики значительно расширилась, о чем свидетельствует множество разновидностей этого договора, регламентируемых Гражданским кодексом.</w:t>
      </w:r>
    </w:p>
    <w:p>
      <w:pPr>
        <w:pStyle w:val="Normal"/>
        <w:rPr/>
      </w:pPr>
      <w:r>
        <w:rPr/>
        <w:t>Общее понятие договора купли</w:t>
        <w:noBreakHyphen/>
        <w:t>продажи, объединяющее все эти разновидности, дано в ст. 454 ГК.</w:t>
      </w:r>
    </w:p>
    <w:p>
      <w:pPr>
        <w:pStyle w:val="Normal"/>
        <w:rPr/>
      </w:pPr>
      <w:r>
        <w:rPr/>
        <w:t>По договору купли</w:t>
        <w:noBreakHyphen/>
        <w:t>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w:t>
      </w:r>
    </w:p>
    <w:p>
      <w:pPr>
        <w:pStyle w:val="Normal"/>
        <w:rPr/>
      </w:pPr>
      <w:r>
        <w:rPr/>
        <w:t>Из данного определения следует, что юридическая сущность договора заключается в переходе права собственности от продавца к покупателю. Если покупателем является государственное юридическое лицо, право собственности у него не возникает, а вещь (товар) переходит в его хозяйственное ведение или оперативное управление. Если продавец и покупатель являются государственными юридическими лицами, смены собственника не происходит, а вещь (товар) переходит из хозяйственного ведения продавца в хозяйственное ведение или оперативное управление покупателя.</w:t>
      </w:r>
    </w:p>
    <w:p>
      <w:pPr>
        <w:pStyle w:val="Normal"/>
        <w:rPr/>
      </w:pPr>
      <w:r>
        <w:rPr/>
        <w:t>Сторонами договора купли</w:t>
        <w:noBreakHyphen/>
        <w:t>продажи являются продавец и покупатель. Круг субъектов практически не ограничен. Ими могут быть граждане, предприниматели, юридические лица, государство. В отдельных разновидностях договора купли</w:t>
        <w:noBreakHyphen/>
        <w:t>продажи круг субъектов ограничен.</w:t>
      </w:r>
    </w:p>
    <w:p>
      <w:pPr>
        <w:pStyle w:val="Normal"/>
        <w:rPr/>
      </w:pPr>
      <w:r>
        <w:rPr/>
        <w:t>Поскольку договор купли</w:t>
        <w:noBreakHyphen/>
        <w:t>продажи связан с переходом права собственности, продавцом может быть собственник товара или организация, обладающая правом хозяйственного ведения или оперативного управления имуществом. В некоторых случаях продавцом выступает лицо, уполномоченное собственником на реализацию принадлежащей ему вещи (например комиссионный магазин).</w:t>
      </w:r>
    </w:p>
    <w:p>
      <w:pPr>
        <w:pStyle w:val="Normal"/>
        <w:rPr/>
      </w:pPr>
      <w:r>
        <w:rPr/>
        <w:t>Объектом договора может быть любое имущество, не изъятое из оборота государства, которое может переходить из собственности одного субъекта в собственность другого. Это могут быть предприятия как имущественные комплексы, земельные участки, не изъятые из оборота, здания, сооружения, дома, квартиры, средства производства, предметы потребления и т. д.</w:t>
      </w:r>
    </w:p>
    <w:p>
      <w:pPr>
        <w:pStyle w:val="Normal"/>
        <w:rPr/>
      </w:pPr>
      <w:r>
        <w:rPr/>
        <w:t>Договор купли</w:t>
        <w:noBreakHyphen/>
        <w:t>продажи всегда возмездный, причем эквивалентом выступают только деньги. Если эквивалентом является другая вещь, то это уже будет не договор купли</w:t>
        <w:noBreakHyphen/>
        <w:t>продажи, а договор мены.</w:t>
      </w:r>
    </w:p>
    <w:p>
      <w:pPr>
        <w:pStyle w:val="Normal"/>
        <w:rPr/>
      </w:pPr>
      <w:r>
        <w:rPr/>
        <w:t>Обязательными условиями договора купли</w:t>
        <w:noBreakHyphen/>
        <w:t>продажи являются предмет договора и цена, которая определяется соглашением сторон или в установленном законом порядке. Условие договора купли</w:t>
        <w:noBreakHyphen/>
        <w:t>продажи о товаре считается согласованным, если договор позволяет определить наименование и количество товара (п. 3 ст. 455 ГК). Количество товара определяется в соответствующих единицах измерения или в денежном выражении. Если договор не позволяет определить количество подлежащего передаче товара, договор не считается заключенным (п. 2 ст. 465 ГК). Таким образом, предмет договора определяется не только наименованием, но и количеством товара, а иногда и другими составляющими – ассортиментом, комплектностью, качеством.</w:t>
      </w:r>
    </w:p>
    <w:p>
      <w:pPr>
        <w:pStyle w:val="Normal"/>
        <w:rPr/>
      </w:pPr>
      <w:r>
        <w:rPr/>
        <w:t>В любом договоре купли</w:t>
        <w:noBreakHyphen/>
        <w:t>продажи стороны связаны взаимными правами и обязанностями. Обязанностью продавца является передача в собственность покупателя товара, предусмотренного договором. При передаче товара другого наименования или в ассортименте, не соответствующем договору, покупатель вправе отказаться от его принятия и оплаты, а если товар оплачен – потребовать возврата уплаченной денежной суммы (ст. 468 ГК).</w:t>
      </w:r>
    </w:p>
    <w:p>
      <w:pPr>
        <w:pStyle w:val="Normal"/>
        <w:rPr/>
      </w:pPr>
      <w:r>
        <w:rPr/>
        <w:t>Если договором предусмотрена передача товаров в комплекте (определенном наборе), обязательство считается исполненным в момент передачи всех товаров, входящих в комплект. В случаях передачи некомплектных товаров покупатель вправе по своему выбору потребовать от продавца:</w:t>
      </w:r>
    </w:p>
    <w:p>
      <w:pPr>
        <w:pStyle w:val="Normal"/>
        <w:rPr/>
      </w:pPr>
      <w:r>
        <w:rPr/>
        <w:t>• </w:t>
      </w:r>
      <w:r>
        <w:rPr/>
        <w:t>соразмерного снижения цены;</w:t>
      </w:r>
    </w:p>
    <w:p>
      <w:pPr>
        <w:pStyle w:val="Normal"/>
        <w:rPr/>
      </w:pPr>
      <w:r>
        <w:rPr/>
        <w:t>• </w:t>
      </w:r>
      <w:r>
        <w:rPr/>
        <w:t>доукомплектования товаров в разумный срок.</w:t>
      </w:r>
    </w:p>
    <w:p>
      <w:pPr>
        <w:pStyle w:val="Normal"/>
        <w:rPr/>
      </w:pPr>
      <w:r>
        <w:rPr/>
        <w:t>Если требование об укомплектовании не будет исполнено, покупатель вправе по своему выбору:</w:t>
      </w:r>
    </w:p>
    <w:p>
      <w:pPr>
        <w:pStyle w:val="Normal"/>
        <w:rPr/>
      </w:pPr>
      <w:r>
        <w:rPr/>
        <w:t>• </w:t>
      </w:r>
      <w:r>
        <w:rPr/>
        <w:t>потребовать замены некомплектного товара на комплектный;</w:t>
      </w:r>
    </w:p>
    <w:p>
      <w:pPr>
        <w:pStyle w:val="Normal"/>
        <w:rPr/>
      </w:pPr>
      <w:r>
        <w:rPr/>
        <w:t>• </w:t>
      </w:r>
      <w:r>
        <w:rPr/>
        <w:t>отказаться от исполнения договора купли</w:t>
        <w:noBreakHyphen/>
        <w:t>продажи и потребовать возврата уплаченной суммы (ст. 479–480 ГК).</w:t>
      </w:r>
    </w:p>
    <w:p>
      <w:pPr>
        <w:pStyle w:val="Normal"/>
        <w:rPr/>
      </w:pPr>
      <w:r>
        <w:rPr/>
        <w:t>Важнейшей обязанностью продавца является передача покупателю товара надлежащего качества. Качество товара, как правило, определяется договором; при отсутствии в договоре условия о качестве товара продавец обязан передать товар, пригодный для его использования по назначению. В некоторых разновидностях договора товар должен соответствовать установленным требованиям.</w:t>
      </w:r>
    </w:p>
    <w:p>
      <w:pPr>
        <w:pStyle w:val="Normal"/>
        <w:rPr/>
      </w:pPr>
      <w:r>
        <w:rPr/>
        <w:t>Правовые последствия передачи вещи ненадлежащего качества, если недостатки товара не были оговорены продавцом, предусмотрены ст. 475 ГК. Покупатель в этом случае вправе по своему выбору потребовать от продавца:</w:t>
      </w:r>
    </w:p>
    <w:p>
      <w:pPr>
        <w:pStyle w:val="Normal"/>
        <w:rPr/>
      </w:pPr>
      <w:r>
        <w:rPr/>
        <w:t>• </w:t>
      </w:r>
      <w:r>
        <w:rPr/>
        <w:t>соразмерного уменьшения покупной цены;</w:t>
      </w:r>
    </w:p>
    <w:p>
      <w:pPr>
        <w:pStyle w:val="Normal"/>
        <w:rPr/>
      </w:pPr>
      <w:r>
        <w:rPr/>
        <w:t>• </w:t>
      </w:r>
      <w:r>
        <w:rPr/>
        <w:t>безвозмездного устранения недостатков товара в разумный срок;</w:t>
      </w:r>
    </w:p>
    <w:p>
      <w:pPr>
        <w:pStyle w:val="Normal"/>
        <w:rPr/>
      </w:pPr>
      <w:r>
        <w:rPr/>
        <w:t>• </w:t>
      </w:r>
      <w:r>
        <w:rPr/>
        <w:t>возмещения своих расходов на устранение недостатков товара.</w:t>
      </w:r>
    </w:p>
    <w:p>
      <w:pPr>
        <w:pStyle w:val="Normal"/>
        <w:rPr/>
      </w:pPr>
      <w:r>
        <w:rPr/>
        <w:t>При существенном нарушении требований к качеству товара (обнаружении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rPr/>
      </w:pPr>
      <w:r>
        <w:rPr/>
        <w:t>• </w:t>
      </w:r>
      <w:r>
        <w:rPr/>
        <w:t>отказаться от исполнения договора купли</w:t>
        <w:noBreakHyphen/>
        <w:t>продажи и потребовать возврата уплаченной за товар денежной суммы;</w:t>
      </w:r>
    </w:p>
    <w:p>
      <w:pPr>
        <w:pStyle w:val="Normal"/>
        <w:rPr/>
      </w:pPr>
      <w:r>
        <w:rPr/>
        <w:t>• </w:t>
      </w:r>
      <w:r>
        <w:rPr/>
        <w:t>потребовать замены товара на товар надлежащего качества, соответствующий договору.</w:t>
      </w:r>
    </w:p>
    <w:p>
      <w:pPr>
        <w:pStyle w:val="Normal"/>
        <w:rPr/>
      </w:pPr>
      <w:r>
        <w:rPr/>
        <w:t>Обязанностями покупателя являются принятие вещи и уплата установленной денежной суммы (цены). Порядок осуществления этой обязанности устанавливается законом или договором. Покупатель обязан принять товар, за исключением случаев, когда он вправе потребовать замены товара или отказаться от договора купли</w:t>
        <w:noBreakHyphen/>
        <w:t>продажи.</w:t>
      </w:r>
    </w:p>
    <w:p>
      <w:pPr>
        <w:pStyle w:val="Normal"/>
        <w:rPr/>
      </w:pPr>
      <w:r>
        <w:rPr/>
        <w:t>В договорах могут содержаться и другие обязанности сторон.</w:t>
      </w:r>
    </w:p>
    <w:p>
      <w:pPr>
        <w:pStyle w:val="Normal"/>
        <w:rPr/>
      </w:pPr>
      <w:r>
        <w:rPr/>
        <w:t>Разновидностями договора купли</w:t>
        <w:noBreakHyphen/>
        <w:t>продажи являются: розничная купля</w:t>
        <w:noBreakHyphen/>
        <w:t>продажа, поставка товаров (в том числе поставка товаров для государственных нужд), контрактация сельскохозяйственной продукции, энергоснабжение, продажа недвижимости, продажа предприятий.</w:t>
      </w:r>
    </w:p>
    <w:p>
      <w:pPr>
        <w:pStyle w:val="Normal"/>
        <w:rPr/>
      </w:pPr>
      <w:r>
        <w:rPr/>
        <w:t>На все эти договоры распространяются общие положения о договоре купли</w:t>
        <w:noBreakHyphen/>
        <w:t>продажи за изъятиями, установленными в соответствующих разделах гл. 30 ГК для отдельных разновидностей данного договора.</w:t>
      </w:r>
    </w:p>
    <w:p>
      <w:pPr>
        <w:pStyle w:val="Normal"/>
        <w:jc w:val="left"/>
        <w:rPr/>
      </w:pPr>
      <w:r>
        <w:rPr/>
      </w:r>
    </w:p>
    <w:p>
      <w:pPr>
        <w:pStyle w:val="Heading6"/>
        <w:ind w:hanging="0"/>
        <w:rPr/>
      </w:pPr>
      <w:r>
        <w:rPr/>
        <w:t>8.2. Договор розничной купли</w:t>
        <w:noBreakHyphen/>
        <w:t>продажи</w:t>
      </w:r>
    </w:p>
    <w:p>
      <w:pPr>
        <w:pStyle w:val="Normal"/>
        <w:jc w:val="left"/>
        <w:rPr/>
      </w:pPr>
      <w:r>
        <w:rPr/>
      </w:r>
    </w:p>
    <w:p>
      <w:pPr>
        <w:pStyle w:val="Normal"/>
        <w:rPr/>
      </w:pPr>
      <w:r>
        <w:rPr/>
        <w:t>Стихия рынка и неблагоприятная ситуация, сложившаяся в сфере отношений купли</w:t>
        <w:noBreakHyphen/>
        <w:t>продажи в период реформирования России, высветили объективную необходимость срочного наведения порядка в торговле. Достигается это путем правового урегулирования отношений купли</w:t>
        <w:noBreakHyphen/>
        <w:t>продажи, защиты прав граждан</w:t>
        <w:noBreakHyphen/>
        <w:t>покупателей от недобросовестных продавцов и производителей товаров, унификации требований к организации торговли всеми торгующими субъектами (независимо от формы организации торговли и формы собственности, на базе которых функционирует продавец). Это и обусловило принятие в последнее десятилетие ряда важных нормативных актов, регулирующих торговую деятельность.</w:t>
      </w:r>
    </w:p>
    <w:p>
      <w:pPr>
        <w:pStyle w:val="Normal"/>
        <w:rPr/>
      </w:pPr>
      <w:r>
        <w:rPr/>
        <w:t>Договор розничной купли</w:t>
        <w:noBreakHyphen/>
        <w:t>продажи является одним из важнейших договоров, обеспечивающих удовлетворение материальных и многих духовных потребностей граждан России. Поэтому в ныне действующем гражданском законодательстве этому договору уделяется значительное внимание.</w:t>
      </w:r>
    </w:p>
    <w:p>
      <w:pPr>
        <w:pStyle w:val="Normal"/>
        <w:rPr/>
      </w:pPr>
      <w:r>
        <w:rPr/>
        <w:t>Договор розничной купли</w:t>
        <w:noBreakHyphen/>
        <w:t>продажи выделен Гражданским кодексом РФ в самостоятельную разновидность договора купли</w:t>
        <w:noBreakHyphen/>
        <w:t>продажи, имеющую целый ряд правовых особенностей. Регулируется он § 2 гл. 30 ГК РФ.</w:t>
      </w:r>
    </w:p>
    <w:p>
      <w:pPr>
        <w:pStyle w:val="Normal"/>
        <w:rPr/>
      </w:pPr>
      <w:r>
        <w:rPr/>
        <w:t>Договор розничной купли</w:t>
        <w:noBreakHyphen/>
        <w:t>продажи – это договор, по которому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ст. 492 ГК). Договор этот имеет свою специфику.</w:t>
      </w:r>
    </w:p>
    <w:p>
      <w:pPr>
        <w:pStyle w:val="Normal"/>
        <w:rPr/>
      </w:pPr>
      <w:r>
        <w:rPr/>
        <w:t>Прежде всего законодательство ограничивает круг субъектов этого договора. Продавцом в розничной торговле может быть только юридическое лицо любой формы собственности и любой организационно</w:t>
        <w:noBreakHyphen/>
        <w:t>правовой формы и гражданин</w:t>
        <w:noBreakHyphen/>
        <w:t>предприниматель, зарегистрированные в установленном законом порядке для осуществления торговой деятельности. Физические лица (граждане) продавцами в этом договоре быть не могут. Торговля, осуществляемая физическими лицами, розничной торговлей не является.</w:t>
      </w:r>
    </w:p>
    <w:p>
      <w:pPr>
        <w:pStyle w:val="Normal"/>
        <w:rPr/>
      </w:pPr>
      <w:r>
        <w:rPr/>
        <w:t>Закон определяет предназначение товаров, реализуемых по договору розничной купли</w:t>
        <w:noBreakHyphen/>
        <w:t>продажи: они предназначены исключительно для личного потребления и использования, не связанного с осуществлением предпринимательской деятельности. Значит, покупателями в этом договоре, как правило, являются граждане (физические лица). Юридические лица могут быть покупателями, однако товары должны приобретаться для использования не в предпринимательских целях. В розничной торговой сети организации и учреждения приобретают канцелярские товары, книги для библиотек, подарки к праздничным датам и т. д.</w:t>
      </w:r>
    </w:p>
    <w:p>
      <w:pPr>
        <w:pStyle w:val="Normal"/>
        <w:rPr/>
      </w:pPr>
      <w:r>
        <w:rPr/>
        <w:t>Договор розничной купли</w:t>
        <w:noBreakHyphen/>
        <w:t>продажи – публичный договор (ст. 492 ГК). Это значит, что продавец обязан заключить договор с любым желающим на равных условиях. Однако следует иметь в виду, что законодательством установлены определенные ограничения в продаже некоторых товаров – оружия, лекарственных препаратов, алкогольных напитков, табачных изделий и др. Продажа товаров несовершеннолетним должна осуществляться с соблюдением требований ст. 26, 28 ГК, определяющих их дееспособность.</w:t>
      </w:r>
    </w:p>
    <w:p>
      <w:pPr>
        <w:pStyle w:val="Normal"/>
        <w:rPr/>
      </w:pPr>
      <w:r>
        <w:rPr/>
        <w:t>В розничной торговле установлены особые, повышенные требования к качеству товаров: товары должны соответствовать требованиям, установленным Федеральным законом «О техническом регулировании» от 27 декабря 2002 г. № 184</w:t>
        <w:noBreakHyphen/>
        <w:t>ФЗ.</w:t>
      </w:r>
    </w:p>
    <w:p>
      <w:pPr>
        <w:pStyle w:val="Normal"/>
        <w:rPr/>
      </w:pPr>
      <w:r>
        <w:rPr/>
        <w:t>Правила розничной торговли урегулированы множеством специальных нормативных актов, причем все они утверждены высшим органом исполнительной власти России – Правительством РФ и обязательны для всех продавцов – юридических лиц (независимо от формы собственности и организационно</w:t>
        <w:noBreakHyphen/>
        <w:t>правовой формы) и граждан</w:t>
        <w:noBreakHyphen/>
        <w:t>предпринимателей. Государство отказалось от ведомственного регулирования правил торговли, существовавшего в СССР.</w:t>
      </w:r>
    </w:p>
    <w:p>
      <w:pPr>
        <w:pStyle w:val="Normal"/>
        <w:rPr/>
      </w:pPr>
      <w:r>
        <w:rPr/>
        <w:t>Основным нормативным актом, регулирующим розничную торговлю, являются Правила продажи отдельных видов товаров, утвержденные постановлением Правительства РФ от 19 января 1998 г. № 55 (ред. от 01.02.2005 г.). В них содержатся общие положения, регулирующие розничную торговлю, а также правила продажи отдельных групп товаров (продовольственных, текстильных, трикотажных, швейных, меховых, обуви; технически сложных товаров бытового назначения; парфюмерно</w:t>
        <w:noBreakHyphen/>
        <w:t>косметических товаров;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животных и растений; товаров бытовой химии; пестицидов и агрохимикатов; экземпляров фильмов, воспроизведенных на видеоносителях; аудиовизуальных произведений и фонограмм; оружия и патронов к нему; строительных материалов и изделий; мебели; сжиженного углеводородного газа; непериодических изданий; непродовольственных товаров, бывших в употреблении). Таким образом, этими правилами охвачена торговля почти всеми группами товаров.</w:t>
      </w:r>
    </w:p>
    <w:p>
      <w:pPr>
        <w:pStyle w:val="Normal"/>
        <w:rPr/>
      </w:pPr>
      <w:r>
        <w:rPr/>
        <w:t>Основные общие положения, содержащиеся в Правилах торговли от 19 января 1998 г., сводятся к следующему:</w:t>
      </w:r>
    </w:p>
    <w:p>
      <w:pPr>
        <w:pStyle w:val="Normal"/>
        <w:rPr/>
      </w:pPr>
      <w:r>
        <w:rPr/>
        <w:t>• </w:t>
      </w:r>
      <w:r>
        <w:rPr/>
        <w:t>режим работы продавца – государственной или муниципальной организации – устанавливается по решению органа исполнительной власти или органа местного самоуправления, а негосударственной организации и индивидуального предпринимателя – устанавливается ими самостоятельно;</w:t>
      </w:r>
    </w:p>
    <w:p>
      <w:pPr>
        <w:pStyle w:val="Normal"/>
        <w:rPr/>
      </w:pPr>
      <w:r>
        <w:rPr/>
        <w:t>• </w:t>
      </w:r>
      <w:r>
        <w:rPr/>
        <w:t>продавец обязан довести до сведения покупателя: фирменное наименование своей организации, место ее нахождения (юридический адрес) и режим работы;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 если деятельность подлежит лицензированию, должна быть предоставлена информация о номере и сроке действия лицензии, а также об органе, ее выдавшем;</w:t>
      </w:r>
    </w:p>
    <w:p>
      <w:pPr>
        <w:pStyle w:val="Normal"/>
        <w:rPr/>
      </w:pPr>
      <w:r>
        <w:rPr/>
        <w:t>• </w:t>
      </w:r>
      <w:r>
        <w:rPr/>
        <w:t>ассортимент товаров, предлагаемых к продаже, и формы обслуживания устанавливаются продавцом самостоятельно в соответствии с профилем и специализацией предприятия;</w:t>
      </w:r>
    </w:p>
    <w:p>
      <w:pPr>
        <w:pStyle w:val="Normal"/>
        <w:rPr/>
      </w:pPr>
      <w:r>
        <w:rPr/>
        <w:t>• </w:t>
      </w:r>
      <w:r>
        <w:rPr/>
        <w:t>продавец обязан соблюдать санитарные, ветеринарные, противопожарные и другие правила, содержащиеся в нормативных документах;</w:t>
      </w:r>
    </w:p>
    <w:p>
      <w:pPr>
        <w:pStyle w:val="Normal"/>
        <w:rPr/>
      </w:pPr>
      <w:r>
        <w:rPr/>
        <w:t>• </w:t>
      </w:r>
      <w:r>
        <w:rPr/>
        <w:t>продавец должен располагать необходимыми помещениями, оборудованием, инвентарем, обеспечивающими сохранность качества и безопасность товаров при их хранении и реализации, надлежащие условия торговли, возможность выбора покупателями товаров;</w:t>
      </w:r>
    </w:p>
    <w:p>
      <w:pPr>
        <w:pStyle w:val="Normal"/>
        <w:rPr/>
      </w:pPr>
      <w:r>
        <w:rPr/>
        <w:t>• </w:t>
      </w:r>
      <w:r>
        <w:rPr/>
        <w:t>продавец обязан иметь и содержать в исправном состоянии средства измерения, в установленном порядке проводить их метрологическую проверку; для проверки покупателем правильности цены, меры, веса приобретенного товара в торговом зале должно быть соответствующее измерительное оборудование:</w:t>
      </w:r>
    </w:p>
    <w:p>
      <w:pPr>
        <w:pStyle w:val="Normal"/>
        <w:rPr/>
      </w:pPr>
      <w:r>
        <w:rPr/>
        <w:t>• </w:t>
      </w:r>
      <w:r>
        <w:rPr/>
        <w:t>продавец обязан иметь книгу отзывов и предложений и предоставлять ее покупателям по их просьбе;</w:t>
      </w:r>
    </w:p>
    <w:p>
      <w:pPr>
        <w:pStyle w:val="Normal"/>
        <w:rPr/>
      </w:pPr>
      <w:r>
        <w:rPr/>
        <w:t>• </w:t>
      </w:r>
      <w:r>
        <w:rPr/>
        <w:t>покупателю должна быть предоставлена возможность самостоятельно или с помощью продавца ознакомиться с необходимыми товарами;</w:t>
      </w:r>
    </w:p>
    <w:p>
      <w:pPr>
        <w:pStyle w:val="Normal"/>
        <w:rPr/>
      </w:pPr>
      <w:r>
        <w:rPr/>
        <w:t>• </w:t>
      </w:r>
      <w:r>
        <w:rPr/>
        <w:t>цены товаров и иные условия договора купли</w:t>
        <w:noBreakHyphen/>
        <w:t>продажи должны быть одинаковыми для всех покупателей, за исключением случаев, когда законодательством допускается предоставление льгот для отдельных категорий покупателей;</w:t>
      </w:r>
    </w:p>
    <w:p>
      <w:pPr>
        <w:pStyle w:val="Normal"/>
        <w:rPr/>
      </w:pPr>
      <w:r>
        <w:rPr/>
        <w:t>• </w:t>
      </w:r>
      <w:r>
        <w:rPr/>
        <w:t>продавец должен обеспечить наличие единообразных и четко оформленных ценников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Normal"/>
        <w:rPr/>
      </w:pPr>
      <w:r>
        <w:rPr/>
        <w:t>• </w:t>
      </w:r>
      <w:r>
        <w:rPr/>
        <w:t>покупателю должен быть выдан кассовый или товарный чек или иной документ, подтверждающий оплату товара;</w:t>
      </w:r>
    </w:p>
    <w:p>
      <w:pPr>
        <w:pStyle w:val="Normal"/>
        <w:rPr/>
      </w:pPr>
      <w:r>
        <w:rPr/>
        <w:t>• </w:t>
      </w:r>
      <w:r>
        <w:rPr/>
        <w:t>расчеты должны производиться с применением контрольно</w:t>
        <w:noBreakHyphen/>
        <w:t>кассовой техники, за исключением случаев, предусмотренных законодательством.</w:t>
      </w:r>
      <w:r>
        <w:rPr>
          <w:rStyle w:val="FootnoteAnchor"/>
          <w:position w:val="6"/>
        </w:rPr>
        <w:footnoteReference w:id="11"/>
      </w:r>
    </w:p>
    <w:p>
      <w:pPr>
        <w:pStyle w:val="Normal"/>
        <w:rPr/>
      </w:pPr>
      <w:r>
        <w:rPr/>
        <w:t>Помимо этих правил 1998 г. имеются специальные правила продажи товаров по образцам, правила комиссионной торговли непродовольственными товарами, правила розничной торговли алкогольной продукцией, правила оказания услуг общественного питания и др.</w:t>
      </w:r>
    </w:p>
    <w:p>
      <w:pPr>
        <w:pStyle w:val="Normal"/>
        <w:rPr/>
      </w:pPr>
      <w:r>
        <w:rPr/>
        <w:t>Таким образом, розничная торговля в настоящее время подверглась жесткому правовому регулированию.</w:t>
      </w:r>
    </w:p>
    <w:p>
      <w:pPr>
        <w:pStyle w:val="Normal"/>
        <w:rPr/>
      </w:pPr>
      <w:r>
        <w:rPr/>
        <w:t>Особо важно, что на уровне закона, являющегося актом высшей юридической силы, осуществляется защита прав граждан, приобретающих товары в розничной торговой сети. Права граждан</w:t>
        <w:noBreakHyphen/>
        <w:t>потребителей защищаются Законом РФ «О защите прав потребителей» от 7 февраля 1992 г. № 2300</w:t>
        <w:noBreakHyphen/>
        <w:t>1 (ред. от 21.12.2004 г.). Этот закон распространяется на розничную торговлю, а также на договоры подряда и договоры об оказании возмездных услуг и защищает только граждан – потребителей товаров и услуг от недобросовестных изготовителей товаров, продавцов и исполнителей работ, каковыми являются юридические лица любой формы собственности и любой организационно</w:t>
        <w:noBreakHyphen/>
        <w:t>правовой формы и граждане</w:t>
        <w:noBreakHyphen/>
        <w:t>предприниматели.</w:t>
      </w:r>
    </w:p>
    <w:p>
      <w:pPr>
        <w:pStyle w:val="Normal"/>
        <w:rPr/>
      </w:pPr>
      <w:r>
        <w:rPr/>
        <w:t>В Законе о защите прав потребителей закреплены права граждан и определен механизм их реализации. Причем правам потребителей, естественно, корреспондируют обязанности изготовителей товаров и продавцов.</w:t>
      </w:r>
    </w:p>
    <w:p>
      <w:pPr>
        <w:pStyle w:val="Normal"/>
        <w:rPr/>
      </w:pPr>
      <w:r>
        <w:rPr/>
        <w:t>Граждане имеют право на просвещение в области защиты прав потребителей (ст. 3 Закона). Это право обеспечивается включением изучения законодательства о защите прав потребителей в государственные образовательные стандарты, общеобразовательные и профессиональные программы, а также посредством информации потребителей об их правах и способах их защиты.</w:t>
      </w:r>
    </w:p>
    <w:p>
      <w:pPr>
        <w:pStyle w:val="Normal"/>
        <w:rPr/>
      </w:pPr>
      <w:r>
        <w:rPr/>
        <w:t>Потребитель имеет право на надлежащее качество приобретенных товаров (ст. 4–6 Закона). Правовыми гарантиями качества являются:</w:t>
      </w:r>
    </w:p>
    <w:p>
      <w:pPr>
        <w:pStyle w:val="Normal"/>
        <w:rPr/>
      </w:pPr>
      <w:r>
        <w:rPr/>
        <w:t>• </w:t>
      </w:r>
      <w:r>
        <w:rPr/>
        <w:t>установление изготовителями на товары длительного пользования сроков службы, т. е. периодов, в течение которых изготовитель обязуется обеспечивать потребителю возможность использования товара по назначению и нести ответственность за существенные недостатки, возникшие по его вине. По общему правилу установление сроков службы – правоизготовителя. Однако для товаров, которые по истечении определенного периода могут представлять опасность для жизни, здоровья или имущества потребителя или окружающей среды, изготовитель обязан установить сроки службы. Если срок службы не установлен, действует срок, предусмотренный законом: 10 лет со дня передачи товара покупателю. В течение срока службы или 10 лет, если он не установлен, изготовитель обязан обеспечивать ремонт и техническое обслуживание товара. В течение этого срока потребитель вправе предъявлять изготовителю требования о бесплатном ремонте товара, оказавшегося недоброкачественным вследствие производственных причин;</w:t>
      </w:r>
    </w:p>
    <w:p>
      <w:pPr>
        <w:pStyle w:val="Normal"/>
        <w:rPr/>
      </w:pPr>
      <w:r>
        <w:rPr/>
        <w:t>• </w:t>
      </w:r>
      <w:r>
        <w:rPr/>
        <w:t>установление изготовителем сроков годности на продукты питания, парфюмерно</w:t>
        <w:noBreakHyphen/>
        <w:t>косметические товары, медикаменты и иные подобные товары, по истечении которых товар считается непригодным для использования по назначению. Реализация товаров с истекшими сроками годности квалифицируется как продажа недоброкачественных товаров;</w:t>
      </w:r>
    </w:p>
    <w:p>
      <w:pPr>
        <w:pStyle w:val="Normal"/>
        <w:rPr/>
      </w:pPr>
      <w:r>
        <w:rPr/>
        <w:t>• </w:t>
      </w:r>
      <w:r>
        <w:rPr/>
        <w:t>установление изготовителем (продавцом) гарантийных сроков на товары, т. е. периодов, в течение которых в случае обнаружения в товаре недостатков изготовитель или продавец обязаны удовлетворить предусмотренные законом требования потребителя. Как правило, гарантийный срок устанавливается изготовителем товара. Однако на товар, на который такой срок не установлен изготовителем, он может быть установлен продавцом.</w:t>
      </w:r>
    </w:p>
    <w:p>
      <w:pPr>
        <w:pStyle w:val="Normal"/>
        <w:rPr/>
      </w:pPr>
      <w:r>
        <w:rPr/>
        <w:t>Потребитель имеет право на безопасность товара для его жизни, здоровья, окружающей среды, имущества (ст. 7 Закона). Требования безопасности являются обязательными и устанавливаются законом или в установленном законом порядке. Безопасность товара должна быть обеспечена в течение срока службы (если он не установлен – 10 лет) или срока годности товара.</w:t>
      </w:r>
    </w:p>
    <w:p>
      <w:pPr>
        <w:pStyle w:val="Normal"/>
        <w:rPr/>
      </w:pPr>
      <w:r>
        <w:rPr/>
        <w:t>Правовыми гарантиями безопасности являются:</w:t>
      </w:r>
    </w:p>
    <w:p>
      <w:pPr>
        <w:pStyle w:val="Normal"/>
        <w:rPr/>
      </w:pPr>
      <w:r>
        <w:rPr/>
        <w:t>• </w:t>
      </w:r>
      <w:r>
        <w:rPr/>
        <w:t>наличие срока службы или срока годности товара;</w:t>
      </w:r>
    </w:p>
    <w:p>
      <w:pPr>
        <w:pStyle w:val="Normal"/>
        <w:rPr/>
      </w:pPr>
      <w:r>
        <w:rPr/>
        <w:t>• </w:t>
      </w:r>
      <w:r>
        <w:rPr/>
        <w:t>информация покупателя о специальных правилах использования (эксплуатации) товара;</w:t>
      </w:r>
    </w:p>
    <w:p>
      <w:pPr>
        <w:pStyle w:val="Normal"/>
        <w:rPr/>
      </w:pPr>
      <w:r>
        <w:rPr/>
        <w:t>• </w:t>
      </w:r>
      <w:r>
        <w:rPr/>
        <w:t>предупреждение покупателя об опасностях товара при использовании его по истечении срока службы или срока годности;</w:t>
      </w:r>
    </w:p>
    <w:p>
      <w:pPr>
        <w:pStyle w:val="Normal"/>
        <w:rPr/>
      </w:pPr>
      <w:r>
        <w:rPr/>
        <w:t>• </w:t>
      </w:r>
      <w:r>
        <w:rPr/>
        <w:t>установление перечня продовольственных товаров, требующих информации покупателя о противопоказаниях при различных видах заболеваний;</w:t>
      </w:r>
    </w:p>
    <w:p>
      <w:pPr>
        <w:pStyle w:val="Normal"/>
        <w:rPr/>
      </w:pPr>
      <w:r>
        <w:rPr/>
        <w:t>• </w:t>
      </w:r>
      <w:r>
        <w:rPr/>
        <w:t>установленная законом обязанность изготовителя приостановить, а в необходимых случаях снять с производства, а продавца – снять с реализации товар, если установлено, что он опасен для жизни, здоровья и имущества покупателя.</w:t>
      </w:r>
    </w:p>
    <w:p>
      <w:pPr>
        <w:pStyle w:val="Normal"/>
        <w:rPr/>
      </w:pPr>
      <w:r>
        <w:rPr/>
        <w:t>Особое внимание закон уделяет праву потребителя на необходимую и достоверную информацию об изготовителе товара, продавце и самом товаре (ст. 8</w:t>
        <w:noBreakHyphen/>
        <w:t>10 Закона). Причем вся информация должна быть на русском языке.</w:t>
      </w:r>
    </w:p>
    <w:p>
      <w:pPr>
        <w:pStyle w:val="Normal"/>
        <w:rPr/>
      </w:pPr>
      <w:r>
        <w:rPr/>
        <w:t>Особые требования установлены к информации о товаре, которая должна содержать:</w:t>
      </w:r>
    </w:p>
    <w:p>
      <w:pPr>
        <w:pStyle w:val="Normal"/>
        <w:rPr/>
      </w:pPr>
      <w:r>
        <w:rPr/>
        <w:t>• </w:t>
      </w:r>
      <w:r>
        <w:rPr/>
        <w:t>сведения об основных потребительских свойствах товара, а в отношении продуктов питания – сведения о составе, весе, объеме, калорийности, содержании вредных для здоровья веществ, противопоказания для применения при отдельных видах заболеваний;</w:t>
      </w:r>
    </w:p>
    <w:p>
      <w:pPr>
        <w:pStyle w:val="Normal"/>
        <w:rPr/>
      </w:pPr>
      <w:r>
        <w:rPr/>
        <w:t>• </w:t>
      </w:r>
      <w:r>
        <w:rPr/>
        <w:t>цену и условия приобретения товара;</w:t>
      </w:r>
    </w:p>
    <w:p>
      <w:pPr>
        <w:pStyle w:val="Normal"/>
        <w:rPr/>
      </w:pPr>
      <w:r>
        <w:rPr/>
        <w:t>• </w:t>
      </w:r>
      <w:r>
        <w:rPr/>
        <w:t>гарантийный срок, если он установлен;</w:t>
      </w:r>
    </w:p>
    <w:p>
      <w:pPr>
        <w:pStyle w:val="Normal"/>
        <w:rPr/>
      </w:pPr>
      <w:r>
        <w:rPr/>
        <w:t>• </w:t>
      </w:r>
      <w:r>
        <w:rPr/>
        <w:t>правила и условия эффективного и безопасного использования товара;</w:t>
      </w:r>
    </w:p>
    <w:p>
      <w:pPr>
        <w:pStyle w:val="Normal"/>
        <w:rPr/>
      </w:pPr>
      <w:r>
        <w:rPr/>
        <w:t>• </w:t>
      </w:r>
      <w:r>
        <w:rPr/>
        <w:t>срок службы или срок годности товара;</w:t>
      </w:r>
    </w:p>
    <w:p>
      <w:pPr>
        <w:pStyle w:val="Normal"/>
        <w:rPr/>
      </w:pPr>
      <w:r>
        <w:rPr/>
        <w:t>• </w:t>
      </w:r>
      <w:r>
        <w:rPr/>
        <w:t>место нахождения и фирменное наименование изготовителя и ряд других позиций.</w:t>
      </w:r>
    </w:p>
    <w:p>
      <w:pPr>
        <w:pStyle w:val="Normal"/>
        <w:rPr/>
      </w:pPr>
      <w:r>
        <w:rPr/>
        <w:t>Закон гарантирует потребителю право на свободный выбор товаров (ст. 16). Запрещено обусловливать приобретение одних товаров обязательным приобретением других. Таким образом, торговые предприятия не вправе комплектовать по своему усмотрению всевозможные наборы с принудительным ассортиментом товаров. Комплектование набора из разных товаров возможно только по просьбе покупателя. Подарочные наборы, скомплектованные продавцом, должны быть раскомплектованы по первому требованию покупателя, если отсутствует в продаже товар, который он желает приобрести. Покупатель не вправе требовать раскомплектования только тех наборов, которые скомплектованы изготовителем и на которые установлена единая цена (например, чайный или столовый сервиз, парфюмерный или косметический набор и т. д.).</w:t>
      </w:r>
    </w:p>
    <w:p>
      <w:pPr>
        <w:pStyle w:val="Normal"/>
        <w:rPr/>
      </w:pPr>
      <w:r>
        <w:rPr/>
        <w:t>Потребителю предоставлено право на полное возмещение имущественного ущерба, причиненного ему нарушением его прав или вызванного недостатками товара. Возмещению подлежит реальный ущерб (фактические потери), а также недополученные доходы (упущенная выгода). Помимо возмещения имущественного ущерба и взыскания штрафных санкций, предусмотренных законом, потребитель имеет право на компенсацию морального вреда при наличии вины изготовителя товара и продавца (ст. 12–15 Закона).</w:t>
      </w:r>
    </w:p>
    <w:p>
      <w:pPr>
        <w:pStyle w:val="Normal"/>
        <w:rPr/>
      </w:pPr>
      <w:r>
        <w:rPr/>
        <w:t>Право потребителя на возмещение морального вреда введено в закон не случайно. Нарушение прав покупателя, как правило, сопровождается причинением морального вреда, иногда весьма существенного. Например, недоброкачественность приобретенной медицинской техники, исключившая возможность оказать в домашних условиях необходимую помощь больному человеку, может привести к весьма тяжелым, а иногда и трагическим последствиям. Взорвавшийся в квартире телевизор способен причинить не только материальный ущерб, но и нанести серьезную психическую травму его владельцам и т. д.</w:t>
      </w:r>
    </w:p>
    <w:p>
      <w:pPr>
        <w:pStyle w:val="Normal"/>
        <w:rPr/>
      </w:pPr>
      <w:r>
        <w:rPr/>
        <w:t>Чрезвычайно важно, что законом предусмотрена судебная защита прав потребителей (ст. 17). При этом предоставлены льготные условия для защиты прав. Иски могут быть предъявлены по выбору истца – либо в суд по месту его жительства, либо по месту нахождения ответчика, либо по месту заключения или исполнения договора. Иски о защите прав потребителей освобождены от государственной пошлины, т. е. для потребителя они рассматриваются бесплатно, что создает гражданам реальные возможности для защиты своих прав.</w:t>
      </w:r>
    </w:p>
    <w:p>
      <w:pPr>
        <w:pStyle w:val="Normal"/>
        <w:rPr/>
      </w:pPr>
      <w:r>
        <w:rPr/>
        <w:t>В Законе о защите прав потребителей подробно регламентированы права граждан при продаже им товара ненадлежащего качества (ст. 18). Потребитель в этом случае вправе по своему выбору потребовать:</w:t>
      </w:r>
    </w:p>
    <w:p>
      <w:pPr>
        <w:pStyle w:val="Normal"/>
        <w:rPr/>
      </w:pPr>
      <w:r>
        <w:rPr/>
        <w:t>• </w:t>
      </w:r>
      <w:r>
        <w:rPr/>
        <w:t>безвозмездного устранения недостатков товара или возмещения расходов на их исправление;</w:t>
      </w:r>
    </w:p>
    <w:p>
      <w:pPr>
        <w:pStyle w:val="Normal"/>
        <w:rPr/>
      </w:pPr>
      <w:r>
        <w:rPr/>
        <w:t>• </w:t>
      </w:r>
      <w:r>
        <w:rPr/>
        <w:t>соразмерного уменьшения покупной цены;</w:t>
      </w:r>
    </w:p>
    <w:p>
      <w:pPr>
        <w:pStyle w:val="Normal"/>
        <w:rPr/>
      </w:pPr>
      <w:r>
        <w:rPr/>
        <w:t>• </w:t>
      </w:r>
      <w:r>
        <w:rPr/>
        <w:t>замены на аналогичный товар;</w:t>
      </w:r>
    </w:p>
    <w:p>
      <w:pPr>
        <w:pStyle w:val="Normal"/>
        <w:rPr/>
      </w:pPr>
      <w:r>
        <w:rPr/>
        <w:t>• </w:t>
      </w:r>
      <w:r>
        <w:rPr/>
        <w:t>замены на другой товар с соответствующим перерасчетом.</w:t>
      </w:r>
    </w:p>
    <w:p>
      <w:pPr>
        <w:pStyle w:val="Normal"/>
        <w:rPr/>
      </w:pPr>
      <w:r>
        <w:rPr/>
        <w:t>Вместо предъявления этих требований потребитель вправе отказаться от исполнения договора и потребовать возврата уплаченной за товар денежной суммы. При этом потребитель вправе потребовать полного возмещения убытков и компенсации морального вреда.</w:t>
      </w:r>
    </w:p>
    <w:p>
      <w:pPr>
        <w:pStyle w:val="Normal"/>
        <w:rPr/>
      </w:pPr>
      <w:r>
        <w:rPr/>
        <w:t>В отношении технически сложных и дорогостоящих товаров, перечень которых утверждается Правительством РФ, требования о замене подлежат удовлетворению только в случае обнаружения существенных недостатков товаров.</w:t>
      </w:r>
    </w:p>
    <w:p>
      <w:pPr>
        <w:pStyle w:val="Normal"/>
        <w:rPr/>
      </w:pPr>
      <w:r>
        <w:rPr/>
        <w:t>Законом подробно регламентирован порядок осуществления всех указанных правомочий, сроки предъявления требований, обязанности изготовителя (продавца) по удовлетворению требований потребителя и сроки удовлетворения требований, ответственность за нарушение указанных сроков.</w:t>
      </w:r>
    </w:p>
    <w:p>
      <w:pPr>
        <w:pStyle w:val="Normal"/>
        <w:rPr/>
      </w:pPr>
      <w:r>
        <w:rPr/>
        <w:t>Любое из указанных выше требований может быть предъявлено продавцу, а требования о бесплатном ремонте, замене на аналогичный товар или о возврате товара ненадлежащего качества с получением уплаченной за него суммы – и изготовителю товара.</w:t>
      </w:r>
    </w:p>
    <w:p>
      <w:pPr>
        <w:pStyle w:val="Normal"/>
        <w:rPr/>
      </w:pPr>
      <w:r>
        <w:rPr/>
        <w:t>По товарам, на которые установлены гарантийные сроки или сроки годности, требования могут быть предъявлены продавцу или изготовителю, если недостатки обнаружены в течение гарантийного срока или срока годности. В отношении товаров, на которые указанные сроки не установлены, требования могут быть предъявлены, если недостатки товара обнаружены в разумный срок, но в пределах двух лет со дня передачи товара потребителю, если более длительные сроки не установлены законом или договором (п. 1 ст. 19 Закона).</w:t>
      </w:r>
    </w:p>
    <w:p>
      <w:pPr>
        <w:pStyle w:val="Normal"/>
        <w:rPr/>
      </w:pPr>
      <w:r>
        <w:rPr/>
        <w:t>Сроки удовлетворения требований предусмотрены ст. 20–22 Закона:</w:t>
      </w:r>
    </w:p>
    <w:p>
      <w:pPr>
        <w:pStyle w:val="Normal"/>
        <w:rPr/>
      </w:pPr>
      <w:r>
        <w:rPr/>
        <w:t>• </w:t>
      </w:r>
      <w:r>
        <w:rPr/>
        <w:t>требования об устранении недостатков товара должны быть удовлетворены незамедлительно, если иной срок не предусмотрен соглашением сторон в письменной форме. Термин «незамедлительно» предполагает минимально необходимый срок для выполнения ремонта. При этом по требованию покупателя ему в трехдневный срок должен быть предоставлен на время ремонта аналогичный товар. Перечень товаров длительного пользования, на которые не распространяется указанное право покупателя, установлен Правительством РФ;</w:t>
      </w:r>
      <w:r>
        <w:rPr>
          <w:rStyle w:val="FootnoteAnchor"/>
          <w:position w:val="6"/>
        </w:rPr>
        <w:footnoteReference w:id="12"/>
      </w:r>
    </w:p>
    <w:p>
      <w:pPr>
        <w:pStyle w:val="Normal"/>
        <w:rPr/>
      </w:pPr>
      <w:r>
        <w:rPr/>
        <w:t>• </w:t>
      </w:r>
      <w:r>
        <w:rPr/>
        <w:t>требования о замене товара ненадлежащего качества подлежат удовлетворению в течение 7 дней, а при необходимости дополнительной проверки качества такого товара – в течение 20 дней. При отсутствии у продавца или изготовителя такого товара замена должна быть произведена в течение месяца со дня предъявления требования. Как и при ремонте, покупатель вправе потребовать предоставления на это время аналогичного товара;</w:t>
      </w:r>
    </w:p>
    <w:p>
      <w:pPr>
        <w:pStyle w:val="Normal"/>
        <w:rPr/>
      </w:pPr>
      <w:r>
        <w:rPr/>
        <w:t>• </w:t>
      </w:r>
      <w:r>
        <w:rPr/>
        <w:t>остальные требования потребителя подлежат удовлетворению в течение 10 дней со дня их предъявления.</w:t>
      </w:r>
    </w:p>
    <w:p>
      <w:pPr>
        <w:pStyle w:val="Normal"/>
        <w:rPr/>
      </w:pPr>
      <w:r>
        <w:rPr/>
        <w:t>Законные требования потребителя должны удовлетворяться изготовителем (продавцом) добровольно в установленном законом порядке. За просрочку предусматриваются штрафные санкции в размере 1 % цены товара за каждый день просрочки, которые выплачиваются потребителю (ст. 23 Закона). Если законные требования потребителя не были удовлетворены, суд взыскивает с виновного штраф в размере 50 % суммы, присужденной судом в пользу потребителя за несоблюдение добровольного порядка удовлетворения его требований (п. 6 ст. 13 Закона).</w:t>
      </w:r>
    </w:p>
    <w:p>
      <w:pPr>
        <w:pStyle w:val="Normal"/>
        <w:rPr/>
      </w:pPr>
      <w:r>
        <w:rPr/>
        <w:t>Покупателю предоставлено право обменять доброкачественный непродовольственный товар, не подошедший ему по форме, размеру, фасону, комплектации (ст. 25 Закона), при следующих условиях:</w:t>
      </w:r>
    </w:p>
    <w:p>
      <w:pPr>
        <w:pStyle w:val="Normal"/>
        <w:rPr/>
      </w:pPr>
      <w:r>
        <w:rPr/>
        <w:t>• </w:t>
      </w:r>
      <w:r>
        <w:rPr/>
        <w:t>обмен возможен в течение 14 дней, не считая дня покупки;</w:t>
      </w:r>
    </w:p>
    <w:p>
      <w:pPr>
        <w:pStyle w:val="Normal"/>
        <w:rPr/>
      </w:pPr>
      <w:r>
        <w:rPr/>
        <w:t>• </w:t>
      </w:r>
      <w:r>
        <w:rPr/>
        <w:t>товар не должен быть в употреблении, должны быть сохранены его товарный вид, потребительские свойства, пломбы, фабричные ярлыки;</w:t>
      </w:r>
    </w:p>
    <w:p>
      <w:pPr>
        <w:pStyle w:val="Normal"/>
        <w:rPr/>
      </w:pPr>
      <w:r>
        <w:rPr/>
        <w:t>• </w:t>
      </w:r>
      <w:r>
        <w:rPr/>
        <w:t>должен быть сохранен товарный или кассовый чек.</w:t>
      </w:r>
    </w:p>
    <w:p>
      <w:pPr>
        <w:pStyle w:val="Normal"/>
        <w:rPr/>
      </w:pPr>
      <w:r>
        <w:rPr/>
        <w:t>При отсутствии аналогичного товара покупатель вправе по своему выбору отказаться от исполнения договора (возвратить товар и получить в течение трех дней уплаченные деньги) или обменять его на аналогичный товар при первом поступлении его в продажу. При этом продавец обязан сообщить потребителю о поступлении такого товара в продажу.</w:t>
      </w:r>
    </w:p>
    <w:p>
      <w:pPr>
        <w:pStyle w:val="Normal"/>
        <w:rPr/>
      </w:pPr>
      <w:r>
        <w:rPr/>
        <w:t>Перечень доброкачественных товаров, не подлежащих обмену, утвержден постановлением Правительства РФ от 19 января 1998 г. № 55.</w:t>
      </w:r>
    </w:p>
    <w:p>
      <w:pPr>
        <w:pStyle w:val="Normal"/>
        <w:jc w:val="left"/>
        <w:rPr/>
      </w:pPr>
      <w:r>
        <w:rPr/>
      </w:r>
    </w:p>
    <w:p>
      <w:pPr>
        <w:pStyle w:val="Heading6"/>
        <w:ind w:hanging="0"/>
        <w:rPr/>
      </w:pPr>
      <w:r>
        <w:rPr/>
        <w:t>8.3. Договор поставки товаров</w:t>
      </w:r>
    </w:p>
    <w:p>
      <w:pPr>
        <w:pStyle w:val="Normal"/>
        <w:jc w:val="left"/>
        <w:rPr/>
      </w:pPr>
      <w:r>
        <w:rPr/>
      </w:r>
    </w:p>
    <w:p>
      <w:pPr>
        <w:pStyle w:val="Normal"/>
        <w:rPr/>
      </w:pPr>
      <w:r>
        <w:rPr/>
        <w:t>Договор поставки товаров является разновидностью договора купли</w:t>
        <w:noBreakHyphen/>
        <w:t>продажи, поскольку юридическая сущность данного договора заключается в передаче поставляемого товара в собственность (хозяйственное ведение или оперативное управление) покупателя. Регулируется этот договор § 3 гл. 30 ГК.</w:t>
      </w:r>
    </w:p>
    <w:p>
      <w:pPr>
        <w:pStyle w:val="Normal"/>
        <w:rPr/>
      </w:pPr>
      <w:r>
        <w:rPr/>
        <w:t>Договор поставки товаров – это договор, по которому поставщик</w:t>
        <w:noBreakHyphen/>
        <w:t>продавец, осуществляющий предпринимательскую деятельность, обязан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ст. 506 ГК).</w:t>
      </w:r>
    </w:p>
    <w:p>
      <w:pPr>
        <w:pStyle w:val="Normal"/>
        <w:rPr/>
      </w:pPr>
      <w:r>
        <w:rPr/>
        <w:t>Договор поставки является одним из важнейших хозяйственных договоров, значение которого трудно переоценить. По договорам поставки осуществляется реализация производственными предприятиями производимой ими продукции потребителям; обеспечение юридических лиц и граждан</w:t>
        <w:noBreakHyphen/>
        <w:t>предпринимателей всем необходимым для их деятельности – техникой, оборудованием, сырьем, материалами и т. д. По договорам поставки потребительских товаров через розничную торговую сеть как посредника они доходят до конечного потребителя – граждан. Специфика договора поставки товаров заключается в следующем.</w:t>
      </w:r>
    </w:p>
    <w:p>
      <w:pPr>
        <w:pStyle w:val="Normal"/>
        <w:rPr/>
      </w:pPr>
      <w:r>
        <w:rPr/>
        <w:t>Участниками договора могут быть только юридические лица и граждане</w:t>
        <w:noBreakHyphen/>
        <w:t>предприниматели. Поставщиками могут выступать как производители товаров, так и посредники (снабженческо</w:t>
        <w:noBreakHyphen/>
        <w:t>сбытовые организации, оптовые базы и др.). Покупателями также могут быть как непосредственные потребители товаров, так и посредники, приобретающие товары для последующей их реализации (розничные торговые предприятия, предприниматели и т. д.).</w:t>
      </w:r>
    </w:p>
    <w:p>
      <w:pPr>
        <w:pStyle w:val="Normal"/>
        <w:rPr/>
      </w:pPr>
      <w:r>
        <w:rPr/>
        <w:t>Круг объектов этого договора законодательством не ограничен. Однако, как правило, объектами договора поставки являются средства производства и предметы потребления. Некоторые иные объекты (сельскохозяйственная продукция собственного производства, недвижимость, энергия, предприятия) выступают объектами иных разновидностей договора купли</w:t>
        <w:noBreakHyphen/>
        <w:t>продажи.</w:t>
      </w:r>
    </w:p>
    <w:p>
      <w:pPr>
        <w:pStyle w:val="Normal"/>
        <w:rPr/>
      </w:pPr>
      <w:r>
        <w:rPr/>
        <w:t>Особо определяется в законе предназначение объектов договора поставки – использование исключительно в предпринимательской или иной деятельности, не связанной с личным потреблением.</w:t>
      </w:r>
    </w:p>
    <w:p>
      <w:pPr>
        <w:pStyle w:val="Normal"/>
        <w:rPr/>
      </w:pPr>
      <w:r>
        <w:rPr/>
        <w:t>Договор поставки всегда консенсуальный – моменты заключения и исполнения договора не совпадают. Это вытекает из самого определения договора, в котором сказано, что товары поставляются в сроки или срок, установленный договором.</w:t>
      </w:r>
    </w:p>
    <w:p>
      <w:pPr>
        <w:pStyle w:val="Normal"/>
        <w:rPr/>
      </w:pPr>
      <w:r>
        <w:rPr/>
        <w:t>Поскольку в законодательстве специально не урегулирована форма договора поставки, следует руководствоваться общими положениями о форме сделок. Договор поставки между юридическими лицами, между юридическими лицами и гражданами</w:t>
        <w:noBreakHyphen/>
        <w:t>предпринимателями всегда должен быть заключен в простой письменной форме. Договор поставки между двумя гражданами</w:t>
        <w:noBreakHyphen/>
        <w:t>предпринимателями на сумму не более 10 МРОТ может быть заключен устно, что не лишает стороны права оформить его в письменной форме.</w:t>
      </w:r>
    </w:p>
    <w:p>
      <w:pPr>
        <w:pStyle w:val="Normal"/>
        <w:rPr/>
      </w:pPr>
      <w:r>
        <w:rPr/>
        <w:t>Не регламентирован детально в Гражданском кодексе и порядок заключения договора поставки, кроме установления процедуры урегулирования разногласий, возникших при заключении договора (ст. 507 ГК).</w:t>
      </w:r>
    </w:p>
    <w:p>
      <w:pPr>
        <w:pStyle w:val="Normal"/>
        <w:rPr/>
      </w:pPr>
      <w:r>
        <w:rPr/>
        <w:t>Из этого следует, что заключение договора поставки осуществляется в соответствии с общими нормами гражданского законодательства, регулирующими порядок заключения гражданско</w:t>
        <w:noBreakHyphen/>
        <w:t>правовых договоров.</w:t>
      </w:r>
    </w:p>
    <w:p>
      <w:pPr>
        <w:pStyle w:val="Normal"/>
        <w:rPr/>
      </w:pPr>
      <w:r>
        <w:rPr/>
        <w:t>Статья 507 ГК определяет порядок урегулирования разногласий, возникающих в процессе заключения договора поставки, цель которого – дисциплинировать предполагаемых участников договора и обеспечить оперативность в установлении договорных отношений в интересах обеих договаривающихся сторон. Предусмотрено, что сторона, предложившая заключить договор и получившая от другой стороны предложение о согласовании спорных условий, обязана в течение 30 дней со дня получения предложения (если иной срок на установлен законом и не согласован сторонами) принять меры по согласованию соответствующих условий либо письменно уведомить другую сторону об отказе от заключения договора. При невыполнении этой обязанности она должна будет возместить другой стороне убытки, вызванные уклонением от согласования условий договора.</w:t>
      </w:r>
    </w:p>
    <w:p>
      <w:pPr>
        <w:pStyle w:val="Normal"/>
        <w:rPr/>
      </w:pPr>
      <w:r>
        <w:rPr/>
        <w:t>Существенными условиями договора поставки, которые необходимо согласовать при его заключении, следует признать: предмет поставки, который включает в себя наименование товара, количество, ассортимент, качество, комплектность (если товары поставляются комплектно), сроки (периоды) поставки, цену. Большинство указанных условий устанавливается в договоре по соглашению сторон.</w:t>
      </w:r>
    </w:p>
    <w:p>
      <w:pPr>
        <w:pStyle w:val="Normal"/>
        <w:rPr/>
      </w:pPr>
      <w:r>
        <w:rPr/>
        <w:t>Хотя ст. 508 ГК не относит к числу обязательных условий установление сроков (периодов) поставки и предусматривает, что при отсутствии в договоре этого условия товары должны поставляться равными партиями помесячно, очевидно, что ежемесячная поставка неприемлема для многих товаров, в том числе товаров с ограниченными сроками годности. Поэтому в договоре желательно тщательно продумать и закрепить конкретные периоды поставки, а для скоропортящихся товаров – суточные или часовые графики поставки.</w:t>
      </w:r>
    </w:p>
    <w:p>
      <w:pPr>
        <w:pStyle w:val="Normal"/>
        <w:rPr/>
      </w:pPr>
      <w:r>
        <w:rPr/>
        <w:t>Существенным условием договора следует признать и цену, поскольку это договор возмездный, и согласование цены, в том числе оснований и порядка ее изменения в период действия договора, создаст стабильность правоотношения и исключит конфликты, связанные с повышением поставщиком цен на товары. Цена, как правило, устанавливается в договоре, за исключением случаев, когда имеет место государственное регулирование цен.</w:t>
      </w:r>
    </w:p>
    <w:p>
      <w:pPr>
        <w:pStyle w:val="Normal"/>
        <w:rPr/>
      </w:pPr>
      <w:r>
        <w:rPr/>
        <w:t>В договоре поставки могут содержаться и другие условия, но только не противоречащие закону.</w:t>
      </w:r>
    </w:p>
    <w:p>
      <w:pPr>
        <w:pStyle w:val="Normal"/>
        <w:rPr/>
      </w:pPr>
      <w:r>
        <w:rPr/>
        <w:t>Порядок исполнения договорных обязательств установлен ст. 509–520 ГК, а также в значительной части регламентируется договором.</w:t>
      </w:r>
    </w:p>
    <w:p>
      <w:pPr>
        <w:pStyle w:val="Normal"/>
        <w:rPr/>
      </w:pPr>
      <w:r>
        <w:rPr/>
        <w:t>Основными обязанностями поставщика являются соблюдение предмета и сроков поставки. Правовые последствия нарушения поставщиком указанных условий договора могут быть установлены в договоре по согласованию сторон; при отсутствии соглашения по данным вопросам следует руководствоваться положениями, содержащимися в ГК.</w:t>
      </w:r>
    </w:p>
    <w:p>
      <w:pPr>
        <w:pStyle w:val="Normal"/>
        <w:rPr/>
      </w:pPr>
      <w:r>
        <w:rPr/>
        <w:t>Поставляемый товар по наименованиям должен соответствовать условиям договора. Поставка товаров, не предусмотренных договором, дает право покупателю отказаться от их принятия. Таким же правом обладает покупатель при поставке товаров в большем количестве, чем это предусмотрено договором (от принятия излишних товаров можно отказаться).</w:t>
      </w:r>
    </w:p>
    <w:p>
      <w:pPr>
        <w:pStyle w:val="Normal"/>
        <w:rPr/>
      </w:pPr>
      <w:r>
        <w:rPr/>
        <w:t>При недопоставке товаров в отдельном периоде поставки поставщик обязан восполнить недопоставленное количество товаров в следующем периоде в пределах срока действия договора поставки, если иное не предусмотрено договором. Однако покупатель вправе отказаться от допоставки, уведомив об этом поставщика, если иное не предусмотрено договором. Товары, поставленные до получения поставщиком уведомления, покупатель обязан принять и оплатить (ст. 511 ГК).</w:t>
      </w:r>
    </w:p>
    <w:p>
      <w:pPr>
        <w:pStyle w:val="Normal"/>
        <w:rPr/>
      </w:pPr>
      <w:r>
        <w:rPr/>
        <w:t>Поставка должна осуществляться в ассортименте, обусловленном договором. При нарушении ассортимента покупатель вправе принять товар в счет поставки, но может и отказаться от него, потребовав замены на товар надлежащего ассортимента.</w:t>
      </w:r>
    </w:p>
    <w:p>
      <w:pPr>
        <w:pStyle w:val="Normal"/>
        <w:rPr/>
      </w:pPr>
      <w:r>
        <w:rPr/>
        <w:t>При поставке товаров ненадлежащего качества действуют общие нормы гражданского права о последствиях передачи покупателю товара ненадлежащего качества (ст. 475 ГК), за исключением случаев, когда поставщик без промедления заменит их товарами надлежащего качества. Покупатель, осуществляющий продажу поставленных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 (ст. 518 ГК). Аналогично решается вопрос при поставке некомплектных товаров (ст. 519 ГК).</w:t>
      </w:r>
    </w:p>
    <w:p>
      <w:pPr>
        <w:pStyle w:val="Normal"/>
        <w:rPr/>
      </w:pPr>
      <w:r>
        <w:rPr/>
        <w:t>В соответствии со ст. 520 ГК, если поставщик не поставил предусмотренное договором количество товаров либо не выполнил требования покупателя о замене недоброкачественных или некомплектных товаров в установленный срок, покупатель вправе приобрести непоставленные товары у других лиц с отнесением на счет поставщика всех необходимых и разумных расходов на их приобретение.</w:t>
      </w:r>
    </w:p>
    <w:p>
      <w:pPr>
        <w:pStyle w:val="Normal"/>
        <w:rPr/>
      </w:pPr>
      <w:r>
        <w:rPr/>
        <w:t>Покупатель вправе отказаться от оплаты товаров ненадлежащего качества и некомплектных, а если такие товары оплачены – потребовать возврата уплаченных сумм впредь до устранения недостатков и доукомплектования товаров либо их замены.</w:t>
      </w:r>
    </w:p>
    <w:p>
      <w:pPr>
        <w:pStyle w:val="Normal"/>
        <w:rPr/>
      </w:pPr>
      <w:r>
        <w:rPr/>
        <w:t>Досрочная поставка может производиться только с согласия покупателя. Это значит, что он вправе отказаться от товаров, поставленных досрочно. Поставленные досрочно и принятые покупателем товары засчитываются в счет количества товаров, подлежащих поставке в следующем периоде (ст. 508 ГК).</w:t>
      </w:r>
    </w:p>
    <w:p>
      <w:pPr>
        <w:pStyle w:val="Normal"/>
        <w:rPr/>
      </w:pPr>
      <w:r>
        <w:rPr/>
        <w:t>По общему правилу обязательства доставки товаров лежат на поставщике. Однако договором может быть предусмотрена выборка товаров самим покупателем у поставщика в месте нахождения товара.</w:t>
      </w:r>
    </w:p>
    <w:p>
      <w:pPr>
        <w:pStyle w:val="Normal"/>
        <w:rPr/>
      </w:pPr>
      <w:r>
        <w:rPr/>
        <w:t>Днем исполнения обязательства поставки является:</w:t>
      </w:r>
    </w:p>
    <w:p>
      <w:pPr>
        <w:pStyle w:val="Normal"/>
        <w:rPr/>
      </w:pPr>
      <w:r>
        <w:rPr/>
        <w:t>• </w:t>
      </w:r>
      <w:r>
        <w:rPr/>
        <w:t>при одногородней поставке:</w:t>
      </w:r>
    </w:p>
    <w:p>
      <w:pPr>
        <w:pStyle w:val="Normal"/>
        <w:rPr/>
      </w:pPr>
      <w:r>
        <w:rPr/>
        <w:t xml:space="preserve">♦ </w:t>
      </w:r>
      <w:r>
        <w:rPr/>
        <w:t>при доставке товара поставщиком – день сдачи товара получателю по месту его нахождения;</w:t>
      </w:r>
    </w:p>
    <w:p>
      <w:pPr>
        <w:pStyle w:val="Normal"/>
        <w:rPr/>
      </w:pPr>
      <w:r>
        <w:rPr/>
        <w:t xml:space="preserve">♦ </w:t>
      </w:r>
      <w:r>
        <w:rPr/>
        <w:t>при выборке товара покупателем – день выборки товара в месте нахождения поставщика;</w:t>
      </w:r>
    </w:p>
    <w:p>
      <w:pPr>
        <w:pStyle w:val="Normal"/>
        <w:rPr/>
      </w:pPr>
      <w:r>
        <w:rPr/>
        <w:t>• </w:t>
      </w:r>
      <w:r>
        <w:rPr/>
        <w:t>при иногородней поставке – день сдачи товара к перевозке первому перевозчику (ст. 316 ГК).</w:t>
      </w:r>
    </w:p>
    <w:p>
      <w:pPr>
        <w:pStyle w:val="Normal"/>
        <w:rPr/>
      </w:pPr>
      <w:r>
        <w:rPr/>
        <w:t>Основными обязанностями покупателя являются принятие товаров и их оплата.</w:t>
      </w:r>
    </w:p>
    <w:p>
      <w:pPr>
        <w:pStyle w:val="Normal"/>
        <w:rPr/>
      </w:pPr>
      <w:r>
        <w:rPr/>
        <w:t>Гражданским кодексом детально не регулируется порядок и сроки принятия товаров, а указывается лишь на обязанность покупателя «совершить все необходимые действия, обеспечивающие принятие товаров, поставленных в соответствии с договором поставки»,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 (ст. 513 ГК). В СССР порядок приемки товаров по количеству и по качеству подробно регламентировался Инструкциями Государственного арбитража СССР 1965 и 1966 гг., которые применялись, если порядок приемки не был установлен в договоре. Соблюдению правил приемки придавалось очень серьезное значение – нарушение правил приемки было основанием для отказа в удовлетворении претензий и исков покупателей к поставщикам. Тщательная приемка товаров по качеству была существенной гарантией надлежащего качества поставляемой продукции и товаров.</w:t>
      </w:r>
    </w:p>
    <w:p>
      <w:pPr>
        <w:pStyle w:val="Normal"/>
        <w:rPr/>
      </w:pPr>
      <w:r>
        <w:rPr/>
        <w:t>В настоящее время некоторые предприятия продолжают руководствоваться указанными инструкциями, если порядок и сроки приемки не установлены в договоре поставки. Однако, к сожалению, в связи с неурегулированностью законодательством правил приемки товаров сложилась порочная практика, при которой покупатели не проводят специальную приемку товаров по качеству, а полагаются на сертификат соответствия, что зачастую приводит к появлению на рынке недоброкачественных товаров. Вероятно, назрела необходимость законодательно регламентировать порядок приемки покупателем поставленных товаров. Такая мера будет способствовать укреплению договорной дисциплины и улучшению качества поставляемой продукции и товаров.</w:t>
      </w:r>
    </w:p>
    <w:p>
      <w:pPr>
        <w:pStyle w:val="Normal"/>
        <w:rPr/>
      </w:pPr>
      <w:r>
        <w:rPr/>
        <w:t>Обязанность оплаты поставленных товаров осуществляется покупателем в порядке, установленном договором. Если договором порядок и форма расчетов не определены, расчеты осуществляются платежными поручениями.</w:t>
      </w:r>
    </w:p>
    <w:p>
      <w:pPr>
        <w:pStyle w:val="Normal"/>
        <w:rPr/>
      </w:pPr>
      <w:r>
        <w:rPr/>
        <w:t>В законодательстве специально не регулируются вопросы ответственности за невыполнение обязательств по договору поставки. Статьей 524 ГК установлен лишь порядок исчисления убытков при расторжении договора. Следовательно, ответственность за неисполнение или ненадлежащее исполнение договора поставки наступает по общим нормам гражданского законодательства об ответственности за неисполнение обязательств. Штрафные санкции могут быть установлены в договоре соглашением сторон. Однако ст. 523 ГК предусмотрена крайняя мера воздействия на нарушителя условий договора – возможность в одностороннем порядке расторгнуть договор в случае существенного нарушения другой стороной условий договора.</w:t>
      </w:r>
    </w:p>
    <w:p>
      <w:pPr>
        <w:pStyle w:val="Normal"/>
        <w:rPr/>
      </w:pPr>
      <w:r>
        <w:rPr/>
        <w:t>Существенными нарушениями договора поставки поставщиком признаются:</w:t>
      </w:r>
    </w:p>
    <w:p>
      <w:pPr>
        <w:pStyle w:val="Normal"/>
        <w:rPr/>
      </w:pPr>
      <w:r>
        <w:rPr/>
        <w:t>• </w:t>
      </w:r>
      <w:r>
        <w:rPr/>
        <w:t>поставка товаров ненадлежащего качества с недостатками, которые не могут быть устранены в приемлемый для покупателя срок;</w:t>
      </w:r>
    </w:p>
    <w:p>
      <w:pPr>
        <w:pStyle w:val="Normal"/>
        <w:rPr/>
      </w:pPr>
      <w:r>
        <w:rPr/>
        <w:t>• </w:t>
      </w:r>
      <w:r>
        <w:rPr/>
        <w:t>неоднократное нарушение сроков поставки товаров.</w:t>
      </w:r>
    </w:p>
    <w:p>
      <w:pPr>
        <w:pStyle w:val="Normal"/>
        <w:rPr/>
      </w:pPr>
      <w:r>
        <w:rPr/>
        <w:t>Нарушение договора поставки покупателем признается существенным в случаях:</w:t>
      </w:r>
    </w:p>
    <w:p>
      <w:pPr>
        <w:pStyle w:val="Normal"/>
        <w:rPr/>
      </w:pPr>
      <w:r>
        <w:rPr/>
        <w:t>• </w:t>
      </w:r>
      <w:r>
        <w:rPr/>
        <w:t>неоднократного нарушения сроков оплаты товаров;</w:t>
      </w:r>
    </w:p>
    <w:p>
      <w:pPr>
        <w:pStyle w:val="Normal"/>
        <w:rPr/>
      </w:pPr>
      <w:r>
        <w:rPr/>
        <w:t>• </w:t>
      </w:r>
      <w:r>
        <w:rPr/>
        <w:t>неоднократной невыборки товаров.</w:t>
      </w:r>
    </w:p>
    <w:p>
      <w:pPr>
        <w:pStyle w:val="Normal"/>
        <w:rPr/>
      </w:pPr>
      <w:r>
        <w:rPr/>
        <w:t>Договор считается расторгнутым с момента получения стороной договора уведомления другой стороны о его расторжении, если иной срок расторжения договора не предусмотрен в уведомлении либо не определен соглашением сторон.</w:t>
      </w:r>
    </w:p>
    <w:p>
      <w:pPr>
        <w:pStyle w:val="Normal"/>
        <w:jc w:val="left"/>
        <w:rPr/>
      </w:pPr>
      <w:r>
        <w:rPr/>
      </w:r>
    </w:p>
    <w:p>
      <w:pPr>
        <w:pStyle w:val="Heading6"/>
        <w:ind w:hanging="0"/>
        <w:rPr/>
      </w:pPr>
      <w:r>
        <w:rPr/>
        <w:t>8.4. Поставка товаров для государственных нужд</w:t>
      </w:r>
    </w:p>
    <w:p>
      <w:pPr>
        <w:pStyle w:val="Normal"/>
        <w:jc w:val="left"/>
        <w:rPr/>
      </w:pPr>
      <w:r>
        <w:rPr/>
      </w:r>
    </w:p>
    <w:p>
      <w:pPr>
        <w:pStyle w:val="Normal"/>
        <w:rPr/>
      </w:pPr>
      <w:r>
        <w:rPr/>
        <w:t>Поставка товаров для государственных нужд является разновидностью поставки. Она регулируется § 4 гл. 30 ГК, Федеральным законом «О поставках продукции для федеральных государственных нужд» от 13 декабря 1994 г. № 60</w:t>
        <w:noBreakHyphen/>
        <w:t>ФЗ (ред. от 22.08.2004 г.) и некоторыми другими законодательными актами. К отношениям по поставке товаров для государственных нужд применяются правила о договоре поставки товаров, за исключением особенностей, установленных указанным выше законодательством.</w:t>
      </w:r>
    </w:p>
    <w:p>
      <w:pPr>
        <w:pStyle w:val="Normal"/>
        <w:rPr/>
      </w:pPr>
      <w:r>
        <w:rPr/>
        <w:t>Государственными нуждами признаются определяемые в установленном законом порядке потребности Российской Федерации или субъекта РФ, обеспечиваемые за счет средств бюджетов и внебюджетных источников финансирования. Федеральные государственные нужды, в том числе перечень федеральных целевых программ, и объемы их финансирования из федерального бюджета предусматриваются в бюджете на планируемый период. Финансируются они также за счет внебюджетных источников, привлекаемых для этих целей. Для решения особо важных общегосударственных задач федеральным целевым программам может присваиваться статус президентских программ, инициатором которых является Президент РФ.</w:t>
      </w:r>
    </w:p>
    <w:p>
      <w:pPr>
        <w:pStyle w:val="Normal"/>
        <w:rPr/>
      </w:pPr>
      <w:r>
        <w:rPr/>
        <w:t>Потребности субъектов РФ определяются органами государственной власти субъектов РФ и обеспечиваются за счет средств соответствующих бюджетов и внебюджетных источников, привлекаемых для этих целей.</w:t>
      </w:r>
    </w:p>
    <w:p>
      <w:pPr>
        <w:pStyle w:val="Normal"/>
        <w:rPr/>
      </w:pPr>
      <w:r>
        <w:rPr/>
        <w:t>Поставка товаров для государственных нужд осуществляется на основе государственного контракта, заключаемого между государственным заказчиком и поставщиком.</w:t>
      </w:r>
    </w:p>
    <w:p>
      <w:pPr>
        <w:pStyle w:val="Normal"/>
        <w:rPr/>
      </w:pPr>
      <w:r>
        <w:rPr/>
        <w:t>По государственному контракту на поставку товаров для государственных нужд поставщик обязуется передать товары государственному заказчику либо по его указанию иному лицу, а государственный заказчик обязуется обеспечить оплату поставленных товаров (ст. 526 ГК).</w:t>
      </w:r>
    </w:p>
    <w:p>
      <w:pPr>
        <w:pStyle w:val="Normal"/>
        <w:rPr/>
      </w:pPr>
      <w:r>
        <w:rPr/>
        <w:t>Государственный контракт заключается на основе заказа государственного заказчика на поставку товаров для государственных нужд, принятого поставщиком. Для государственного заказчика, разместившего заказ, принятый поставщиком, заключение государственного контракта является обязательным (ст. 527 ГК).</w:t>
      </w:r>
    </w:p>
    <w:p>
      <w:pPr>
        <w:pStyle w:val="Normal"/>
        <w:rPr/>
      </w:pPr>
      <w:r>
        <w:rPr/>
        <w:t>Государственными заказчиками являются утверждаемые Правительством РФ или субъектов РФ органы исполнительной власти, федеральные казенные предприятия или государственные учреждения. Государственные заказчики обеспечиваются финансовыми ресурсами и являются ответственными за реализацию целевых программ и обеспечение государственных нужд. Правительство РФ и правительства субъектов РФ предоставляют гарантии по обязательствам государственного заказчика в пределах средств, выделенных из бюджета.</w:t>
      </w:r>
    </w:p>
    <w:p>
      <w:pPr>
        <w:pStyle w:val="Normal"/>
        <w:rPr/>
      </w:pPr>
      <w:r>
        <w:rPr/>
        <w:t>Поставщиками являются юридические лица, отбор которых с учетом значимости поставок для государственных нужд осуществляется преимущественно по конкурсу. Статья 527 ГК обязывает государственного заказчика заключить государственный контракт с поставщиком, победившим по конкурсу.</w:t>
      </w:r>
    </w:p>
    <w:p>
      <w:pPr>
        <w:pStyle w:val="Normal"/>
        <w:rPr/>
      </w:pPr>
      <w:r>
        <w:rPr/>
        <w:t>Для некоторых поставщиков заключение государственного контракта на поставку товаров для государственных нужд является обязательным. Так, предприятия</w:t>
        <w:noBreakHyphen/>
        <w:t>монополисты и казенные предприятия не вправе отказаться от его заключения, если размещение заказа не влечет убытков от производства подлежащей поставке продукции. За необоснованное уклонение от заключения государственного контракта установлены штрафные санкции в размере стоимости продукции, определенной в проекте контракта (ст. 5 Закона от 13 декабря 1994 г.).</w:t>
      </w:r>
    </w:p>
    <w:p>
      <w:pPr>
        <w:pStyle w:val="Normal"/>
        <w:rPr/>
      </w:pPr>
      <w:r>
        <w:rPr/>
        <w:t>Существуют две формы организации поставок для государственных нужд – либо только на основе государственного контракта, либо на основе государственного контракта и заключенного в соответствии с ним договора поставки между поставщиком и конкретным покупателем. В первом случае по государственному контракту поставщик обязуется передать товары государственному заказчику либо по его указанию иному лицу, а государственный заказчик обязуется обеспечить оплату поставленных товаров (ст. 526 ГК). Во втором случае государственный заказчик в соответствии с государственным контрактом осуществляет прикрепление поставщика к покупателю путем направления им извещений о прикреплении, являющихся основанием для заключения договора поставки товаров для государственных нужд. Для поставщика заключение договора поставки является обязательным, так как он связан государственным контрактом, а для непосредственного покупателя такой обязанности нет, и он вправе отказаться от заключения договора (ст. 530 ГК). В этом случае поставщик должен немедленно уведомить об этом государственного заказчика и вправе потребовать от него извещения о прикреплении к другому покупателю.</w:t>
      </w:r>
    </w:p>
    <w:p>
      <w:pPr>
        <w:pStyle w:val="Normal"/>
        <w:rPr/>
      </w:pPr>
      <w:r>
        <w:rPr/>
        <w:t>Оплата товаров по договору поставки для государственных нужд производится покупателем по ценам, установленным в соответствии с государственным контрактом. При этом государственный заказчик признается поручителем по этому обязательству покупателя (ст. 532 ГК).</w:t>
      </w:r>
    </w:p>
    <w:p>
      <w:pPr>
        <w:pStyle w:val="Normal"/>
        <w:rPr/>
      </w:pPr>
      <w:r>
        <w:rPr/>
        <w:t>В отличие от обычного договора поставки процедура и сроки заключения государственного контракта и договора поставки товаров для государственных нужд детально урегулированы законодательством (ст. 528530 ГК).</w:t>
      </w:r>
    </w:p>
    <w:p>
      <w:pPr>
        <w:pStyle w:val="Normal"/>
        <w:rPr/>
      </w:pPr>
      <w:r>
        <w:rPr/>
        <w:t>Специфика рассматриваемого договора заключается и в повышенных требованиях к качеству товаров. В соответствии со ст. 3 Закона от 13 декабря 1994 г. товары должны соответствовать обязательным государственным требованиям и особым условиям, установленным контрактом. Обязательными являются требования к качеству товаров, обеспечивающие их безопасность для жизни и здоровья населения, охрану окружающей среды, совместимость и взаимозаменяемость товаров. Не допускается приобретение при выполнении государственного заказа продукции иностранного производства, за исключением случаев, когда ее производство в России невозможно или экономически нецелесообразно.</w:t>
      </w:r>
    </w:p>
    <w:p>
      <w:pPr>
        <w:pStyle w:val="Normal"/>
        <w:rPr/>
      </w:pPr>
      <w:r>
        <w:rPr/>
        <w:t>Установлена повышенная ответственность поставщиков за невыполнение государственного контракта по объему продукции. За это нарушение поставщик уплачивает покупателю неустойку в размере 50 % от стоимости недопоставленной продукции и, кроме того, возмещает убытки. Продукция, не соответствующая требованиям по качеству и комплектности, считается непоставленной.</w:t>
      </w:r>
    </w:p>
    <w:p>
      <w:pPr>
        <w:pStyle w:val="Normal"/>
        <w:jc w:val="left"/>
        <w:rPr/>
      </w:pPr>
      <w:r>
        <w:rPr/>
      </w:r>
    </w:p>
    <w:p>
      <w:pPr>
        <w:pStyle w:val="Heading6"/>
        <w:ind w:hanging="0"/>
        <w:rPr/>
      </w:pPr>
      <w:r>
        <w:rPr/>
        <w:t>8.5. Договор контрактации сельскохозяйственной продукции</w:t>
      </w:r>
    </w:p>
    <w:p>
      <w:pPr>
        <w:pStyle w:val="Normal"/>
        <w:jc w:val="left"/>
        <w:rPr/>
      </w:pPr>
      <w:r>
        <w:rPr/>
      </w:r>
    </w:p>
    <w:p>
      <w:pPr>
        <w:pStyle w:val="Normal"/>
        <w:rPr/>
      </w:pPr>
      <w:r>
        <w:rPr/>
        <w:t>Разновидностью договора поставки можно считать договор контрактации сельскохозяйственной продукции, который регулируется § 5 гл. 30 ГК.</w:t>
      </w:r>
    </w:p>
    <w:p>
      <w:pPr>
        <w:pStyle w:val="Normal"/>
        <w:rPr/>
      </w:pPr>
      <w:r>
        <w:rPr/>
        <w:t>Помимо особенностей, предусмотренных § 5 гл. 30 ГК, к этому договору применяются положения о поставках товаров, а если закупка осуществляется для государственных нужд, то – положения о поставках товаров для государственных нужд.</w:t>
      </w:r>
    </w:p>
    <w:p>
      <w:pPr>
        <w:pStyle w:val="Normal"/>
        <w:rPr/>
      </w:pPr>
      <w:r>
        <w:rPr/>
        <w:t>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 (ст. 535 ГК).</w:t>
      </w:r>
    </w:p>
    <w:p>
      <w:pPr>
        <w:pStyle w:val="Normal"/>
        <w:rPr/>
      </w:pPr>
      <w:r>
        <w:rPr/>
        <w:t>Специфика данного договора заключается в следующем.</w:t>
      </w:r>
    </w:p>
    <w:p>
      <w:pPr>
        <w:pStyle w:val="Normal"/>
        <w:rPr/>
      </w:pPr>
      <w:r>
        <w:rPr/>
        <w:t>Субъектами данного договора являются продавец (производитель) и заготовитель (контрактант). Поскольку в соответствии со ст. 535 ГК данный договор является разновидностью договора поставки, его субъектами являются юридические лица и граждане</w:t>
        <w:noBreakHyphen/>
        <w:t>предприниматели. Продавцом может быть юридическое лицо, осуществляющее сельскохозяйственное производство, или гражданин</w:t>
        <w:noBreakHyphen/>
        <w:t>предприниматель (глава крестьянского или фермерского хозяйства), для которого производство сельскохозяйственной продукции является видом предпринимательской деятельности. Заготовителем тоже может быть юридическое лицо или предприниматель, осуществляющие переработку или реализацию этой продукции.</w:t>
      </w:r>
    </w:p>
    <w:p>
      <w:pPr>
        <w:pStyle w:val="Normal"/>
        <w:rPr/>
      </w:pPr>
      <w:r>
        <w:rPr/>
        <w:t>Однако с 1 января 2001 г. в соответствии с постановлением Правительства РФ от 16 мая 2001 г. № 383 разрешено производить закупку некоторых видов сельскохозяйственной продукции и продуктов ее переработки (кроме подакцизных товаров) у физических лиц и утвержден перечень видов такой продукции, в который вошли мясо и мясопродукты, молоко и молокопродукты, яйца, овощи и многие другие товары. Таким образом, продавцами указанной продукции в договоре контрактации могут выступать физические лица, не обладающие правовым статусом предпринимателей.</w:t>
      </w:r>
    </w:p>
    <w:p>
      <w:pPr>
        <w:pStyle w:val="Normal"/>
        <w:rPr/>
      </w:pPr>
      <w:r>
        <w:rPr/>
        <w:t>Объектом договора может быть любая продукция собственного сельскохозяйственного производства (растениеводства, животноводства, звероводства).</w:t>
      </w:r>
    </w:p>
    <w:p>
      <w:pPr>
        <w:pStyle w:val="Normal"/>
        <w:rPr/>
      </w:pPr>
      <w:r>
        <w:rPr/>
        <w:t>Цели договора контрактации – закупка сельскохозяйственной продукции для дальнейшей переработки, продажи либо помещения в государственный резервный фонд (закупка для государственных нужд). Для личного, семейного и иного подобного использования сельскохозяйственная продукция не предназначена.</w:t>
      </w:r>
    </w:p>
    <w:p>
      <w:pPr>
        <w:pStyle w:val="Normal"/>
        <w:rPr/>
      </w:pPr>
      <w:r>
        <w:rPr/>
        <w:t>Закон сориентирован на защиту интересов производителя. Исходя из этого, на заготовителя возлагаются дополнительные обязанности: приемка продукции по месту ее нахождения у производителя (если иное не предусмотрено договором), вывоз продукции. Если в соответствии с договором обязанность доставки продукции возложена на производителя, заготовитель не вправе отказаться от принятия продукции, соответствующей условиям договора и переданной заготовителю в обусловленный договором срок.</w:t>
      </w:r>
    </w:p>
    <w:p>
      <w:pPr>
        <w:pStyle w:val="Normal"/>
        <w:rPr/>
      </w:pPr>
      <w:r>
        <w:rPr/>
        <w:t>Договором может быть предусмотрена обязанность заготовителя, осуществляющего переработку сельхозпродукции, возвращать производителю по его требованию отходы от переработки продукции с оплатой по цене, предусмотренной договором.</w:t>
      </w:r>
    </w:p>
    <w:p>
      <w:pPr>
        <w:pStyle w:val="Normal"/>
        <w:rPr/>
      </w:pPr>
      <w:r>
        <w:rPr/>
        <w:t>Обязанностью производителя сельскохозяйственной продукции является передача заготовителю выращенной им продукции в количестве и ассортименте, предусмотренными договором (ст. 537 ГК).</w:t>
      </w:r>
    </w:p>
    <w:p>
      <w:pPr>
        <w:pStyle w:val="Normal"/>
        <w:rPr/>
      </w:pPr>
      <w:r>
        <w:rPr/>
        <w:t>С учетом специфики сельскохозяйственного производства, его зависимости от природных и погодных условий законодательством предусмотрено, что ответственность производителя за невыполнение или ненадлежащее выполнение договора наступает только при наличии его вины.</w:t>
      </w:r>
    </w:p>
    <w:p>
      <w:pPr>
        <w:pStyle w:val="Normal"/>
        <w:jc w:val="left"/>
        <w:rPr/>
      </w:pPr>
      <w:r>
        <w:rPr/>
      </w:r>
    </w:p>
    <w:p>
      <w:pPr>
        <w:pStyle w:val="Heading6"/>
        <w:ind w:hanging="0"/>
        <w:rPr/>
      </w:pPr>
      <w:r>
        <w:rPr/>
        <w:t>8.6. Договор энергоснабжения</w:t>
      </w:r>
    </w:p>
    <w:p>
      <w:pPr>
        <w:pStyle w:val="Normal"/>
        <w:jc w:val="left"/>
        <w:rPr/>
      </w:pPr>
      <w:r>
        <w:rPr/>
      </w:r>
    </w:p>
    <w:p>
      <w:pPr>
        <w:pStyle w:val="Normal"/>
        <w:rPr/>
      </w:pPr>
      <w:r>
        <w:rPr/>
        <w:t>Договор энергоснабжения отнесен гражданским законодательством к разновидности договора купли</w:t>
        <w:noBreakHyphen/>
        <w:t>продажи, что свидетельствует о том, что энергоресурсы рассматриваются как товар. Регулируется данный договор § 6 гл. 30 ГК и отдельными нормативными актами.</w:t>
      </w:r>
    </w:p>
    <w:p>
      <w:pPr>
        <w:pStyle w:val="Normal"/>
        <w:rPr/>
      </w:pPr>
      <w:r>
        <w:rPr/>
        <w:t>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ст. 539 ГК).</w:t>
      </w:r>
    </w:p>
    <w:p>
      <w:pPr>
        <w:pStyle w:val="Normal"/>
        <w:rPr/>
      </w:pPr>
      <w:r>
        <w:rPr/>
        <w:t>Продавцом в договоре обычно выступает юридическое лицо – энергоснабжающая организация, причем продавцом может быть как производитель энергии, так и посредник (перепродавец). Потребителями (абонентами) являются юридические лица (в том числе посредники – перепродавцы), граждане</w:t>
        <w:noBreakHyphen/>
        <w:t>предприниматели, физические лица. Таким образом, посредники могут выступать потребителями во взаимоотношениях с производителями энергии и продавцами во взаимоотношениях с конечными потребителями.</w:t>
      </w:r>
    </w:p>
    <w:p>
      <w:pPr>
        <w:pStyle w:val="Normal"/>
        <w:rPr/>
      </w:pPr>
      <w:r>
        <w:rPr/>
        <w:t>Предметом договора является энергия (в различных ее формах – электрическая, тепловая и т. д.) и энергоносители, выделяющие энергию в процессе их использования (пар, газ). В соответствии с п. 2 ст. 548 ГК предметом договора могут быть и другие объекты – нефть, нефтепродукты, вода, но при условии, что передача этих объектов осуществляется через присоединенную сеть.</w:t>
      </w:r>
    </w:p>
    <w:p>
      <w:pPr>
        <w:pStyle w:val="Normal"/>
        <w:rPr/>
      </w:pPr>
      <w:r>
        <w:rPr/>
        <w:t>Договор энергоснабжения является публичным договором, однако его заключение обусловливается наличием у абонента отвечающего установленным техническим требованиям энергопринимающего устройства, присоединенного к сетям энергоснабжающей организации (п. 2 ст. 539 ГК).</w:t>
      </w:r>
    </w:p>
    <w:p>
      <w:pPr>
        <w:pStyle w:val="Normal"/>
        <w:rPr/>
      </w:pPr>
      <w:r>
        <w:rPr/>
        <w:t>Качество энергии должно отвечать требованиям, установленным соответствующими техническими регламентами и иными обязательными правилами или предусмотренным договором. При нарушении условия о качестве энергии абонент вправе отказаться от ее оплаты. Цены на энергию и энергоносители, как правило, устанавливаются централизованно.</w:t>
      </w:r>
    </w:p>
    <w:p>
      <w:pPr>
        <w:pStyle w:val="Normal"/>
        <w:rPr/>
      </w:pPr>
      <w:r>
        <w:rPr/>
        <w:t>Перечень регулируемых цен (тарифов) в электроэнергетике предусмотрен п. 2 ст. 23 Федерального закона «Об электроэнергетике» от 26 марта 2003 г. № 35</w:t>
        <w:noBreakHyphen/>
        <w:t>ФЗ (ред. от 22.08.2004 г., с изм. от 30.12.2004 г.). В него включены: цены (тарифы) на поставляемую в условиях отсутствия конкуренции электрическую и тепловую энергию; предельные (минимальные и максимальные) уровни цен на электрическую энергию; цены (тарифы) на тепловую энергию; плата за технологическое присоединение к электрическим сетям и некоторое другое.</w:t>
      </w:r>
    </w:p>
    <w:p>
      <w:pPr>
        <w:pStyle w:val="Normal"/>
        <w:rPr/>
      </w:pPr>
      <w:r>
        <w:rPr/>
        <w:t>Содержание договора в значительной степени определяется тем, кто является потребителем энергии. Если абонентом выступает гражданин, получающий энергию для бытовых целей, договор обычно заключается на неопределенный срок и считается заключенным с момента первого фактического подключения абонента к присоединенной сети, поэтому здесь не требуется обязательная письменная форма. Энергия гражданам предоставляется обычно в необходимом (неограниченном) количестве и непрерывно. Права гражданина – потребителя энергии защищаются Законом РФ «О защите прав потребителей».</w:t>
      </w:r>
    </w:p>
    <w:p>
      <w:pPr>
        <w:pStyle w:val="Normal"/>
        <w:rPr/>
      </w:pPr>
      <w:r>
        <w:rPr/>
        <w:t>Если потребителем выступает юридическое лицо или гражданин</w:t>
        <w:noBreakHyphen/>
        <w:t>предприниматель, договор требует обязательной письменной формы. Договоры могут быть срочными.</w:t>
      </w:r>
    </w:p>
    <w:p>
      <w:pPr>
        <w:pStyle w:val="Normal"/>
        <w:rPr/>
      </w:pPr>
      <w:r>
        <w:rPr/>
        <w:t>По</w:t>
        <w:noBreakHyphen/>
        <w:t>разному распределяются обязанности между сторонами договора по обеспечению надлежащего технического состояния и безопасности энергетических сетей, приборов и оборудования. Если абонентом является гражданин, данные обязанности возлагаются на энергоснабжающую организацию, если юридическое лицо или гражданин</w:t>
        <w:noBreakHyphen/>
        <w:t>предприниматель – на абонента (ст. 543 ГК).</w:t>
      </w:r>
    </w:p>
    <w:p>
      <w:pPr>
        <w:pStyle w:val="Normal"/>
        <w:rPr/>
      </w:pPr>
      <w:r>
        <w:rPr/>
        <w:t>К сожалению, в договоре энергоснабжения вопреки общим принципам гражданского права стороны поставлены в неравное правовое положение при невыполнении или ненадлежащем выполнении возложенных на них обязанностей. Это усугубляется тем, что энергоснабжающие организации, как правило, монополисты, и у абонента нет возможности выбора контрагента и практически нет правовых средств воздействия на продавца при ненадлежащем выполнении им условий договора, кроме неоплаты, но и это право и возможности его реализации весьма относительны.</w:t>
      </w:r>
    </w:p>
    <w:p>
      <w:pPr>
        <w:pStyle w:val="Normal"/>
        <w:rPr/>
      </w:pPr>
      <w:r>
        <w:rPr/>
        <w:t>Наиболее остро в настоящее время стоит вопрос о правомочиях энергоснабжающих организаций по прекращению или ограничению подачи энергии абонентам.</w:t>
      </w:r>
    </w:p>
    <w:p>
      <w:pPr>
        <w:pStyle w:val="Normal"/>
        <w:rPr/>
      </w:pPr>
      <w:r>
        <w:rPr/>
        <w:t>Возможность перерыва в подаче, прекращения или ограничения подачи энергии регламентируется ст. 546 ГК РФ с изменениями и дополнениями, внесенными Федеральным законом «Об электроэнергетике». По общему правилу это допускается по соглашению сторон договора.</w:t>
      </w:r>
    </w:p>
    <w:p>
      <w:pPr>
        <w:pStyle w:val="Normal"/>
        <w:rPr/>
      </w:pPr>
      <w:r>
        <w:rPr/>
        <w:t>В одностороннем порядке (без согласования с абонентом) прекращение или ограничение подачи энергии допускается:</w:t>
      </w:r>
    </w:p>
    <w:p>
      <w:pPr>
        <w:pStyle w:val="Normal"/>
        <w:rPr/>
      </w:pPr>
      <w:r>
        <w:rPr/>
        <w:t>• </w:t>
      </w:r>
      <w:r>
        <w:rPr/>
        <w:t>если по заключению органа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При этом энергоснабжающая организация должна предупредить абонента о перерыве, прекращении или ограничении подачи энергии;</w:t>
      </w:r>
    </w:p>
    <w:p>
      <w:pPr>
        <w:pStyle w:val="Normal"/>
        <w:rPr/>
      </w:pPr>
      <w:r>
        <w:rPr/>
        <w:t>• </w:t>
      </w:r>
      <w:r>
        <w:rPr/>
        <w:t>без предупреждения, но с немедленным уведомлением абонента подача энергии может быть прекращена или ограничена в случае необходимости принятия неотложных мер по предотвращению или ликвидации аварии;</w:t>
      </w:r>
    </w:p>
    <w:p>
      <w:pPr>
        <w:pStyle w:val="Normal"/>
        <w:rPr/>
      </w:pPr>
      <w:r>
        <w:rPr/>
        <w:t>• </w:t>
      </w:r>
      <w:r>
        <w:rPr/>
        <w:t>с предупреждением абонента – юридического лица допускается в установленном порядке прекращение или ограничение подачи энергии в случае нарушения им обязательств по оплате энергии.</w:t>
      </w:r>
    </w:p>
    <w:p>
      <w:pPr>
        <w:pStyle w:val="Normal"/>
        <w:rPr/>
      </w:pPr>
      <w:r>
        <w:rPr/>
        <w:t>Порядок ограничения или прекращения подачи энергии абонентам регулируется специальными нормативными актами.</w:t>
      </w:r>
      <w:r>
        <w:rPr>
          <w:rStyle w:val="FootnoteAnchor"/>
          <w:position w:val="6"/>
        </w:rPr>
        <w:footnoteReference w:id="13"/>
      </w:r>
    </w:p>
    <w:p>
      <w:pPr>
        <w:pStyle w:val="Normal"/>
        <w:rPr/>
      </w:pPr>
      <w:r>
        <w:rPr/>
        <w:t>Правительством РФ установлен порядок ограничения и последующего прекращения подачи энергии организациям</w:t>
        <w:noBreakHyphen/>
        <w:t>потребителям в случае неоднократного нарушения сроков оплаты за полученную энергию (неоплата за два расчетных периода, установленных договором). Этот порядок распространяется на организации, необоснованное прекращение или ограничение подачи энергии которым может привести к тяжелым последствиям (медицинские учреждения, органы связи, железнодорожный электрифицированный транспорт общего пользования и метрополитен, животноводческие комплексы, тепличные хозяйства, хлебозаводы и др.). При этом установлены очень жесткие условия для должников и возможности полного прекращения подачи энергии, хотя речь идет, как мы видим, о жизненно важных объектах, отключение которых приводит к тяжким, а иногда и трагическим последствиям. Причем отключаются не только коммерческие организации, но и бюджетные учреждения, долги у которых образовались из</w:t>
        <w:noBreakHyphen/>
        <w:t>за недостаточного финансирования из соответствующих бюджетов, и это при том, что в соответствии с законодательством при отсутствии у учреждения средств субсидиарную ответственность по их обязательствам несут собственники (ст. 120 ГК).</w:t>
      </w:r>
    </w:p>
    <w:p>
      <w:pPr>
        <w:pStyle w:val="Normal"/>
        <w:rPr/>
      </w:pPr>
      <w:r>
        <w:rPr/>
        <w:t>Тем не менее на территории России в последнее время распространяется опасная практика отключения энергии. От снабжения электрической и тепловой энергией отключаются жилые дома, целые населенные пункты (при добросовестном внесении жителями коммунальных платежей). Под постоянной угрозой отключений находятся медицинские, образовательные, детские учреждения, общественный транспорт и другие жизненно важные объекты.</w:t>
      </w:r>
    </w:p>
    <w:p>
      <w:pPr>
        <w:pStyle w:val="Normal"/>
        <w:rPr/>
      </w:pPr>
      <w:r>
        <w:rPr/>
        <w:t>Подобные «акты устрашения» не имеют ничего общего с общественными интересами. Наоборот, они создают еще большую напряженность в обществе, вызывая законное возмущение людей, ухудшая и без того нелегкую их жизнь. Кроме того, возникает огромный материальный ущерб из</w:t>
        <w:noBreakHyphen/>
        <w:t>за порчи и уничтожения теплового оборудования, разрушения зданий и других материальных ценностей. Это порождение бездумной приватизации естественных монополий, озабоченных лишь одним – получением прибылей любой ценой. Монополистам не мешало бы знать, что даже законные права не должны осуществляться в ущерб другим лицам, с нарушением норм морали, нравственности, правил человеческого общежития. Тем более что есть цивилизованные способы разрешения проблемы неплатежей – через арбитражные суды путем предъявления соответствующих исков не только к неплательщикам, но и к РФ, и к субъектам РФ, из бюджетов которых должны производиться соответствующие платежи.</w:t>
      </w:r>
    </w:p>
    <w:p>
      <w:pPr>
        <w:pStyle w:val="Normal"/>
        <w:rPr/>
      </w:pPr>
      <w:r>
        <w:rPr/>
        <w:t>Нуждается в пересмотре в сторону расширения и перечень объектов, не подлежащих ограничению или прекращению подачи топливно</w:t>
        <w:noBreakHyphen/>
        <w:t>энергетических ресурсов, приведенный в постановлении Правительства РФ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 № 364. Ибо в этот перечень включены лишь воинские части; учреждения, предприятия и организации федеральных органов исполнительной власти, в которых предусмотрена военная служба; предприятия, учреждения и организации уголовно</w:t>
        <w:noBreakHyphen/>
        <w:t>исполнительной системы и государственной противопожарной службы.</w:t>
      </w:r>
    </w:p>
    <w:p>
      <w:pPr>
        <w:pStyle w:val="Normal"/>
        <w:jc w:val="left"/>
        <w:rPr/>
      </w:pPr>
      <w:r>
        <w:rPr/>
      </w:r>
    </w:p>
    <w:p>
      <w:pPr>
        <w:pStyle w:val="Heading6"/>
        <w:ind w:hanging="0"/>
        <w:rPr/>
      </w:pPr>
      <w:r>
        <w:rPr/>
        <w:t>8.7. Договор продажи недвижимости</w:t>
      </w:r>
    </w:p>
    <w:p>
      <w:pPr>
        <w:pStyle w:val="Normal"/>
        <w:jc w:val="left"/>
        <w:rPr/>
      </w:pPr>
      <w:r>
        <w:rPr/>
      </w:r>
    </w:p>
    <w:p>
      <w:pPr>
        <w:pStyle w:val="Normal"/>
        <w:rPr/>
      </w:pPr>
      <w:r>
        <w:rPr/>
        <w:t>По договору купли</w:t>
        <w:noBreakHyphen/>
        <w:t>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 130 ГК). Регулируется этот договор § 7 гл. 30 ГК. Специфика этого договора определяется его предметом.</w:t>
      </w:r>
    </w:p>
    <w:p>
      <w:pPr>
        <w:pStyle w:val="Normal"/>
        <w:rPr/>
      </w:pPr>
      <w:r>
        <w:rPr/>
        <w:t>Продавцом в данном договоре, как правило, является собственник объекта недвижимости. Значит, продавцами могут быть физические лица, граждане</w:t>
        <w:noBreakHyphen/>
        <w:t>предприниматели, негосударственные юридические лица, государство, субъекты РФ, муниципальные образования, имеющие свидетельство о праве собственности на соответствующий объект. Государственные юридические лица могут быть продавцами только с согласия собственника, поскольку самостоятельно они не могут распоряжаться объектами недвижимости. Круг покупателей практически не ограничен. Объектом договора является недвижимое имущество, не изъятое из оборота государства (ст. 130 ГК).</w:t>
      </w:r>
    </w:p>
    <w:p>
      <w:pPr>
        <w:pStyle w:val="Normal"/>
        <w:rPr/>
      </w:pPr>
      <w:r>
        <w:rPr/>
        <w:t>Обязательными условиями договора продажи недвижимости являются: предмет договора (объект) и цена. В соответствии со ст. 554 ГК в договоре должны содержаться подробные данные об объекте недвижимости (наименование объекта, его назначение, местонахождение, площадь, этажность и т. д.); при отсутствии этих данных договор не считается заключенным. Когда объектом договора является жилое помещение (жилой дом, квартира, дача), то в соответствии со ст. 558 ГК, если имеются лица, сохраняющие право пользования жилым помещением после его продажи, существенным условием договора является перечень этих лиц с указанием их прав на пользование продаваемым жилым помещением.</w:t>
      </w:r>
    </w:p>
    <w:p>
      <w:pPr>
        <w:pStyle w:val="Normal"/>
        <w:rPr/>
      </w:pPr>
      <w:r>
        <w:rPr/>
        <w:t>Обязательным условием договора в соответствии со ст. 555 ГК является цена. При отсутствии в договоре согласованного в письменной форме условия о цене объекта договор считается незаключенным. Если иное не предусмотрено договором или законом, цена объекта недвижимости, находящегося на земельном участке, включает цену соответствующей части земельного участка, передаваемой покупателю.</w:t>
      </w:r>
    </w:p>
    <w:p>
      <w:pPr>
        <w:pStyle w:val="Normal"/>
        <w:rPr/>
      </w:pPr>
      <w:r>
        <w:rPr/>
        <w:t>Цена может устанавливаться на объект недвижимости в целом, либо за единицу площади (например за квадратный метр), либо иного показателя его размера. В этом случае общая цена объекта определяется исходя из фактического размера недвижимого имущества (ст. 555 ГК).</w:t>
      </w:r>
    </w:p>
    <w:p>
      <w:pPr>
        <w:pStyle w:val="Normal"/>
        <w:rPr/>
      </w:pPr>
      <w:r>
        <w:rPr/>
        <w:t>Договор заключается в письменной форме путем составления одного документа, подписываемого сторонами, и подлежит государственной регистрации. Несоблюдение письменной формы влечет недействительность договора (ст. 550 ГК). Переход права собственности на недвижимость также подлежит государственной регистрации. Право собственности к покупателю переходит в момент государственной регистрации этого права (ст. 551 ГК).</w:t>
      </w:r>
    </w:p>
    <w:p>
      <w:pPr>
        <w:pStyle w:val="Normal"/>
        <w:rPr/>
      </w:pPr>
      <w:r>
        <w:rPr/>
        <w:t>Законодательством определен порядок передачи объекта недвижимости покупателю (ст. 556 ГК). Передача осуществляется по подписываемому сторонами передаточному акту или иному документу о передаче. Обязательство продавца считается выполненным после вручения этого имущества покупателю и подписания сторонами документа о передаче.</w:t>
      </w:r>
    </w:p>
    <w:p>
      <w:pPr>
        <w:pStyle w:val="Normal"/>
        <w:rPr/>
      </w:pPr>
      <w:r>
        <w:rPr/>
        <w:t>Поскольку момент перехода права собственности к покупателю (момент государственной регистрации), как правило, не совпадает с передачей объекта, возникает вопрос о моменте перехода риска случайной гибели или порчи объекта к приобретателю. Поскольку в законе применительно к рассматриваемому договору этот вопрос специально не урегулирован, следует признать, что в соответствии с п. 2 ст. 223 ГК риск случайной гибели или порчи недвижимости переходит к покупателю с момента государственной регистрации.</w:t>
      </w:r>
    </w:p>
    <w:p>
      <w:pPr>
        <w:pStyle w:val="Normal"/>
        <w:rPr/>
      </w:pPr>
      <w:r>
        <w:rPr/>
        <w:t>Специфика рассматриваемого договора состоит в том, что объекты недвижимости в большинстве случаев прочно связаны с землей, расположены на соответствующем земельном участке. Поэтому ст. 552 ГК предусматривает, что при продаже здания, строения или другой недвижимости покупателю одновременно передается право на ту часть земельного участка, которая занята этой недвижимостью и необходима для ее использования. При этом, если продавец является собственником земельного участка, на котором расположен объект недвижимости, к покупателю переходит право собственности либо предусмотренное договором иное право на соответствующую часть земельного участка. Если договором не определено передаваемое покупателю право на земельный участок, к нему переходит право собственности на ту часть земельного участка, которая занята недвижимостью и необходима для ее использования.</w:t>
      </w:r>
    </w:p>
    <w:p>
      <w:pPr>
        <w:pStyle w:val="Normal"/>
        <w:rPr/>
      </w:pPr>
      <w:r>
        <w:rPr/>
        <w:t>Если продавец не является собственником земельного участка, к покупателю переходит право пользования соответствующей частью земельного участка на условиях, на которых им пользовался продавец.</w:t>
      </w:r>
    </w:p>
    <w:p>
      <w:pPr>
        <w:pStyle w:val="Normal"/>
        <w:jc w:val="left"/>
        <w:rPr/>
      </w:pPr>
      <w:r>
        <w:rPr/>
      </w:r>
    </w:p>
    <w:p>
      <w:pPr>
        <w:pStyle w:val="Heading6"/>
        <w:ind w:hanging="0"/>
        <w:rPr/>
      </w:pPr>
      <w:r>
        <w:rPr/>
        <w:t>8.8. Договор продажи предприятия</w:t>
      </w:r>
    </w:p>
    <w:p>
      <w:pPr>
        <w:pStyle w:val="Normal"/>
        <w:jc w:val="left"/>
        <w:rPr/>
      </w:pPr>
      <w:r>
        <w:rPr/>
      </w:r>
    </w:p>
    <w:p>
      <w:pPr>
        <w:pStyle w:val="Normal"/>
        <w:rPr/>
      </w:pPr>
      <w:r>
        <w:rPr/>
        <w:t>Договор продажи предприятий регулируется § 8 гл. 30 ГК (ст. 559566). На этот договор распространяются правила § 7 гл. 30 ГК, регулирующие продажу недвижимости, за исключением положений, содержащихся в § 8 гл. 30 ГК (п. 2 ст. 549 ГК). Порядок продажи государственных и муниципальных предприятий регулируется Федеральным законом «О приватизации государственного и муниципального имущества» от 21 декабря 2001 г. № 178</w:t>
        <w:noBreakHyphen/>
        <w:t>ФЗ (ред. от 18.06.2005 г.).</w:t>
      </w:r>
    </w:p>
    <w:p>
      <w:pPr>
        <w:pStyle w:val="Normal"/>
        <w:rPr/>
      </w:pPr>
      <w:r>
        <w:rPr/>
        <w:t>В гражданском праве понятие «предприятие» употребляется в двух значениях. Предприятие является субъектом гражданского права – юридическим лицом и объектом гражданских прав – объектом договоров купли</w:t>
        <w:noBreakHyphen/>
        <w:t>продажи, аренды (ст. 132 ГК). Во втором значении предприятие определяется как обособленный имущественный комплекс, используемый для ведения предпринимательской деятельности. В этом значении и рассматривается предприятие как объект договора купли</w:t>
        <w:noBreakHyphen/>
        <w:t>продажи.</w:t>
      </w:r>
    </w:p>
    <w:p>
      <w:pPr>
        <w:pStyle w:val="Normal"/>
        <w:rPr/>
      </w:pPr>
      <w:r>
        <w:rPr/>
        <w:t>По договору продажи предприятия продавец обязуется передать в собственность покупателя предприятие в целом как имущественный комплекс за исключением прав и обязанностей, которые продавец не вправе передавать другим лицам (например, права, полученные на основании разрешения (лицензии) на занятие соответствующей деятельностью) (ст. 559 ГК).</w:t>
      </w:r>
    </w:p>
    <w:p>
      <w:pPr>
        <w:pStyle w:val="Normal"/>
        <w:rPr/>
      </w:pPr>
      <w:r>
        <w:rPr/>
        <w:t>Поскольку предприятие выступает как имущественный комплекс, предназначенный для осуществления предпринимательской деятельности, круг субъектов этого договора ограничен. Продавцами могут выступать собственники предприятия – негосударственные коммерческие юридические лица и граждане</w:t>
        <w:noBreakHyphen/>
        <w:t>предприниматели. При приватизации государственных предприятий собственниками продаваемых предприятий являются государство, субъекты РФ и муниципальные образования.</w:t>
      </w:r>
    </w:p>
    <w:p>
      <w:pPr>
        <w:pStyle w:val="Normal"/>
        <w:rPr/>
      </w:pPr>
      <w:r>
        <w:rPr/>
        <w:t>Покупатели в договоре купли</w:t>
        <w:noBreakHyphen/>
        <w:t>продажи предприятий – негосударственные юридические лица, граждане</w:t>
        <w:noBreakHyphen/>
        <w:t>предприниматели, государство, субъекты РФ и муниципальные образования.</w:t>
      </w:r>
    </w:p>
    <w:p>
      <w:pPr>
        <w:pStyle w:val="Normal"/>
        <w:rPr/>
      </w:pPr>
      <w:r>
        <w:rPr/>
        <w:t>Объектом договора может быть предприятие как единый имущественный комплекс либо часть предприятия (имущество, закрепленное за производством, цехом, филиалом, если оно представляет собой единый комплекс, пригодный для осуществления предпринимательской деятельности).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продукцию, фирменное наименование и т. д. (ст. 132 ГК).</w:t>
      </w:r>
    </w:p>
    <w:p>
      <w:pPr>
        <w:pStyle w:val="Normal"/>
        <w:rPr/>
      </w:pPr>
      <w:r>
        <w:rPr/>
        <w:t>Договор заключается в письменной форме путем составления одного документа, подписываемого сторонами, с обязательным приложением документов, указанных в п. 2 ст. 561 ГК (акта инвентаризации, бухгалтерского баланса, заключения независимого аудитора и др.). Несоблюдение формы влечет недействительность договора. Договор подлежит государственной регистрации и считается заключенным с момента такой регистрации(ст. 560 ГК).</w:t>
      </w:r>
    </w:p>
    <w:p>
      <w:pPr>
        <w:pStyle w:val="Normal"/>
        <w:rPr/>
      </w:pPr>
      <w:r>
        <w:rPr/>
        <w:t>Обязательными условиями договора являются полные данные о предмете договора и цена. Статья 561 ГК устанавливает повышенные требования к определению предмета договора и цены. Состав и стоимость продаваемого предприятия определяются в договоре на основе полной инвентаризации предприятия.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rPr/>
      </w:pPr>
      <w:r>
        <w:rPr/>
        <w:t>Передача предприятия осуществляется по передаточному акту. Подготовка предприятия к передаче, составление и представление на подписание покупателю передаточного акта являются обязанностью продавца и осуществляются за его счет. Предприятие считается переданным со дня подписания передаточного акта обеими сторонами. С этого момента на покупателя переходит риск случайной гибели или случайного повреждения имущества, переданного в составе предприятия (п. 2 ст. 563 ГК). А право собственности на предприятие переходит к покупателю с момента государственной регистрации этого права (ст. 564 ГК). Значит, в силу закона переход риска случайной гибели или порчи имущества не совпадает с моментом перехода права собственности.</w:t>
      </w:r>
    </w:p>
    <w:p>
      <w:pPr>
        <w:pStyle w:val="Normal"/>
        <w:rPr/>
      </w:pPr>
      <w:r>
        <w:rPr/>
      </w:r>
    </w:p>
    <w:p>
      <w:pPr>
        <w:pStyle w:val="Heading3"/>
        <w:ind w:hanging="0"/>
        <w:rPr/>
      </w:pPr>
      <w:r>
        <w:rPr/>
        <w:t>Глава 9. Договор аренды</w:t>
      </w:r>
    </w:p>
    <w:p>
      <w:pPr>
        <w:pStyle w:val="Normal"/>
        <w:jc w:val="left"/>
        <w:rPr/>
      </w:pPr>
      <w:r>
        <w:rPr/>
      </w:r>
    </w:p>
    <w:p>
      <w:pPr>
        <w:pStyle w:val="Normal"/>
        <w:jc w:val="left"/>
        <w:rPr/>
      </w:pPr>
      <w:r>
        <w:rPr/>
      </w:r>
    </w:p>
    <w:p>
      <w:pPr>
        <w:pStyle w:val="Heading6"/>
        <w:ind w:hanging="0"/>
        <w:rPr/>
      </w:pPr>
      <w:r>
        <w:rPr/>
        <w:t>9.1. Общие положения об аренде</w:t>
      </w:r>
    </w:p>
    <w:p>
      <w:pPr>
        <w:pStyle w:val="Normal"/>
        <w:jc w:val="left"/>
        <w:rPr/>
      </w:pPr>
      <w:r>
        <w:rPr/>
      </w:r>
    </w:p>
    <w:p>
      <w:pPr>
        <w:pStyle w:val="Normal"/>
        <w:rPr/>
      </w:pPr>
      <w:r>
        <w:rPr/>
        <w:t>Правовое регулирование договора аренды осуществляется гл. 34 ГК (ст. 606–670) и рядом других нормативных актов.</w:t>
      </w:r>
    </w:p>
    <w:p>
      <w:pPr>
        <w:pStyle w:val="Normal"/>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т. 606 ГК).</w:t>
      </w:r>
    </w:p>
    <w:p>
      <w:pPr>
        <w:pStyle w:val="Normal"/>
        <w:rPr/>
      </w:pPr>
      <w:r>
        <w:rPr/>
        <w:t>Договор аренды в современный период является одним из важнейших хозяйственных договоров. Его значение обусловливается несколькими факторами. Прежде всего обеспечивается наиболее эффективное и рациональное использование имущества. Кроме того, сдача в аренду имущества является одним из источников доходов собственника от использования объектов своей собственности. С другой стороны, возможность взять имущество в аренду освобождает субъектов от необходимости приобретения соответствующих объектов в собственность.</w:t>
      </w:r>
    </w:p>
    <w:p>
      <w:pPr>
        <w:pStyle w:val="Normal"/>
        <w:rPr/>
      </w:pPr>
      <w:r>
        <w:rPr/>
        <w:t>Юридическая сущность договора аренды заключается в том, что имущество передается во временное владение и пользование, либо только в пользование, когда имущество остается у арендодателя. Правомочиями по распоряжению арендованным имуществом (например, по сдаче имущества в субаренду) арендатор, как правило, обладает только с согласия собственника, если иное не установлено законом.</w:t>
      </w:r>
    </w:p>
    <w:p>
      <w:pPr>
        <w:pStyle w:val="Normal"/>
        <w:rPr/>
      </w:pPr>
      <w:r>
        <w:rPr/>
        <w:t>Сфера применения договора аренды очень широка. В законодательстве в связи с этим предусмотрен целый ряд разновидностей этого договора: прокат; аренда транспортных средств; аренда здания или сооружения; аренда предприятия; финансовая аренда (лизинг). На все эти разновидности распространяются общие положения о договоре аренды (§ 1 гл. 34 ГК). Особенности отдельных его разновидностей определены в соответствующих параграфах гл. 34 ГК.</w:t>
      </w:r>
    </w:p>
    <w:p>
      <w:pPr>
        <w:pStyle w:val="Normal"/>
        <w:rPr/>
      </w:pPr>
      <w:r>
        <w:rPr/>
        <w:t>Субъектами договора аренды являются арендодатель (наймодатель) и арендатор (наниматель).</w:t>
      </w:r>
    </w:p>
    <w:p>
      <w:pPr>
        <w:pStyle w:val="Normal"/>
        <w:rPr/>
      </w:pPr>
      <w:r>
        <w:rPr/>
        <w:t>В соответствии со ст. 608 ГК арендодателями могут быть собственники имущества, т. е. граждане и негосударственные юридические лица, а также государство, субъекты РФ и муниципальные образования. Государственные юридические лица могут быть арендодателями только с разрешения собственника или в случаях, предусмотренных законодательством. Так, государственные и муниципальные унитарные предприятия в соответствии с законом могут сдавать в аренду только движимое имущество. Арендодателями в отношении недвижимого имущества они могут быть только с разрешения собственника.</w:t>
      </w:r>
    </w:p>
    <w:p>
      <w:pPr>
        <w:pStyle w:val="Normal"/>
        <w:rPr/>
      </w:pPr>
      <w:r>
        <w:rPr/>
        <w:t>Круг арендаторов практически законом не ограничен. Ограничения имеются лишь для отдельных разновидностей договора аренды.</w:t>
      </w:r>
    </w:p>
    <w:p>
      <w:pPr>
        <w:pStyle w:val="Normal"/>
        <w:rPr/>
      </w:pPr>
      <w:r>
        <w:rPr/>
        <w:t>Объектами аренды могут быть непотребляемые вещи, которые не теряют своих свойств в процессе их использования (предприятия и другие имущественные комплексы, здания, сооружения, оборудование, транспортные средства и т. д.). Законодательно определены виды имущества, сдача в аренду которых не допускается или ограничивается (ст. 607 ГК). Так, объектами договора финансовой аренды (лизинга) не могут быть земельные участки и другие природные объекты (ст. 666 ГК); объектами договора проката – недвижимое имущество (ст. 626 ГК) и т. д.</w:t>
      </w:r>
    </w:p>
    <w:p>
      <w:pPr>
        <w:pStyle w:val="Normal"/>
        <w:rPr/>
      </w:pPr>
      <w:r>
        <w:rPr/>
        <w:t>Договор аренды всегда возмездный. Если имущество передается во временное пользование безвозмездно, это будет договор безвозмездного пользования имуществом, регулируемый гл. 36 ГК. За пользование имуществом арендатор вносит арендную плату, как правило, в денежной форме. Однако арендная плата может осуществляться в иных формах: в предоставлении арендодателю определенных услуг; в передаче арендодателю установленной договором доли прибыли от использования арендованного имущества; в возложении на арендатора обязанности и затрат по улучшению или восстановлению объектов аренды и т. д. (ст. 614 ГК).</w:t>
      </w:r>
    </w:p>
    <w:p>
      <w:pPr>
        <w:pStyle w:val="Normal"/>
        <w:rPr/>
      </w:pPr>
      <w:r>
        <w:rPr/>
        <w:t>Договор аренды, как правило, заключается в письменной форме. Устно могут быть заключены договоры аренды только между гражданами на срок не более одного года (ст. 609 ГК). Аренда недвижимости требует государственной регистрации за исключением случаев, предусмотренных законом. Несоблюдение требуемой формы договора обычно влечет его недействительность (ст. 651, 658 ГК).</w:t>
      </w:r>
    </w:p>
    <w:p>
      <w:pPr>
        <w:pStyle w:val="Normal"/>
        <w:rPr/>
      </w:pPr>
      <w:r>
        <w:rPr/>
        <w:t>Обязательным условием договора является точное определение объекта аренды – все необходимые данные об имуществе, переданном в аренду. В противном случае договор не считается заключенным.</w:t>
      </w:r>
    </w:p>
    <w:p>
      <w:pPr>
        <w:pStyle w:val="Normal"/>
        <w:rPr/>
      </w:pPr>
      <w:r>
        <w:rPr/>
        <w:t>Договор аренды, как правило, срочный. Однако законодательство не относит срок к обязательным условиям договора. Если срок договора не определен, он считается заключенным на неопределенный срок. Но в этом случае не обеспечивается стабильность договорных отношений, поскольку договор может быть прекращен по инициативе любой стороны в любое время с предупреждением другой стороны за месяц, а при аренде недвижимости – за три месяца (ст. 610 ГК). Поэтому, если стороны заинтересованы в устойчивости договорных отношений, желательно заключать срочные договоры, тем более что по общему правилу арендатор, при условии добросовестного выполнения своих обязанностей, имеет преимущественное право на заключение договора на новый срок (ст. 621 ГК).</w:t>
      </w:r>
    </w:p>
    <w:p>
      <w:pPr>
        <w:pStyle w:val="Normal"/>
        <w:rPr/>
      </w:pPr>
      <w:r>
        <w:rPr/>
        <w:t>Возможно заключение договора аренды с последующим выкупом арендованного имущества. В этих случаях имущество переходит в собственность арендатора по истечении срока аренды или до истечения этого срока при условии внесения арендатором всей выкупной цены (ст. 624 ГК). Однако законом установлены случаи запрещения выкупа определенных объектов (составляющих исключительную собственность государства, находящихся под охраной государства, например памятников истории, культуры, архитектуры и т. д.).</w:t>
      </w:r>
    </w:p>
    <w:p>
      <w:pPr>
        <w:pStyle w:val="Normal"/>
        <w:rPr/>
      </w:pPr>
      <w:r>
        <w:rPr/>
        <w:t>Основной обязанностью арендодателя является предоставление арендованного имущества во владение и пользование либо в пользование арендатору (ст. 611 ГК). При этом имущество должно быть предоставлено в состоянии, соответствующем условиям договора и назначению имущества, вместе со всеми принадлежностями и относящимися к нему документами (техническим паспортом, сертификатом качества и т. д.), если иное не предусмотрено договором.</w:t>
      </w:r>
    </w:p>
    <w:p>
      <w:pPr>
        <w:pStyle w:val="Normal"/>
        <w:rPr/>
      </w:pPr>
      <w:r>
        <w:rPr/>
        <w:t>Обязанностями арендатора являются: использование имущества в соответствии с условиями договора или назначением имущества (п. 1 ст. 615 ГК); внесение арендной платы; при прекращении договора возврат арендованного имущества в состоянии, в котором он его получил, с учетом нормального износа, или в состоянии, обусловленном договором (ст. 622 ГК).</w:t>
      </w:r>
    </w:p>
    <w:p>
      <w:pPr>
        <w:pStyle w:val="Normal"/>
        <w:rPr/>
      </w:pPr>
      <w:r>
        <w:rPr/>
        <w:t>Обязанности по содержанию арендованного имущества распределяются между сторонами в соответствии со ст. 616 ГК. Если иное не предусмотрено законом или договором, то арендодатель обязан производить за свой счет капитальный ремонт имущества, а арендатор обязан поддерживать его в исправном состоянии, производить текущий ремонт и нести расходы по содержанию имущества. В договоре стороны могут иначе распределить эти обязанности.</w:t>
      </w:r>
    </w:p>
    <w:p>
      <w:pPr>
        <w:pStyle w:val="Normal"/>
        <w:rPr/>
      </w:pPr>
      <w:r>
        <w:rPr/>
        <w:t>Особо регулируется в законодательстве вопрос о праве арендатора на возмещение расходов, связанных с улучшением арендованного имущества. Улучшения могут быть отделимыми от арендованного имущества без причинения ему вреда, а бывают неотделимыми без причинения вреда имуществу, например облицовка стен кафелем; перепланировка помещения и т. д. Произведенные арендатором отделимые улучшения являются его собственностью и могут быть изъяты по окончании договора аренды. При неотделимых улучшениях вопрос решается следующим образом. Если улучшения произведены с согласия арендодателя, арендатор имеет право после прекращения договора на возмещение их стоимости, если иное не предусмотрено договором.</w:t>
      </w:r>
    </w:p>
    <w:p>
      <w:pPr>
        <w:pStyle w:val="Normal"/>
        <w:rPr/>
      </w:pPr>
      <w:r>
        <w:rPr/>
        <w:t>Если улучшения произведены без согласия арендодателя, их стоимость не подлежит возмещению арендатору, если иное не предусмотрено договором либо законом. Любые улучшения, произведенные за счет амортизационных отчислений от этого имущества, являются собственностью арендодателя (ст. 623 ГК).</w:t>
      </w:r>
    </w:p>
    <w:p>
      <w:pPr>
        <w:pStyle w:val="Normal"/>
        <w:rPr/>
      </w:pPr>
      <w:r>
        <w:rPr/>
        <w:t>Законодательство допускает возможность досрочного расторжения договора аренды по инициативе одной из сторон, но только в судебном порядке и при существенном нарушении другой стороной обязанностей, вытекающих из договора(ст. 619, 620 ГК). Так, по требованию арендодателя договор может быть расторгнут, если арендатор: пользуется имуществом с существенным нарушением условий договора или назначения имущества либо с неоднократными нарушениями; существенно ухудшает имущество; более двух раз подряд по истечении установленного срока не вносит арендную плату; не производит капитального ремонта, если в силу договора или закона эта обязанность лежит на арендаторе.</w:t>
      </w:r>
    </w:p>
    <w:p>
      <w:pPr>
        <w:pStyle w:val="Normal"/>
        <w:rPr/>
      </w:pPr>
      <w:r>
        <w:rPr/>
        <w:t>По требованию арендатора договор может быть расторгнут в следующих случаях: если арендодатель не предоставляет имущество в пользование арендатору либо создает препятствия пользованию им; если имущество имеет недостатки, препятствующие использованию его по назначению, которые не были оговорены арендодателем; если арендодатель не производит являющийся его обязанностью капитальный ремонт имущества; если имущество по не зависящим от арендатора обстоятельствам оказалось в состоянии, непригодном для использования.</w:t>
      </w:r>
    </w:p>
    <w:p>
      <w:pPr>
        <w:pStyle w:val="Normal"/>
        <w:rPr/>
      </w:pPr>
      <w:r>
        <w:rPr/>
        <w:t>Закон разрешает сторонам в договоре устанавливать и другие основания досрочного расторжения договора аренды.</w:t>
      </w:r>
    </w:p>
    <w:p>
      <w:pPr>
        <w:pStyle w:val="Normal"/>
        <w:rPr/>
      </w:pPr>
      <w:r>
        <w:rPr/>
        <w:t>Досрочное расторжение договора является крайней мерой. За невыполнение обязательств по договору установлены и иные средства воздействия. Так, при обнаружении недостатков арендованного имущества, за которые в силу закона отвечает арендодатель, арендатор вправе по своему выбору:</w:t>
      </w:r>
    </w:p>
    <w:p>
      <w:pPr>
        <w:pStyle w:val="Normal"/>
        <w:rPr/>
      </w:pPr>
      <w:r>
        <w:rPr/>
        <w:t>• </w:t>
      </w:r>
      <w:r>
        <w:rPr/>
        <w:t>потребовать от арендодателя безвозмездного устранения недостатков, либо соразмерного снижения арендной платы, либо возмещения своих расходов на устранение недостатков;</w:t>
      </w:r>
    </w:p>
    <w:p>
      <w:pPr>
        <w:pStyle w:val="Normal"/>
        <w:rPr/>
      </w:pPr>
      <w:r>
        <w:rPr/>
        <w:t>• </w:t>
      </w:r>
      <w:r>
        <w:rPr/>
        <w:t>удержать сумму понесенных им расходов на устранение недостатков из арендной платы, предварительно уведомив об этом арендодателя;</w:t>
      </w:r>
    </w:p>
    <w:p>
      <w:pPr>
        <w:pStyle w:val="Normal"/>
        <w:rPr/>
      </w:pPr>
      <w:r>
        <w:rPr/>
        <w:t>• </w:t>
      </w:r>
      <w:r>
        <w:rPr/>
        <w:t>потребовать расторжения договора (ст. 612 ГК).</w:t>
      </w:r>
    </w:p>
    <w:p>
      <w:pPr>
        <w:pStyle w:val="Normal"/>
        <w:rPr/>
      </w:pPr>
      <w:r>
        <w:rPr/>
        <w:t>При нарушении арендодателем обязанности по производству капитального ремонта арендатор вправе по своему выбору:</w:t>
      </w:r>
    </w:p>
    <w:p>
      <w:pPr>
        <w:pStyle w:val="Normal"/>
        <w:rPr/>
      </w:pPr>
      <w:r>
        <w:rPr/>
        <w:t>• </w:t>
      </w:r>
      <w:r>
        <w:rPr/>
        <w:t>произвести капитальный ремонт и взыскать с арендодателя его стоимость или зачесть ее в счет арендной платы;</w:t>
      </w:r>
    </w:p>
    <w:p>
      <w:pPr>
        <w:pStyle w:val="Normal"/>
        <w:rPr/>
      </w:pPr>
      <w:r>
        <w:rPr/>
        <w:t>• </w:t>
      </w:r>
      <w:r>
        <w:rPr/>
        <w:t>потребовать соответствующего уменьшения арендной платы;</w:t>
      </w:r>
    </w:p>
    <w:p>
      <w:pPr>
        <w:pStyle w:val="Normal"/>
        <w:rPr/>
      </w:pPr>
      <w:r>
        <w:rPr/>
        <w:t>• </w:t>
      </w:r>
      <w:r>
        <w:rPr/>
        <w:t>потребовать расторжения договора и возмещения убытков (п. 1 ст. 616 ГК).</w:t>
      </w:r>
    </w:p>
    <w:p>
      <w:pPr>
        <w:pStyle w:val="Normal"/>
        <w:rPr/>
      </w:pPr>
      <w:r>
        <w:rPr/>
        <w:t>Арендодатель вправе при несвоевременном возвращении имущества арендатором потребовать от него внесения арендной платы за все время просрочки; в тех случаях, когда указанная плата не покрывает причиненных убытков, можно потребовать их возмещения; взыскать неустойку, если она предусмотрена договором (ст. 622 ГК).</w:t>
      </w:r>
    </w:p>
    <w:p>
      <w:pPr>
        <w:pStyle w:val="Normal"/>
        <w:rPr/>
      </w:pPr>
      <w:r>
        <w:rPr/>
        <w:t>За существенное нарушение сроков внесения арендной платы арендодатель вправе потребовать от арендатора досрочного внесения арендной платы, но не более чем за два срока подряд (п. 5 ст. 614 ГК).</w:t>
      </w:r>
    </w:p>
    <w:p>
      <w:pPr>
        <w:pStyle w:val="Normal"/>
        <w:jc w:val="left"/>
        <w:rPr/>
      </w:pPr>
      <w:r>
        <w:rPr/>
      </w:r>
    </w:p>
    <w:p>
      <w:pPr>
        <w:pStyle w:val="Heading6"/>
        <w:ind w:hanging="0"/>
        <w:rPr/>
      </w:pPr>
      <w:r>
        <w:rPr/>
        <w:t>9.2. Договор проката</w:t>
      </w:r>
    </w:p>
    <w:p>
      <w:pPr>
        <w:pStyle w:val="Normal"/>
        <w:jc w:val="left"/>
        <w:rPr/>
      </w:pPr>
      <w:r>
        <w:rPr/>
      </w:r>
    </w:p>
    <w:p>
      <w:pPr>
        <w:pStyle w:val="Normal"/>
        <w:rPr/>
      </w:pPr>
      <w:r>
        <w:rPr/>
        <w:t>Договор проката регулируется § 2 гл. 34 ГК.</w:t>
      </w:r>
    </w:p>
    <w:p>
      <w:pPr>
        <w:pStyle w:val="Normal"/>
        <w:rPr/>
      </w:pPr>
      <w:r>
        <w:rPr/>
        <w:t>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 (ст. 626 ГК).</w:t>
      </w:r>
    </w:p>
    <w:p>
      <w:pPr>
        <w:pStyle w:val="Normal"/>
        <w:rPr/>
      </w:pPr>
      <w:r>
        <w:rPr/>
        <w:t>Данной разновидности договора аренды присущи некоторые особенности.</w:t>
      </w:r>
    </w:p>
    <w:p>
      <w:pPr>
        <w:pStyle w:val="Normal"/>
        <w:rPr/>
      </w:pPr>
      <w:r>
        <w:rPr/>
        <w:t>Арендодателем может быть только юридическое лицо или гражданин</w:t>
        <w:noBreakHyphen/>
        <w:t>предприниматель, зарегистрированные именно для осуществления этой деятельности как постоянной предпринимательской. Арендаторами, как правило, являются граждане (физические лица), поскольку в ст. 626 ГК сказано, что имущество используется для потребительских целей, если иное не вытекает из договора или существа обязательства.</w:t>
      </w:r>
    </w:p>
    <w:p>
      <w:pPr>
        <w:pStyle w:val="Normal"/>
        <w:rPr/>
      </w:pPr>
      <w:r>
        <w:rPr/>
        <w:t>Предметом договора проката является только движимое имущество, которое передается арендатору во владение и пользование.</w:t>
      </w:r>
    </w:p>
    <w:p>
      <w:pPr>
        <w:pStyle w:val="Normal"/>
        <w:rPr/>
      </w:pPr>
      <w:r>
        <w:rPr/>
        <w:t>Договор проката всегда срочный, причем срок ограничен одним годом (ст. 627 ГК). Договор является публичным и заключается в письменной форме. Таким образом, арендодатель, для которого данная деятельность является постоянной предпринимательской, не вправе отказать в заключении договора любому желающему в соответствии с действующими правилами.</w:t>
      </w:r>
    </w:p>
    <w:p>
      <w:pPr>
        <w:pStyle w:val="Normal"/>
        <w:rPr/>
      </w:pPr>
      <w:r>
        <w:rPr/>
        <w:t>Арендная плата вносится только в денежной форме в твердой сумме. Взыскание задолженности по арендной плате производится в бесспорном порядке на основании исполнительной надписи нотариуса.</w:t>
      </w:r>
    </w:p>
    <w:p>
      <w:pPr>
        <w:pStyle w:val="Normal"/>
        <w:rPr/>
      </w:pPr>
      <w:r>
        <w:rPr/>
        <w:t>Некоторые особенности имеет и содержание договора проката.</w:t>
      </w:r>
    </w:p>
    <w:p>
      <w:pPr>
        <w:pStyle w:val="Normal"/>
        <w:rPr/>
      </w:pPr>
      <w:r>
        <w:rPr/>
        <w:t>На арендодателя возложены дополнительные по сравнению с обычным договором аренды обязанности. Он должен в присутствии арендатора проверить исправность имущества, сдаваемого в аренду, и ознакомить его с правилами эксплуатации имущества либо выдать письменные инструкции о пользовании имуществом (ст. 628 ГК). При обнаружении арендатором недостатков имущества арендодатель обязан в течение десяти дней устранить их либо произвести замену недоброкачественного имущества (ст. 629 ГК). Арендодатель осуществляет капитальный и текущий ремонт имущества. Арендатору предоставлено право в любое время расторгнуть договор, письменно предупредив об этом арендатора не менее чем за десять дней (п. 3 ст. 627 ГК). Арендатор не вправе сдавать имущество в субаренду или иным способом распорядиться им (п. 2 ст. 631 ГК).</w:t>
      </w:r>
    </w:p>
    <w:p>
      <w:pPr>
        <w:pStyle w:val="Normal"/>
        <w:jc w:val="left"/>
        <w:rPr/>
      </w:pPr>
      <w:r>
        <w:rPr/>
      </w:r>
    </w:p>
    <w:p>
      <w:pPr>
        <w:pStyle w:val="Heading6"/>
        <w:ind w:hanging="0"/>
        <w:rPr/>
      </w:pPr>
      <w:r>
        <w:rPr/>
        <w:t>9.3. Договор аренды транспортных средств</w:t>
      </w:r>
    </w:p>
    <w:p>
      <w:pPr>
        <w:pStyle w:val="Normal"/>
        <w:jc w:val="left"/>
        <w:rPr/>
      </w:pPr>
      <w:r>
        <w:rPr/>
      </w:r>
    </w:p>
    <w:p>
      <w:pPr>
        <w:pStyle w:val="Normal"/>
        <w:rPr/>
      </w:pPr>
      <w:r>
        <w:rPr/>
        <w:t>Договор аренды транспортных средств регулируется § 3 гл. 34 ГК. Особенности аренды отдельных видов транспортных средств могут устанавливаться транспортными уставами и кодексами.</w:t>
      </w:r>
    </w:p>
    <w:p>
      <w:pPr>
        <w:pStyle w:val="Normal"/>
        <w:rPr/>
      </w:pPr>
      <w:r>
        <w:rPr/>
        <w:t>Законодательство выделяет две разновидности данного договора: договор аренды транспортного средства с экипажем и договор аренды транспортного средства без экипажа. Общими признаками данных договоров являются следующие.</w:t>
      </w:r>
    </w:p>
    <w:p>
      <w:pPr>
        <w:pStyle w:val="Normal"/>
        <w:rPr/>
      </w:pPr>
      <w:r>
        <w:rPr/>
        <w:t>В отношении субъектов данных договоров действуют общие правила о субъектах договора аренды.</w:t>
      </w:r>
    </w:p>
    <w:p>
      <w:pPr>
        <w:pStyle w:val="Normal"/>
        <w:rPr/>
      </w:pPr>
      <w:r>
        <w:rPr/>
        <w:t>Предметом договора могут быть любые транспортные средства любого вида транспорта: автомобильного, железнодорожного, воздушного, водного, способные к самостоятельному передвижению. Значит, объектом договора может быть как движимое, так и недвижимое имущество, поскольку ст. 130 ГК к недвижимому имуществу отнесены подлежащие государственной регистрации воздушные и морские суда, суда внутреннего плавания, космические объекты.</w:t>
      </w:r>
    </w:p>
    <w:p>
      <w:pPr>
        <w:pStyle w:val="Normal"/>
        <w:rPr/>
      </w:pPr>
      <w:r>
        <w:rPr/>
        <w:t>Транспортное средство по договору аренды передается во владение и пользование арендатору. Предельные сроки аренды законом не установлены. Договоры требуют обязательной письменной формы независимо от их срока, но не требуют государственной регистрации (ст. 633 и 643 ГК).</w:t>
      </w:r>
    </w:p>
    <w:p>
      <w:pPr>
        <w:pStyle w:val="Normal"/>
        <w:rPr/>
      </w:pPr>
      <w:r>
        <w:rPr/>
        <w:t>Различие двух указанных договоров в основном касается их содержания.</w:t>
      </w:r>
    </w:p>
    <w:p>
      <w:pPr>
        <w:pStyle w:val="Normal"/>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 (ст. 632 ГК).</w:t>
      </w:r>
    </w:p>
    <w:p>
      <w:pPr>
        <w:pStyle w:val="Normal"/>
        <w:rPr/>
      </w:pPr>
      <w:r>
        <w:rPr/>
        <w:t>Таким образом, в этом договоре управление и техническую эксплуатацию транспортного средства осуществляет арендодатель своими силами, т. е. при помощи экипажа. Члены экипажа – это работники, состоящие в трудовых или гражданско</w:t>
        <w:noBreakHyphen/>
        <w:t>правовых отношениях с арендодателем, который оплачивает их труд, если иное не предусмотрено договором аренды.</w:t>
      </w:r>
    </w:p>
    <w:p>
      <w:pPr>
        <w:pStyle w:val="Normal"/>
        <w:rPr/>
      </w:pPr>
      <w:r>
        <w:rPr/>
        <w:t>Арендодатель обязан поддерживать надлежащее состояние транспортного средства, включая осуществление текущего и капитального ремонта (ст. 634 ГК). На нем лежит обязанность страхования транспортного средства и страхования ответственности за ущерб, который может быть им причинен в связи с его эксплуатацией, если страхование является обязательным в силу закона или договора (ст. 637 ГК). При причинении транспортным средством вреда третьим лицам ответственность также несет арендодатель (ст. 640 ГК).</w:t>
      </w:r>
    </w:p>
    <w:p>
      <w:pPr>
        <w:pStyle w:val="Normal"/>
        <w:rPr/>
      </w:pPr>
      <w:r>
        <w:rPr/>
        <w:t>Специфическими правами и обязанностями в этом договоре обладает арендатор. Он вправе без согласия арендодателя сдавать транспортное средство в субаренду, если иное не предусмотрено договором. При этом сдача в субаренду допускается только с экипажем. Он осуществляет коммерческую эксплуатацию арендованного транспортного средства в рамках целей его использования, определенных договором, и несет связанные с этим расходы, в том числе на оплату топлива и других материалов и на оплату сборов. В случае гибели или повреждения транспортного средства действует презумпция невиновности арендатора; обязанность возместить арендодателю понесенные убытки возлагается на него лишь при доказанности арендодателем его вины (ст. 639 ГК).</w:t>
      </w:r>
    </w:p>
    <w:p>
      <w:pPr>
        <w:pStyle w:val="Normal"/>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 (ст. 642 ГК).</w:t>
      </w:r>
    </w:p>
    <w:p>
      <w:pPr>
        <w:pStyle w:val="Normal"/>
        <w:rPr/>
      </w:pPr>
      <w:r>
        <w:rPr/>
        <w:t>Цель данного договора – получить во владение и пользование транспортное средство и самостоятельно осуществлять его техническую и коммерческую эксплуатацию. В этом договоре дополнительные обязанности возлагаются на арендатора. Он сам должен поддерживать надлежащее состояние транспортного средства, включая осуществление текущего и капитального ремонта (ст. 644 ГК), своими силами осуществлять управление транспортным средством и его эксплуатацию – как коммерческую, так и техническую (ст. 645 ГК); нести расходы на содержание транспортного средства; страховать его и свою ответственность (ст. 646 ГК). В соответствии со ст. 648 ГК он несет ответственность перед третьими лицами за вред, причиненный транспортным средством.</w:t>
      </w:r>
    </w:p>
    <w:p>
      <w:pPr>
        <w:pStyle w:val="Normal"/>
        <w:jc w:val="left"/>
        <w:rPr/>
      </w:pPr>
      <w:r>
        <w:rPr/>
      </w:r>
    </w:p>
    <w:p>
      <w:pPr>
        <w:pStyle w:val="Heading6"/>
        <w:ind w:hanging="0"/>
        <w:rPr/>
      </w:pPr>
      <w:r>
        <w:rPr/>
        <w:t>9.4. Договор аренды зданий и сооружений</w:t>
      </w:r>
    </w:p>
    <w:p>
      <w:pPr>
        <w:pStyle w:val="Normal"/>
        <w:jc w:val="left"/>
        <w:rPr/>
      </w:pPr>
      <w:r>
        <w:rPr/>
      </w:r>
    </w:p>
    <w:p>
      <w:pPr>
        <w:pStyle w:val="Normal"/>
        <w:rPr/>
      </w:pPr>
      <w:r>
        <w:rPr/>
        <w:t>Договор аренды зданий и сооружений регулируется § 4 гл. 34 ГК.</w:t>
      </w:r>
    </w:p>
    <w:p>
      <w:pPr>
        <w:pStyle w:val="Normal"/>
        <w:rPr/>
      </w:pPr>
      <w:r>
        <w:rPr/>
        <w:t>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 (ст. 650 ГК).</w:t>
      </w:r>
    </w:p>
    <w:p>
      <w:pPr>
        <w:pStyle w:val="Normal"/>
        <w:rPr/>
      </w:pPr>
      <w:r>
        <w:rPr/>
        <w:t>Значит, по этому договору возможна передача арендатору как права владения и пользования, так и права пользования, когда объект остается у арендодателя.</w:t>
      </w:r>
    </w:p>
    <w:p>
      <w:pPr>
        <w:pStyle w:val="Normal"/>
        <w:rPr/>
      </w:pPr>
      <w:r>
        <w:rPr/>
        <w:t>Специфика данного договора обусловливается прежде всего его предметом. Предметом договора являются объекты недвижимости. Арендодателями могут быть собственники объекта – физические лица, негосударственные юридические лица, государство, субъекты РФ и муниципальные образования. Государственные юридические лица могут быть арендодателями только с согласия собственника, поскольку самостоятельно они не могут распоряжаться недвижимым имуществом. Арендаторами могут быть любые субъекты.</w:t>
      </w:r>
    </w:p>
    <w:p>
      <w:pPr>
        <w:pStyle w:val="Normal"/>
        <w:rPr/>
      </w:pPr>
      <w:r>
        <w:rPr/>
        <w:t>Договор заключается в письменной форме путем составления одного документа, подписанного сторонами. Несоблюдение письменной формы влечет недействительность договора. Договор, заключенный на срок не менее года, подлежит государственной регистрации и считается заключенным с момента регистрации (ст. 651 ГК). Значит, если срок договора не превышает одного года, достаточно письменной формы – и договор считается заключенным с момента его подписания.</w:t>
      </w:r>
    </w:p>
    <w:p>
      <w:pPr>
        <w:pStyle w:val="Normal"/>
        <w:rPr/>
      </w:pPr>
      <w:r>
        <w:rPr/>
        <w:t>Существенными условиями договора являются предмет аренды, который должен быть подробно охарактеризован в договоре, и арендная плата, включающая в себя плату за пользование земельным участком (п. 2 ст. 654 ГК). При отсутствии согласованного сторонами в письменной форме условия о размере арендной платы договор считается незаключенным (ст. 654 ГК). Если в договоре арендная плата установлена за единицу площади здания или сооружения или иного показателя его размера, арендная плата определяется исходя из фактического размера объекта.</w:t>
      </w:r>
    </w:p>
    <w:p>
      <w:pPr>
        <w:pStyle w:val="Normal"/>
        <w:rPr/>
      </w:pPr>
      <w:r>
        <w:rPr/>
        <w:t>Особенности договора состоят в дополнительных обязанностях арендодателя, а также в особом, установленном законом порядке передачи в аренду объекта недвижимости. Поскольку объект недвижимости находится на земельном участке, вместе с объектом арендодатель передает пользование той частью земельного участка, которая занята этим объектом и необходима для его использования (ст. 652 ГК).</w:t>
      </w:r>
    </w:p>
    <w:p>
      <w:pPr>
        <w:pStyle w:val="Normal"/>
        <w:rPr/>
      </w:pPr>
      <w:r>
        <w:rPr/>
        <w:t>Передача объекта арендатору осуществляется по передаточному акту или иному документу о передаче, подписываемому сторонами. При этом обязанности по подготовке объекта к передаче и составлению документа о передаче возложены на арендодателя. Обязательство по передаче считается выполненным после предоставления объекта арендатору и подписания сторонами документа о передаче, если иное не предусмотрено законом или договором.</w:t>
      </w:r>
    </w:p>
    <w:p>
      <w:pPr>
        <w:pStyle w:val="Normal"/>
        <w:rPr/>
      </w:pPr>
      <w:r>
        <w:rPr/>
        <w:t>Аналогичный порядок установлен при возвращении объекта арендодателю после прекращения договора. Подготовка объекта к возвращению и составление документа о передаче – обязанность арендатора. Объект считается возвращенным с момента передачи его арендодателю и подписания сторонами документа о передаче (ст. 655 ГК).</w:t>
      </w:r>
    </w:p>
    <w:p>
      <w:pPr>
        <w:pStyle w:val="Normal"/>
        <w:jc w:val="left"/>
        <w:rPr/>
      </w:pPr>
      <w:r>
        <w:rPr/>
      </w:r>
    </w:p>
    <w:p>
      <w:pPr>
        <w:pStyle w:val="Heading6"/>
        <w:ind w:hanging="0"/>
        <w:rPr/>
      </w:pPr>
      <w:r>
        <w:rPr/>
        <w:t>9.5. Договор аренды предприятия</w:t>
      </w:r>
    </w:p>
    <w:p>
      <w:pPr>
        <w:pStyle w:val="Normal"/>
        <w:jc w:val="left"/>
        <w:rPr/>
      </w:pPr>
      <w:r>
        <w:rPr/>
      </w:r>
    </w:p>
    <w:p>
      <w:pPr>
        <w:pStyle w:val="Normal"/>
        <w:rPr/>
      </w:pPr>
      <w:r>
        <w:rPr/>
        <w:t>Договор аренды предприятия регулируется § 5 гл. 34 ГК. К аренде предприятия применяются правила, установленные для аренды зданий и сооружений (§ 4 гл. 34 ГК), за исключением особенностей, содержащихся в § 5 гл. 34 ГК.</w:t>
      </w:r>
    </w:p>
    <w:p>
      <w:pPr>
        <w:pStyle w:val="Normal"/>
        <w:rPr/>
      </w:pPr>
      <w:r>
        <w:rPr/>
        <w:t>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оборудование и иное имущество, входящее в состав предприятия. По договору арендатору также могут быть переданы имущественные права арендодателя, связанные с предприятием, а также его долги.</w:t>
      </w:r>
    </w:p>
    <w:p>
      <w:pPr>
        <w:pStyle w:val="Normal"/>
        <w:rPr/>
      </w:pPr>
      <w:r>
        <w:rPr/>
        <w:t>Если иное не установлено законодательством, не подлежат передаче арендатору права арендодателя, полученные на основании разрешения (лицензии) на осуществление соответствующей деятельности (ст. 656 ГК).</w:t>
      </w:r>
    </w:p>
    <w:p>
      <w:pPr>
        <w:pStyle w:val="Normal"/>
        <w:rPr/>
      </w:pPr>
      <w:r>
        <w:rPr/>
        <w:t>Специфика правового регулирования данной разновидности договора аренды определяется его предметом. Поскольку предметом договора является предприятие как единый имущественный комплекс, используемый для предпринимательской деятельности, оно предоставляется всегда во владение и пользование арендатору. Отсюда же следует, что участниками договора аренды могут быть субъекты, занимающиеся или имеющие право заниматься предпринимательской деятельностью. Физические лица (граждане) в этом договоре участвовать не могут.</w:t>
      </w:r>
    </w:p>
    <w:p>
      <w:pPr>
        <w:pStyle w:val="Normal"/>
        <w:rPr/>
      </w:pPr>
      <w:r>
        <w:rPr/>
        <w:t>Форма договора – всегда письменная. Оформляется он путем составления одного документа, подписанного сторонами, и подлежит государственной регистрации. С момента государственной регистрации договор считается заключенным. Несоблюдение требуемой формы влечет недействительность договора (ст. 658 ГК).</w:t>
      </w:r>
    </w:p>
    <w:p>
      <w:pPr>
        <w:pStyle w:val="Normal"/>
        <w:rPr/>
      </w:pPr>
      <w:r>
        <w:rPr/>
        <w:t>Данный договор предоставляет арендатору дополнительные права и одновременно возлагает на него дополнительные обязанности. Если иное не предусмотрено договором, арендатор не только вправе владеть и пользоваться предприятием, но может без согласия арендодателя распоряжаться его имуществом: продавать, обменивать имущество, предоставлять его во временное пользование либо взаймы, сдавать и субаренду и т. д., но при одном условии – это не должно влечь уменьшения стоимости предприятия и нарушать условия договора аренды.</w:t>
      </w:r>
    </w:p>
    <w:p>
      <w:pPr>
        <w:pStyle w:val="Normal"/>
        <w:rPr/>
      </w:pPr>
      <w:r>
        <w:rPr/>
        <w:t>Арендатор также вправе, если иное не предусмотрено договором, без согласия арендодателя вносить изменения в состав имущества, проводить его реконструкцию, расширение, техническое перевооружение, увеличивающее его стоимость (ст. 660 ГК). При этом арендатор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ст. 662 ГК).</w:t>
      </w:r>
    </w:p>
    <w:p>
      <w:pPr>
        <w:pStyle w:val="Normal"/>
        <w:rPr/>
      </w:pPr>
      <w:r>
        <w:rPr/>
        <w:t>Одновременно законодательство возлагает на арендатора обязанности поддерживать предприятие в надлежащем техническом состоянии, в том числе осуществлять текущий и капитальный ремонт, нести расходы, связанные с эксплуатацией предприятия (если иное не предусмотрено договором), вносить платежи по страхованию предприятия.</w:t>
      </w:r>
    </w:p>
    <w:p>
      <w:pPr>
        <w:pStyle w:val="Normal"/>
        <w:rPr/>
      </w:pPr>
      <w:r>
        <w:rPr/>
        <w:t>Установлен особый порядок передачи предприятия в аренду и возврата его после прекращения договора аренды. Передача осуществляется по передаточному акту. Подготовка предприятия к передаче, составление и представление на подписание передаточного акта является обязанностью арендодателя и осуществляется за его счет (ст. 659 ГК). При возвращении предприятия все эти обязанности в полном объеме возлагаются на арендатора, если иное не предусмотрено договором (ст. 664 ГК).</w:t>
      </w:r>
    </w:p>
    <w:p>
      <w:pPr>
        <w:pStyle w:val="Normal"/>
        <w:jc w:val="left"/>
        <w:rPr/>
      </w:pPr>
      <w:r>
        <w:rPr/>
      </w:r>
    </w:p>
    <w:p>
      <w:pPr>
        <w:pStyle w:val="Heading6"/>
        <w:ind w:hanging="0"/>
        <w:rPr/>
      </w:pPr>
      <w:r>
        <w:rPr/>
        <w:t>9.6. Договор финансовой аренды (лизинг)</w:t>
      </w:r>
    </w:p>
    <w:p>
      <w:pPr>
        <w:pStyle w:val="Normal"/>
        <w:jc w:val="left"/>
        <w:rPr/>
      </w:pPr>
      <w:r>
        <w:rPr/>
      </w:r>
    </w:p>
    <w:p>
      <w:pPr>
        <w:pStyle w:val="Normal"/>
        <w:rPr/>
      </w:pPr>
      <w:r>
        <w:rPr/>
        <w:t>Правовое регулирование лизинга осуществляется в соответствии с Гражданским кодексом (§ 6 гл. 34) и Федеральным законом «О финансовой аренде (лизинге)» от 29 октября 1998 г. № 164</w:t>
        <w:noBreakHyphen/>
        <w:t>ФЗ (ред. от 22.08.2004 г.).</w:t>
      </w:r>
    </w:p>
    <w:p>
      <w:pPr>
        <w:pStyle w:val="Normal"/>
        <w:rPr/>
      </w:pPr>
      <w:r>
        <w:rPr/>
        <w:t>Понятие договора лизинга дается в ст. 665 ГК. По договору финансовой аренды (договору лизинга) лизинг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w:t>
      </w:r>
    </w:p>
    <w:p>
      <w:pPr>
        <w:pStyle w:val="Normal"/>
        <w:rPr/>
      </w:pPr>
      <w:r>
        <w:rPr/>
        <w:t>Субъектами лизинга являются:</w:t>
      </w:r>
    </w:p>
    <w:p>
      <w:pPr>
        <w:pStyle w:val="Normal"/>
        <w:rPr/>
      </w:pPr>
      <w:r>
        <w:rPr/>
        <w:t>• </w:t>
      </w:r>
      <w:r>
        <w:rPr/>
        <w:t>лизингодатель, который приобретает в собственность имущество и предоставляет его лизингополучателю за определенную плату во временное владение и пользование. Лизингодателями могут быть юридические лица (коммерческие организации, лизинговые компании (фирмы)) или граждане</w:t>
        <w:noBreakHyphen/>
        <w:t>предприниматели, имеющие лицензию на осуществление данного вида деятельности;</w:t>
      </w:r>
    </w:p>
    <w:p>
      <w:pPr>
        <w:pStyle w:val="Normal"/>
        <w:rPr/>
      </w:pPr>
      <w:r>
        <w:rPr/>
        <w:t>• </w:t>
      </w:r>
      <w:r>
        <w:rPr/>
        <w:t>лизингополучатели – юридические лица или граждане</w:t>
        <w:noBreakHyphen/>
        <w:t>предприниматели, которые в соответствии с договором лизинга принимают предмет лизинга для осуществления предпринимательской деятельности;</w:t>
      </w:r>
    </w:p>
    <w:p>
      <w:pPr>
        <w:pStyle w:val="Normal"/>
        <w:rPr/>
      </w:pPr>
      <w:r>
        <w:rPr/>
        <w:t>• </w:t>
      </w:r>
      <w:r>
        <w:rPr/>
        <w:t>продавец (поставщик) – физическое или юридическое лицо, которое в соответствии с договором купли</w:t>
        <w:noBreakHyphen/>
        <w:t>продажи (поставки) продает лизингодателю в обусловленный срок имущество, являющееся предметом лизинга. При этом продавец обязан передать предмет лизинга в соответствии с условиями договора купли</w:t>
        <w:noBreakHyphen/>
        <w:t>продажи лизингодателю или непосредственно лизингополучателю.</w:t>
      </w:r>
    </w:p>
    <w:p>
      <w:pPr>
        <w:pStyle w:val="Normal"/>
        <w:rPr/>
      </w:pPr>
      <w:r>
        <w:rPr/>
        <w:t>Таким образом, лизинг основывается на двух гражданско</w:t>
        <w:noBreakHyphen/>
        <w:t>правовых договорах, участником которых выступает лизингодатель: договоре купли</w:t>
        <w:noBreakHyphen/>
        <w:t>продажи с продавцом (поставщиком) предмета лизинга, в котором он выступает в качестве покупателя; договоре аренды с лизингополучателем (арендатором), в котором он выступает в качестве арендодателя.</w:t>
      </w:r>
    </w:p>
    <w:p>
      <w:pPr>
        <w:pStyle w:val="Normal"/>
        <w:rPr/>
      </w:pPr>
      <w:r>
        <w:rPr/>
        <w:t>Имущество передается на правах владения и пользования с правом выкупа его лизингополучателем.</w:t>
      </w:r>
    </w:p>
    <w:p>
      <w:pPr>
        <w:pStyle w:val="Normal"/>
        <w:rPr/>
      </w:pPr>
      <w:r>
        <w:rPr/>
        <w:t>Предме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ие движимые и недвижимые объекты, которые могут быть использованы для предпринимательской деятельности. Не могут быть предметом лизинга земельные участки и другие природные объекты, а также имущество, запрещенное законом для свободного обращения (ст. 2 Закона).</w:t>
      </w:r>
    </w:p>
    <w:p>
      <w:pPr>
        <w:pStyle w:val="Normal"/>
        <w:rPr/>
      </w:pPr>
      <w:r>
        <w:rPr/>
        <w:t>Договор лизинга независимо от срока заключается в письменной форме. Если предметом договора выступает недвижимое имущество, договор подлежит государственной регистрации. Предметы лизинга, подлежащие регистрации в государственных органах (транспортные средства, оборудование повышенной опасности и другие), регистрируются по соглашению сторон на имя лизингодателя или лизингополучателя (ст. 15, 20 Закона).</w:t>
      </w:r>
    </w:p>
    <w:p>
      <w:pPr>
        <w:pStyle w:val="Normal"/>
        <w:rPr/>
      </w:pPr>
      <w:r>
        <w:rPr/>
        <w:t>В договоре лизинга должны быть указаны данные, позволяющие определенно установить имущество, подлежащее передаче лизингополучателю в качестве предмета лизинга. При отсутствии этих данных в договоре условие о предмете договора считается несогласованным сторонами, а договор лизинга не считается заключенным (ст. 15 Закона).</w:t>
      </w:r>
    </w:p>
    <w:p>
      <w:pPr>
        <w:pStyle w:val="Normal"/>
        <w:rPr/>
      </w:pPr>
      <w:r>
        <w:rPr/>
        <w:t>Основные обязанности субъектов лизинга сводятся к следующему.</w:t>
      </w:r>
    </w:p>
    <w:p>
      <w:pPr>
        <w:pStyle w:val="Normal"/>
        <w:rPr/>
      </w:pPr>
      <w:r>
        <w:rPr/>
        <w:t>Лизингодатель обязан приобрести в свою собственность избранное лизингополучателем имущество у указанного им продавца на основе договора купли</w:t>
        <w:noBreakHyphen/>
        <w:t>продажи. В этом случае он не несет ответственности за выбор продавца и предмета лизинга. Если в силу договора выбор объекта лизинга возложен на лизингодателя, то он несет ответственность за выбор объекта лизинга и продавца. Лизингодатель обязан также предоставить лизингополучателю предмет лизинга в состоянии, соответствующем условиям договора и назначению имущества, со всеми его принадлежностями и документами, а также осуществлять капитальный ремонт объекта лизинга (если иное не предусмотрено договором).</w:t>
      </w:r>
    </w:p>
    <w:p>
      <w:pPr>
        <w:pStyle w:val="Normal"/>
        <w:rPr/>
      </w:pPr>
      <w:r>
        <w:rPr/>
        <w:t>Лизингополучатель обязан принять предмет лизинга в порядке, установленном договором. С момента передачи имущества он несет риск случайной гибели или порчи этого имущества (ст. 669 ГК). За свой счет он осуществляет техническое обслуживание предмета лизинга, его средний и текущий ремонты, если иное не предусмотрено договором. Он должен возместить лизингодателю его инвестиционные расходы и выплатить ему вознаграждение, а по окончании срока договора возвратить предмет лизинга в состоянии, в котором он его получил, с учетом износа либо приобрести его в собственность на основании договора купли</w:t>
        <w:noBreakHyphen/>
        <w:t>продажи.</w:t>
      </w:r>
    </w:p>
    <w:p>
      <w:pPr>
        <w:pStyle w:val="Normal"/>
        <w:rPr/>
      </w:pPr>
      <w:r>
        <w:rPr/>
        <w:t>Если лизингополучатель не возвратил предмет лизинга или возвратил его несвоевременно, лизингодатель вправе требовать внесения платежей за время просрочки, а если договором была предусмотрена уплата неустойки – взыскать ее наряду с полным возмещением ущерба.</w:t>
      </w:r>
    </w:p>
    <w:p>
      <w:pPr>
        <w:pStyle w:val="Normal"/>
        <w:rPr/>
      </w:pPr>
      <w:r>
        <w:rPr/>
        <w:t>Более подробно о финансовой аренде (лизинге) см. гл. 10 «Правовое регулирование лизинговой деятельности» раздела III настоящей работы.</w:t>
      </w:r>
    </w:p>
    <w:p>
      <w:pPr>
        <w:pStyle w:val="Normal"/>
        <w:rPr/>
      </w:pPr>
      <w:r>
        <w:rPr/>
      </w:r>
    </w:p>
    <w:p>
      <w:pPr>
        <w:pStyle w:val="Heading3"/>
        <w:ind w:hanging="0"/>
        <w:rPr/>
      </w:pPr>
      <w:r>
        <w:rPr/>
        <w:t>Глава 10. Договор подряда</w:t>
      </w:r>
    </w:p>
    <w:p>
      <w:pPr>
        <w:pStyle w:val="Normal"/>
        <w:jc w:val="left"/>
        <w:rPr/>
      </w:pPr>
      <w:r>
        <w:rPr/>
      </w:r>
    </w:p>
    <w:p>
      <w:pPr>
        <w:pStyle w:val="Normal"/>
        <w:jc w:val="left"/>
        <w:rPr/>
      </w:pPr>
      <w:r>
        <w:rPr/>
      </w:r>
    </w:p>
    <w:p>
      <w:pPr>
        <w:pStyle w:val="Heading6"/>
        <w:ind w:hanging="0"/>
        <w:rPr/>
      </w:pPr>
      <w:r>
        <w:rPr/>
        <w:t>10.1. Общие положения о подряде</w:t>
      </w:r>
    </w:p>
    <w:p>
      <w:pPr>
        <w:pStyle w:val="Normal"/>
        <w:jc w:val="left"/>
        <w:rPr/>
      </w:pPr>
      <w:r>
        <w:rPr/>
      </w:r>
    </w:p>
    <w:p>
      <w:pPr>
        <w:pStyle w:val="Normal"/>
        <w:rPr/>
      </w:pPr>
      <w:r>
        <w:rPr/>
        <w:t>Договор подряда регулируется гл. 37 ГК (ст. 702–768) и рядом других нормативных актов.</w:t>
      </w:r>
    </w:p>
    <w:p>
      <w:pPr>
        <w:pStyle w:val="Normal"/>
        <w:rPr/>
      </w:pPr>
      <w:r>
        <w:rPr/>
        <w:t>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е (ст. 702 ГК). Таким образом, это договор о выполнении определенной работы, имеющей материализованный результат (изготовление или переработка вещи, постройка здания, выполнение ремонтных работ и т. д.), с передачей результата заказчику. Этим договор подряда отличается от договоров об оказании возмездных услуг (медицинских, аудиторских, консультационных, юридических и др.), регулируемых гл. 39 ГК.</w:t>
      </w:r>
    </w:p>
    <w:p>
      <w:pPr>
        <w:pStyle w:val="Normal"/>
        <w:rPr/>
      </w:pPr>
      <w:r>
        <w:rPr/>
        <w:t>Сфера применения договора подряда достаточно широка. Он используется в деятельности юридических лиц и граждан</w:t>
        <w:noBreakHyphen/>
        <w:t>предпринимателей, в повседневной бытовой жизни граждан.</w:t>
      </w:r>
    </w:p>
    <w:p>
      <w:pPr>
        <w:pStyle w:val="Normal"/>
        <w:rPr/>
      </w:pPr>
      <w:r>
        <w:rPr/>
        <w:t>Законодательство выделяет ряд разновидностей договора подряда: договор бытового подряда, строительный подряд, подряд на выполнение проектных и изыскательских работ, подрядные работы для государственных нужд. Все эти договоры регулируются общими положениями о договорах подряда (§ 1 гл. 37 ГК), а их специфика отражена в соответствующих параграфах гл. 37 ГК и специальных нормативных актах.</w:t>
      </w:r>
    </w:p>
    <w:p>
      <w:pPr>
        <w:pStyle w:val="Normal"/>
        <w:rPr/>
      </w:pPr>
      <w:r>
        <w:rPr/>
        <w:t>Субъектами договора подряда выступают подрядчик и заказчик. Подрядчиками, как правило, являются юридические лица и граждане</w:t>
        <w:noBreakHyphen/>
        <w:t>предприниматели, зарегистрированные для осуществления данной деятельности. Физические лица (граждане) могут быть подрядчиками только при выполнении разовых работ. Если подрядные работы выполняются систематически и являются постоянным источником получения прибыли, гражданин обязан зарегистрировать эту деятельность как предпринимательскую.</w:t>
      </w:r>
    </w:p>
    <w:p>
      <w:pPr>
        <w:pStyle w:val="Normal"/>
        <w:rPr/>
      </w:pPr>
      <w:r>
        <w:rPr/>
        <w:t>Круг заказчиков законом не ограничен. Ограничение круга субъектов установлено лишь для отдельных разновидностей данного договора.</w:t>
      </w:r>
    </w:p>
    <w:p>
      <w:pPr>
        <w:pStyle w:val="Normal"/>
        <w:rPr/>
      </w:pPr>
      <w:r>
        <w:rPr/>
        <w:t>Предметом договора подряда является результат выполненной по договору работы, причем работы, не запрещенной законом. Договоры подряда не могут заключаться на выполнение работ, запрещенных законом, например по изготовлению оружия, боеприпасов, взрывчатых веществ, наркотиков, лекарственных препаратов и др.</w:t>
      </w:r>
    </w:p>
    <w:p>
      <w:pPr>
        <w:pStyle w:val="Normal"/>
        <w:rPr/>
      </w:pPr>
      <w:r>
        <w:rPr/>
        <w:t>Договор подряда всегда возмездный. Оплата, как правило, осуществляется в денежной форме, однако не исключена оплата и в других формах, согласованных сторонами. Договор консенсуальный.</w:t>
      </w:r>
    </w:p>
    <w:p>
      <w:pPr>
        <w:pStyle w:val="Normal"/>
        <w:rPr/>
      </w:pPr>
      <w:r>
        <w:rPr/>
        <w:t>Форма договора подряда специально законодательством не установлена, следовательно, он заключается по общим правилам о форме сделок. В устной форме договор может быть заключен только между гражданами на сумму не свыше 10 МРОТ, т. е. если работа оценивается в пределах 10 МРОТ. Во всех остальных случаях требуется письменное оформление договора. При этом возможны различные способы оформления: либо составляется договор, подписываемый сторонами, либо оформление осуществляется по квитанции, форма которой разработана подрядчиком. В некоторых случаях используются типовые формы договоров.</w:t>
      </w:r>
    </w:p>
    <w:p>
      <w:pPr>
        <w:pStyle w:val="Normal"/>
        <w:rPr/>
      </w:pPr>
      <w:r>
        <w:rPr/>
        <w:t>Существенными условиями договора подряда являются предмет договора, цена, сроки выполнения работ.</w:t>
      </w:r>
    </w:p>
    <w:p>
      <w:pPr>
        <w:pStyle w:val="Normal"/>
        <w:rPr/>
      </w:pPr>
      <w:r>
        <w:rPr/>
        <w:t>По общему правилу (если иное не оговорено договором) работы выполняются из материалов подрядчика, его силами и средствами (ст. 704 ГК). В этом случае подрядчик несет ответственность за ненадлежащее качество материала, а также оборудования, на котором выполняются работы.</w:t>
      </w:r>
    </w:p>
    <w:p>
      <w:pPr>
        <w:pStyle w:val="Normal"/>
        <w:rPr/>
      </w:pPr>
      <w:r>
        <w:rPr/>
        <w:t>Если в соответствии с договором работы выполняются из материалов заказчика (полностью или частично) или на оборудовании, предоставленном заказчиком, на подрядчике лежат следующие обязанности: использовать материалы экономно и расчетливо, после окончания работы отчитаться перед заказчиком о расходовании материала, возвратить его остатки либо с согласия заказчика уменьшить цену работы с учетом стоимости остающихся у подрядчика остатков материала (ст. 713 ГК).</w:t>
      </w:r>
    </w:p>
    <w:p>
      <w:pPr>
        <w:pStyle w:val="Normal"/>
        <w:rPr/>
      </w:pPr>
      <w:r>
        <w:rPr/>
        <w:t>Если подрядчик обнаружит недоброкачественность материала, оборудования, технической документации или переданной для переработки вещи, он обязан немедленно предупредить об этом заказчика и до получения от него указаний приостановить работу, а если заказчик не заменит недоброкачественные вещи, подрядчик вправе отказаться от исполнения договора и потребовать возмещения причиненных ему убытков (ст. 716 ГК).</w:t>
      </w:r>
    </w:p>
    <w:p>
      <w:pPr>
        <w:pStyle w:val="Normal"/>
        <w:rPr/>
      </w:pPr>
      <w:r>
        <w:rPr/>
        <w:t>Риск случайной гибели или случайного повреждения имущества распределяется между сторонами в соответствии со ст. 705 ГК. Риск случайной гибели или повреждения материалов, оборудования, переданной для переработки вещи или иного используемого для исполнения договора имущества несет предоставившая их сторона. Риск случайной гибели или случайного повреждения результата выполненной работы до ее приемки заказчиком несет подрядчик. При просрочке передачи или приемки результата работы риск несет сторона, допустившая просрочку.</w:t>
      </w:r>
    </w:p>
    <w:p>
      <w:pPr>
        <w:pStyle w:val="Normal"/>
        <w:rPr/>
      </w:pPr>
      <w:r>
        <w:rPr/>
        <w:t>Существенным условием договора подряда является цена работы (ст. 709 ГК). Цена включает компенсацию издержек подрядчика и причитающееся ему вознаграждение. Цена может быть определена путем составления сметы, которая является частью договора подряда с момента подтверждения ее заказчиком.</w:t>
      </w:r>
    </w:p>
    <w:p>
      <w:pPr>
        <w:pStyle w:val="Normal"/>
        <w:rPr/>
      </w:pPr>
      <w:r>
        <w:rPr/>
        <w:t>Цена может быть приблизительной и твердой. Если была установлена приблизительная цена, подрядчик при возникновении необходимости ее превышения вследствие проведения дополнительных работ обязан своевременно предупредить об этом заказчика. При несогласии заказчик вправе отказаться от договора с оплатой подрядчику выполненной части работы.</w:t>
      </w:r>
    </w:p>
    <w:p>
      <w:pPr>
        <w:pStyle w:val="Normal"/>
        <w:rPr/>
      </w:pPr>
      <w:r>
        <w:rPr/>
        <w:t>Если цена была твердой, подрядчик не вправе требовать ее увеличения, кроме случаев, когда существенно возросла стоимость материалов и оборудования, либо услуг третьих лиц, оказываемых подрядчику. При отказе заказчика подрядчик вправе в судебном порядке требовать расторжения договора подряда в соответствии со ст. 451 ГК. При этом последствия расторжения договора определяются судом исходя из необходимости справедливого распределения между сторонами расходов, понесенных ими в связи с исполнением договора (ст. 451 ГК).</w:t>
      </w:r>
    </w:p>
    <w:p>
      <w:pPr>
        <w:pStyle w:val="Normal"/>
        <w:rPr/>
      </w:pPr>
      <w:r>
        <w:rPr/>
        <w:t>Порядок оплаты работы также устанавливается в договоре (ст. 711 ГК). Предварительная оплата или оплата отдельных этапов работ может быть установлена только в договоре. Если указанный порядок оплаты не предусмотрен договором, заказчик обязан оплатить работу после окончательной сдачи результатов работы, если она выполнена надлежащим образом и в согласованный срок, либо, с согласия заказчика, досрочно.</w:t>
      </w:r>
    </w:p>
    <w:p>
      <w:pPr>
        <w:pStyle w:val="Normal"/>
        <w:rPr/>
      </w:pPr>
      <w:r>
        <w:rPr/>
        <w:t>В договоре определяются сроки выполнения работ (ст. 708 ГК). Обычно устанавливаются начальные и конечные сроки, могут быть установлены и промежуточные сроки выполнения отдельных этапов работ.</w:t>
      </w:r>
    </w:p>
    <w:p>
      <w:pPr>
        <w:pStyle w:val="Normal"/>
        <w:rPr/>
      </w:pPr>
      <w:r>
        <w:rPr/>
        <w:t>В договоре подряда, а также в законе может быть предусмотрено личное выполнение подрядчиком установленной работы. В остальных случаях подрядчик вправе привлечь к исполнению своих обязательств других лиц (субподрядчиков). При этом он выступает как генеральный подрядчик и несет перед заказчиком ответственность за невыполнение субподрядчиком обязательств, вытекающих из договора (ст. 706 ГК).</w:t>
      </w:r>
    </w:p>
    <w:p>
      <w:pPr>
        <w:pStyle w:val="Normal"/>
        <w:rPr/>
      </w:pPr>
      <w:r>
        <w:rPr/>
        <w:t>Основными обязанностями подрядчика являются: выполнение работы по заданию заказчика, обеспечение ее надлежащего качества, сдача результатов работы заказчику в обусловленный договором срок. По общему правилу подрядчик сам организует работу и определяет способы ее исполнения (п. 3 ст. 703 ГК).</w:t>
      </w:r>
    </w:p>
    <w:p>
      <w:pPr>
        <w:pStyle w:val="Normal"/>
        <w:rPr/>
      </w:pPr>
      <w:r>
        <w:rPr/>
        <w:t>Однако заказчику предоставляется право проверять ход и качество работы, не вмешиваясь при этом в деятельность подрядчика. Если заказчик дает указания подрядчику о способе исполнения работы, которые могут привести к неблагоприятным последствиям, подрядчик в соответствии со ст. 716 ГК обязан немедленно предупредить об этом заказчика и приостановить работу. Если заказчик не отменит своих указаний, подрядчик вправе отказаться от исполнения договора с возмещением причиненных ему убытков.</w:t>
      </w:r>
    </w:p>
    <w:p>
      <w:pPr>
        <w:pStyle w:val="Normal"/>
        <w:rPr/>
      </w:pPr>
      <w:r>
        <w:rPr/>
        <w:t>Подрядчик вправе не приступать к работе, либо приостановить начатую работу, либо отказаться от исполнения договора с возмещением убытков, если заказчик не выполняет принятых на себя по договору обязательств (не предоставляет материалы, оборудование, техническую документацию и т. д.), что приводит к невозможности выполнения подрядчиком работы (ст. 719 ГК).</w:t>
      </w:r>
    </w:p>
    <w:p>
      <w:pPr>
        <w:pStyle w:val="Normal"/>
        <w:rPr/>
      </w:pPr>
      <w:r>
        <w:rPr/>
        <w:t>Обязанностью подрядчика является обеспечение надлежащего качества выполненной работы (ст. 721 ГК). Качество работы должно соответствовать условиям договора, а при отсутствии в договоре условия о качестве – обычно предъявляемым требованиям. В случаях, предусмотренных законодательством, когда подрядчиком выступает юридическое лицо или гражданин</w:t>
        <w:noBreakHyphen/>
        <w:t>предприниматель, качество выполненных работ должно соответствовать установленным требованиям (ГОСТам, техническим условиям и др.). Некоторые виды работ подлежат обязательной сертификации в соответствии с постановлением Правительства РФ от 13 августа 1997 г. (ремонт и техническое обслуживание бытовой радиоэлектронной аппаратуры, бытовых машин и бытовых приборов, химическая чистка и крашение, техническое обслуживание и ремонт транспортных средств, услуги парикмахерских, жилищно</w:t>
        <w:noBreakHyphen/>
        <w:t>коммунальные услуги и некоторые др.). Правовой гарантией качества может быть установление подрядчиком гарантийного срока, т. е. периода, в течение которого в случае обнаружения в работе недостатка подрядчик обязан удовлетворить законные требования заказчика о выполнении работы заново, о снижении цены и др.</w:t>
      </w:r>
    </w:p>
    <w:p>
      <w:pPr>
        <w:pStyle w:val="Normal"/>
        <w:rPr/>
      </w:pPr>
      <w:r>
        <w:rPr/>
        <w:t>Ответственность подрядчика за ненадлежащее качество выполненной работы предусмотрена ст. 723 ГК. В этих случаях заказчик по своему выбору вправе потребовать:</w:t>
      </w:r>
    </w:p>
    <w:p>
      <w:pPr>
        <w:pStyle w:val="Normal"/>
        <w:rPr/>
      </w:pPr>
      <w:r>
        <w:rPr/>
        <w:t>• </w:t>
      </w:r>
      <w:r>
        <w:rPr/>
        <w:t>безвозмездного устранения недостатков в разумный срок;</w:t>
      </w:r>
    </w:p>
    <w:p>
      <w:pPr>
        <w:pStyle w:val="Normal"/>
        <w:rPr/>
      </w:pPr>
      <w:r>
        <w:rPr/>
        <w:t>• </w:t>
      </w:r>
      <w:r>
        <w:rPr/>
        <w:t>соразмерного уменьшения цены работы;</w:t>
      </w:r>
    </w:p>
    <w:p>
      <w:pPr>
        <w:pStyle w:val="Normal"/>
        <w:rPr/>
      </w:pPr>
      <w:r>
        <w:rPr/>
        <w:t>• </w:t>
      </w:r>
      <w:r>
        <w:rPr/>
        <w:t>возмещения своих расходов на устранение недостатков, если в договоре не предусмотрено право заказчика самостоятельно устранять недостатки. Если недостатки не были устранены подрядчиком либо являются существенными и неустранимыми, заказчик вправе отказаться от исполнения договора (от принятия работы) с возмещением причиненных ему убытков.</w:t>
      </w:r>
    </w:p>
    <w:p>
      <w:pPr>
        <w:pStyle w:val="Normal"/>
        <w:rPr/>
      </w:pPr>
      <w:r>
        <w:rPr/>
        <w:t>Правовые последствия нарушения подрядчиком сроков выполненияработ предусмотрены ст. 708, 715 ГК.</w:t>
      </w:r>
    </w:p>
    <w:p>
      <w:pPr>
        <w:pStyle w:val="Normal"/>
        <w:rPr/>
      </w:pPr>
      <w:r>
        <w:rPr/>
        <w:t>Если подрядчик своевременно не приступает к выполнению работ или выполняет их настолько медленно, что окончание работ в установленный срок становится невозможным, заказчик вправе отказаться от исполнения договора и потребовать возмещения убытков. При нарушении подрядчиком конечного срока исполнения работы, если вследствие этого исполнение утратило интерес для заказчика, последний вправе отказаться от принятия исполнения и потребовать возмещения убытков (п. 2 ст. 405 ГК). В договоре и законе могут быть предусмотрены и штрафные санкции за нарушение сроков выполнения работ.</w:t>
      </w:r>
    </w:p>
    <w:p>
      <w:pPr>
        <w:pStyle w:val="Normal"/>
        <w:rPr/>
      </w:pPr>
      <w:r>
        <w:rPr/>
        <w:t>Заказчику (если иное не предусмотрено договором) закон предоставляет право в любое время до сдачи ему результата работы отказаться от исполнения договора с уплатой подрядчику за фактически выполненную часть работы. Кроме того, заказчик обязан возместить подрядчику убытки в размере разницы между ценой за всю работу и частью цены, выплаченной за выполненную работу (ст. 717 ГК).</w:t>
      </w:r>
    </w:p>
    <w:p>
      <w:pPr>
        <w:pStyle w:val="Normal"/>
        <w:rPr/>
      </w:pPr>
      <w:r>
        <w:rPr/>
        <w:t>В обязанности заказчика входит принятие выполненной работы и оплата ее. Порядок принятия выполненной работы регулируется ст. 720 ГК. Об обнаруженных при принятии работы недостатках заказчик должен немедленно заявить подрядчику. Принятие работы без проверки лишает заказчика права ссылаться на недостатки, которые могли быть обнаружены при обычном способе принятия работ (явные недостатки). При выявлении впоследствии скрытых недостатков подрядчик должен быть извещен заказчиком в разумный срок по их обнаружении. При возникновении спора по поводу недостатков выполненной работы назначается экспертиза. Претензии к подрядчику могут быть предъявлены в течение сроков, установленных ст. 724 ГК.</w:t>
      </w:r>
    </w:p>
    <w:p>
      <w:pPr>
        <w:pStyle w:val="Normal"/>
        <w:rPr/>
      </w:pPr>
      <w:r>
        <w:rPr/>
        <w:t>Последствия уклонения заказчика от принятия работ предусмотрены п. 6–7 ст. 720 ГК. В этом случае подрядчик приобретает право по истечении месяца со дня наступления срока выполнения работы после двукратного предупреждения заказчика продать результат работы и вычесть из вырученной суммы все причитающиеся подрядчику платежи.</w:t>
      </w:r>
    </w:p>
    <w:p>
      <w:pPr>
        <w:pStyle w:val="Normal"/>
        <w:rPr/>
      </w:pPr>
      <w:r>
        <w:rPr/>
        <w:t>Вторая обязанность заказчика – оплатить выполненную работу. Способом обеспечения данного обязательства является право подрядчика на удержание результата работы, а также принадлежащих заказчику оборудования, остатков материала и другого имущества заказчика до уплаты им соответствующих сумм (ст. 712 ГК).</w:t>
      </w:r>
    </w:p>
    <w:p>
      <w:pPr>
        <w:pStyle w:val="Normal"/>
        <w:jc w:val="left"/>
        <w:rPr/>
      </w:pPr>
      <w:r>
        <w:rPr/>
      </w:r>
    </w:p>
    <w:p>
      <w:pPr>
        <w:pStyle w:val="Heading6"/>
        <w:ind w:hanging="0"/>
        <w:rPr/>
      </w:pPr>
      <w:r>
        <w:rPr/>
        <w:t>10.2. Договор бытового подряда</w:t>
      </w:r>
    </w:p>
    <w:p>
      <w:pPr>
        <w:pStyle w:val="Normal"/>
        <w:jc w:val="left"/>
        <w:rPr/>
      </w:pPr>
      <w:r>
        <w:rPr/>
      </w:r>
    </w:p>
    <w:p>
      <w:pPr>
        <w:pStyle w:val="Normal"/>
        <w:rPr/>
      </w:pPr>
      <w:r>
        <w:rPr/>
        <w:t>Договор бытового подряда регулируется § 2 гл. 37 ГК, постановлениями Правительства РФ</w:t>
      </w:r>
      <w:r>
        <w:rPr>
          <w:rStyle w:val="FootnoteAnchor"/>
          <w:position w:val="6"/>
        </w:rPr>
        <w:footnoteReference w:id="14"/>
      </w:r>
      <w:r>
        <w:rPr/>
        <w:t xml:space="preserve"> и рядом других нормативных актов.</w:t>
      </w:r>
    </w:p>
    <w:p>
      <w:pPr>
        <w:pStyle w:val="Normal"/>
        <w:rPr/>
      </w:pPr>
      <w:r>
        <w:rPr/>
        <w:t>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оплатить эту работу (ст. 703 ГК).</w:t>
      </w:r>
    </w:p>
    <w:p>
      <w:pPr>
        <w:pStyle w:val="Normal"/>
        <w:rPr/>
      </w:pPr>
      <w:r>
        <w:rPr/>
        <w:t>Данная разновидность договора подряда характеризуется следующими особенностями.</w:t>
      </w:r>
    </w:p>
    <w:p>
      <w:pPr>
        <w:pStyle w:val="Normal"/>
        <w:rPr/>
      </w:pPr>
      <w:r>
        <w:rPr/>
        <w:t>Круг субъектов договора ограничен. Подрядчиком может быть только юридическое лицо или гражданин</w:t>
        <w:noBreakHyphen/>
        <w:t>предприниматель, осуществляющий соответствующую предпринимательскую деятельность. Заказчиками являются граждане (физические лица), заказывающие работы исключительно для личных, семейных домашних и иных нужд, не связанных с осуществлением предпринимательской деятельности.</w:t>
      </w:r>
    </w:p>
    <w:p>
      <w:pPr>
        <w:pStyle w:val="Normal"/>
        <w:rPr/>
      </w:pPr>
      <w:r>
        <w:rPr/>
        <w:t>Договор бытового подряда является публичным, т. е. подрядчик обязан заключить договор на равных условиях с любым желающим воспользоваться его услугами.</w:t>
      </w:r>
    </w:p>
    <w:p>
      <w:pPr>
        <w:pStyle w:val="Normal"/>
        <w:rPr/>
      </w:pPr>
      <w:r>
        <w:rPr/>
        <w:t>Правилами бытового обслуживания населения установлены особые требования к оформлению договора (п. 4). Он оформляется в письменной форме квитанцией или иным документом и должен содержать множество сведений: наименование и место нахождения исполнителя работ (для индивидуального предпринимателя – фамилия, имя, отчество, сведения о государственной регистрации); вид работы; цена работы; точное наименование, описание и цена материалов, из которых будет выполняться работа, и ряд других.</w:t>
      </w:r>
    </w:p>
    <w:p>
      <w:pPr>
        <w:pStyle w:val="Normal"/>
        <w:rPr/>
      </w:pPr>
      <w:r>
        <w:rPr/>
        <w:t>Особые требования закон предъявляет к качеству материалов подрядчика, используемых для выполнения работы. В соответствии с п. 10 Правил бытового обслуживания населения подрядчик (исполнитель) обязан использовать материал, соответствие которого установленным требованиям подтверждено документом (сертификатом, декларацией соответствия), если это его соответствие подлежит согласно закону обязательному подтверждению.</w:t>
      </w:r>
    </w:p>
    <w:p>
      <w:pPr>
        <w:pStyle w:val="Normal"/>
        <w:rPr/>
      </w:pPr>
      <w:r>
        <w:rPr/>
        <w:t>Поскольку заказчиком в данном договоре выступает гражданин, права заказчика защищаются Законом РФ «О защите прав потребителей». Заказчики обладают правами, закрепленными гл. I указанного Закона (право на надлежащее качество выполненных работ, на их безопасность, на информацию об исполнителе работ, результате работы, на полное возмещение имущественного ущерба, на компенсацию морального вреда и др.).</w:t>
      </w:r>
    </w:p>
    <w:p>
      <w:pPr>
        <w:pStyle w:val="Normal"/>
        <w:rPr/>
      </w:pPr>
      <w:r>
        <w:rPr/>
        <w:t>Глава 3 Закона «О защите прав потребителей» устанавливает права заказчика (потребителя услуг) в случае нарушения подрядчиком (исполнителем работ) своих обязанностей и ответственность за эти нарушения.</w:t>
      </w:r>
    </w:p>
    <w:p>
      <w:pPr>
        <w:pStyle w:val="Normal"/>
        <w:rPr/>
      </w:pPr>
      <w:r>
        <w:rPr/>
        <w:t>Так, ст. 28 Закона предусматривает последствия нарушения подрядчиком сроков выполнения работ. В этих случаях заказчик по своему выбору вправе:</w:t>
      </w:r>
    </w:p>
    <w:p>
      <w:pPr>
        <w:pStyle w:val="Normal"/>
        <w:rPr/>
      </w:pPr>
      <w:r>
        <w:rPr/>
        <w:t>• </w:t>
      </w:r>
      <w:r>
        <w:rPr/>
        <w:t>назначить исполнителю работ новый срок;</w:t>
      </w:r>
    </w:p>
    <w:p>
      <w:pPr>
        <w:pStyle w:val="Normal"/>
        <w:rPr/>
      </w:pPr>
      <w:r>
        <w:rPr/>
        <w:t>• </w:t>
      </w:r>
      <w:r>
        <w:rPr/>
        <w:t>поручить выполнение работы третьим лицам за разумную цену или выполнить ее своими силами с возмещением понесенных расходов;</w:t>
      </w:r>
    </w:p>
    <w:p>
      <w:pPr>
        <w:pStyle w:val="Normal"/>
        <w:rPr/>
      </w:pPr>
      <w:r>
        <w:rPr/>
        <w:t>• </w:t>
      </w:r>
      <w:r>
        <w:rPr/>
        <w:t>потребовать уменьшения цены;</w:t>
      </w:r>
    </w:p>
    <w:p>
      <w:pPr>
        <w:pStyle w:val="Normal"/>
        <w:rPr/>
      </w:pPr>
      <w:r>
        <w:rPr/>
        <w:t>• </w:t>
      </w:r>
      <w:r>
        <w:rPr/>
        <w:t>расторгнуть договор о выполнении работы.</w:t>
      </w:r>
    </w:p>
    <w:p>
      <w:pPr>
        <w:pStyle w:val="Normal"/>
        <w:rPr/>
      </w:pPr>
      <w:r>
        <w:rPr/>
        <w:t>Кроме того, заказчик имеет право на полное возмещение убытков и взыскание неустойки в размере 3 % цены работы за каждый день (час, если срок выполнения работы определяется часами) просрочки.</w:t>
      </w:r>
    </w:p>
    <w:p>
      <w:pPr>
        <w:pStyle w:val="Normal"/>
        <w:rPr/>
      </w:pPr>
      <w:r>
        <w:rPr/>
        <w:t>При расторжении договора о выполнении работы исполнитель не вправе требовать возмещения своих затрат, произведенных в процессе выполнения работы, а также платы за выполненную работу, за исключением случаев, когда потребитель принял выполненную работу (п. 4 ст. 28 Закона).</w:t>
      </w:r>
    </w:p>
    <w:p>
      <w:pPr>
        <w:pStyle w:val="Normal"/>
        <w:rPr/>
      </w:pPr>
      <w:r>
        <w:rPr/>
        <w:t>При обнаружении недостатков выполненной работы заказчик вправе по своему выбору потребовать от исполнителя работ:</w:t>
      </w:r>
    </w:p>
    <w:p>
      <w:pPr>
        <w:pStyle w:val="Normal"/>
        <w:rPr/>
      </w:pPr>
      <w:r>
        <w:rPr/>
        <w:t>• </w:t>
      </w:r>
      <w:r>
        <w:rPr/>
        <w:t>безвозмездного устранения недостатков работы;</w:t>
      </w:r>
    </w:p>
    <w:p>
      <w:pPr>
        <w:pStyle w:val="Normal"/>
        <w:rPr/>
      </w:pPr>
      <w:r>
        <w:rPr/>
        <w:t>• </w:t>
      </w:r>
      <w:r>
        <w:rPr/>
        <w:t>соответствующего уменьшения цены;</w:t>
      </w:r>
    </w:p>
    <w:p>
      <w:pPr>
        <w:pStyle w:val="Normal"/>
        <w:rPr/>
      </w:pPr>
      <w:r>
        <w:rPr/>
        <w:t>• </w:t>
      </w:r>
      <w:r>
        <w:rPr/>
        <w:t>безвозмездного изготовления другой вещи или повторного выполнения работы;</w:t>
      </w:r>
    </w:p>
    <w:p>
      <w:pPr>
        <w:pStyle w:val="Normal"/>
        <w:rPr/>
      </w:pPr>
      <w:r>
        <w:rPr/>
        <w:t>• </w:t>
      </w:r>
      <w:r>
        <w:rPr/>
        <w:t>возмещения расходов по устранению недостатков своими силами или третьими лицами.</w:t>
      </w:r>
    </w:p>
    <w:p>
      <w:pPr>
        <w:pStyle w:val="Normal"/>
        <w:rPr/>
      </w:pPr>
      <w:r>
        <w:rPr/>
        <w:t>При существенных недостатках работы или существенных отступлениях от условий договора заказчик может потребовать расторжения договора (ст. 29 Закона). В законе четко регламентированы сроки предъявления претензий и сроки их удовлетворения.</w:t>
      </w:r>
    </w:p>
    <w:p>
      <w:pPr>
        <w:pStyle w:val="Normal"/>
        <w:rPr/>
      </w:pPr>
      <w:r>
        <w:rPr/>
        <w:t>Требования, связанные с недостатками выполненной работы, могут быть предъявлены при принятии работы или в ходе ее выполнения.</w:t>
      </w:r>
    </w:p>
    <w:p>
      <w:pPr>
        <w:pStyle w:val="Normal"/>
        <w:rPr/>
      </w:pPr>
      <w:r>
        <w:rPr/>
        <w:t>Если недостатки не могли быть обнаружены при принятии работы, потребитель вправе предъявить требования, связанные с недостатками выполненной работы, если они обнаружены в течение гарантийного срока, а при его отсутствии – в разумный срок, в пределах 2 лет со дня принятия работы или 5 лет в отношении недостатков в строении или ином недвижимом имуществе.</w:t>
      </w:r>
    </w:p>
    <w:p>
      <w:pPr>
        <w:pStyle w:val="Normal"/>
        <w:rPr/>
      </w:pPr>
      <w:r>
        <w:rPr/>
        <w:t>Законом о защите прав потребителей установлены сроки удовлетворения требований заказчика.</w:t>
      </w:r>
    </w:p>
    <w:p>
      <w:pPr>
        <w:pStyle w:val="Normal"/>
        <w:rPr/>
      </w:pPr>
      <w:r>
        <w:rPr/>
        <w:t>Недостатки выполненной работы должны быть устранены исполнителем работы в разумный срок, назначенный заказчиком, который должен быть указан в договоре или ином документе, подписанном сторонами (ст. 30 Закона).</w:t>
      </w:r>
    </w:p>
    <w:p>
      <w:pPr>
        <w:pStyle w:val="Normal"/>
        <w:rPr/>
      </w:pPr>
      <w:r>
        <w:rPr/>
        <w:t>Требования об уменьшении цены за выполненную работу, о возмещении расходов по устранению недостатков выполненной работы своими силами или третьими лицами, а также возмещении убытков, причиненных расторжением договора о выполнении работ, подлежат удовлетворению в 10</w:t>
        <w:noBreakHyphen/>
        <w:t>дневный срок со дня предъявления.</w:t>
      </w:r>
    </w:p>
    <w:p>
      <w:pPr>
        <w:pStyle w:val="Normal"/>
        <w:rPr/>
      </w:pPr>
      <w:r>
        <w:rPr/>
        <w:t>Требования о безвозмездном изготовлении другой вещи или о повторном выполнении работ подлежат удовлетворению в срок, установленный для срочного выполнения работ, а если этот срок не установлен – в срок, предусмотренный договором о выполнении работы, который был ненадлежаще исполнен (ст. 31 Закона).</w:t>
      </w:r>
    </w:p>
    <w:p>
      <w:pPr>
        <w:pStyle w:val="Normal"/>
        <w:rPr/>
      </w:pPr>
      <w:r>
        <w:rPr/>
        <w:t>За нарушение указанных сроков исполнитель работ обязан уплатить потребителю (заказчику) неустойку в размере 3 % цены работы за каждый день просрочки.</w:t>
      </w:r>
    </w:p>
    <w:p>
      <w:pPr>
        <w:pStyle w:val="Normal"/>
        <w:jc w:val="left"/>
        <w:rPr/>
      </w:pPr>
      <w:r>
        <w:rPr/>
      </w:r>
    </w:p>
    <w:p>
      <w:pPr>
        <w:pStyle w:val="Heading6"/>
        <w:ind w:hanging="0"/>
        <w:rPr/>
      </w:pPr>
      <w:r>
        <w:rPr/>
        <w:t>10.3. Договор строительного подряда</w:t>
      </w:r>
    </w:p>
    <w:p>
      <w:pPr>
        <w:pStyle w:val="Normal"/>
        <w:jc w:val="left"/>
        <w:rPr/>
      </w:pPr>
      <w:r>
        <w:rPr/>
      </w:r>
    </w:p>
    <w:p>
      <w:pPr>
        <w:pStyle w:val="Normal"/>
        <w:rPr/>
      </w:pPr>
      <w:r>
        <w:rPr/>
        <w:t>Договор строительного подряда регулируется § 3 гл. 37 ГК.</w:t>
      </w:r>
    </w:p>
    <w:p>
      <w:pPr>
        <w:pStyle w:val="Normal"/>
        <w:rPr/>
      </w:pPr>
      <w:r>
        <w:rPr/>
        <w:t>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ст. 740 ГК).</w:t>
      </w:r>
    </w:p>
    <w:p>
      <w:pPr>
        <w:pStyle w:val="Normal"/>
        <w:rPr/>
      </w:pPr>
      <w:r>
        <w:rPr/>
        <w:t>Законодательство не ограничивает круг субъектов данного договора. Однако поскольку сфера применения договора чрезвычайно широка (строительство или реконструкция предприятий, зданий, жилых домов и других объектов, выполнение монтажных, пусконаладочных работ, капитальный ремонт зданий и сооружений), подрядчиками в большинстве случаев выступают юридические лица – специализированные организации. Подрядчиками могут быть граждане</w:t>
        <w:noBreakHyphen/>
        <w:t>предприниматели, а также физические лица, если эта деятельность является для них эпизодической. Круг заказчиков не ограничен.</w:t>
      </w:r>
    </w:p>
    <w:p>
      <w:pPr>
        <w:pStyle w:val="Normal"/>
        <w:rPr/>
      </w:pPr>
      <w:r>
        <w:rPr/>
        <w:t>Если заказчиком является гражданин, а подрядчиком юридическое лицо или гражданин</w:t>
        <w:noBreakHyphen/>
        <w:t>предприниматель, и работы выполняются для удовлетворения его бытовых или других личных потребностей, права заказчика защищаются Законом о защите прав потребителей.</w:t>
      </w:r>
    </w:p>
    <w:p>
      <w:pPr>
        <w:pStyle w:val="Normal"/>
        <w:rPr/>
      </w:pPr>
      <w:r>
        <w:rPr/>
        <w:t>Законом не установлены специальные требования к форме данного договора. Как правило, договоры заключаются в письменной форме. Устно могут заключаться только договоры между гражданами, если цена работ не превышает 10 МРОТ.</w:t>
      </w:r>
    </w:p>
    <w:p>
      <w:pPr>
        <w:pStyle w:val="Normal"/>
        <w:rPr/>
      </w:pPr>
      <w:r>
        <w:rPr/>
        <w:t>Существенными условиями договора строительного подряда являются предмет договора, срок строительства и цена.</w:t>
      </w:r>
    </w:p>
    <w:p>
      <w:pPr>
        <w:pStyle w:val="Normal"/>
        <w:rPr/>
      </w:pPr>
      <w:r>
        <w:rPr/>
        <w:t>Подрядчик обязан осуществлять строительство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 В договоре должны быть определены состав и содержание технической документации и предусмотрено, какая из сторон и в какой срок должна представить соответствующую документацию (ст. 743 ГК).</w:t>
      </w:r>
    </w:p>
    <w:p>
      <w:pPr>
        <w:pStyle w:val="Normal"/>
        <w:rPr/>
      </w:pPr>
      <w:r>
        <w:rPr/>
        <w:t>По общему правилу (если иное не предусмотрено договором) обязанности по обеспечению строительства материалами и оборудованием лежат на подрядчике. Закон обязывает его исполнять указания заказчика, если они не противоречат условиям договора и не являются вмешательством в его оперативно</w:t>
        <w:noBreakHyphen/>
        <w:t>хозяйственную деятельность. В ходе строительства он должен соблюдать требования законодательства об охране окружающей среды и о безопасности строительных работ и несет ответственность за их нарушение.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требований об охране окружающей среды и безопасности работ (ст. 751 ГК).</w:t>
      </w:r>
    </w:p>
    <w:p>
      <w:pPr>
        <w:pStyle w:val="Normal"/>
        <w:rPr/>
      </w:pPr>
      <w:r>
        <w:rPr/>
        <w:t>Специфические права и обязанности по данному договору имеет и заказчик. Он обязан создать подрядчику необходимые условия для выполнения работ. В частности, он должен своевременно предоставить для строительства земельный участок, площадь и состояние которого должны соответствовать условиям договора и обеспечить подрядчику возможность начать работу, нормально ее осуществлять и завершить в срок. В случаях и порядке, предусмотренных договором, заказчик обязан предоставить подрядчику необходимые для производства работ здания и сооружения, обеспечивать транспортировку грузов в его адрес, произвести временную проводку сетей энергоснабжения и оказывать другие услуги (ст. 747 ГК).</w:t>
      </w:r>
    </w:p>
    <w:p>
      <w:pPr>
        <w:pStyle w:val="Normal"/>
        <w:rPr/>
      </w:pPr>
      <w:r>
        <w:rPr/>
        <w:t>Вместе с тем, что особенно важно для данного договора, заказчик вправе контролировать ход и качество выполняемых работ, качество материалов, соблюдение сроков выполнения работ. Поскольку такой контроль требует профессиональных знаний, заказчик вправе без согласия подрядчика заключать договоры об оказании соответствующих услуг со специалистами (физическими или юридическими лицами). В этом случае в договоре строительного подряда определяются функции и компетенция таких специалистов (ст. 749 ГК).</w:t>
      </w:r>
    </w:p>
    <w:p>
      <w:pPr>
        <w:pStyle w:val="Normal"/>
        <w:rPr/>
      </w:pPr>
      <w:r>
        <w:rPr/>
        <w:t>Обязанностью заказчика является приемка выполненных работ. Он организует и осуществляет приемку результата работ за свой счет, если иное не предусмотрено договором. В необходимых случаях в приемке должны участвовать представители государственных органов или органов местного самоуправления. Сдача работ подрядчиком и приемка их заказчиком оформляется актом, подписываемым обеими сторонами.</w:t>
      </w:r>
    </w:p>
    <w:p>
      <w:pPr>
        <w:pStyle w:val="Normal"/>
        <w:rPr/>
      </w:pPr>
      <w:r>
        <w:rPr/>
        <w:t>Заказчик вправе отказаться от приемки объекта в случае обнаружения недостатков, которые исключают возможность его использования и не могут быть устранены подрядчиком или заказчиком (ст. 753 ГК).</w:t>
      </w:r>
    </w:p>
    <w:p>
      <w:pPr>
        <w:pStyle w:val="Normal"/>
        <w:rPr/>
      </w:pPr>
      <w:r>
        <w:rPr/>
        <w:t>Ответственность по договору строительного подряда регулируется общими положениями об ответственности по договору подряда.</w:t>
      </w:r>
    </w:p>
    <w:p>
      <w:pPr>
        <w:pStyle w:val="Normal"/>
        <w:jc w:val="left"/>
        <w:rPr/>
      </w:pPr>
      <w:r>
        <w:rPr/>
      </w:r>
    </w:p>
    <w:p>
      <w:pPr>
        <w:pStyle w:val="Heading6"/>
        <w:ind w:hanging="0"/>
        <w:rPr/>
      </w:pPr>
      <w:r>
        <w:rPr/>
        <w:t>10.4. Договор подряда на выполнение проектных и изыскательских работ</w:t>
      </w:r>
    </w:p>
    <w:p>
      <w:pPr>
        <w:pStyle w:val="Normal"/>
        <w:jc w:val="left"/>
        <w:rPr/>
      </w:pPr>
      <w:r>
        <w:rPr/>
      </w:r>
    </w:p>
    <w:p>
      <w:pPr>
        <w:pStyle w:val="Normal"/>
        <w:rPr/>
      </w:pPr>
      <w:r>
        <w:rPr/>
        <w:t>Правовое регулирование договора о выполнении проектных и изыскательских работ осуществляется § 4 гл. 37 ГК.</w:t>
      </w:r>
    </w:p>
    <w:p>
      <w:pPr>
        <w:pStyle w:val="Normal"/>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 (ст. 758 ГК).</w:t>
      </w:r>
    </w:p>
    <w:p>
      <w:pPr>
        <w:pStyle w:val="Normal"/>
        <w:rPr/>
      </w:pPr>
      <w:r>
        <w:rPr/>
        <w:t>Данный договор, по общему правилу, предшествует договору строительного подряда, поскольку он предполагает разработку технической документации, состав и содержание которой является обязательным условием договора строительного подряда (п. 2 ст. 743 ГК).</w:t>
      </w:r>
    </w:p>
    <w:p>
      <w:pPr>
        <w:pStyle w:val="Normal"/>
        <w:rPr/>
      </w:pPr>
      <w:r>
        <w:rPr/>
        <w:t>Изыскательские работы предполагают сбор всех необходимых данных для разработки технико</w:t>
        <w:noBreakHyphen/>
        <w:t>экономического обоснования строительства и составления технической документации.</w:t>
      </w:r>
    </w:p>
    <w:p>
      <w:pPr>
        <w:pStyle w:val="Normal"/>
        <w:rPr/>
      </w:pPr>
      <w:r>
        <w:rPr/>
        <w:t>Специфика данного договора заключается в следующем.</w:t>
      </w:r>
    </w:p>
    <w:p>
      <w:pPr>
        <w:pStyle w:val="Normal"/>
        <w:rPr/>
      </w:pPr>
      <w:r>
        <w:rPr/>
        <w:t>Подрядчиками могут выступать только специалисты – юридические лица и граждане</w:t>
        <w:noBreakHyphen/>
        <w:t>предприниматели, в необходимых случаях имеющие лицензию на осуществление данного вида деятельности. Круг заказчиков законом не ограничен. Форма договора специально не предусмотрена, значит, применяются общие правила о форме сделок.</w:t>
      </w:r>
    </w:p>
    <w:p>
      <w:pPr>
        <w:pStyle w:val="Normal"/>
        <w:rPr/>
      </w:pPr>
      <w:r>
        <w:rPr/>
        <w:t>Определенную специфику имеет содержание данного договора.</w:t>
      </w:r>
    </w:p>
    <w:p>
      <w:pPr>
        <w:pStyle w:val="Normal"/>
        <w:rPr/>
      </w:pPr>
      <w:r>
        <w:rPr/>
        <w:t>Заказчик обязан передать подрядчику задание на проектирование, а также исходные данные, необходимые для составления технической документации. В соответствии с договором подготовка задания может быть поручена подрядчику – в этом случае оно должно быть утверждено заказчиком и с момента утверждения становится обязательным для сторон (п. 1 ст. 759 ГК).</w:t>
      </w:r>
    </w:p>
    <w:p>
      <w:pPr>
        <w:pStyle w:val="Normal"/>
        <w:rPr/>
      </w:pPr>
      <w:r>
        <w:rPr/>
        <w:t>В обязанности подрядчика входят:</w:t>
      </w:r>
    </w:p>
    <w:p>
      <w:pPr>
        <w:pStyle w:val="Normal"/>
        <w:rPr/>
      </w:pPr>
      <w:r>
        <w:rPr/>
        <w:t>• </w:t>
      </w:r>
      <w:r>
        <w:rPr/>
        <w:t>выполнение работы в соответствии с заданием и иными исходными данными на проектирование и договором;</w:t>
      </w:r>
    </w:p>
    <w:p>
      <w:pPr>
        <w:pStyle w:val="Normal"/>
        <w:rPr/>
      </w:pPr>
      <w:r>
        <w:rPr/>
        <w:t>• </w:t>
      </w:r>
      <w:r>
        <w:rPr/>
        <w:t>согласование готовой технической документации с заказчиком, а при необходимости вместе с заказчиком – с компетентными органами;</w:t>
      </w:r>
    </w:p>
    <w:p>
      <w:pPr>
        <w:pStyle w:val="Normal"/>
        <w:rPr/>
      </w:pPr>
      <w:r>
        <w:rPr/>
        <w:t>• </w:t>
      </w:r>
      <w:r>
        <w:rPr/>
        <w:t>передача заказчику готовой технической документации и результатов изыскательских работ.</w:t>
      </w:r>
    </w:p>
    <w:p>
      <w:pPr>
        <w:pStyle w:val="Normal"/>
        <w:rPr/>
      </w:pPr>
      <w:r>
        <w:rPr/>
        <w:t>При этом подрядчик не вправе передавать техническую документацию третьим лицам без согласия заказчика (ст. 760 ГК). Основными обязанностями заказчика являются:</w:t>
      </w:r>
    </w:p>
    <w:p>
      <w:pPr>
        <w:pStyle w:val="Normal"/>
        <w:rPr/>
      </w:pPr>
      <w:r>
        <w:rPr/>
        <w:t>• </w:t>
      </w:r>
      <w:r>
        <w:rPr/>
        <w:t>оплата выполненных работ в соответствии с условиями договора;</w:t>
      </w:r>
    </w:p>
    <w:p>
      <w:pPr>
        <w:pStyle w:val="Normal"/>
        <w:rPr/>
      </w:pPr>
      <w:r>
        <w:rPr/>
        <w:t>• </w:t>
      </w:r>
      <w:r>
        <w:rPr/>
        <w:t>использование технической документации только на цели, предусмотренные договором, при этом заказчик не вправе без согласия подрядчика передавать ее третьим лицам и разглашать содержащиеся в ней сведения.</w:t>
      </w:r>
    </w:p>
    <w:p>
      <w:pPr>
        <w:pStyle w:val="Normal"/>
        <w:rPr/>
      </w:pPr>
      <w:r>
        <w:rPr/>
        <w:t>В соответствии с условиями договора заказчик обязан оказывать содействие подрядчику в выполнении работ. Кроме того, заказчик должен участвовать в согласовании готовой технической документации с соответствующими государственными органами или органами местного самоуправления, возмещать подрядчику дополнительные расходы, вызванные изменением исходных данных для выполнения работ вследствие обстоятельств, не зависящих от подрядчика, привлекать подрядчика к участию в деле по иску, предъявленному к заказчику в связи с недостатками технической документации или выполненных изыскательских работ (ст. 762 ГК).</w:t>
      </w:r>
    </w:p>
    <w:p>
      <w:pPr>
        <w:pStyle w:val="Normal"/>
        <w:rPr/>
      </w:pPr>
      <w:r>
        <w:rPr/>
        <w:t>Спецификой договора является установление повышенной ответственности подрядчика. Он отвечает не только за ненадлежащее составление технической документации и выполнение изыскательских работ, но и за недостатки, выявленные впоследствии в ходе строительства, а также в процессе эксплуатации объекта, созданного на основе разработанной им технической документации и данных изыскательских работ.</w:t>
      </w:r>
    </w:p>
    <w:p>
      <w:pPr>
        <w:pStyle w:val="Normal"/>
        <w:rPr/>
      </w:pPr>
      <w:r>
        <w:rPr/>
        <w:t>При обнаружении недостатков в технической документации или изыскательских работах подрядчик по требованию заказчика обязан безвозмездно переделать техническую документацию или произвести дополнительные изыскательские работы, а также возместить заказчику причиненные убытки, если законом или договором не установлено иное (ст. 761 ГК).</w:t>
      </w:r>
    </w:p>
    <w:p>
      <w:pPr>
        <w:pStyle w:val="Normal"/>
        <w:jc w:val="left"/>
        <w:rPr/>
      </w:pPr>
      <w:r>
        <w:rPr/>
      </w:r>
    </w:p>
    <w:p>
      <w:pPr>
        <w:pStyle w:val="Heading6"/>
        <w:ind w:hanging="0"/>
        <w:rPr/>
      </w:pPr>
      <w:r>
        <w:rPr/>
        <w:t>10.5. Подрядные работы для государственных нужд</w:t>
      </w:r>
    </w:p>
    <w:p>
      <w:pPr>
        <w:pStyle w:val="Normal"/>
        <w:jc w:val="left"/>
        <w:rPr/>
      </w:pPr>
      <w:r>
        <w:rPr/>
      </w:r>
    </w:p>
    <w:p>
      <w:pPr>
        <w:pStyle w:val="Normal"/>
        <w:rPr/>
      </w:pPr>
      <w:r>
        <w:rPr/>
        <w:t>Подрядные работы для государственных нужд регулируются § 5 гл. 37 ГК, Федеральным законом «О поставках продукции для федеральных государственных нужд» от 13 декабря 1994 г. № 60</w:t>
        <w:noBreakHyphen/>
        <w:t>ФЗ (ред. от 22.08.2004 г.) и рядом других законодательных актов.</w:t>
      </w:r>
    </w:p>
    <w:p>
      <w:pPr>
        <w:pStyle w:val="Normal"/>
        <w:rPr/>
      </w:pPr>
      <w:r>
        <w:rPr/>
        <w:t>В Законе от 13 декабря 1994 г. предусмотрено, что он устанавливает общие правовые и экономические принципы и порядок формирования, размещения и исполнения на контрактной (договорной) основе заказов на закупку и поставку товаров, работ и услуг (далее – продукции) для федеральных государственных нужд предприятиями, организациями и учреждениями, независимо от форм собственности, расположенными на территории Российской Федерации. Таким образом, рассмотренные в разделе «Поставка товаров для государственных нужд» принципы организации поставок в полной мере распространяются на работы для государственных нужд.</w:t>
      </w:r>
    </w:p>
    <w:p>
      <w:pPr>
        <w:pStyle w:val="Normal"/>
        <w:rPr/>
      </w:pPr>
      <w:r>
        <w:rPr/>
        <w:t>Подрядные работы для государственных нужд осуществляются на основе государственного контракта, по которому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заказчику, а государственный заказчик обязуется принять выполненные работы и оплатить их или обеспечить их оплату(п. 2 ст. 763 ГК).</w:t>
      </w:r>
    </w:p>
    <w:p>
      <w:pPr>
        <w:pStyle w:val="Normal"/>
        <w:rPr/>
      </w:pPr>
      <w:r>
        <w:rPr/>
        <w:t>Исходя из этого определения, подряд для государственных нужд охватывает строительные, ремонтные и связанные с ними проектные и изыскательские работы.</w:t>
      </w:r>
    </w:p>
    <w:p>
      <w:pPr>
        <w:pStyle w:val="Normal"/>
        <w:rPr/>
      </w:pPr>
      <w:r>
        <w:rPr/>
        <w:t>Специфику составляет лишь содержание государственного контракта, в котором предусматриваются условия об объеме и стоимости подлежащей выполнению работы, сроках ее начала и окончания, размере и порядке финансирования и оплаты работы, способах обеспечения выполнения обязательств.</w:t>
      </w:r>
    </w:p>
    <w:p>
      <w:pPr>
        <w:pStyle w:val="Normal"/>
        <w:rPr/>
      </w:pPr>
      <w:r>
        <w:rPr/>
        <w:t>Если подрядчики отбираются на основе конкурса и государственный контракт заключен по его результатам, условия контракта определяются в соответствии с объявленными условиями конкурса и представленным на конкурс предложением подрядчика, признанного победителем конкурса (ст. 766 ГК).</w:t>
      </w:r>
    </w:p>
    <w:p>
      <w:pPr>
        <w:pStyle w:val="Normal"/>
        <w:rPr/>
      </w:pPr>
      <w:r>
        <w:rPr/>
        <w:t>При уменьшении соответствующими государственными органами финансирования подрядных работ в государственном контракте должны быть согласованы новые сроки и другие необходимые условия. При этом подрядчик имеет право на возмещение убытков, причиненных изменением сроков выполнения работ (ст. 767 ГК).</w:t>
      </w:r>
    </w:p>
    <w:p>
      <w:pPr>
        <w:pStyle w:val="Normal"/>
        <w:rPr/>
      </w:pPr>
      <w:r>
        <w:rPr/>
      </w:r>
    </w:p>
    <w:p>
      <w:pPr>
        <w:pStyle w:val="Heading3"/>
        <w:ind w:hanging="0"/>
        <w:rPr/>
      </w:pPr>
      <w:r>
        <w:rPr/>
        <w:t>Глава 11. Договор перевозки грузов</w:t>
      </w:r>
    </w:p>
    <w:p>
      <w:pPr>
        <w:pStyle w:val="Normal"/>
        <w:jc w:val="left"/>
        <w:rPr/>
      </w:pPr>
      <w:r>
        <w:rPr/>
      </w:r>
    </w:p>
    <w:p>
      <w:pPr>
        <w:pStyle w:val="Normal"/>
        <w:jc w:val="left"/>
        <w:rPr/>
      </w:pPr>
      <w:r>
        <w:rPr/>
      </w:r>
    </w:p>
    <w:p>
      <w:pPr>
        <w:pStyle w:val="Heading6"/>
        <w:ind w:hanging="0"/>
        <w:rPr/>
      </w:pPr>
      <w:r>
        <w:rPr/>
        <w:t>11.1. Общие положения. Виды перевозок</w:t>
      </w:r>
    </w:p>
    <w:p>
      <w:pPr>
        <w:pStyle w:val="Normal"/>
        <w:jc w:val="left"/>
        <w:rPr/>
      </w:pPr>
      <w:r>
        <w:rPr/>
      </w:r>
    </w:p>
    <w:p>
      <w:pPr>
        <w:pStyle w:val="Normal"/>
        <w:rPr/>
      </w:pPr>
      <w:r>
        <w:rPr/>
        <w:t>Перевозки в России осуществляются на основе договоров. Значение перевозок в жизни страны, отдельных регионов, в деятельности предприятий, организаций, граждан</w:t>
        <w:noBreakHyphen/>
        <w:t>предпринимателей и в повседневной жизни каждого гражданина трудно переоценить. Поэтому договоры перевозки являются важнейшими гражданско</w:t>
        <w:noBreakHyphen/>
        <w:t>правовыми договорами, обеспечивающими пространственное перемещение грузов, пассажиров, багажа.</w:t>
      </w:r>
    </w:p>
    <w:p>
      <w:pPr>
        <w:pStyle w:val="Normal"/>
        <w:rPr/>
      </w:pPr>
      <w:r>
        <w:rPr/>
        <w:t>Основная классификация перевозок проводится по видам транспорта. Перевозки подразделяются на железнодорожные, внутренне</w:t>
        <w:noBreakHyphen/>
        <w:t>водные (речные), морские, воздушные, автомобильные. Специфика правового регулирования перевозок прежде всего заключается в том, что Гражданский кодекс (гл. 40 ст. 784–800) лишь в самом общем виде регулирует договор перевозки применительно ко всем видам транспорта и всем видам перевозок. Детальное же регулирование перевозок осуществляется специальным законодательством – транспортными уставами, кодексами, а также множеством различных правовых актов и правил перевозок.</w:t>
      </w:r>
    </w:p>
    <w:p>
      <w:pPr>
        <w:pStyle w:val="Normal"/>
        <w:rPr/>
      </w:pPr>
      <w:r>
        <w:rPr/>
        <w:t>В последние годы законодательство о перевозках в Российской Федерации активно обновляется. Приняты Воздушный кодекс РФ, Устав железнодорожного транспорта РФ, Кодекс торгового мореплавания РФ, Кодекс внутреннего водного транспорта РФ. Автомобильные перевозки регулируются Уставом автомобильного транспорта РСФСР, утвержденным постановлением Совмина РСФСР от 08 января 1969 г. № 12 (ред. от 18.02.1991 г., с изм. от 28.04.1995 г.). Законодательство о перевозках очень обширное и сложное, отражающее и учитывающее особенности организации перевозок различными видами транспорта.</w:t>
      </w:r>
    </w:p>
    <w:p>
      <w:pPr>
        <w:pStyle w:val="Normal"/>
        <w:rPr/>
      </w:pPr>
      <w:r>
        <w:rPr/>
        <w:t>По перевозимым объектам перевозки подразделяются на перевозки грузов и перевозки пассажиров и багажа.</w:t>
      </w:r>
    </w:p>
    <w:p>
      <w:pPr>
        <w:pStyle w:val="Normal"/>
        <w:rPr/>
      </w:pPr>
      <w:r>
        <w:rPr/>
        <w:t>Таким образом, договор перевозки грузов является разновидностью договора перевозки. Перевозки по этому договору осуществляются различными видами транспорта и регулируются наряду с ГК РФ транспортными уставами и кодексами, а также различными правилами перевозок грузов.</w:t>
      </w:r>
    </w:p>
    <w:p>
      <w:pPr>
        <w:pStyle w:val="Normal"/>
        <w:rPr/>
      </w:pPr>
      <w:r>
        <w:rPr/>
        <w:t>Разновидностью договора перевозки являются перевозки транспортом общего пользования (городским пассажирским и грузовым транспортом, железнодорожным транспортом общего пользования и т. д.) – ст. 789 ГК. Это перевозки, осуществляемые коммерческой организацией, если из закона, правовых актов или разрешения (лицензии) вытекает, что эта организация обязана осуществлять перевозки грузов, пассажиров и багажа по обращению любого гражданина или юридического лица. Договор перевозки транспортом общего пользования является публичным.</w:t>
      </w:r>
    </w:p>
    <w:p>
      <w:pPr>
        <w:pStyle w:val="Normal"/>
        <w:rPr/>
      </w:pPr>
      <w:r>
        <w:rPr/>
        <w:t>При необходимости осуществления регулярных перевозок грузов между перевозчиком и грузовладельцем могут заключаться долгосрочные договоры об организации перевозок, в соответствии с которыми впоследствии заключаются договоры перевозки грузов (ст. 798 ГК). Условия этих договоров устанавливаются сторонами. По договору об организации перевозок грузов перевозчик обязуется в установленные сроки принимать, а грузовладелец – предъявлять к перевозке грузы в обусловленном объеме. В договоре определяются объемы, сроки и другие условия предоставления транспортных средств и предъявления грузов для перевозки, порядок расчетов и иные условия организации перевозок. Детализация указанных договоров осуществляется транспортными уставами и кодексами (ст. 118 КТМ, ст. 10 УЖТ и др.).</w:t>
      </w:r>
    </w:p>
    <w:p>
      <w:pPr>
        <w:pStyle w:val="Normal"/>
        <w:jc w:val="left"/>
        <w:rPr/>
      </w:pPr>
      <w:r>
        <w:rPr/>
      </w:r>
    </w:p>
    <w:p>
      <w:pPr>
        <w:pStyle w:val="Heading6"/>
        <w:ind w:hanging="0"/>
        <w:rPr/>
      </w:pPr>
      <w:r>
        <w:rPr/>
        <w:t>11.2. Понятие и содержание договора перевозки грузов</w:t>
      </w:r>
    </w:p>
    <w:p>
      <w:pPr>
        <w:pStyle w:val="Normal"/>
        <w:jc w:val="left"/>
        <w:rPr/>
      </w:pPr>
      <w:r>
        <w:rPr/>
      </w:r>
    </w:p>
    <w:p>
      <w:pPr>
        <w:pStyle w:val="Normal"/>
        <w:rPr/>
      </w:pPr>
      <w:r>
        <w:rPr/>
        <w:t>По договору перевозки грузов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 (ст. 785 ГК).</w:t>
      </w:r>
    </w:p>
    <w:p>
      <w:pPr>
        <w:pStyle w:val="Normal"/>
        <w:rPr/>
      </w:pPr>
      <w:r>
        <w:rPr/>
        <w:t>Субъектами договора перевозки грузов являются грузоотправитель и перевозчик. Круг грузоотправителей законом не ограничен. Ими могут быть граждане, юридические лица, граждане</w:t>
        <w:noBreakHyphen/>
        <w:t>предприниматели. Перевозчиками являются юридические лица (транспортные организации), а также могут быть граждане</w:t>
        <w:noBreakHyphen/>
        <w:t>предприниматели, зарегистрированные в установленном законом порядке и имеющие лицензию на осуществление данного вида деятельности. По законодательству вся деятельность по перевозкам требует лицензирования.</w:t>
      </w:r>
    </w:p>
    <w:p>
      <w:pPr>
        <w:pStyle w:val="Normal"/>
        <w:rPr/>
      </w:pPr>
      <w:r>
        <w:rPr/>
        <w:t>В некоторых случаях, с учетом особой ответственности выполняемых функций, перевозчики подлежат обязательной сертификации, а персонал – обязательной аттестации. Так, в соответствии со ст. 8 ВК обязательной сертификации подлежат авиационные предприятия и индивидуальные предприниматели, осуществляющие и обеспечивающие воздушные перевозки и авиационные работы; юридические лица, осуществляющие техническое обслуживание и ремонт авиационной техники, аэродромы, аэропорты; юридические лица, деятельность которых непосредственно связана с обеспечением безопасности полетов воздушных судов или авиационной безопасности, и ряд других. Обязательной аттестации подлежит авиационный персонал.</w:t>
      </w:r>
    </w:p>
    <w:p>
      <w:pPr>
        <w:pStyle w:val="Normal"/>
        <w:rPr/>
      </w:pPr>
      <w:r>
        <w:rPr/>
        <w:t>В целях обеспечения безопасности полетов изменены положения некоторых нормативных актов. Так, Федеральным законом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от 21 марта 2005 г. № 20</w:t>
        <w:noBreakHyphen/>
        <w:t>ФЗ предусмотрено участие в сертификации юридических лиц и аттестации персонала представителей федерального органа исполнительной власти, уполномоченного в области внутренних дел. Введены ограничения при приеме на работу на должность авиационного персонала и в службы авиационной безопасности.</w:t>
      </w:r>
    </w:p>
    <w:p>
      <w:pPr>
        <w:pStyle w:val="Normal"/>
        <w:rPr/>
      </w:pPr>
      <w:r>
        <w:rPr/>
        <w:t>Сущность договора перевозки грузов заключается в оказании транспортных услуг по перемещению груза, его доставке в пункт назначения и выдаче управомоченному лицу.</w:t>
      </w:r>
    </w:p>
    <w:p>
      <w:pPr>
        <w:pStyle w:val="Normal"/>
        <w:rPr/>
      </w:pPr>
      <w:r>
        <w:rPr/>
        <w:t>В большинстве случаев договор заключается в пользу третьего лица (грузополучателя), не участвующего в заключении договора, но приобретающего вытекающие из договора права и обязанности, кроме случаев, когда сам грузоотправитель является и грузополучателем.</w:t>
      </w:r>
    </w:p>
    <w:p>
      <w:pPr>
        <w:pStyle w:val="Normal"/>
        <w:rPr/>
      </w:pPr>
      <w:r>
        <w:rPr/>
        <w:t>Договоры перевозки грузов всегда заключаются в письменной формеи оформляются различными перевозочными документами, предусмотренными транспортными уставами и кодексами. Так, в железнодорожных перевозках это транспортная железнодорожная накладная; в воздушных – багажная квитанция, грузовая накладная; в морских – чартер (в договорах с условием о предоставлении для перевозки груза всего судна, части его или определенных судовых помещений), коносамент (без условия о предоставлении судна или его части) и др.</w:t>
      </w:r>
    </w:p>
    <w:p>
      <w:pPr>
        <w:pStyle w:val="Normal"/>
        <w:rPr/>
      </w:pPr>
      <w:r>
        <w:rPr/>
        <w:t>Особенностью договоров перевозки грузов является то, что стороны не свободны в установлении условий договора. Содержание договора, многие условия перевозки устанавливаются законодательством (транспортными уставами и кодексами, различными правилами перевозок и другими нормативными актами).</w:t>
      </w:r>
    </w:p>
    <w:p>
      <w:pPr>
        <w:pStyle w:val="Normal"/>
        <w:rPr/>
      </w:pPr>
      <w:r>
        <w:rPr/>
        <w:t>Договор перевозки грузов – возмездный договор, за перевозку взимается провозная плата, которая является существенным условием перевозки. Однако в подавляющем большинстве случаев она определяется тарифами на перевозки. Так, плата за воздушные перевозки устанавливается перевозчиками (ст. 64 ВК); тарифы на железнодорожные перевозки – органами исполнительной власти и т. д. По соглашению сторон практически плата устанавливается лишь в случаях, когда перевозчиками являются индивидуальные предприниматели.</w:t>
      </w:r>
    </w:p>
    <w:p>
      <w:pPr>
        <w:pStyle w:val="Normal"/>
        <w:rPr/>
      </w:pPr>
      <w:r>
        <w:rPr/>
        <w:t>Сроки доставки груза (ст. 792 ГК) также, как правило, не устанавливаются в договоре, а определяются в порядке, предусмотренном транспортными уставами и кодексами. В соответствии со ст. 33 УЖТ сроки доставки грузов и правила их исчисления утвержд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экономики. В воздушных перевозках эти сроки определяются федеральными авиационными правилами или правилами воздушных перевозок, установленными перевозчиком (ст. 109 ВК) и т. д. При отсутствии установленных сроков доставки грузов они должны быть доставлены в разумный срок (ст. 792 ГК). В основном это относится к автомобильным перевозкам.</w:t>
      </w:r>
    </w:p>
    <w:p>
      <w:pPr>
        <w:pStyle w:val="Normal"/>
        <w:rPr/>
      </w:pPr>
      <w:r>
        <w:rPr/>
        <w:t>Основными обязанностями перевозчика во всех договорах перевозки грузов являются следующие.</w:t>
      </w:r>
    </w:p>
    <w:p>
      <w:pPr>
        <w:pStyle w:val="Normal"/>
        <w:rPr/>
      </w:pPr>
      <w:r>
        <w:rPr/>
        <w:t>1. Подача транспортных средств (ст. 791 ГК). Перевозчик обязан подать грузоотправителю под погрузку в установленный договором срок исправное транспортное средство в состоянии, пригодном для перевозки соответствующего груза. Отправитель вправе отказаться от транспортного средства, если оно непригодно для перевозки груза.</w:t>
      </w:r>
    </w:p>
    <w:p>
      <w:pPr>
        <w:pStyle w:val="Normal"/>
        <w:rPr/>
      </w:pPr>
      <w:r>
        <w:rPr/>
        <w:t>Погрузка и выгрузка груза может осуществляться перевозчиком или отправителем (получателем) в порядке, предусмотренном договором, но с соблюдением правил, установленных транспортными уставами и кодексами (п. 2, 3 ст. 791 ГК). Так, в ст. 21 УЖТ регламентировано, в каких случаях погрузка и выгрузка осуществляется железной дорогой, а в каких – грузоотправителями и грузополучателями.</w:t>
      </w:r>
    </w:p>
    <w:p>
      <w:pPr>
        <w:pStyle w:val="Normal"/>
        <w:rPr/>
      </w:pPr>
      <w:r>
        <w:rPr/>
        <w:t>2. Обеспечение сохранности груза в пути.</w:t>
      </w:r>
    </w:p>
    <w:p>
      <w:pPr>
        <w:pStyle w:val="Normal"/>
        <w:rPr/>
      </w:pPr>
      <w:r>
        <w:rPr/>
        <w:t>3. Соблюдение сроков доставки груза.</w:t>
      </w:r>
    </w:p>
    <w:p>
      <w:pPr>
        <w:pStyle w:val="Normal"/>
        <w:rPr/>
      </w:pPr>
      <w:r>
        <w:rPr/>
        <w:t>4. Предоставление льгот в оплате перевозок или осуществление их бесплатно, если это предусмотрено законодательством. При этом расходы должны быть возмещены за счет средств соответствующего бюджета (п. 5 ст. 790 ГК).</w:t>
      </w:r>
    </w:p>
    <w:p>
      <w:pPr>
        <w:pStyle w:val="Normal"/>
        <w:rPr/>
      </w:pPr>
      <w:r>
        <w:rPr/>
        <w:t>5. Уведомление грузополучателя о прибытии в его адрес груза в сроки, предусмотренные транспортными уставами, кодексами, правилами перевозок либо договором. Так, железная дорога обязана уведомить грузополучателя о прибытии груза не позднее чем в 12 часов дня, следующего за днем прибытия груза (ст. 34 УЖТ).</w:t>
      </w:r>
    </w:p>
    <w:p>
      <w:pPr>
        <w:pStyle w:val="Normal"/>
        <w:rPr/>
      </w:pPr>
      <w:r>
        <w:rPr/>
        <w:t>6. Выдача груза грузополучателю в порядке, установленном транспортными уставами и кодексами. По договору перевозчик может предоставлять грузополучателю предварительную информацию о подходе в его адрес груза.</w:t>
      </w:r>
    </w:p>
    <w:p>
      <w:pPr>
        <w:pStyle w:val="Normal"/>
        <w:rPr/>
      </w:pPr>
      <w:r>
        <w:rPr/>
        <w:t>Транспортными уставами и кодексами, а также договорами могут предусматриваться и другие обязанности перевозчика, обусловленные спецификой транспорта.</w:t>
      </w:r>
    </w:p>
    <w:p>
      <w:pPr>
        <w:pStyle w:val="Normal"/>
        <w:rPr/>
      </w:pPr>
      <w:r>
        <w:rPr/>
        <w:t>Грузоотправитель по договору перевозки грузов имеет следующие обязанности.</w:t>
      </w:r>
    </w:p>
    <w:p>
      <w:pPr>
        <w:pStyle w:val="Normal"/>
        <w:rPr/>
      </w:pPr>
      <w:r>
        <w:rPr/>
        <w:t>1. Сдать груз к перевозке в установленный договором срок с соблюдением всех предусмотренных транспортными уставами и кодексами требований. В частности, грузы, нуждающиеся в таре и упаковке, должны предъявляться для перевозки в исправной таре и упаковке, в необходимых случаях – соответствующей государственным стандартам или техническим условиям. Отправитель должен надлежащим образом маркировать груз и представлять перевозчику необходимые сведения о нем. Если груз требует особого обращения, отправитель обязан информировать об этом перевозчика. Перевозчику должны быть переданы все требуемые документы, касающиеся перевозимого груза. При перевозке скоропортящихся грузов должны быть документы, удостоверяющие качество груза на момент сдачи его к перевозке.</w:t>
      </w:r>
    </w:p>
    <w:p>
      <w:pPr>
        <w:pStyle w:val="Normal"/>
        <w:rPr/>
      </w:pPr>
      <w:r>
        <w:rPr/>
        <w:t>2. Оплатить услуги по перевозке, т. е. внести провозную плату в соответствии с действующими правилами, а при их отсутствии – в соответствии с условиями договора.</w:t>
      </w:r>
    </w:p>
    <w:p>
      <w:pPr>
        <w:pStyle w:val="Normal"/>
        <w:rPr/>
      </w:pPr>
      <w:r>
        <w:rPr/>
        <w:t>Поскольку в договоре перевозки грузов есть третье лицо (грузополучатель), у него также возникает ряд прав и обязанностей, вытекающих из договора.</w:t>
      </w:r>
    </w:p>
    <w:p>
      <w:pPr>
        <w:pStyle w:val="Normal"/>
        <w:rPr/>
      </w:pPr>
      <w:r>
        <w:rPr/>
        <w:t>1. Грузополучатель вправе и обязан принять и вывезти груз. Сроки и порядок выполнения этой обязанности предусмотрены транспортными уставами и кодексами. За хранение грузов сверх установленных для принятия груза сроков с грузополучателя взимаются предусмотренные тарифными руководствами сборы.</w:t>
      </w:r>
    </w:p>
    <w:p>
      <w:pPr>
        <w:pStyle w:val="Normal"/>
        <w:rPr/>
      </w:pPr>
      <w:r>
        <w:rPr/>
        <w:t>Если при приемке груза обнаружилась его недостача, несоответствие документов фактическому количеству груза, порча, повреждение и другие нарушения, перевозчик обязан выдать грузополучателю коммерческий акт – документ, удостоверяющий это обстоятельство.</w:t>
      </w:r>
    </w:p>
    <w:p>
      <w:pPr>
        <w:pStyle w:val="Normal"/>
        <w:rPr/>
      </w:pPr>
      <w:r>
        <w:rPr/>
        <w:t>2. Отказаться от принятия груза грузополучатель может лишь в случае, если качество груза изменилось настолько, что исключается возможность полного или частичного его использования (ст. 36 УЖТ, ст. 111 ВК).</w:t>
      </w:r>
    </w:p>
    <w:p>
      <w:pPr>
        <w:pStyle w:val="Normal"/>
        <w:rPr/>
      </w:pPr>
      <w:r>
        <w:rPr/>
        <w:t>Если грузополучатель не востребовал прибывший груз в установленные сроки либо отказался от его принятия, перевозчик обязан уведомить об этом грузоотправителя, оставить груз у себя на хранение за счет грузоотправителя и на его риск (ст.112 ВК).</w:t>
      </w:r>
    </w:p>
    <w:p>
      <w:pPr>
        <w:pStyle w:val="Normal"/>
        <w:rPr/>
      </w:pPr>
      <w:r>
        <w:rPr/>
        <w:t>Невостребованные грузы подлежат реализации в установленном законом порядке.</w:t>
      </w:r>
    </w:p>
    <w:p>
      <w:pPr>
        <w:pStyle w:val="Normal"/>
        <w:rPr/>
      </w:pPr>
      <w:r>
        <w:rPr/>
        <w:t>3. В необходимых случаях грузополучатель обязан внести соответствующие платежи и сборы. В обеспечение выполнения этой обязанности перевозчик вправе в соответствии с п. 4 ст. 790 ГК задерживать груз до полного внесения грузополучателем всех предусмотренных платежей.</w:t>
      </w:r>
    </w:p>
    <w:p>
      <w:pPr>
        <w:pStyle w:val="Normal"/>
        <w:jc w:val="left"/>
        <w:rPr/>
      </w:pPr>
      <w:r>
        <w:rPr/>
      </w:r>
    </w:p>
    <w:p>
      <w:pPr>
        <w:pStyle w:val="Heading6"/>
        <w:ind w:hanging="0"/>
        <w:rPr/>
      </w:pPr>
      <w:r>
        <w:rPr/>
        <w:t>11.3. Ответственность по договору перевозки грузов</w:t>
      </w:r>
    </w:p>
    <w:p>
      <w:pPr>
        <w:pStyle w:val="Normal"/>
        <w:jc w:val="left"/>
        <w:rPr/>
      </w:pPr>
      <w:r>
        <w:rPr/>
      </w:r>
    </w:p>
    <w:p>
      <w:pPr>
        <w:pStyle w:val="Normal"/>
        <w:rPr/>
      </w:pPr>
      <w:r>
        <w:rPr/>
        <w:t>Определенными особенностями характеризуется ответственность перевозчиков за нарушение обязательств по договору перевозки.</w:t>
      </w:r>
    </w:p>
    <w:p>
      <w:pPr>
        <w:pStyle w:val="Normal"/>
        <w:rPr/>
      </w:pPr>
      <w:r>
        <w:rPr/>
        <w:t>Общие положения об ответственности установлены ст. 793–796 ГК. Конкретизация ответственности содержится в транспортных уставах и кодексах. Некоторые вопросы ответственности могут решаться по соглашению сторон в договоре.</w:t>
      </w:r>
    </w:p>
    <w:p>
      <w:pPr>
        <w:pStyle w:val="Normal"/>
        <w:rPr/>
      </w:pPr>
      <w:r>
        <w:rPr/>
        <w:t>В соответствии со ст. 793 ГК недействительными являются соглашения сторон об ограничении или отмене установленной законом ответственности перевозчика, за исключением случаев, когда возможность таких соглашений предусмотрена транспортными уставами и кодексами (см., например, ст. 175 KTM). В то же время по соглашению сторон допускается повышение ответственности перевозчика по сравнению с установленной законодательством (ст. 123 ВК).</w:t>
      </w:r>
    </w:p>
    <w:p>
      <w:pPr>
        <w:pStyle w:val="Normal"/>
        <w:rPr/>
      </w:pPr>
      <w:r>
        <w:rPr/>
        <w:t>Ответственность перевозчика за ненадлежащее выполнение обязательств наступает лишь при наличии его вины. Об этом свидетельствуют нормы, содержащиеся в ГК, а также транспортных уставах и кодексах, предусматривающие освобождение перевозчика от ответственности, если невыполнение обязательств вызвано непреодолимой силой, обстоятельствами стихийного характера и другими обстоятельствами, не зависящими от перевозчика.</w:t>
      </w:r>
    </w:p>
    <w:p>
      <w:pPr>
        <w:pStyle w:val="Normal"/>
        <w:rPr/>
      </w:pPr>
      <w:r>
        <w:rPr/>
        <w:t>По общему правилу действует презумпция виновности перевозчика в невыполнении обязательства, и чтобы быть освобожденным от ответственности, он должен доказать свою невиновность. Однако в ряде случаев, когда мала вероятность вины перевозчика в утрате, недостаче, порче груза, действует презумпция его невиновности. Для того чтобы привлечь его к ответственности, отправитель или получатель груза должны доказать его вину. Так, в транспортных уставах и кодексах предусмотрена презумпция невиновности перевозчика, если груз пришел в исправных грузовых помещениях (вагонах, контейнерах и др.), с исправными пломбами отправителя, без следов повреждений; если перевозка осуществлялась в сопровождении грузоотправителя или грузополучателя; если недостача или повреждение груза произошли вследствие естественных причин, связанных с перевозкой груза в открытом подвижном составе, и в ряде других случаев (ст. 118 УЖТ, ст. 168 КТМ).</w:t>
      </w:r>
    </w:p>
    <w:p>
      <w:pPr>
        <w:pStyle w:val="Normal"/>
        <w:rPr/>
      </w:pPr>
      <w:r>
        <w:rPr/>
        <w:t>Перевозчик, вопреки общим принципам гражданско</w:t>
        <w:noBreakHyphen/>
        <w:t>правовой ответственности, несет ответственность только в пределах фактического имущественного ущерба и не возмещает недополученные доходы (упущенную выгоду).</w:t>
      </w:r>
    </w:p>
    <w:p>
      <w:pPr>
        <w:pStyle w:val="Normal"/>
        <w:rPr/>
      </w:pPr>
      <w:r>
        <w:rPr/>
        <w:t>В соответствии с законодательством перевозчик несет ответственность за неподачу транспортных средств (ст. 794 ГК). Эта ответственность обычно наступает в виде штрафных санкций и возмещения грузоотправителю причиненных убытков (ст. 94 УЖТ).</w:t>
      </w:r>
    </w:p>
    <w:p>
      <w:pPr>
        <w:pStyle w:val="Normal"/>
        <w:rPr/>
      </w:pPr>
      <w:r>
        <w:rPr/>
        <w:t>Ответственность за просрочку доставки груза – также влечет применение штрафных санкции (ст. 97 УЖТ, ст. 120 ВК).</w:t>
      </w:r>
    </w:p>
    <w:p>
      <w:pPr>
        <w:pStyle w:val="Normal"/>
        <w:rPr/>
      </w:pPr>
      <w:r>
        <w:rPr/>
        <w:t>Перевозчик также несет ответственность за утрату, недостачу и повреждение груза (ст. 796 ГК):</w:t>
      </w:r>
    </w:p>
    <w:p>
      <w:pPr>
        <w:pStyle w:val="Normal"/>
        <w:rPr/>
      </w:pPr>
      <w:r>
        <w:rPr/>
        <w:t>• </w:t>
      </w:r>
      <w:r>
        <w:rPr/>
        <w:t>при утрате или недостаче груза – в размере стоимости утраченного или недостающего груза (груз считается утраченным по истечении установленных транспортными уставами и кодексами сроков после срока, когда груз должен быть доставлен);</w:t>
      </w:r>
    </w:p>
    <w:p>
      <w:pPr>
        <w:pStyle w:val="Normal"/>
        <w:rPr/>
      </w:pPr>
      <w:r>
        <w:rPr/>
        <w:t>• </w:t>
      </w:r>
      <w:r>
        <w:rPr/>
        <w:t>при повреждении груза – в размере суммы, на которую понизилась его стоимость, а при невозможности восстановления поврежденного груза – в размере его стоимости;</w:t>
      </w:r>
    </w:p>
    <w:p>
      <w:pPr>
        <w:pStyle w:val="Normal"/>
        <w:rPr/>
      </w:pPr>
      <w:r>
        <w:rPr/>
        <w:t>• </w:t>
      </w:r>
      <w:r>
        <w:rPr/>
        <w:t>при утрате груза, сданного к перевозке с объявленной ценностью, – в размере объявленной стоимости груза.</w:t>
      </w:r>
    </w:p>
    <w:p>
      <w:pPr>
        <w:pStyle w:val="Normal"/>
        <w:rPr/>
      </w:pPr>
      <w:r>
        <w:rPr/>
        <w:t>Конкретизация указанной ответственности перевозчика дается в транспортных уставах и кодексах (ст. 119 ВК, ст. 169 КТМ, ст. 96 УЖТ).</w:t>
      </w:r>
    </w:p>
    <w:p>
      <w:pPr>
        <w:pStyle w:val="Normal"/>
        <w:rPr/>
      </w:pPr>
      <w:r>
        <w:rPr/>
        <w:t>Наряду с возмещением ущерба перевозчик возвращает провозную плату, внесенную за перевозку утраченного, недостающего или поврежденного груза.</w:t>
      </w:r>
    </w:p>
    <w:p>
      <w:pPr>
        <w:pStyle w:val="Normal"/>
        <w:rPr/>
      </w:pPr>
      <w:r>
        <w:rPr/>
        <w:t>Законодательством установлена ответственность грузоотправителя за непредъявление груза или неиспользование поданных транспортных средств (ст. 794 ГК). Ответственность обычно заключается в уплате штрафных санкций (ст. 94 УЖТ).</w:t>
      </w:r>
    </w:p>
    <w:p>
      <w:pPr>
        <w:pStyle w:val="Normal"/>
        <w:rPr/>
      </w:pPr>
      <w:r>
        <w:rPr/>
        <w:t>Возможна ответственность и за другие нарушения, допущенные грузоотправителем, предусмотренные транспортными уставами и кодексами. Так, ст. 121 ВК устанавливает ответственность отправителя груза за вред, причиненный перевозчиком вследствие неправильности или неполноты сведений, представленных грузоотправителем. Статья 98 УЖТ устанавливает штрафные санкции, налагаемые на грузоотправителя за неправильное указание в накладной наименования груза, особых его свойств или необходимых мер предосторожности, за отправление запрещенного для перевозки груза либо за неправильное указание свойств груза.</w:t>
      </w:r>
    </w:p>
    <w:p>
      <w:pPr>
        <w:pStyle w:val="Normal"/>
        <w:rPr/>
      </w:pPr>
      <w:r>
        <w:rPr/>
        <w:t>Законодательством установлен особый порядок предъявления претензий и исков по перевозкам (ст. 797 ГК). Предъявлению иска предшествует предъявление перевозчику претензии. Претензионные сроки устанавливаются транспортными уставами и кодексами и в большинстве случаев составляют шесть месяцев. Установлены и сроки для ответа на претензию. Право на предъявление иска возникает со дня получения ответа с отказом в удовлетворении претензии либо со дня истечения срока для ответа на претензию. При этом установлен сокращенный срок исковой давности – один год.</w:t>
      </w:r>
    </w:p>
    <w:p>
      <w:pPr>
        <w:pStyle w:val="Normal"/>
        <w:rPr/>
      </w:pPr>
      <w:r>
        <w:rPr/>
      </w:r>
    </w:p>
    <w:p>
      <w:pPr>
        <w:pStyle w:val="Heading3"/>
        <w:ind w:hanging="0"/>
        <w:rPr/>
      </w:pPr>
      <w:r>
        <w:rPr/>
        <w:t>Глава 12. Договор доверительного управления имуществом</w:t>
      </w:r>
    </w:p>
    <w:p>
      <w:pPr>
        <w:pStyle w:val="Normal"/>
        <w:jc w:val="left"/>
        <w:rPr/>
      </w:pPr>
      <w:r>
        <w:rPr/>
      </w:r>
    </w:p>
    <w:p>
      <w:pPr>
        <w:pStyle w:val="Normal"/>
        <w:jc w:val="left"/>
        <w:rPr/>
      </w:pPr>
      <w:r>
        <w:rPr/>
      </w:r>
    </w:p>
    <w:p>
      <w:pPr>
        <w:pStyle w:val="Heading6"/>
        <w:ind w:hanging="0"/>
        <w:rPr/>
      </w:pPr>
      <w:r>
        <w:rPr/>
        <w:t>12.1. Понятие, форма и содержание договора доверительного управления имуществом</w:t>
      </w:r>
    </w:p>
    <w:p>
      <w:pPr>
        <w:pStyle w:val="Normal"/>
        <w:jc w:val="left"/>
        <w:rPr/>
      </w:pPr>
      <w:r>
        <w:rPr/>
      </w:r>
    </w:p>
    <w:p>
      <w:pPr>
        <w:pStyle w:val="Normal"/>
        <w:rPr/>
      </w:pPr>
      <w:r>
        <w:rPr/>
        <w:t>В связи с вхождением России в рыночную экономику, сопровождающимся появлением частной собственности на объекты недвижимости (предприятия и иные имущественные комплексы, транспортные средства, дома, квартиры, дачи и др.), одним из довольно распространенных стал договор доверительного управления имуществом, правовое регулирование которого осуществляется гл. 53 ГК (ст. 1012–1026).</w:t>
      </w:r>
    </w:p>
    <w:p>
      <w:pPr>
        <w:pStyle w:val="Normal"/>
        <w:rPr/>
      </w:pPr>
      <w:r>
        <w:rPr/>
        <w:t>По договору доверительного управления имуществом одна сторона (ууч</w:t>
        <w:noBreakHyphen/>
        <w:t>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имуществом в интересах учредителя или указанного им лица (выгодоприобретателя) – ст. 1012 ГК.</w:t>
      </w:r>
    </w:p>
    <w:p>
      <w:pPr>
        <w:pStyle w:val="Normal"/>
        <w:rPr/>
      </w:pPr>
      <w:r>
        <w:rPr/>
        <w:t>Юридическая сущность договора заключается в передаче собственником своих правомочий по управлению объектами своей собственности другому лицу по договору. Управление включает права владения, пользования и распоряжения имуществом. При этом рамки указанных правомочий доверительного управляющего определяются договором. Передача имущества в доверительное управление не влечет перехода права собственности на это имущество к доверительному управляющему.</w:t>
      </w:r>
    </w:p>
    <w:p>
      <w:pPr>
        <w:pStyle w:val="Normal"/>
        <w:rPr/>
      </w:pPr>
      <w:r>
        <w:rPr/>
        <w:t>Субъектами договора являются учредитель управления и доверительный управляющий. В некоторых случаях договор может заключаться в пользу третьего лица – выгодоприобретателя, который не участвует в заключении договора, не является его субъектом, а вправе получать соответствующие доходы (выгоду) от управления имуществом.</w:t>
      </w:r>
    </w:p>
    <w:p>
      <w:pPr>
        <w:pStyle w:val="Normal"/>
        <w:rPr/>
      </w:pPr>
      <w:r>
        <w:rPr/>
        <w:t>Учредителем управления, как правило, является собственник имущества (ст. 1014 ГК). Другие лица (не собственники) могут быть учредителями управления в некоторых случаях, предусмотренных законом. Так, в соответствии со ст. 1026 ГК при необходимости постоянного управления недвижимым и иным имуществом подопечного (например, несовершеннолетнего, оставшегося без родителей) орган опеки и попечительства заключает с управляющим, определенным этим органом, договор о доверительном управлении имуществом. В этом случае учредителем управления выступает орган опеки и попечительства (ст. 38 ГК).</w:t>
      </w:r>
    </w:p>
    <w:p>
      <w:pPr>
        <w:pStyle w:val="Normal"/>
        <w:rPr/>
      </w:pPr>
      <w:r>
        <w:rPr/>
        <w:t>Доверительное управление имуществом может быть учреждено на основании завещания, в котором назначен исполнитель завещания (душеприказчик), он и может выступать в договоре доверительного управления имуществом наследодателя в качестве учредителя управления. В этих случаях договоры заключаются в пользу третьих лиц – выгодоприобретателей: несовершеннолетних, наследников.</w:t>
      </w:r>
    </w:p>
    <w:p>
      <w:pPr>
        <w:pStyle w:val="Normal"/>
        <w:rPr/>
      </w:pPr>
      <w:r>
        <w:rPr/>
        <w:t>Доверительным управляющим может быть индивидуальный предприниматель или коммерческая организация, за исключением унитарных предприятий. Когда доверительное управление имуществом осуществляется по основаниям, предусмотренным законом (ст. 1026 ГК),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rPr/>
      </w:pPr>
      <w:r>
        <w:rPr/>
        <w:t>Не может быть доверительным управляющим государственный орган или орган местного самоуправления. Доверительным управляющим по договору также не может быть выгодоприобретатель.</w:t>
      </w:r>
    </w:p>
    <w:p>
      <w:pPr>
        <w:pStyle w:val="Normal"/>
        <w:rPr/>
      </w:pPr>
      <w:r>
        <w:rPr/>
        <w:t>Объектами договора доверительного управления имуществом могут быть предприятия и другие имущественные комплексы, другие объекты, относящиеся к недвижимости (здания, сооружения, жилые дома, квартиры и т. д.), ценные бумаги, права, удостоверенные бездокументарными ценными бумагами, исключительные права и другое имущество.</w:t>
      </w:r>
    </w:p>
    <w:p>
      <w:pPr>
        <w:pStyle w:val="Normal"/>
        <w:rPr/>
      </w:pPr>
      <w:r>
        <w:rPr/>
        <w:t>Не могут быть самостоятельным объектом доверительного управления деньги, за исключением случаев, предусмотренных законом, а также имущество, находящееся в хозяйственном ведении или оперативном управлении юридических лиц.</w:t>
      </w:r>
    </w:p>
    <w:p>
      <w:pPr>
        <w:pStyle w:val="Normal"/>
        <w:rPr/>
      </w:pPr>
      <w:r>
        <w:rPr/>
        <w:t>Объектом договора может быть имущество, обремененное залогом. При этом доверительный управляющий должен быть поставлен об этом в известность.</w:t>
      </w:r>
    </w:p>
    <w:p>
      <w:pPr>
        <w:pStyle w:val="Normal"/>
        <w:rPr/>
      </w:pPr>
      <w:r>
        <w:rPr/>
        <w:t>Договор является срочным и может быть заключен на срок не более 5 лет(для отдельных видов имущества законодательством могут быть установлены иные предельные сроки). Если по окончании срока договора ни одна из сторон не заявила о его прекращении, договор считается продолженным на тот же срок и на тех же условиях, которые были предусмотрены договором (ст. 1016 ГК).</w:t>
      </w:r>
    </w:p>
    <w:p>
      <w:pPr>
        <w:pStyle w:val="Normal"/>
        <w:rPr/>
      </w:pPr>
      <w:r>
        <w:rPr/>
        <w:t>Договор может быть как возмездным, так и безвозмездным. В возмездном договоре размер вознаграждения, причитающегося доверительному управляющему, определяется соглашением сторон.</w:t>
      </w:r>
    </w:p>
    <w:p>
      <w:pPr>
        <w:pStyle w:val="Normal"/>
        <w:rPr/>
      </w:pPr>
      <w:r>
        <w:rPr/>
        <w:t>Договор доверительного управления имуществом требует обязательной письменной формы (ст. 1017 ГК). Если объектом договора является недвижимое имущество, требуется составление одного документа, подписываемого сторонами (ст. 550 ГК), и договор подлежит государственной регистрации. Несоблюдение письменной формы договора или отсутствие государственной регистрации влечет его недействительность.</w:t>
      </w:r>
    </w:p>
    <w:p>
      <w:pPr>
        <w:pStyle w:val="Normal"/>
        <w:rPr/>
      </w:pPr>
      <w:r>
        <w:rPr/>
        <w:t>Закон предъявляет обязательные требования к содержанию договора (ст. 1016 ГК). В нем должны быть указаны:</w:t>
      </w:r>
    </w:p>
    <w:p>
      <w:pPr>
        <w:pStyle w:val="Normal"/>
        <w:rPr/>
      </w:pPr>
      <w:r>
        <w:rPr/>
        <w:t>• </w:t>
      </w:r>
      <w:r>
        <w:rPr/>
        <w:t>состав имущества, передаваемого в доверительное управление;</w:t>
      </w:r>
    </w:p>
    <w:p>
      <w:pPr>
        <w:pStyle w:val="Normal"/>
        <w:rPr/>
      </w:pPr>
      <w:r>
        <w:rPr/>
        <w:t>• </w:t>
      </w:r>
      <w:r>
        <w:rPr/>
        <w:t>наименование юридического лица или имя гражданина, в интересах которого осуществляется управление имуществом (учредителя управления или выгодоприобретателя);</w:t>
      </w:r>
    </w:p>
    <w:p>
      <w:pPr>
        <w:pStyle w:val="Normal"/>
        <w:rPr/>
      </w:pPr>
      <w:r>
        <w:rPr/>
        <w:t>• </w:t>
      </w:r>
      <w:r>
        <w:rPr/>
        <w:t>размер и форма вознаграждения управляющему, если выплата предусмотрена договором;</w:t>
      </w:r>
    </w:p>
    <w:p>
      <w:pPr>
        <w:pStyle w:val="Normal"/>
        <w:rPr/>
      </w:pPr>
      <w:r>
        <w:rPr/>
        <w:t>• </w:t>
      </w:r>
      <w:r>
        <w:rPr/>
        <w:t>срок действия договора.</w:t>
      </w:r>
    </w:p>
    <w:p>
      <w:pPr>
        <w:pStyle w:val="Normal"/>
        <w:jc w:val="left"/>
        <w:rPr/>
      </w:pPr>
      <w:r>
        <w:rPr/>
      </w:r>
    </w:p>
    <w:p>
      <w:pPr>
        <w:pStyle w:val="Heading6"/>
        <w:ind w:hanging="0"/>
        <w:rPr/>
      </w:pPr>
      <w:r>
        <w:rPr/>
        <w:t>12.2. Права и обязанности сторон договора и порядок их осуществления</w:t>
      </w:r>
    </w:p>
    <w:p>
      <w:pPr>
        <w:pStyle w:val="Normal"/>
        <w:jc w:val="left"/>
        <w:rPr/>
      </w:pPr>
      <w:r>
        <w:rPr/>
      </w:r>
    </w:p>
    <w:p>
      <w:pPr>
        <w:pStyle w:val="Normal"/>
        <w:rPr/>
      </w:pPr>
      <w:r>
        <w:rPr/>
        <w:t>Права и обязанности сторон договора доверительного управления имуществом определяются их соглашением, а также требованиями законодательства.</w:t>
      </w:r>
    </w:p>
    <w:p>
      <w:pPr>
        <w:pStyle w:val="Normal"/>
        <w:rPr/>
      </w:pPr>
      <w:r>
        <w:rPr/>
        <w:t>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Оно отражается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 (ст. 1018 ГК).</w:t>
      </w:r>
    </w:p>
    <w:p>
      <w:pPr>
        <w:pStyle w:val="Normal"/>
        <w:rPr/>
      </w:pPr>
      <w:r>
        <w:rPr/>
        <w:t>Законодательство предполагает личное исполнение доверительным управляющим обязанностей по управлению имуществом. Поручить выполнение своих обязанностей другому лицу он может только в случаях, предусмотренных ст. 1021 ГК: если он уполномочен на это договором, либо получил согласие учредителя управления в письменной форме, либо был вынужден к этому в силу обстоятельств для обеспечения интересов учредителя управления или выгодоприобретателя и не имел возможности получить согласие учредителя управления. При этом поверенный действует от имени управляющего, а управляющий несет ответственность за его действия.</w:t>
      </w:r>
    </w:p>
    <w:p>
      <w:pPr>
        <w:pStyle w:val="Normal"/>
        <w:rPr/>
      </w:pPr>
      <w:r>
        <w:rPr/>
        <w:t>В пределах, предусмотренных законом и договором, доверительный управляющий осуществляет правомочия собственника в отношении имущества, переданного ему в управление, т. е. он может совершать в отношении имущества любые юридические значимые действия. Он может от своего имени совершать сделки с имуществом (продавать, сдавать в аренду и т. д.). Однако распоряжаться недвижимым имуществом он вправе лишь в случаях, установленных договором. Все сделки и иные юридически значимые действия совершаются в интересах учредителя управления или выгодоприобретателя.</w:t>
      </w:r>
    </w:p>
    <w:p>
      <w:pPr>
        <w:pStyle w:val="Normal"/>
        <w:rPr/>
      </w:pPr>
      <w:r>
        <w:rPr/>
        <w:t>Выступая при совершении сделок от своего имени, управляющий должен указать, что он действует в качестве доверительного управляющего, или поставить об этом в известность контрагента по договору, если договор заключается в устной форме. В противном случае он будет нести ответственность по обязательствам перед третьими лицами своим имуществом (ст. 1012 ГК).</w:t>
      </w:r>
    </w:p>
    <w:p>
      <w:pPr>
        <w:pStyle w:val="Normal"/>
        <w:rPr/>
      </w:pPr>
      <w:r>
        <w:rPr/>
        <w:t>В сроки и в порядке, предусмотренные договором, доверительный управляющий обязан предоставлять учредителю управления и выгодоприобретателю отчеты о своей деятельности. Если он не проявит должной заботливости об интересах учредителя управления или выгодоприобретателя, закон возлагает на него обязанность возместить выгодоприобретателю упущенную выгоду, а учредителю управления – причиненные убытки, включая упущенную выгоду. Освобождение от ответственности в этих случаях возможно, если он докажет, что убытки произошли вследствие непреодолимой силы либо действий выгодоприобретателя или учредителя управления (ст. 1022 ГК).</w:t>
      </w:r>
    </w:p>
    <w:p>
      <w:pPr>
        <w:pStyle w:val="Normal"/>
        <w:rPr/>
      </w:pPr>
      <w:r>
        <w:rPr/>
        <w:t>Если договор является возмездным, доверительный управляющий имеет право на вознаграждение, размер которого определяется договором.</w:t>
      </w:r>
    </w:p>
    <w:p>
      <w:pPr>
        <w:pStyle w:val="Normal"/>
        <w:rPr/>
      </w:pPr>
      <w:r>
        <w:rPr/>
        <w:t>В обязанности учредителя управления входит выплата доверительному управляющему обусловленного договором вознаграждения, а также принятие находящегося в доверительном управлении имущества по истечении срока договора или при расторжении его досрочно по основаниям, предусмотренным ст. 1023 ГК.</w:t>
      </w:r>
    </w:p>
    <w:p>
      <w:pPr>
        <w:pStyle w:val="Normal"/>
        <w:rPr/>
      </w:pPr>
      <w:r>
        <w:rPr/>
        <w:t>В частности, закон предусматривает возможность досрочного прекращения договора вследствие:</w:t>
      </w:r>
    </w:p>
    <w:p>
      <w:pPr>
        <w:pStyle w:val="Normal"/>
        <w:rPr/>
      </w:pPr>
      <w:r>
        <w:rPr/>
        <w:t>• </w:t>
      </w:r>
      <w:r>
        <w:rPr/>
        <w:t>отказа управляющего или учредителя управления от осуществления доверительного управления в связи с невозможностью для управляющего лично осуществлять управление имуществом;</w:t>
      </w:r>
    </w:p>
    <w:p>
      <w:pPr>
        <w:pStyle w:val="Normal"/>
        <w:rPr/>
      </w:pPr>
      <w:r>
        <w:rPr/>
        <w:t>• </w:t>
      </w:r>
      <w:r>
        <w:rPr/>
        <w:t>отказа учредителя управления от договора по иным причинам при условии выплаты доверительному управляющему обусловленного договором вознаграждения. Из формулировок закона следует, что учредитель управления вправе в любое время прекратить договорные отношения по управлению имуществом.</w:t>
      </w:r>
    </w:p>
    <w:p>
      <w:pPr>
        <w:pStyle w:val="Normal"/>
        <w:rPr/>
      </w:pPr>
      <w:r>
        <w:rPr/>
        <w:t>При досрочном прекращении договора по инициативе одной из сторон другая сторона должна быть уведомлена об этом за три месяца до прекращения договора, если договором не предусмотрен другой срок уведомления.</w:t>
      </w:r>
    </w:p>
    <w:p>
      <w:pPr>
        <w:pStyle w:val="Normal"/>
        <w:rPr/>
      </w:pPr>
      <w:r>
        <w:rPr/>
      </w:r>
    </w:p>
    <w:p>
      <w:pPr>
        <w:pStyle w:val="Heading3"/>
        <w:ind w:hanging="0"/>
        <w:rPr/>
      </w:pPr>
      <w:r>
        <w:rPr/>
        <w:t>Глава 13. Общая характеристика порядка рассмотрения экономических споров</w:t>
      </w:r>
      <w:r>
        <w:rPr>
          <w:rStyle w:val="FootnoteAnchor"/>
          <w:position w:val="6"/>
        </w:rPr>
        <w:footnoteReference w:id="15"/>
      </w:r>
    </w:p>
    <w:p>
      <w:pPr>
        <w:pStyle w:val="Normal"/>
        <w:jc w:val="left"/>
        <w:rPr/>
      </w:pPr>
      <w:r>
        <w:rPr/>
      </w:r>
    </w:p>
    <w:p>
      <w:pPr>
        <w:pStyle w:val="Normal"/>
        <w:jc w:val="left"/>
        <w:rPr/>
      </w:pPr>
      <w:r>
        <w:rPr/>
      </w:r>
    </w:p>
    <w:p>
      <w:pPr>
        <w:pStyle w:val="Heading6"/>
        <w:ind w:hanging="0"/>
        <w:rPr/>
      </w:pPr>
      <w:r>
        <w:rPr/>
        <w:t>13.1. Система и компетенция арбитражных судов</w:t>
      </w:r>
    </w:p>
    <w:p>
      <w:pPr>
        <w:pStyle w:val="Normal"/>
        <w:jc w:val="left"/>
        <w:rPr/>
      </w:pPr>
      <w:r>
        <w:rPr/>
      </w:r>
    </w:p>
    <w:p>
      <w:pPr>
        <w:pStyle w:val="Normal"/>
        <w:rPr/>
      </w:pPr>
      <w:r>
        <w:rPr/>
        <w:t>Арбитражный процесс является составной частью гражданского процессуального права, которое регулирует отношения, складывающиеся при осуществлении судами правосудия по гражданским делам.</w:t>
      </w:r>
    </w:p>
    <w:p>
      <w:pPr>
        <w:pStyle w:val="Normal"/>
        <w:rPr/>
      </w:pPr>
      <w:r>
        <w:rPr/>
        <w:t>Наряду с судами общей юрисдикции, рассматривающими гражданские, уголовные, административные и другие подсудные им дела, в Российской Федерации существует система арбитражных судов. Деятельность арбитражных судов регулируется:</w:t>
      </w:r>
    </w:p>
    <w:p>
      <w:pPr>
        <w:pStyle w:val="Normal"/>
        <w:rPr/>
      </w:pPr>
      <w:r>
        <w:rPr/>
        <w:t>• </w:t>
      </w:r>
      <w:r>
        <w:rPr/>
        <w:t>Федеральным конституционным законом «Об арбитражных судах в Российской Федерации» от 28 апреля 1995 г. № 1</w:t>
        <w:noBreakHyphen/>
        <w:t>ФКЗ (с изм. от 25.03.2004 г.);</w:t>
      </w:r>
    </w:p>
    <w:p>
      <w:pPr>
        <w:pStyle w:val="Normal"/>
        <w:rPr/>
      </w:pPr>
      <w:r>
        <w:rPr/>
        <w:t>• </w:t>
      </w:r>
      <w:r>
        <w:rPr/>
        <w:t>Арбитражным процессуальным кодексом Российской Федерации от 24 июля 2002 г. № 95</w:t>
        <w:noBreakHyphen/>
        <w:t>ФЗ (ред. от 31.03.2005 г.).</w:t>
      </w:r>
    </w:p>
    <w:p>
      <w:pPr>
        <w:pStyle w:val="Normal"/>
        <w:rPr/>
      </w:pPr>
      <w:r>
        <w:rPr/>
        <w:t>В систему арбитражных судов входят: Высший Арбитражный Суд РФ, Федеральные арбитражные суды округов, арбитражные кассационные суды; арбитражные апелляционные суды; арбитражные суды первой инстанции в республиках, краях, областях, городах федерального значения, автономной области, автономных округах.</w:t>
      </w:r>
    </w:p>
    <w:p>
      <w:pPr>
        <w:pStyle w:val="Normal"/>
        <w:rPr/>
      </w:pPr>
      <w:r>
        <w:rPr/>
        <w:t>Задачами арбитражных судов являются:</w:t>
      </w:r>
    </w:p>
    <w:p>
      <w:pPr>
        <w:pStyle w:val="Normal"/>
        <w:rPr/>
      </w:pPr>
      <w:r>
        <w:rPr/>
        <w:t>• </w:t>
      </w:r>
      <w:r>
        <w:rPr/>
        <w:t>защита нарушенных или оспариваемых прав и законных интересов всех субъектов предпринимательской и иной экономической деятельности (граждан, юридических лиц, РФ, субъектов Российской Федерации и др.);</w:t>
      </w:r>
    </w:p>
    <w:p>
      <w:pPr>
        <w:pStyle w:val="Normal"/>
        <w:rPr/>
      </w:pPr>
      <w:r>
        <w:rPr/>
        <w:t>• </w:t>
      </w:r>
      <w:r>
        <w:rPr/>
        <w:t>обеспечение доступности правосудия в сфере предпринимательской и иной экономической деятельности;</w:t>
      </w:r>
    </w:p>
    <w:p>
      <w:pPr>
        <w:pStyle w:val="Normal"/>
        <w:rPr/>
      </w:pPr>
      <w:r>
        <w:rPr/>
        <w:t>• </w:t>
      </w:r>
      <w:r>
        <w:rPr/>
        <w:t>справедливое публичное судебное разбирательство в установленный законом срок независимым и беспристрастным судом;</w:t>
      </w:r>
    </w:p>
    <w:p>
      <w:pPr>
        <w:pStyle w:val="Normal"/>
        <w:rPr/>
      </w:pPr>
      <w:r>
        <w:rPr/>
        <w:t>• </w:t>
      </w:r>
      <w:r>
        <w:rPr/>
        <w:t>укрепление законности и предупреждение правонарушений в сфере предпринимательской и иной экономической деятельности;</w:t>
      </w:r>
    </w:p>
    <w:p>
      <w:pPr>
        <w:pStyle w:val="Normal"/>
        <w:rPr/>
      </w:pPr>
      <w:r>
        <w:rPr/>
        <w:t>• </w:t>
      </w:r>
      <w:r>
        <w:rPr/>
        <w:t>формирование уважительного отношения к закону и суду;</w:t>
      </w:r>
    </w:p>
    <w:p>
      <w:pPr>
        <w:pStyle w:val="Normal"/>
        <w:rPr/>
      </w:pPr>
      <w:r>
        <w:rPr/>
        <w:t>• </w:t>
      </w:r>
      <w:r>
        <w:rPr/>
        <w:t>содействие становлению и развитию партнерских деловых отношений, формирование обычаев и этики делового оборота (ст. 2 АПК). Компетенция арбитражных судов определена гл. 4 АПК.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rPr/>
      </w:pPr>
      <w:r>
        <w:rPr/>
        <w:t>Арбитражные суды разрешают экономические споры и рассматривают дела с участием юридических лиц, граждан</w:t>
        <w:noBreakHyphen/>
        <w:t>предпринимателей, а в случаях, предусмотренных Кодексом и иными федеральными законами, – с участием Российской Федерации, субъектов РФ,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их лиц, и граждан, не имеющих статуса индивидуального предпринимателя.</w:t>
      </w:r>
    </w:p>
    <w:p>
      <w:pPr>
        <w:pStyle w:val="Normal"/>
        <w:rPr/>
      </w:pPr>
      <w:r>
        <w:rPr/>
        <w:t>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Кодексом и иными федеральными законами, – другими организациями и гражданами. Это споры, касающиеся заключения и исполнения договоров; изменения и расторжения договоров; возмещения убытков; признания и защиты права собственности и т. д.</w:t>
      </w:r>
    </w:p>
    <w:p>
      <w:pPr>
        <w:pStyle w:val="Normal"/>
        <w:rPr/>
      </w:pPr>
      <w:r>
        <w:rPr/>
        <w:t>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К ним относятся: оспаривание нормативных правовых актов, затрагивающих права и законные интересы заявителя в сфере предпринимательской и иной экономической деятельности; оспаривание ненормативных правовых актов органов государственной власти, местного самоуправления, иных органов и должностных лиц и т. д. (ст. 29 АПК).</w:t>
      </w:r>
    </w:p>
    <w:p>
      <w:pPr>
        <w:pStyle w:val="Normal"/>
        <w:rPr/>
      </w:pPr>
      <w:r>
        <w:rPr/>
        <w:t>В порядке особого производства арбитражные суды рассматривают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Normal"/>
        <w:rPr/>
      </w:pPr>
      <w:r>
        <w:rPr/>
        <w:t>К компетенции арбитражных судов отнесено рассмотрение и некоторых других категорий дел (ст. 31–32 АПК).</w:t>
      </w:r>
    </w:p>
    <w:p>
      <w:pPr>
        <w:pStyle w:val="Normal"/>
        <w:rPr/>
      </w:pPr>
      <w:r>
        <w:rPr/>
        <w:t>Специальная подведомственность дел арбитражным судам установлена ст. 33 АПК. Арбитражные суды рассматривают дела:</w:t>
      </w:r>
    </w:p>
    <w:p>
      <w:pPr>
        <w:pStyle w:val="Normal"/>
        <w:rPr/>
      </w:pPr>
      <w:r>
        <w:rPr/>
        <w:t>• </w:t>
      </w:r>
      <w:r>
        <w:rPr/>
        <w:t>о несостоятельности (банкротстве);</w:t>
      </w:r>
    </w:p>
    <w:p>
      <w:pPr>
        <w:pStyle w:val="Normal"/>
        <w:rPr/>
      </w:pPr>
      <w:r>
        <w:rPr/>
        <w:t>• </w:t>
      </w:r>
      <w:r>
        <w:rPr/>
        <w:t>по спорам о создании, реорганизации и ликвидации организаций;</w:t>
      </w:r>
    </w:p>
    <w:p>
      <w:pPr>
        <w:pStyle w:val="Normal"/>
        <w:rPr/>
      </w:pPr>
      <w:r>
        <w:rPr/>
        <w:t>• </w:t>
      </w:r>
      <w:r>
        <w:rPr/>
        <w:t>по спорам об отказе в государственной регистрации, уклонении от регистрации юридических лиц и индивидуальных предпринимателей;</w:t>
      </w:r>
    </w:p>
    <w:p>
      <w:pPr>
        <w:pStyle w:val="Normal"/>
        <w:rPr/>
      </w:pPr>
      <w:r>
        <w:rPr/>
        <w:t>• </w:t>
      </w:r>
      <w:r>
        <w:rPr/>
        <w:t>по спорам между акционером и акционерным обществом, участниками иных хозяйственных товариществ и обществ, вытекающим из деятельности товариществ и обществ, за исключением трудовых споров;</w:t>
      </w:r>
    </w:p>
    <w:p>
      <w:pPr>
        <w:pStyle w:val="Normal"/>
        <w:rPr/>
      </w:pPr>
      <w:r>
        <w:rPr/>
        <w:t>• </w:t>
      </w:r>
      <w:r>
        <w:rPr/>
        <w:t>о защите деловой репутации в сфере предпринимательской и иной экономической деятельности;</w:t>
      </w:r>
    </w:p>
    <w:p>
      <w:pPr>
        <w:pStyle w:val="Normal"/>
        <w:rPr/>
      </w:pPr>
      <w:r>
        <w:rPr/>
        <w:t>• </w:t>
      </w:r>
      <w:r>
        <w:rPr/>
        <w:t>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Normal"/>
        <w:rPr/>
      </w:pPr>
      <w:r>
        <w:rPr/>
        <w:t>Указанные споры рассматриваются арбитражными судами независимо от того, кто является их участниками – юридические лица, предприниматели или иные организации и граждане.</w:t>
      </w:r>
    </w:p>
    <w:p>
      <w:pPr>
        <w:pStyle w:val="Normal"/>
        <w:jc w:val="left"/>
        <w:rPr/>
      </w:pPr>
      <w:r>
        <w:rPr/>
      </w:r>
    </w:p>
    <w:p>
      <w:pPr>
        <w:pStyle w:val="Heading6"/>
        <w:ind w:hanging="0"/>
        <w:rPr/>
      </w:pPr>
      <w:r>
        <w:rPr/>
        <w:t>13.2. Порядок предъявления и рассмотрения исков в арбитражных судах</w:t>
      </w:r>
    </w:p>
    <w:p>
      <w:pPr>
        <w:pStyle w:val="Normal"/>
        <w:jc w:val="left"/>
        <w:rPr/>
      </w:pPr>
      <w:r>
        <w:rPr/>
      </w:r>
    </w:p>
    <w:p>
      <w:pPr>
        <w:pStyle w:val="Normal"/>
        <w:rPr/>
      </w:pPr>
      <w:r>
        <w:rPr/>
        <w:t>Сторонами в деле являются истец и ответчик.</w:t>
      </w:r>
    </w:p>
    <w:p>
      <w:pPr>
        <w:pStyle w:val="Normal"/>
        <w:rPr/>
      </w:pPr>
      <w:r>
        <w:rPr/>
        <w:t>Истцами являются организации и граждане, предъявившие иск в своих интересах или в интересах которых предъявлен иск.</w:t>
      </w:r>
    </w:p>
    <w:p>
      <w:pPr>
        <w:pStyle w:val="Normal"/>
        <w:rPr/>
      </w:pPr>
      <w:r>
        <w:rPr/>
        <w:t>Ответчиками являются организации и граждане, к которым предъявлено исковое требование.</w:t>
      </w:r>
    </w:p>
    <w:p>
      <w:pPr>
        <w:pStyle w:val="Normal"/>
        <w:rPr/>
      </w:pPr>
      <w:r>
        <w:rPr/>
        <w:t>Стороны пользуются равными процессуальными правами (ст. 34 АПК).</w:t>
      </w:r>
    </w:p>
    <w:p>
      <w:pPr>
        <w:pStyle w:val="Normal"/>
        <w:rPr/>
      </w:pPr>
      <w:r>
        <w:rPr/>
        <w:t>В соответствии со ст. 35 АПК по общему правилу иск предъявляется в арбитражный суд по месту нахождения или жительства ответчика. В некоторых случаях подсудность определяется по выбору истца (ст. 36 АПК). Подсудность, установленная ст. 35 и 36 АПК, может быть изменена по соглашению сторон до принятия арбитражным судом заявления к своему производству (ст. 37 АПК). В то же время по некоторым категориям дел установлена исключительная подсудность (ст. 38 АПК), которая не может быть изменена соглашением сторон.</w:t>
      </w:r>
    </w:p>
    <w:p>
      <w:pPr>
        <w:pStyle w:val="Normal"/>
        <w:rPr/>
      </w:pPr>
      <w:r>
        <w:rPr/>
        <w:t>Порядку предъявления исков в арбитражный суд посвящена гл. 13 (ст. 125–132) АПК.</w:t>
      </w:r>
    </w:p>
    <w:p>
      <w:pPr>
        <w:pStyle w:val="Normal"/>
        <w:rPr/>
      </w:pPr>
      <w:r>
        <w:rPr/>
        <w:t>Исковое заявление подается в арбитражный суд в письменной форме. Оно подписывается истцом или его представителем. Копии искового заявления истец обязан направить другим лицам, участвующим в деле.</w:t>
      </w:r>
    </w:p>
    <w:p>
      <w:pPr>
        <w:pStyle w:val="Normal"/>
        <w:rPr/>
      </w:pPr>
      <w:r>
        <w:rPr/>
        <w:t>В исковом заявлении должны быть указаны:</w:t>
      </w:r>
    </w:p>
    <w:p>
      <w:pPr>
        <w:pStyle w:val="Normal"/>
        <w:rPr/>
      </w:pPr>
      <w:r>
        <w:rPr/>
        <w:t>• </w:t>
      </w:r>
      <w:r>
        <w:rPr/>
        <w:t>наименование арбитражного суда, в который подается заявление;</w:t>
      </w:r>
    </w:p>
    <w:p>
      <w:pPr>
        <w:pStyle w:val="Normal"/>
        <w:rPr/>
      </w:pPr>
      <w:r>
        <w:rPr/>
        <w:t>• </w:t>
      </w:r>
      <w:r>
        <w:rPr/>
        <w:t>наименование истца, его место нахождения; если истцом является гражданин – его место жительства, дата и место рождения; место работы или дата и место его государственной регистрации в качестве индивидуального предпринимателя;</w:t>
      </w:r>
    </w:p>
    <w:p>
      <w:pPr>
        <w:pStyle w:val="Normal"/>
        <w:rPr/>
      </w:pPr>
      <w:r>
        <w:rPr/>
        <w:t>• </w:t>
      </w:r>
      <w:r>
        <w:rPr/>
        <w:t>наименование ответчика, его место нахождения или место жительства;</w:t>
      </w:r>
    </w:p>
    <w:p>
      <w:pPr>
        <w:pStyle w:val="Normal"/>
        <w:rPr/>
      </w:pPr>
      <w:r>
        <w:rPr/>
        <w:t>• </w:t>
      </w:r>
      <w:r>
        <w:rPr/>
        <w:t>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Normal"/>
        <w:rPr/>
      </w:pPr>
      <w:r>
        <w:rPr/>
        <w:t>• </w:t>
      </w:r>
      <w:r>
        <w:rPr/>
        <w:t>обстоятельства, на которых основаны исковые требования, и подтверждающие их доказательства;</w:t>
      </w:r>
    </w:p>
    <w:p>
      <w:pPr>
        <w:pStyle w:val="Normal"/>
        <w:rPr/>
      </w:pPr>
      <w:r>
        <w:rPr/>
        <w:t>• </w:t>
      </w:r>
      <w:r>
        <w:rPr/>
        <w:t>цена иска, если иск подлежит оценке;</w:t>
      </w:r>
    </w:p>
    <w:p>
      <w:pPr>
        <w:pStyle w:val="Normal"/>
        <w:rPr/>
      </w:pPr>
      <w:r>
        <w:rPr/>
        <w:t>• </w:t>
      </w:r>
      <w:r>
        <w:rPr/>
        <w:t>расчет взыскиваемой или оспариваемой денежной суммы;</w:t>
      </w:r>
    </w:p>
    <w:p>
      <w:pPr>
        <w:pStyle w:val="Normal"/>
        <w:rPr/>
      </w:pPr>
      <w:r>
        <w:rPr/>
        <w:t>• </w:t>
      </w:r>
      <w:r>
        <w:rPr/>
        <w:t>сведения о соблюдении истцом претензионного или иного досудебного порядка, если он предусмотрен федеральным законом или договором;</w:t>
      </w:r>
    </w:p>
    <w:p>
      <w:pPr>
        <w:pStyle w:val="Normal"/>
        <w:rPr/>
      </w:pPr>
      <w:r>
        <w:rPr/>
        <w:t>• </w:t>
      </w:r>
      <w:r>
        <w:rPr/>
        <w:t>сведения о мерах, принятых арбитражным судом по обеспечению имущественных интересов до предъявления иска;</w:t>
      </w:r>
    </w:p>
    <w:p>
      <w:pPr>
        <w:pStyle w:val="Normal"/>
        <w:rPr/>
      </w:pPr>
      <w:r>
        <w:rPr/>
        <w:t>• </w:t>
      </w:r>
      <w:r>
        <w:rPr/>
        <w:t>перечень прилагаемых документов (ст. 125 АПК). В заявлении могут быть указаны и иные сведения, необходимые для правильного и своевременного рассмотрения дела, а также ходатайства, в том числе об истребовании доказательств от ответчика или других лиц. Перечень документов, прилагаемых к исковому заявлению, определен ст. 126 АПК.</w:t>
      </w:r>
    </w:p>
    <w:p>
      <w:pPr>
        <w:pStyle w:val="Normal"/>
        <w:rPr/>
      </w:pPr>
      <w:r>
        <w:rPr/>
        <w:t>В соответствии со ст. 152 АПК дело должно быть рассмотрено арбитражным судом первой инстанции и решение принято в срок, не превышающий месяца со дня вынесения определения суда о назначении дела к судебному разбирательству (если иное не установлено Кодексом).</w:t>
      </w:r>
    </w:p>
    <w:p>
      <w:pPr>
        <w:pStyle w:val="Normal"/>
        <w:rPr/>
      </w:pPr>
      <w:r>
        <w:rPr/>
        <w:t>Решение арбитражного суда вступает в законную силу по истечении месяца со дня его принятия, если не подана апелляционная жалоба. В случае подачи жалобы решение, если оно не отменено и не изменено, вступает в законную силу со дня принятия постановления арбитражного суда апелляционной инстанции (ст. 180 АПК).</w:t>
      </w:r>
    </w:p>
    <w:p>
      <w:pPr>
        <w:pStyle w:val="Normal"/>
        <w:rPr/>
      </w:pPr>
      <w:r>
        <w:rPr/>
        <w:t>Решения Высшего Арбитражного Суда РФ и решения по делам об оспаривании нормативных правовых актов вступают в законную силу немедленно после их принятия. Решения по делам об административных правонарушениях и в некоторых других установленных законом случаях вступают в законную силу в сроки, установленные Кодексом или иным федеральным законом.</w:t>
      </w:r>
    </w:p>
    <w:p>
      <w:pPr>
        <w:pStyle w:val="Normal"/>
        <w:rPr/>
      </w:pPr>
      <w:r>
        <w:rPr/>
        <w:t>Решения арбитражного суда приводятся в исполнение после вступления в законную силу, за исключением случаев немедленного исполнения. Немедленному исполнению подлежат решения по делам оспаривания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Арбитражный суд вправе по заявлению истца обратить решение к немедленному исполнению и в других случаях, если вследствие особых обстоятельств замедление исполнения может привести к значительному ущербу для взыскателя или сделать исполнение невозможным (ст. 182 АПК).</w:t>
      </w:r>
    </w:p>
    <w:p>
      <w:pPr>
        <w:pStyle w:val="Normal"/>
        <w:rPr/>
      </w:pPr>
      <w:r>
        <w:rPr/>
        <w:t>Порядок исполнения судебных актов арбитражных судов определен разделом VII (ст. 318–332) АПК. Они имеют обязательную силу и должны исполняться всеми государственными органами, организациями, должностными лицами и гражданами на всей территории России.</w:t>
      </w:r>
    </w:p>
    <w:p>
      <w:pPr>
        <w:pStyle w:val="Normal"/>
        <w:rPr/>
      </w:pPr>
      <w:r>
        <w:rPr/>
        <w:t>Принудительное исполнение судебного акта производится на основании исполнительного листа, выдаваемого арбитражным судом, принявшим акт, после вступления судебного акта в законную силу, кроме случаев немедленного исполнения. Исполнительный лист на взыскание денежных средств в доход бюджета направляется в налоговый орган, иной уполномоченный государственный орган по месту нахождения должника (ст. 319 АПК).</w:t>
      </w:r>
    </w:p>
    <w:p>
      <w:pPr>
        <w:pStyle w:val="Normal"/>
        <w:rPr/>
      </w:pPr>
      <w:r>
        <w:rPr/>
        <w:t>Ответственность за неисполнение судебных актов установлена ст. 332 АПК.</w:t>
      </w:r>
    </w:p>
    <w:p>
      <w:pPr>
        <w:pStyle w:val="Normal"/>
        <w:rPr/>
      </w:pPr>
      <w:r>
        <w:rPr/>
        <w:t>За неисполнение судебного акта арбитражного суда о взыскании денежных средств с должника (при наличии денежных средств на его счетах) на банк или иную кредитную организацию, обслуживающую должника, арбитражным судом может быть наложен штраф в размере, установленном федеральным законом.</w:t>
      </w:r>
    </w:p>
    <w:p>
      <w:pPr>
        <w:pStyle w:val="Normal"/>
        <w:rPr/>
      </w:pPr>
      <w:r>
        <w:rPr/>
        <w:t>За неисполнение указанных в исполнительном листе действий лицом, на которое возложено совершение этих действий, на это лицо арбитражным судом может быть наложен штраф в размере, установленном ст. 119 АПК. Размер судебного штрафа, налагаемого на граждан, не может превышать 25 МРОТ, на должностных лиц – 50 МРОТ, на организации – 1000 МРОТ.</w:t>
      </w:r>
    </w:p>
    <w:p>
      <w:pPr>
        <w:pStyle w:val="Normal"/>
        <w:rPr/>
      </w:pPr>
      <w:r>
        <w:rPr/>
      </w:r>
    </w:p>
    <w:p>
      <w:pPr>
        <w:pStyle w:val="Normal"/>
        <w:rPr/>
      </w:pPr>
      <w:r>
        <w:rPr/>
      </w:r>
    </w:p>
    <w:p>
      <w:pPr>
        <w:pStyle w:val="Heading2"/>
        <w:ind w:hanging="0"/>
        <w:rPr/>
      </w:pPr>
      <w:r>
        <w:rPr/>
        <w:t>РАЗДЕЛ III</w:t>
      </w:r>
    </w:p>
    <w:p>
      <w:pPr>
        <w:pStyle w:val="Heading2"/>
        <w:ind w:hanging="0"/>
        <w:rPr/>
      </w:pPr>
      <w:r>
        <w:rPr/>
        <w:t>ФИНАНСОВОЕ ПРАВО</w:t>
      </w:r>
    </w:p>
    <w:p>
      <w:pPr>
        <w:pStyle w:val="Normal"/>
        <w:jc w:val="left"/>
        <w:rPr/>
      </w:pPr>
      <w:r>
        <w:rPr/>
      </w:r>
    </w:p>
    <w:p>
      <w:pPr>
        <w:pStyle w:val="Heading3"/>
        <w:ind w:hanging="0"/>
        <w:rPr/>
      </w:pPr>
      <w:r>
        <w:rPr/>
        <w:t>Глава 1. Финансовое право как отрасль российского права</w:t>
      </w:r>
    </w:p>
    <w:p>
      <w:pPr>
        <w:pStyle w:val="Normal"/>
        <w:jc w:val="left"/>
        <w:rPr/>
      </w:pPr>
      <w:r>
        <w:rPr/>
      </w:r>
    </w:p>
    <w:p>
      <w:pPr>
        <w:pStyle w:val="Normal"/>
        <w:jc w:val="left"/>
        <w:rPr/>
      </w:pPr>
      <w:r>
        <w:rPr/>
      </w:r>
    </w:p>
    <w:p>
      <w:pPr>
        <w:pStyle w:val="Heading6"/>
        <w:ind w:hanging="0"/>
        <w:rPr/>
      </w:pPr>
      <w:r>
        <w:rPr/>
        <w:t>1.1. Категории финансового права. Финансовые правоотношения</w:t>
      </w:r>
    </w:p>
    <w:p>
      <w:pPr>
        <w:pStyle w:val="Normal"/>
        <w:jc w:val="left"/>
        <w:rPr/>
      </w:pPr>
      <w:r>
        <w:rPr/>
      </w:r>
    </w:p>
    <w:p>
      <w:pPr>
        <w:pStyle w:val="Normal"/>
        <w:rPr/>
      </w:pPr>
      <w:r>
        <w:rPr/>
        <w:t>Финансовое право представляет собой самостоятельную отрасль российского права, имеющую свой предмет правового регулирования и обусловленный им метод правового регулирования.</w:t>
      </w:r>
    </w:p>
    <w:p>
      <w:pPr>
        <w:pStyle w:val="Normal"/>
        <w:rPr/>
      </w:pPr>
      <w:r>
        <w:rPr/>
        <w:t>Предметом финансового права являются финансовые отношения, которые возникают в процессе финансовой деятельности государства. Другими словами, с помощью финансового права государство регулирует общественные отношения, складывающиеся в области финансовой деятельности.</w:t>
      </w:r>
    </w:p>
    <w:p>
      <w:pPr>
        <w:pStyle w:val="Normal"/>
        <w:rPr/>
      </w:pPr>
      <w:r>
        <w:rPr/>
        <w:t>Метод финансового права – это метод властных предписаний, предполагающий неравенство субъектов правоотношений. Властные предписания исходят в большинстве случаев от финансовых, налоговых и кредитных органов, входящих в систему государственных органов и наделенных соответствующими полномочиями.</w:t>
      </w:r>
    </w:p>
    <w:p>
      <w:pPr>
        <w:pStyle w:val="Normal"/>
        <w:rPr/>
      </w:pPr>
      <w:r>
        <w:rPr/>
        <w:t>Метод финансового права характеризуется следующими особенностями:</w:t>
      </w:r>
    </w:p>
    <w:p>
      <w:pPr>
        <w:pStyle w:val="Normal"/>
        <w:rPr/>
      </w:pPr>
      <w:r>
        <w:rPr/>
        <w:t>• </w:t>
      </w:r>
      <w:r>
        <w:rPr/>
        <w:t>одной из сторон финансовых отношений всегда выступает орган государственной власти;</w:t>
      </w:r>
    </w:p>
    <w:p>
      <w:pPr>
        <w:pStyle w:val="Normal"/>
        <w:rPr/>
      </w:pPr>
      <w:r>
        <w:rPr/>
        <w:t>• </w:t>
      </w:r>
      <w:r>
        <w:rPr/>
        <w:t>любое юридическое и физическое лицо обязано выполнить предписание, данное органом государственной власти, поскольку оно является односторонневластным;</w:t>
      </w:r>
    </w:p>
    <w:p>
      <w:pPr>
        <w:pStyle w:val="Normal"/>
        <w:rPr/>
      </w:pPr>
      <w:r>
        <w:rPr/>
        <w:t>• </w:t>
      </w:r>
      <w:r>
        <w:rPr/>
        <w:t>властные предписания не основываются на отношениях субординации, подчинения «по вертикали».</w:t>
      </w:r>
    </w:p>
    <w:p>
      <w:pPr>
        <w:pStyle w:val="Normal"/>
        <w:rPr/>
      </w:pPr>
      <w:r>
        <w:rPr/>
        <w:t>Как и любая норма права, финансово</w:t>
        <w:noBreakHyphen/>
        <w:t>правовая норма – это установленное и контролируемое государством правило поведения участников общественных отношений, которые обладают соответствующими правами и обязанностями.</w:t>
      </w:r>
    </w:p>
    <w:p>
      <w:pPr>
        <w:pStyle w:val="Normal"/>
        <w:rPr/>
      </w:pPr>
      <w:r>
        <w:rPr/>
        <w:t>Нормы финансового права всегда связаны с регулированием отношений по поводу выполняемых в ходе финансовой деятельности государства распределительной, контрольной и стимулирующей функций при распределении национального богатства. В нормах финансового права закрепляются требования государства для обеспечения осуществления его задач и функций на определенном этапе общественного развития.</w:t>
      </w:r>
    </w:p>
    <w:p>
      <w:pPr>
        <w:pStyle w:val="Normal"/>
        <w:rPr/>
      </w:pPr>
      <w:r>
        <w:rPr/>
        <w:t>Финансово</w:t>
        <w:noBreakHyphen/>
        <w:t>правовые нормы носят государственно</w:t>
        <w:noBreakHyphen/>
        <w:t>властный, императивный характер: их содержание не может быть изменено по соглашению участников общественного отношения. Требования норм однозначно определяют объемы прав и обязанностей участников финансовых отношений.</w:t>
      </w:r>
    </w:p>
    <w:p>
      <w:pPr>
        <w:pStyle w:val="Normal"/>
        <w:rPr/>
      </w:pPr>
      <w:r>
        <w:rPr/>
        <w:t>Классификация финансово</w:t>
        <w:noBreakHyphen/>
        <w:t>правовых норм осуществляется по различным основаниям.</w:t>
      </w:r>
    </w:p>
    <w:p>
      <w:pPr>
        <w:pStyle w:val="Normal"/>
        <w:rPr/>
      </w:pPr>
      <w:r>
        <w:rPr/>
        <w:t>В зависимости от характера воздействия на участников финансовых отношений нормы подразделяются на три вида: обязывающие, запрещающие, уполномочивающие. Большинство норм финансового права имеют обязывающий характер.</w:t>
      </w:r>
    </w:p>
    <w:p>
      <w:pPr>
        <w:pStyle w:val="Normal"/>
        <w:rPr/>
      </w:pPr>
      <w:r>
        <w:rPr/>
        <w:t>В зависимости от своего содержания финансово</w:t>
        <w:noBreakHyphen/>
        <w:t>правовые нормы подразделяются на материальные (например, ставки налогообложения) и процессуальные (например, деятельность субъектов по прохождению бюджета).</w:t>
      </w:r>
    </w:p>
    <w:p>
      <w:pPr>
        <w:pStyle w:val="Normal"/>
        <w:rPr/>
      </w:pPr>
      <w:r>
        <w:rPr/>
        <w:t>Нормы финансового права структурно разделяются на три компонента: гипотезу, диспозицию, санкцию. Гипотеза – несколько четко сформулированных условий, при наличии которых законодательство предоставляет право на совершение определенных действий в области финансов. Диспозиция предопределяет правила поведения участников финансовых правоотношений (например, закон определяет конкретные ставки налога, распределяемого в бюджеты разных уровней). Санкция – это мера ответственности, применяемая к нарушителям финансово</w:t>
        <w:noBreakHyphen/>
        <w:t>правовых норм.</w:t>
      </w:r>
    </w:p>
    <w:p>
      <w:pPr>
        <w:pStyle w:val="Normal"/>
        <w:rPr/>
      </w:pPr>
      <w:r>
        <w:rPr/>
        <w:t>Система финансового права состоит из общей части и особенной части. Общая часть охватывает нормы, регулирующие общие принципы и методы финансовой деятельности государства. В ней определяется правовое положение всех субъектов финансовых правоотношений, в том числе государственных органов и учреждений, осуществляющих в пределах своей компетенции финансовую деятельность.</w:t>
      </w:r>
    </w:p>
    <w:p>
      <w:pPr>
        <w:pStyle w:val="Normal"/>
        <w:rPr/>
      </w:pPr>
      <w:r>
        <w:rPr/>
        <w:t>Особенная часть включает в себя различные финансово</w:t>
        <w:noBreakHyphen/>
        <w:t>правовые институты, каждый из которых имеет свой объект правового регулирования, т. е. регулирует определенный круг финансовых отношений, возникающих в сфере многообразной разносторонней финансовой деятельности государства. Финансовый институт объединяет в группу однородные экономические отношения, взаимосвязанные по формам и методам аккумуляции или распределения денежных средств.</w:t>
      </w:r>
    </w:p>
    <w:p>
      <w:pPr>
        <w:pStyle w:val="Normal"/>
        <w:rPr/>
      </w:pPr>
      <w:r>
        <w:rPr/>
        <w:t>Нормы финансового права в Российской Федерации многочисленны, они содержатся в большом числе разнообразных правовых нормативных актов, или источников финансового права. К ним относятся акты представительных и исполнительных органов государственной власти и местного самоуправления разных масштабов и уровней. Источниками финансового права являются: Конституция РФ, Кодексы РФ (Гражданский кодекс, Налоговый кодекс, Бюджетный кодекс), законы, указы Президента, постановления Правительства, акты органов государственного управления, ведомственные положения, приказы, инструкции и др.</w:t>
      </w:r>
    </w:p>
    <w:p>
      <w:pPr>
        <w:pStyle w:val="Normal"/>
        <w:rPr/>
      </w:pPr>
      <w:r>
        <w:rPr/>
        <w:t>Большинство норм финансового права, как и иных отраслей права, реализуются в правоотношениях. Финансовые правоотношения возникают в процессе финансовой деятельности государства.</w:t>
      </w:r>
    </w:p>
    <w:p>
      <w:pPr>
        <w:pStyle w:val="Normal"/>
        <w:rPr/>
      </w:pPr>
      <w:r>
        <w:rPr/>
        <w:t>Финансовые правоотношения – это общественные отношения, возникающие при создании, распределении, использовании фондов денежных средств и урегулированные нормами финансового права, участники которых связаны взаимными юридическими правами и обязанностями.</w:t>
      </w:r>
    </w:p>
    <w:p>
      <w:pPr>
        <w:pStyle w:val="Normal"/>
        <w:rPr/>
      </w:pPr>
      <w:r>
        <w:rPr/>
        <w:t>Применительно к институтам финансового права можно выделить: бюджетные правоотношения; налоговые и неналоговые правоотношения; финансовые правоотношения в областях государственного кредита, страхования, банковской деятельности; правоотношения, возникающие при осуществлении государственных расходов; финансовые правоотношения в области денежного обращения и расчетов; валютные правоотношения.</w:t>
      </w:r>
    </w:p>
    <w:p>
      <w:pPr>
        <w:pStyle w:val="Normal"/>
        <w:rPr/>
      </w:pPr>
      <w:r>
        <w:rPr/>
        <w:t>Финансовые правоотношения характеризуются тем, что они возникают в процессе финансовой деятельности государства; одним из субъектов этих правоотношений должен быть соответствующий орган государственной власти; возникают они по поводу денег – платежа в доход государства, государственного расхода и т. п. Эти отличительные черты, рассматриваемые в их единстве, придают финансовым правоотношениям характер государственно</w:t>
        <w:noBreakHyphen/>
        <w:t>властных имущественных (денежных) правоотношений.</w:t>
      </w:r>
    </w:p>
    <w:p>
      <w:pPr>
        <w:pStyle w:val="Normal"/>
        <w:rPr/>
      </w:pPr>
      <w:r>
        <w:rPr/>
        <w:t>Указанные особенности, вместе взятые, отграничивают финансовые правоотношения от других видов правоотношений. Так, административные штрафы хотя и являются денежными, но они не связаны с финансовой деятельностью государства, т. е. формированием фондов денежных средств. Поэтому подобные отношения регулируются административным правом.</w:t>
      </w:r>
    </w:p>
    <w:p>
      <w:pPr>
        <w:pStyle w:val="Normal"/>
        <w:rPr/>
      </w:pPr>
      <w:r>
        <w:rPr/>
        <w:t>Субъектами финансовых правоотношений выступают: органы государственной власти и государственного управления, хозяйствующие субъекты и граждане. В некоторых случаях субъектом финансового права может выступать Российская Федерация, субъекты РФ и муниципальные образования (при выпуске облигаций государственных и муниципальных займов, при использовании банковского кредита для покрытия недостатка бюджетных средств и в некоторых других случаях).</w:t>
      </w:r>
    </w:p>
    <w:p>
      <w:pPr>
        <w:pStyle w:val="Normal"/>
        <w:rPr/>
      </w:pPr>
      <w:r>
        <w:rPr/>
        <w:t>Предприятия и организации (их филиалы и другие обособленные подразделения) вступают в финансовые отношения в связи с внесением в казну налогов и сборов, получением из нее ассигнований, распределением прибыли и т. д. Учреждения и организации, состоящие на бюджетном финансировании, также принадлежат к участникам финансовых правоотношений.</w:t>
      </w:r>
    </w:p>
    <w:p>
      <w:pPr>
        <w:pStyle w:val="Normal"/>
        <w:rPr/>
      </w:pPr>
      <w:r>
        <w:rPr/>
        <w:t>Правосубъектность граждан главным образом связана с внесением налоговых и других обязательных платежей, поступающих в доход государства. Граждане также могут вступать в финансовые правоотношения по другим поводам, например, в связи с участием в государственных займах, денежно</w:t>
        <w:noBreakHyphen/>
        <w:t>вещевых лотереях.</w:t>
      </w:r>
    </w:p>
    <w:p>
      <w:pPr>
        <w:pStyle w:val="Normal"/>
        <w:rPr/>
      </w:pPr>
      <w:r>
        <w:rPr/>
        <w:t>Для защиты прав и законных интересов субъектов финансовых правоотношений применяется административный и судебный порядок. В настоящее время действуют оба названных выше порядка, и разрешение дела в административном порядке не исключает возможности обращаться в суд. Административный порядок действует главным образом в отношении государственных органов, предприятий, организаций, учреждений. Граждане по своему выбору могут использовать административный или судебный порядок защиты.</w:t>
      </w:r>
    </w:p>
    <w:p>
      <w:pPr>
        <w:pStyle w:val="Normal"/>
        <w:rPr/>
      </w:pPr>
      <w:r>
        <w:rPr/>
        <w:t>Для защиты прав граждан и юридических лиц в финансовых отношениях в законодательстве установлены гарантии возмещения ущерба, причиненного незаконными действиями государственных органов и их должностных лиц. Так, неправильно взысканные с плательщика налоги подлежат возврату, а причиненный налогоплательщикам ущерб – возмещению. Еще одной особенностью действующего законодательства о налогах и сборах является то, что налогоплательщик может обратиться за защитой своих прав в вышестоящий налоговый орган и в суд одновременно.</w:t>
      </w:r>
    </w:p>
    <w:p>
      <w:pPr>
        <w:pStyle w:val="Normal"/>
        <w:rPr/>
      </w:pPr>
      <w:r>
        <w:rPr/>
        <w:t>Основанием возникновения, изменения и прекращения финансовых правоотношений являются юридические факты. Например, в налоговой сфере возникновение финансово</w:t>
        <w:noBreakHyphen/>
        <w:t>правовых отношений возможно на основе индивидуального нормативного акта – извещения налогового органа о необходимости уплатить тот или иной налог; изменение этих отношений происходит в связи с получением определенной льготы по данному налогу; прекращение финансовых правоотношений наступает при уплате налога в соответствующий бюджет или внебюджетный фонд.</w:t>
      </w:r>
    </w:p>
    <w:p>
      <w:pPr>
        <w:pStyle w:val="Normal"/>
        <w:rPr/>
      </w:pPr>
      <w:r>
        <w:rPr/>
        <w:t>Следует иметь в виду, что общественные отношения, возникающие в сфере финансов, регулируются не только нормами финансового права, приобретая характер финансово</w:t>
        <w:noBreakHyphen/>
        <w:t>правовых отношений. В случаях, предусмотренных действующим российским законодательством, эти отношения могут регулироваться нормами гражданского законодательства.</w:t>
      </w:r>
    </w:p>
    <w:p>
      <w:pPr>
        <w:pStyle w:val="Normal"/>
        <w:jc w:val="left"/>
        <w:rPr/>
      </w:pPr>
      <w:r>
        <w:rPr/>
      </w:r>
    </w:p>
    <w:p>
      <w:pPr>
        <w:pStyle w:val="Heading6"/>
        <w:ind w:hanging="0"/>
        <w:rPr/>
      </w:pPr>
      <w:r>
        <w:rPr/>
        <w:t>1.2. Финансовая система Российской Федерации и ее правовые институты</w:t>
      </w:r>
    </w:p>
    <w:p>
      <w:pPr>
        <w:pStyle w:val="Normal"/>
        <w:jc w:val="left"/>
        <w:rPr/>
      </w:pPr>
      <w:r>
        <w:rPr/>
      </w:r>
    </w:p>
    <w:p>
      <w:pPr>
        <w:pStyle w:val="Normal"/>
        <w:rPr/>
      </w:pPr>
      <w:r>
        <w:rPr/>
        <w:t>Целенаправленная деятельность государства обеспечивает экономические связи всех субъектов общественного воспроизводства. Осуществляется это посредством финансово</w:t>
        <w:noBreakHyphen/>
        <w:t>кредитной и денежной системы. Финансовая деятельность государства связана с образованием, распределением и использованием фондов денежных средств. Однако финансы – это не сами денежные средства, а отношения между субъектами экономической жизни по поводу их формирования и перераспределения.</w:t>
      </w:r>
    </w:p>
    <w:p>
      <w:pPr>
        <w:pStyle w:val="Normal"/>
        <w:rPr/>
      </w:pPr>
      <w:r>
        <w:rPr/>
        <w:t>Фонды денежных средств в государстве представляют собой дифференцированное целое: они подразделяются на централизованные и децентрализованные финансы. Централизованные финансы включают денежные средства, аккумулируемые в бюджете государства; государственные внебюджетные фонды; кредитование (государственное и кредитных учреждений); государственное страхование – личное и имущественное. К децентрализованным финансам относятся денежные средства предприятий и организаций всех форм собственности, учреждений и общественных организаций, а также отраслевые и межотраслевые внебюджетные фонды.</w:t>
      </w:r>
    </w:p>
    <w:p>
      <w:pPr>
        <w:pStyle w:val="Normal"/>
        <w:rPr/>
      </w:pPr>
      <w:r>
        <w:rPr/>
        <w:t>Государственное регулирование в части централизованных и децентрализованных финансов выражается по</w:t>
        <w:noBreakHyphen/>
        <w:t>разному. Первые из них ориентированы на осуществление общественных интересов, вторые – на получение прибыли. Государство имеет возможность принудительно обеспечивать свои доходы через систему налогообложения, эмиссию денег и т. п. В отношении децентрализованных финансов государственное регулирование должно учитывать тот основополагающий факт, что состояние и динамика финансов частных предприятий зависят от законов рыночной экономики.</w:t>
      </w:r>
    </w:p>
    <w:p>
      <w:pPr>
        <w:pStyle w:val="Normal"/>
        <w:rPr/>
      </w:pPr>
      <w:r>
        <w:rPr/>
        <w:t>Финансы как общественные отношения, возникающие при создании и использовании определенных фондов денежных средств, отличны друг от друга, но вместе с тем имеют некоторые общие черты, позволяющие объединить их в отдельные, относительно обособленные подсистемы. В свою очередь каждую подсистему образует совокупность групп экономических (финансовых) отношений, выделенных по определенному признаку. Все подсистемы образуют единую финансовую систему.</w:t>
      </w:r>
    </w:p>
    <w:p>
      <w:pPr>
        <w:pStyle w:val="Normal"/>
        <w:rPr/>
      </w:pPr>
      <w:r>
        <w:rPr/>
        <w:t>В финансовую систему государства входят две подсистемы:</w:t>
      </w:r>
    </w:p>
    <w:p>
      <w:pPr>
        <w:pStyle w:val="Normal"/>
        <w:rPr/>
      </w:pPr>
      <w:r>
        <w:rPr/>
        <w:t>1) совокупность финансовых институтов, каждый из которых представляет собой группу однородных экономических отношений, взаимосвязанных по формам аккумуляции или распределения денежных средств;</w:t>
      </w:r>
    </w:p>
    <w:p>
      <w:pPr>
        <w:pStyle w:val="Normal"/>
        <w:rPr/>
      </w:pPr>
      <w:r>
        <w:rPr/>
        <w:t>2) совокупность государственных органов и учреждений, осуществляющих непосредственную финансовую работу.</w:t>
      </w:r>
    </w:p>
    <w:p>
      <w:pPr>
        <w:pStyle w:val="Normal"/>
        <w:rPr/>
      </w:pPr>
      <w:r>
        <w:rPr/>
        <w:t>Кратко охарактеризуем первую из этих подсистем.</w:t>
      </w:r>
    </w:p>
    <w:p>
      <w:pPr>
        <w:pStyle w:val="Normal"/>
        <w:rPr/>
      </w:pPr>
      <w:r>
        <w:rPr/>
        <w:t>Основные финансовые институты. Наличие различных институтов в рамках финансовой системы связано с тем, что финансы охватывают своим воздействием всю экономику страны и обслуживают многообразные потребности общественного развития. Каждый из финансовых институтов способствует образованию и использованию соответствующего денежного фонда. Вся совокупность правовых институтов, регулирующих формирование, распределение и использование фондов денежных средств, образует рассматриваемую подсистему, которая отражает особенности развития государства в условиях перехода к рыночной экономике.</w:t>
      </w:r>
    </w:p>
    <w:p>
      <w:pPr>
        <w:pStyle w:val="Normal"/>
        <w:rPr/>
      </w:pPr>
      <w:r>
        <w:rPr/>
        <w:t>В литературе финансовая система, структура ее правовых институтов определяется авторами по</w:t>
        <w:noBreakHyphen/>
        <w:t>разному. В юридической литературе взаимосвязанные звенья, входящие в финансовую систему Российской Федерации, представлены следующими фондами денежных средств.</w:t>
      </w:r>
    </w:p>
    <w:p>
      <w:pPr>
        <w:pStyle w:val="Normal"/>
        <w:rPr/>
      </w:pPr>
      <w:r>
        <w:rPr/>
        <w:t>1. Бюджетная система, в состав которой входят федеральный бюджет, бюджеты субъектов Федерации и бюджеты органов местного самоуправления.</w:t>
      </w:r>
    </w:p>
    <w:p>
      <w:pPr>
        <w:pStyle w:val="Normal"/>
        <w:rPr/>
      </w:pPr>
      <w:r>
        <w:rPr/>
        <w:t>2. Государственные внебюджетные фонды. Через эти фонды реализуется политика государства по осуществлению обязательного социального страхования, которое является частью системы социальной защиты граждан. Социальное обеспечение по возрасту предоставляется через Пенсионный фонд Российской Федерации; обеспечение по болезни, инвалидности, в случае потери кормильца и в других предусмотренных законодательством случаях – через Фонд социального страхования Российской Федерации. Бесплатная медицинская помощь и охрана здоровья финансируются Федеральным фондом обязательного медицинского страхования. Средства государственных внебюджетных фондов находятся в федеральной собственности и не входят в состав бюджетов каких</w:t>
        <w:noBreakHyphen/>
        <w:t>либо уровней. Взносы в эти фонды отнесены к федеральным налогам и сборам, поэтому на них распространяются все положения налогового законодательства.</w:t>
      </w:r>
    </w:p>
    <w:p>
      <w:pPr>
        <w:pStyle w:val="Normal"/>
        <w:rPr/>
      </w:pPr>
      <w:r>
        <w:rPr/>
        <w:t>3. Фонды, консолидированные в бюджете. Это специальные фонды, аккумулированные в бюджетах различных уровней. Создание целевых фондов возможно на федеральном уровне (например, Фонд Министерства РФ по атомной энергии), а также на уровне субъектов Федерации и местного самоуправления. Каждый такой фонд образуется в соответствии с законодательством РФ в составе бюджета за счет доходов целевого назначения или в порядке целевых отчислений от конкретных видов доходов. Средства целевого бюджетного фонда используются по отдельной смете.</w:t>
      </w:r>
    </w:p>
    <w:p>
      <w:pPr>
        <w:pStyle w:val="Normal"/>
        <w:rPr/>
      </w:pPr>
      <w:r>
        <w:rPr/>
        <w:t>4. Внебюджетные децентрализованные фонды. К ним относятся: отраслевые и межотраслевые внебюджетные фонды; финансы государственных и муниципальных организаций и предприятий. В качестве ресурсных фондов государства выступали внебюджетные фонды научно</w:t>
        <w:noBreakHyphen/>
        <w:t>исследовательских и опытно</w:t>
        <w:noBreakHyphen/>
        <w:t>конструкторских работ, которые создавались за счет отчислений предприятий и организаций независимо от форм собственности в размере до 1,5 % себестоимости реализуемой продукции (работ, услуг). Следует иметь в виду, что система целевых фондов находится в состоянии перманентного развития и преобразования.</w:t>
      </w:r>
    </w:p>
    <w:p>
      <w:pPr>
        <w:pStyle w:val="Normal"/>
        <w:rPr/>
      </w:pPr>
      <w:r>
        <w:rPr/>
        <w:t>5. Фонды страхования. Одной из функций государства является образование резервных фондов для покрытия расходов по страховым случаям (стихийные бедствия, эпидемии и т. п.). Методом привлечения денежных средств в эти фонды служат платежи по обязательному и добровольному страхованию, имущественному и личному. В настоящее время получает широкое распространение коммерческое страхование, связанное с покрытием рисков от предпринимательской деятельности.</w:t>
      </w:r>
    </w:p>
    <w:p>
      <w:pPr>
        <w:pStyle w:val="Normal"/>
        <w:rPr/>
      </w:pPr>
      <w:r>
        <w:rPr/>
        <w:t>6. Кредит (государственный и банковский). Государственный кредит – это деятельность государства по получению взаймы средств от юридических, физических лиц и других государств. Кредитование осуществляется через размещение государственных займов, других ценных бумаг и денежно</w:t>
        <w:noBreakHyphen/>
        <w:t>вещевых лотерей. Банковский кредит – это деятельность по привлечению вложений вкладчиков на условиях возвратности, срочности и возмездности, а также расходования средств путем выдачи кредитов на тех же условиях.</w:t>
      </w:r>
    </w:p>
    <w:p>
      <w:pPr>
        <w:pStyle w:val="Normal"/>
        <w:rPr/>
      </w:pPr>
      <w:r>
        <w:rPr/>
        <w:t>7. Финансы хозяйствующих субъектов. Данный вид финансов включает финансы коммерческих предприятий и организаций (нефинансовые предприятия, кредитные организации) и финансы некоммерческих организаций.</w:t>
      </w:r>
    </w:p>
    <w:p>
      <w:pPr>
        <w:pStyle w:val="Normal"/>
        <w:rPr/>
      </w:pPr>
      <w:r>
        <w:rPr/>
        <w:t>Возможны также интерпретации финансовой системы с несколько иных позиций. Финансовая система может быть представлена как совокупность трех основных звеньев.</w:t>
      </w:r>
    </w:p>
    <w:p>
      <w:pPr>
        <w:pStyle w:val="Normal"/>
        <w:rPr/>
      </w:pPr>
      <w:r>
        <w:rPr/>
        <w:t>1. Государственные финансы, которые объединяют: федеральный бюджет, бюджет субъектов Федерации, бюджеты государственных социальных внебюджетных фондов, денежные средства Банка России, денежные средства государственных унитарных предприятий и государственных учреждений.</w:t>
      </w:r>
    </w:p>
    <w:p>
      <w:pPr>
        <w:pStyle w:val="Normal"/>
        <w:rPr/>
      </w:pPr>
      <w:r>
        <w:rPr/>
        <w:t>2. Местные финансы охватывают местные бюджеты, муниципальные внебюджетные фонды, денежные средства муниципальных банков, денежные средства муниципальных унитарных предприятий и учреждений, разовые добровольные сборы средств граждан.</w:t>
      </w:r>
    </w:p>
    <w:p>
      <w:pPr>
        <w:pStyle w:val="Normal"/>
        <w:rPr/>
      </w:pPr>
      <w:r>
        <w:rPr/>
        <w:t>3. Частные финансы – это денежные средства юридических лиц и иных организаций, основанных на праве частной собственности, и денежные средства физических лиц.</w:t>
      </w:r>
    </w:p>
    <w:p>
      <w:pPr>
        <w:pStyle w:val="Normal"/>
        <w:rPr/>
      </w:pPr>
      <w:r>
        <w:rPr/>
        <w:t>Еще одна классификация финансовой системы основана на учете роли субъекта в общественном производстве. В этом случае финансовая система рассматривается как совокупность:</w:t>
      </w:r>
    </w:p>
    <w:p>
      <w:pPr>
        <w:pStyle w:val="Normal"/>
        <w:rPr/>
      </w:pPr>
      <w:r>
        <w:rPr/>
        <w:t>1) финансов предприятий, учреждений, организаций;</w:t>
      </w:r>
    </w:p>
    <w:p>
      <w:pPr>
        <w:pStyle w:val="Normal"/>
        <w:rPr/>
      </w:pPr>
      <w:r>
        <w:rPr/>
        <w:t>2) страхования;</w:t>
      </w:r>
    </w:p>
    <w:p>
      <w:pPr>
        <w:pStyle w:val="Normal"/>
        <w:rPr/>
      </w:pPr>
      <w:r>
        <w:rPr/>
        <w:t>3) государственных финансов.</w:t>
      </w:r>
    </w:p>
    <w:p>
      <w:pPr>
        <w:pStyle w:val="Normal"/>
        <w:rPr/>
      </w:pPr>
      <w:r>
        <w:rPr/>
        <w:t>Здесь важным является отграничение субъектов финансовых отношений как организаторов страховой защиты и государственного регулирования от непосредственных участников производства.</w:t>
      </w:r>
    </w:p>
    <w:p>
      <w:pPr>
        <w:pStyle w:val="Normal"/>
        <w:rPr/>
      </w:pPr>
      <w:r>
        <w:rPr/>
        <w:t>Следует обратить внимание, что в рамках финансовой системы (при любой ее классификации) выделяется совокупность, или подсистема, финансовых отношений, возникающих у хозяйствующих субъектов. Тем самым подчеркивается значительная роль финансов хозяйствующих субъектов в жизнедеятельности государства.</w:t>
      </w:r>
    </w:p>
    <w:p>
      <w:pPr>
        <w:pStyle w:val="Normal"/>
        <w:jc w:val="left"/>
        <w:rPr/>
      </w:pPr>
      <w:r>
        <w:rPr/>
      </w:r>
    </w:p>
    <w:p>
      <w:pPr>
        <w:pStyle w:val="Heading6"/>
        <w:ind w:hanging="0"/>
        <w:rPr/>
      </w:pPr>
      <w:r>
        <w:rPr/>
        <w:t>1.3. Государственные органы, осуществляющие финансовую деятельность</w:t>
      </w:r>
    </w:p>
    <w:p>
      <w:pPr>
        <w:pStyle w:val="Normal"/>
        <w:jc w:val="left"/>
        <w:rPr/>
      </w:pPr>
      <w:r>
        <w:rPr/>
      </w:r>
    </w:p>
    <w:p>
      <w:pPr>
        <w:pStyle w:val="Normal"/>
        <w:rPr/>
      </w:pPr>
      <w:r>
        <w:rPr/>
        <w:t>В финансовую систему государства в качестве одной из подсистем входит совокупность государственных органов и учреждений, осуществляющих непосредственную финансовую работу. Для этого в стране создана разветвленная сеть финансовых органов и кредитных учреждений. Сеть объединяет многие специальные органы государственного управления и хозяйственные звенья. Кратко охарактеризуем их.</w:t>
      </w:r>
    </w:p>
    <w:p>
      <w:pPr>
        <w:pStyle w:val="Normal"/>
        <w:rPr/>
      </w:pPr>
      <w:r>
        <w:rPr/>
        <w:t>Министерство финансов в соответствии с Положением, утвержденным постановлением Правительства РФ «О Министерстве Финансов Российской Федерации» от 30 июня 2004 г. № 329 (ред. от 27.05.2005 г.), является органом исполнительной власти, обеспечивающим проведение единой государственной политики и осуществляющим общее руководство организацией финансов в стране. В систему финансовых органов входят соответствующие органы субъектов Федерации (министерства финансов республик, финансовые управления и другие органы управления финансами в краях, областях, городах федерального значения, автономных областях и округах).</w:t>
      </w:r>
    </w:p>
    <w:p>
      <w:pPr>
        <w:pStyle w:val="Normal"/>
        <w:rPr/>
      </w:pPr>
      <w:r>
        <w:rPr/>
        <w:t>Основными задачами Минфина России являются:</w:t>
      </w:r>
    </w:p>
    <w:p>
      <w:pPr>
        <w:pStyle w:val="Normal"/>
        <w:rPr/>
      </w:pPr>
      <w:r>
        <w:rPr/>
        <w:t>• </w:t>
      </w:r>
      <w:r>
        <w:rPr/>
        <w:t>разработка и реализация единой финансовой, бюджетной, налоговой и валютной политики;</w:t>
      </w:r>
    </w:p>
    <w:p>
      <w:pPr>
        <w:pStyle w:val="Normal"/>
        <w:rPr/>
      </w:pPr>
      <w:r>
        <w:rPr/>
        <w:t>• </w:t>
      </w:r>
      <w:r>
        <w:rPr/>
        <w:t>концентрация финансовых ресурсов на приоритетных направлениях социально</w:t>
        <w:noBreakHyphen/>
        <w:t>экономического развития страны;</w:t>
      </w:r>
    </w:p>
    <w:p>
      <w:pPr>
        <w:pStyle w:val="Normal"/>
        <w:rPr/>
      </w:pPr>
      <w:r>
        <w:rPr/>
        <w:t>• </w:t>
      </w:r>
      <w:r>
        <w:rPr/>
        <w:t>совершенствование бюджетной системы, разработка проекта федерального бюджета и обеспечение его исполнения;</w:t>
      </w:r>
    </w:p>
    <w:p>
      <w:pPr>
        <w:pStyle w:val="Normal"/>
        <w:rPr/>
      </w:pPr>
      <w:r>
        <w:rPr/>
        <w:t>• </w:t>
      </w:r>
      <w:r>
        <w:rPr/>
        <w:t>осуществление в пределах своей компетенции государственного финансового контроля;</w:t>
      </w:r>
    </w:p>
    <w:p>
      <w:pPr>
        <w:pStyle w:val="Normal"/>
        <w:rPr/>
      </w:pPr>
      <w:r>
        <w:rPr/>
        <w:t>• </w:t>
      </w:r>
      <w:r>
        <w:rPr/>
        <w:t>разработка и реализация единой политики в сфере развития финансовых рынков и др.</w:t>
      </w:r>
    </w:p>
    <w:p>
      <w:pPr>
        <w:pStyle w:val="Normal"/>
        <w:rPr/>
      </w:pPr>
      <w:r>
        <w:rPr/>
        <w:t>Минфин России координирует работу ряда Федеральных служб, в том числе: налоговой, страхового надзора, финансово</w:t>
        <w:noBreakHyphen/>
        <w:t>бюджетного надзора, финансового мониторинга. Министерство разрабатывает законопроекты, нормативные акты и другие документы по вопросам, которые относятся к сфере деятельности Федеральной налоговой службы, а также утверждает формы налоговых деклараций, расчетов по налогам и порядок заполнения налоговых деклараций.</w:t>
      </w:r>
    </w:p>
    <w:p>
      <w:pPr>
        <w:pStyle w:val="Normal"/>
        <w:rPr/>
      </w:pPr>
      <w:r>
        <w:rPr/>
        <w:t>Федеральное казначейство (Казначейство России) образует единую централизованную систему органов, рассредоточенных на всей территории страны. Казначейство находится в ведении Минфина России и действует в соответствии с Положением, утвержденным постановлением Правительства РФ «О Федеральном казначействе» от 1 декабря 2004 г. № 703 (с изм. от 14.03.2005 г.).</w:t>
      </w:r>
    </w:p>
    <w:p>
      <w:pPr>
        <w:pStyle w:val="Normal"/>
        <w:rPr/>
      </w:pPr>
      <w:r>
        <w:rPr/>
        <w:t>Казначейство – федеральный орган исполнительной власти, осуществляющий правоприменительные функции по обеспечению исполнения федерального бюджета, кассовому обслуживанию исполнения бюджетов бюджетной системы РФ.</w:t>
      </w:r>
    </w:p>
    <w:p>
      <w:pPr>
        <w:pStyle w:val="Normal"/>
        <w:rPr/>
      </w:pPr>
      <w:r>
        <w:rPr/>
        <w:t>Основные задачи, возложенные на органы казначейства, следующие:</w:t>
      </w:r>
    </w:p>
    <w:p>
      <w:pPr>
        <w:pStyle w:val="Normal"/>
        <w:rPr/>
      </w:pPr>
      <w:r>
        <w:rPr/>
        <w:t>• </w:t>
      </w:r>
      <w:r>
        <w:rPr/>
        <w:t>управление доходами и расходами федерального бюджета на открываемых в банках счетах казначейства;</w:t>
      </w:r>
    </w:p>
    <w:p>
      <w:pPr>
        <w:pStyle w:val="Normal"/>
        <w:rPr/>
      </w:pPr>
      <w:r>
        <w:rPr/>
        <w:t>• </w:t>
      </w:r>
      <w:r>
        <w:rPr/>
        <w:t>контроль за ведением операций со средствами федерального бюджета распорядителями и получателями средств федерального бюджета;</w:t>
      </w:r>
    </w:p>
    <w:p>
      <w:pPr>
        <w:pStyle w:val="Normal"/>
        <w:rPr/>
      </w:pPr>
      <w:r>
        <w:rPr/>
        <w:t>• </w:t>
      </w:r>
      <w:r>
        <w:rPr/>
        <w:t>регулирование финансовых отношений между федеральным бюджетом и государственными внебюджетными фондами, контроль за поступлением и использованием внебюджетных средств;</w:t>
      </w:r>
    </w:p>
    <w:p>
      <w:pPr>
        <w:pStyle w:val="Normal"/>
        <w:rPr/>
      </w:pPr>
      <w:r>
        <w:rPr/>
        <w:t>• </w:t>
      </w:r>
      <w:r>
        <w:rPr/>
        <w:t>сбор, обработка и анализ информации о состоянии государственных финансов, о государственных внебюджетных фондах, а также о состоянии бюджетной системы Российской Федерации;</w:t>
      </w:r>
    </w:p>
    <w:p>
      <w:pPr>
        <w:pStyle w:val="Normal"/>
        <w:rPr/>
      </w:pPr>
      <w:r>
        <w:rPr/>
        <w:t>• </w:t>
      </w:r>
      <w:r>
        <w:rPr/>
        <w:t>ведение операций по учету государственной казны РФ;</w:t>
      </w:r>
    </w:p>
    <w:p>
      <w:pPr>
        <w:pStyle w:val="Normal"/>
        <w:rPr/>
      </w:pPr>
      <w:r>
        <w:rPr/>
        <w:t>• </w:t>
      </w:r>
      <w:r>
        <w:rPr/>
        <w:t>управление и обслуживание совместно с Центральным банком РФ и другими уполномоченными банками государственного внутреннего долга и др.</w:t>
      </w:r>
    </w:p>
    <w:p>
      <w:pPr>
        <w:pStyle w:val="Normal"/>
        <w:rPr/>
      </w:pPr>
      <w:r>
        <w:rPr/>
        <w:t>Федеральная налоговая служба</w:t>
      </w:r>
      <w:r>
        <w:rPr>
          <w:rStyle w:val="FootnoteAnchor"/>
          <w:position w:val="6"/>
        </w:rPr>
        <w:footnoteReference w:id="16"/>
      </w:r>
      <w:r>
        <w:rPr/>
        <w:t xml:space="preserve"> (ФНС) и ее территориальные органы наделяются очень широкими полномочиями в финансовой сфере, поскольку их первостепенная задача – формирование доходной части государственного бюджета. Данная служба находится в ведении Минфина России и действует в соответствии с Положением, утвержденным постановлением Правительства РФ «Об утверждении положения о Федеральной налоговой службе» от 30 сентября 2004 г. № 506 (ред. от 27.05.2005 г.). Главные задачи, возложенные на ФНС, следующие:</w:t>
      </w:r>
    </w:p>
    <w:p>
      <w:pPr>
        <w:pStyle w:val="Normal"/>
        <w:rPr/>
      </w:pPr>
      <w:r>
        <w:rPr/>
        <w:t>• </w:t>
      </w:r>
      <w:r>
        <w:rPr/>
        <w:t>контроль за соблюдением законодательства о налогах и сборах;</w:t>
      </w:r>
    </w:p>
    <w:p>
      <w:pPr>
        <w:pStyle w:val="Normal"/>
        <w:rPr/>
      </w:pPr>
      <w:r>
        <w:rPr/>
        <w:t>• </w:t>
      </w:r>
      <w:r>
        <w:rPr/>
        <w:t>контроль правильности исчисления, полноты и своевременности внесения в бюджеты налогов и иных платежей, установленных законодательством РФ.</w:t>
      </w:r>
    </w:p>
    <w:p>
      <w:pPr>
        <w:pStyle w:val="Normal"/>
        <w:rPr/>
      </w:pPr>
      <w:r>
        <w:rPr/>
        <w:t>Кроме того, ФНС является уполномоченным федеральным органом исполнительной власти по двум направлениям:</w:t>
      </w:r>
    </w:p>
    <w:p>
      <w:pPr>
        <w:pStyle w:val="Normal"/>
        <w:rPr/>
      </w:pPr>
      <w:r>
        <w:rPr/>
        <w:t>1) осуществление государственной регистрации юридических лиц, физических лиц в качестве индивидуальных предпринимателей и крестьянских (фермерских) хозяйств. (Законом установлен принцип «одного окна», который предполагает регистрацию, постановку на учет в налоговые органы и во внебюджетные фонды, а также присвоение кода органов статистики на основании однократного предоставления необходимых документов в органы ФНС);</w:t>
      </w:r>
    </w:p>
    <w:p>
      <w:pPr>
        <w:pStyle w:val="Normal"/>
        <w:rPr/>
      </w:pPr>
      <w:r>
        <w:rPr/>
        <w:t>2) обеспечение представления в делах о банкротстве и в процедурах банкротства требований об уплате обязательных платежей и требований РФ по денежным обязательствам.</w:t>
      </w:r>
    </w:p>
    <w:p>
      <w:pPr>
        <w:pStyle w:val="Normal"/>
        <w:rPr/>
      </w:pPr>
      <w:r>
        <w:rPr/>
        <w:t>В соответствии с Федеральным законом «О внесении изменений в Федеральный закон „О государственной регистрации юридических лиц и индивидуальных предпринимателей“ и в статью 49 Гражданского кодекса Российской Федерации» от 02 июля 2005 г. № 83</w:t>
        <w:noBreakHyphen/>
        <w:t>ФЗ установлена упрощенная процедура ликвидации юридических лиц. Теперь налоговые органы вправе исключать организации, которые не отчитываются о своей деятельности и которые не ведут операций по банковскому счету, из списка действующих фирм в порядке административного производства.</w:t>
      </w:r>
    </w:p>
    <w:p>
      <w:pPr>
        <w:pStyle w:val="Normal"/>
        <w:rPr/>
      </w:pPr>
      <w:r>
        <w:rPr/>
        <w:t>Федеральная таможенная служба (ФТС) и ее структурные подразделения являются правоохранительными органами и представляют собой единую систему. Эта служба находится в ведении Министерства экономического развития и торговли РФ. Постановлением Правительства РФ «Положение о Федеральной таможенной службе» от 21 августа 2004 г. № 429 (ред. от 10.06.2005 г.) определены полномочия и организация деятельности ФТС.</w:t>
      </w:r>
    </w:p>
    <w:p>
      <w:pPr>
        <w:pStyle w:val="Normal"/>
        <w:rPr/>
      </w:pPr>
      <w:r>
        <w:rPr/>
        <w:t>Федеральная таможенная служба является федеральным органом исполнительной власти, осуществляющим функции по контролю и надзору в области таможенного дела, а также функции агента валютного контроля и специальные функции по борьбе с контрабандой, иными преступлениями и административными правонарушениями.</w:t>
      </w:r>
    </w:p>
    <w:p>
      <w:pPr>
        <w:pStyle w:val="Normal"/>
        <w:rPr/>
      </w:pPr>
      <w:r>
        <w:rPr/>
        <w:t>В установленной сфере деятельности таможенные органы выполняют следующие основные задачи в области финансов:</w:t>
      </w:r>
    </w:p>
    <w:p>
      <w:pPr>
        <w:pStyle w:val="Normal"/>
        <w:rPr/>
      </w:pPr>
      <w:r>
        <w:rPr/>
        <w:t>• </w:t>
      </w:r>
      <w:r>
        <w:rPr/>
        <w:t>обеспечивают в пределах своей компетенции экономическую безопасность и защищают экономические интересы страны;</w:t>
      </w:r>
    </w:p>
    <w:p>
      <w:pPr>
        <w:pStyle w:val="Normal"/>
        <w:rPr/>
      </w:pPr>
      <w:r>
        <w:rPr/>
        <w:t>• </w:t>
      </w:r>
      <w:r>
        <w:rPr/>
        <w:t>взимают таможенные пошлины, налоги, антидемпинговые, специальные и компенсационные пошлины, таможенные сборы;</w:t>
      </w:r>
    </w:p>
    <w:p>
      <w:pPr>
        <w:pStyle w:val="Normal"/>
        <w:rPr/>
      </w:pPr>
      <w:r>
        <w:rPr/>
        <w:t>• </w:t>
      </w:r>
      <w:r>
        <w:rPr/>
        <w:t>контролируют правильность исчисления и своевременность уплаты указанных пошлин, налогов и сборов, принимают меры по их принудительному взысканию;</w:t>
      </w:r>
    </w:p>
    <w:p>
      <w:pPr>
        <w:pStyle w:val="Normal"/>
        <w:rPr/>
      </w:pPr>
      <w:r>
        <w:rPr/>
        <w:t>• </w:t>
      </w:r>
      <w:r>
        <w:rPr/>
        <w:t>участвуют в разработке мер экономической политики в отношении товаров, перемещаемых через таможенную границу, реализуют эти меры;</w:t>
      </w:r>
    </w:p>
    <w:p>
      <w:pPr>
        <w:pStyle w:val="Normal"/>
        <w:rPr/>
      </w:pPr>
      <w:r>
        <w:rPr/>
        <w:t>• </w:t>
      </w:r>
      <w:r>
        <w:rPr/>
        <w:t>ведут борьбу с контрабандой, нарушениями таможенных правил и налогового законодательства,</w:t>
      </w:r>
    </w:p>
    <w:p>
      <w:pPr>
        <w:pStyle w:val="Normal"/>
        <w:rPr/>
      </w:pPr>
      <w:r>
        <w:rPr/>
        <w:t>• </w:t>
      </w:r>
      <w:r>
        <w:rPr/>
        <w:t>осуществляют валютный контроль в пределах своей компетенции. Центральный банк РФ (Банк России) возглавляет и контролирует систему кредитных учреждений. Действует в соответствии с Федеральным законом «О Центральном банке Российской Федерации (Банке России)» от 10 июля 2002 г. № 86</w:t>
        <w:noBreakHyphen/>
        <w:t>ФЗ (ред. от 29.06.2004 г.).</w:t>
      </w:r>
    </w:p>
    <w:p>
      <w:pPr>
        <w:pStyle w:val="Normal"/>
        <w:rPr/>
      </w:pPr>
      <w:r>
        <w:rPr/>
        <w:t>Банк России является юридическим лицом, осуществляя при этом функции органа государственного управления, имеющего властные полномочия. Банк подотчетен Государственной Думе Федерального Собрания РФ. (Более подробные сведения о деятельности главного банка Российской Федерации будут даны в гл. 9 настоящего раздела.)</w:t>
      </w:r>
    </w:p>
    <w:p>
      <w:pPr>
        <w:pStyle w:val="Normal"/>
        <w:jc w:val="left"/>
        <w:rPr/>
      </w:pPr>
      <w:r>
        <w:rPr/>
      </w:r>
    </w:p>
    <w:p>
      <w:pPr>
        <w:pStyle w:val="Heading6"/>
        <w:ind w:hanging="0"/>
        <w:rPr/>
      </w:pPr>
      <w:r>
        <w:rPr/>
        <w:t>1.4. Государственные внебюджетные фонды</w:t>
      </w:r>
    </w:p>
    <w:p>
      <w:pPr>
        <w:pStyle w:val="Normal"/>
        <w:jc w:val="left"/>
        <w:rPr/>
      </w:pPr>
      <w:r>
        <w:rPr/>
      </w:r>
    </w:p>
    <w:p>
      <w:pPr>
        <w:pStyle w:val="Normal"/>
        <w:rPr/>
      </w:pPr>
      <w:r>
        <w:rPr/>
        <w:t>В Российской Федерации на законодательном уровне для финансирования отдельных направлений деятельности государства предусмотрена возможность создания специальных фондов денежных средств при условии их строго целевого использования. Система целевых фондов охватывает совокупность фондов: выделенных за рамки бюджетной системы (государственные внебюджетные фонды); специальных фондов, аккумулированных в бюджетах различных уровней (консолидированные целевые бюджетные фонды); децентрализованных фондов.</w:t>
      </w:r>
    </w:p>
    <w:p>
      <w:pPr>
        <w:pStyle w:val="Normal"/>
        <w:rPr/>
      </w:pPr>
      <w:r>
        <w:rPr/>
        <w:t>Государственный внебюджетный фонд – это:</w:t>
      </w:r>
    </w:p>
    <w:p>
      <w:pPr>
        <w:pStyle w:val="Normal"/>
        <w:rPr/>
      </w:pPr>
      <w:r>
        <w:rPr/>
        <w:t>• </w:t>
      </w:r>
      <w:r>
        <w:rPr/>
        <w:t>форма образования и расходования денежных средств, образуемых вне федерального бюджета и бюджетов субъектов РФ (ст. 6 БК);</w:t>
      </w:r>
    </w:p>
    <w:p>
      <w:pPr>
        <w:pStyle w:val="Normal"/>
        <w:rPr/>
      </w:pPr>
      <w:r>
        <w:rPr/>
        <w:t>• </w:t>
      </w:r>
      <w:r>
        <w:rPr/>
        <w:t>фонд денежных средств, образуемый вне федерального бюджета и бюджетов субъектов РФ и предназначенный для реализации конституционных прав граждан на пенсионное обеспечение, охрану здоровья и медицинскую помощь (ст. 13 БК).</w:t>
      </w:r>
    </w:p>
    <w:p>
      <w:pPr>
        <w:pStyle w:val="Normal"/>
        <w:rPr/>
      </w:pPr>
      <w:r>
        <w:rPr/>
        <w:t>Государственные внебюджетные фонды созданы с целью реализации прав трудящихся России, гарантированных им Конституцией РФ. Через эти фонды реализуется политика государства по осуществлению обязательного социального страхования, выступающего частью системы социальной защиты населения.</w:t>
      </w:r>
    </w:p>
    <w:p>
      <w:pPr>
        <w:pStyle w:val="Normal"/>
        <w:rPr/>
      </w:pPr>
      <w:r>
        <w:rPr/>
        <w:t>Средства государственных внебюджетных фондов имеют строго целевое назначение и находятся в ведении органов государственного управления с одноименными названиями. Фонды действуют как самостоятельные юридические лица.</w:t>
      </w:r>
    </w:p>
    <w:p>
      <w:pPr>
        <w:pStyle w:val="Normal"/>
        <w:rPr/>
      </w:pPr>
      <w:r>
        <w:rPr/>
        <w:t>Правовой режим Пенсионного фонда определен Положением, утвержденным постановлением ВС РФ «Вопросы Пенсионного фонда Российской Федерации (России)» от 27 декабря 1991 г. № 2122</w:t>
        <w:noBreakHyphen/>
        <w:t>1 (ред. от 05.08.2000 г.). Пенсионный фонд России (ПФР) подчиняется Правительству РФ. Бюджет ПФР ежегодно утверждается высшим законодательным органом страны.</w:t>
      </w:r>
    </w:p>
    <w:p>
      <w:pPr>
        <w:pStyle w:val="Normal"/>
        <w:rPr/>
      </w:pPr>
      <w:r>
        <w:rPr/>
        <w:t>Пенсионный фонд РФ – юридическое лицо, имеет гербовую печать со своим наименованием, счета в банках.</w:t>
      </w:r>
    </w:p>
    <w:p>
      <w:pPr>
        <w:pStyle w:val="Normal"/>
        <w:rPr/>
      </w:pPr>
      <w:r>
        <w:rPr/>
        <w:t>Денежные средства ПФР находятся в государственной собственности. Они не входят в состав бюджетов, других фондов и изъятию не подлежат.</w:t>
      </w:r>
    </w:p>
    <w:p>
      <w:pPr>
        <w:pStyle w:val="Normal"/>
        <w:rPr/>
      </w:pPr>
      <w:r>
        <w:rPr/>
        <w:t>Основными задачами ПФР являются: целевой сбор и аккумуляция средств для выплаты пенсий и пособий на детей; участие на долговременной основе в программах по социальной поддержке населения; расширенное воспроизводство фонда на основе принципов самофинансирования; организация государственного банка данных по плательщикам страховых взносов в ПФР; работа по организации индивидуального учета поступающих в ПФР от работающих граждан обязательных страховых взносов и др.</w:t>
      </w:r>
    </w:p>
    <w:p>
      <w:pPr>
        <w:pStyle w:val="Normal"/>
        <w:rPr/>
      </w:pPr>
      <w:r>
        <w:rPr/>
        <w:t>Источниками поступлений в ПФР являются: страховые взносы работодателей; страховые взносы граждан РФ; ассигнования из федерального бюджета, выделяемые на выплату пенсий и различных видов пособий и др.</w:t>
      </w:r>
    </w:p>
    <w:p>
      <w:pPr>
        <w:pStyle w:val="Normal"/>
        <w:rPr/>
      </w:pPr>
      <w:r>
        <w:rPr/>
        <w:t>Руководство ПФР осуществляется Правлением фонда и его постоянно действующим исполнительным органом – исполнительной дирекцией. В состав Правления входят председатель, первый заместитель, а также управляющие отделениями фонда. Для контроля за деятельностью исполнительной дирекции ПФР и его региональных подразделений образуется ревизионная комиссия.</w:t>
      </w:r>
    </w:p>
    <w:p>
      <w:pPr>
        <w:pStyle w:val="Normal"/>
        <w:rPr/>
      </w:pPr>
      <w:r>
        <w:rPr/>
        <w:t>Правовой режим Фонда социального страхования определен Положением, утвержденным постановлением Правительства РФ «О Фонде социального страхования Российской Федерации» от 12 февраля 1994 г. № 101 (ред. от 19.07.2002 г.). Фонд социального страхования (ФСС) – специализированное финансово</w:t>
        <w:noBreakHyphen/>
        <w:t>кредитное учреждение при Правительстве РФ.</w:t>
      </w:r>
    </w:p>
    <w:p>
      <w:pPr>
        <w:pStyle w:val="Normal"/>
        <w:rPr/>
      </w:pPr>
      <w:r>
        <w:rPr/>
        <w:t>Фонд, его региональные и центральные отраслевые отделения являются юридическими лицами, имеют гербовую печать, текущие валютные и иные счета в банках.</w:t>
      </w:r>
    </w:p>
    <w:p>
      <w:pPr>
        <w:pStyle w:val="Normal"/>
        <w:rPr/>
      </w:pPr>
      <w:r>
        <w:rPr/>
        <w:t>Денежные средства и иное имущество, находящееся в оперативном управлении ФСС, а также имущество, закрепленное за подведомственными ФСС санаторно</w:t>
        <w:noBreakHyphen/>
        <w:t>курортными учреждениями, являются федеральной собственностью. Эти денежные средства ФСС не входят в состав бюджетов, других фондов и изъятию не подлежат.</w:t>
      </w:r>
    </w:p>
    <w:p>
      <w:pPr>
        <w:pStyle w:val="Normal"/>
        <w:rPr/>
      </w:pPr>
      <w:r>
        <w:rPr/>
        <w:t>К источникам поступлений в ФСС относятся: страховые взносы работодателей; страховые взносы граждан, занимающихся индивидуальной трудовой деятельностью; добровольные взносы; ассигнования из федерального бюджета на покрытие расходов, связанных с предоставлением пособий и компенсаций и др.</w:t>
      </w:r>
    </w:p>
    <w:p>
      <w:pPr>
        <w:pStyle w:val="Normal"/>
        <w:rPr/>
      </w:pPr>
      <w:r>
        <w:rPr/>
        <w:t>Руководство деятельностью ФСС осуществляется председателем. Исполнительными органами являются: региональные отделения; центральные отраслевые управления; филиалы отделений. При ФСС образуется правление, а при региональных и центральных отраслевых отделениях и филиалах – аппараты органов ФСС.</w:t>
      </w:r>
    </w:p>
    <w:p>
      <w:pPr>
        <w:pStyle w:val="Normal"/>
        <w:rPr/>
      </w:pPr>
      <w:r>
        <w:rPr/>
        <w:t>Проверка финансово</w:t>
        <w:noBreakHyphen/>
        <w:t>хозяйственной деятельности центрального аппарата ФСС осуществляется один раз в год специализированной аудиторской организацией, имеющей соответствующую лицензию.</w:t>
      </w:r>
    </w:p>
    <w:p>
      <w:pPr>
        <w:pStyle w:val="Normal"/>
        <w:rPr/>
      </w:pPr>
      <w:r>
        <w:rPr/>
        <w:t>На основании Закона РФ «О медицинском страховании граждан в Российской Федерации» от 28 июня 1991 г. № 1499</w:t>
        <w:noBreakHyphen/>
        <w:t>1 (ред. от 23.12.2003 г.) созданы Федеральный и территориальные фонды обязательного медицинского страхования (ФОМС). Федеральный фонд создается Правительством РФ, а территориальные фонды – представительными исполнительными органами власти в составе республик и иными субъектами РФ.</w:t>
      </w:r>
    </w:p>
    <w:p>
      <w:pPr>
        <w:pStyle w:val="Normal"/>
        <w:rPr/>
      </w:pPr>
      <w:r>
        <w:rPr/>
        <w:t>Правовой базой функционирования ФОМС являются Положения, утвержденные Постановлением ВС РФ «О порядке финансирования обязательного медицинского страхования граждан на 1993 год» от 24 февраля 1993 г. № 4543</w:t>
        <w:noBreakHyphen/>
        <w:t>1 (ред. от 24.03.2001 г.). Согласно этим нормативным актам основная задача деятельности Федерального фонда и территориальных фондов – это реализация государственной политики в области обязательного медицинского страхования граждан как составной части государственного социального страхования.</w:t>
      </w:r>
    </w:p>
    <w:p>
      <w:pPr>
        <w:pStyle w:val="Normal"/>
        <w:rPr/>
      </w:pPr>
      <w:r>
        <w:rPr/>
        <w:t>К источникам поступлений в ФОМС относятся: страховые взносы хозяйствующих субъектов на обязательное медицинское страхование; бюджетные ассигнования на обязательное медицинское страхование; иные поступления. Средства ФОМС используются для оплаты медицинской помощи гражданам, на приобретение медикаментов, медицинской техники и т. д.</w:t>
      </w:r>
    </w:p>
    <w:p>
      <w:pPr>
        <w:pStyle w:val="Normal"/>
        <w:rPr/>
      </w:pPr>
      <w:r>
        <w:rPr/>
        <w:t>Федеральный фонд обязательного медицинского страхования должен обеспечивать финансовую устойчивость системы обязательного медицинского страхования и создавать условия для выравнивания объема и качества медицинской помощи, предоставляемой гражданам на всей территории РФ в рамках базовой программы обязательного медицинского страхования.</w:t>
      </w:r>
    </w:p>
    <w:p>
      <w:pPr>
        <w:pStyle w:val="Normal"/>
        <w:rPr/>
      </w:pPr>
      <w:r>
        <w:rPr/>
        <w:t>Федеральный фонд обязательного медицинского страхования является юридическим лицом и выступает как самостоятельное государственное некоммерческое финансово</w:t>
        <w:noBreakHyphen/>
        <w:t>кредитное учреждение. Финансовые средства этого фонда являются федеральной собственностью, не входят в состав бюджетов, других фондов и изъятию не подлежат.</w:t>
      </w:r>
    </w:p>
    <w:p>
      <w:pPr>
        <w:pStyle w:val="Normal"/>
        <w:rPr/>
      </w:pPr>
      <w:r>
        <w:rPr/>
        <w:t>В соответствии со ст. 9 Федерального закона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т 5 августа 2000 г. № 118</w:t>
        <w:noBreakHyphen/>
        <w:t>ФЗ (ред. от 28.12.2004 г.) изменен порядок сбора платежей в государственные социальные внебюджетные фонды. Так, с 1 января 2001 г. взносы в Пенсионный фонд РФ, Фонд социального страхования РФ и фонды обязательного медицинского страхования уплачиваются налогоплательщиками в составе единого социального налога (ЕСН).</w:t>
      </w:r>
    </w:p>
    <w:p>
      <w:pPr>
        <w:pStyle w:val="Normal"/>
        <w:rPr/>
      </w:pPr>
      <w:r>
        <w:rPr/>
        <w:t>Следовательно, с введением ЕСН государственные внебюджетные социальные фонды (кроме фонда занятости населения</w:t>
      </w:r>
      <w:r>
        <w:rPr>
          <w:rStyle w:val="FootnoteAnchor"/>
          <w:position w:val="6"/>
        </w:rPr>
        <w:footnoteReference w:id="17"/>
      </w:r>
      <w:r>
        <w:rPr/>
        <w:t>) не ликвидируются, для них лишь устанавливается единая налоговая база – выплаты и вознаграждения, начисленные в пользу физических лиц. Кроме того, с начала 2002 г. согласно Федеральному закону «Об обязательном пенсионном страховании в Российской Федерации» от 15 декабря 2001 г. № 167</w:t>
        <w:noBreakHyphen/>
        <w:t>ФЗ (ред. от 28.12.2004 г.) все налогоплательщики ЕСН становятся также плательщиками страховых взносов на обязательное пенсионное страхование.</w:t>
      </w:r>
      <w:r>
        <w:rPr>
          <w:rStyle w:val="FootnoteAnchor"/>
          <w:position w:val="6"/>
        </w:rPr>
        <w:footnoteReference w:id="18"/>
      </w:r>
    </w:p>
    <w:p>
      <w:pPr>
        <w:pStyle w:val="Normal"/>
        <w:rPr/>
      </w:pPr>
      <w:r>
        <w:rPr/>
        <w:t>В связи с вышеизложенными положениями система социальных налогов России в настоящее время состоит из:</w:t>
      </w:r>
    </w:p>
    <w:p>
      <w:pPr>
        <w:pStyle w:val="Normal"/>
        <w:rPr/>
      </w:pPr>
      <w:r>
        <w:rPr/>
        <w:t>• </w:t>
      </w:r>
      <w:r>
        <w:rPr/>
        <w:t>единого социального налога, который делится на платежи в федеральный бюджет,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 (Характеристика ЕСН будет рассмотрена в гл. 6 настоящего раздела);</w:t>
      </w:r>
    </w:p>
    <w:p>
      <w:pPr>
        <w:pStyle w:val="Normal"/>
        <w:rPr/>
      </w:pPr>
      <w:r>
        <w:rPr/>
        <w:t>• </w:t>
      </w:r>
      <w:r>
        <w:rPr/>
        <w:t>страховых взносов на обязательное пенсионное страхование в Пенсионный фонд РФ – 14 %;</w:t>
      </w:r>
    </w:p>
    <w:p>
      <w:pPr>
        <w:pStyle w:val="Normal"/>
        <w:rPr/>
      </w:pPr>
      <w:r>
        <w:rPr/>
        <w:t>• </w:t>
      </w:r>
      <w:r>
        <w:rPr/>
        <w:t>страховых взносов на обязательное социальное страхование от несчастных случаев на производстве и профзаболеваний – тариф зависит от класса профессионального риска и варьирует от 0,2 до 8,5 %. Основное назначение ЕСН – мобилизация средств для реализации права граждан на государственное пенсионное и социальное обеспечение (страхование) и медицинскую помощь. Теперь в отношении налогоплательщиков ЕСН налоговые органы проводят все предусмотренные законодательством мероприятия налогового контроля, взыскивают суммы недоимки, пеней и штрафов, проводят в установленном порядке зачет (возврат) излишне уплаченных сумм налога.</w:t>
      </w:r>
    </w:p>
    <w:p>
      <w:pPr>
        <w:pStyle w:val="Normal"/>
        <w:rPr/>
      </w:pPr>
      <w:r>
        <w:rPr/>
      </w:r>
    </w:p>
    <w:p>
      <w:pPr>
        <w:pStyle w:val="Heading3"/>
        <w:ind w:hanging="0"/>
        <w:rPr/>
      </w:pPr>
      <w:r>
        <w:rPr/>
        <w:t>Глава 2. Правовые основы финансового контроля</w:t>
      </w:r>
    </w:p>
    <w:p>
      <w:pPr>
        <w:pStyle w:val="Normal"/>
        <w:jc w:val="left"/>
        <w:rPr/>
      </w:pPr>
      <w:r>
        <w:rPr/>
      </w:r>
    </w:p>
    <w:p>
      <w:pPr>
        <w:pStyle w:val="Normal"/>
        <w:jc w:val="left"/>
        <w:rPr/>
      </w:pPr>
      <w:r>
        <w:rPr/>
      </w:r>
    </w:p>
    <w:p>
      <w:pPr>
        <w:pStyle w:val="Heading6"/>
        <w:ind w:hanging="0"/>
        <w:rPr/>
      </w:pPr>
      <w:r>
        <w:rPr/>
        <w:t>2.1. Понятие, виды и субъекты государственного финансового контроля</w:t>
      </w:r>
    </w:p>
    <w:p>
      <w:pPr>
        <w:pStyle w:val="Normal"/>
        <w:jc w:val="left"/>
        <w:rPr/>
      </w:pPr>
      <w:r>
        <w:rPr/>
      </w:r>
    </w:p>
    <w:p>
      <w:pPr>
        <w:pStyle w:val="Normal"/>
        <w:rPr/>
      </w:pPr>
      <w:r>
        <w:rPr/>
        <w:t>Финансовый контроль охватывает своим воздействием общественные отношения, возникающие в сфере финансовой деятельности государства, т. е. в процессе создания, распределения и использования фондов денежных средств. И это объяснимо, ибо финансам как экономической категории присуща как распределительная, так и контрольная функция. Государство аккумулирует, распределяет и расходует денежные средства для выполнения своих задач. Разумеется, и результативность выполнения многих задач государством во многом зависит от правильного и четко поставленного контроля за финансовой деятельностью его органов и хозяйствующих субъектов.</w:t>
      </w:r>
    </w:p>
    <w:p>
      <w:pPr>
        <w:pStyle w:val="Normal"/>
        <w:rPr/>
      </w:pPr>
      <w:r>
        <w:rPr/>
        <w:t>Финансовый контроль – это контроль за финансово</w:t>
        <w:noBreakHyphen/>
        <w:t>хозяйственной деятельностью хозяйствующих субъектов. Все государственные органы занимаются финансовым контролем, включая специальные контрольные органы при участии хозяйствующих субъектов и общественных организаций. Их права, обязанности и ответственность строго регламентированы законодательством.</w:t>
      </w:r>
    </w:p>
    <w:p>
      <w:pPr>
        <w:pStyle w:val="Normal"/>
        <w:rPr/>
      </w:pPr>
      <w:r>
        <w:rPr/>
        <w:t>Указом Президента РФ «О мерах по обеспечению государственного финансового контроля в Российской Федерации» от 25 июля 1996 г.</w:t>
      </w:r>
    </w:p>
    <w:p>
      <w:pPr>
        <w:pStyle w:val="Normal"/>
        <w:rPr/>
      </w:pPr>
      <w:r>
        <w:rPr/>
        <w:t>№ </w:t>
      </w:r>
      <w:r>
        <w:rPr/>
        <w:t>1095 (ред. от 18.07.2001 г.) установлены конкретные объекты финансового контроля и его субъекты. В соответствии с данным Указом финансовому контролю подлежат:</w:t>
      </w:r>
    </w:p>
    <w:p>
      <w:pPr>
        <w:pStyle w:val="Normal"/>
        <w:rPr/>
      </w:pPr>
      <w:r>
        <w:rPr/>
        <w:t>• </w:t>
      </w:r>
      <w:r>
        <w:rPr/>
        <w:t>исполнение федерального бюджета и бюджета федеральных органов;</w:t>
      </w:r>
    </w:p>
    <w:p>
      <w:pPr>
        <w:pStyle w:val="Normal"/>
        <w:rPr/>
      </w:pPr>
      <w:r>
        <w:rPr/>
        <w:t>• </w:t>
      </w:r>
      <w:r>
        <w:rPr/>
        <w:t>организация денежного обращения;</w:t>
      </w:r>
    </w:p>
    <w:p>
      <w:pPr>
        <w:pStyle w:val="Normal"/>
        <w:rPr/>
      </w:pPr>
      <w:r>
        <w:rPr/>
        <w:t>• </w:t>
      </w:r>
      <w:r>
        <w:rPr/>
        <w:t>использование кредитных ресурсов;</w:t>
      </w:r>
    </w:p>
    <w:p>
      <w:pPr>
        <w:pStyle w:val="Normal"/>
        <w:rPr/>
      </w:pPr>
      <w:r>
        <w:rPr/>
        <w:t>• </w:t>
      </w:r>
      <w:r>
        <w:rPr/>
        <w:t>состояние государственного долга и резервов;</w:t>
      </w:r>
    </w:p>
    <w:p>
      <w:pPr>
        <w:pStyle w:val="Normal"/>
        <w:rPr/>
      </w:pPr>
      <w:r>
        <w:rPr/>
        <w:t>• </w:t>
      </w:r>
      <w:r>
        <w:rPr/>
        <w:t>предоставление финансовых и налоговых льгот и преимуществ. Цель финансового контроля – эффективное использование финансовых ресурсов во всех сферах и звеньях экономики страны. По существу, без достижения этой целевой установки невозможна успешная реализация всей финансовой политики государства.</w:t>
      </w:r>
    </w:p>
    <w:p>
      <w:pPr>
        <w:pStyle w:val="Normal"/>
        <w:rPr/>
      </w:pPr>
      <w:r>
        <w:rPr/>
        <w:t>Объектом финансового контроля являются не только денежные средства, но и различные материальные и нематериальные средства, так как их оценка осуществляется в денежной форме. Непосредственной проверке подлежат такие показатели, как выручка от реализации, себестоимость, прибыль, налоги, отчисления в фонды. Финансовым контролем охватывается практически вся хозяйственная деятельность, связанная с использованием денег или их эквивалентов.</w:t>
      </w:r>
    </w:p>
    <w:p>
      <w:pPr>
        <w:pStyle w:val="Normal"/>
        <w:rPr/>
      </w:pPr>
      <w:r>
        <w:rPr/>
        <w:t>К важнейшим задачамфинансового контроля необходимо отнести следующие:</w:t>
      </w:r>
    </w:p>
    <w:p>
      <w:pPr>
        <w:pStyle w:val="Normal"/>
        <w:rPr/>
      </w:pPr>
      <w:r>
        <w:rPr/>
        <w:t>• </w:t>
      </w:r>
      <w:r>
        <w:rPr/>
        <w:t>обеспечение соблюдения действующего законодательства и нормативных актов в финансовой и хозяйственной деятельности;</w:t>
      </w:r>
    </w:p>
    <w:p>
      <w:pPr>
        <w:pStyle w:val="Normal"/>
        <w:rPr/>
      </w:pPr>
      <w:r>
        <w:rPr/>
        <w:t>• </w:t>
      </w:r>
      <w:r>
        <w:rPr/>
        <w:t>содействие сбалансированности между потребностью в финансовых ресурсах и величиной денежных доходов государственного бюджета;</w:t>
      </w:r>
    </w:p>
    <w:p>
      <w:pPr>
        <w:pStyle w:val="Normal"/>
        <w:rPr/>
      </w:pPr>
      <w:r>
        <w:rPr/>
        <w:t>• </w:t>
      </w:r>
      <w:r>
        <w:rPr/>
        <w:t>обеспечение своевременности и полноты выполнения финансовых обязательств перед бюджетной системой всеми субъектами финансовых правоотношений;</w:t>
      </w:r>
    </w:p>
    <w:p>
      <w:pPr>
        <w:pStyle w:val="Normal"/>
        <w:rPr/>
      </w:pPr>
      <w:r>
        <w:rPr/>
        <w:t>• </w:t>
      </w:r>
      <w:r>
        <w:rPr/>
        <w:t>содействие рациональному расходованию товарно</w:t>
        <w:noBreakHyphen/>
        <w:t>материальных ценностей и денежных средств на предприятиях и в организациях;</w:t>
      </w:r>
    </w:p>
    <w:p>
      <w:pPr>
        <w:pStyle w:val="Normal"/>
        <w:rPr/>
      </w:pPr>
      <w:r>
        <w:rPr/>
        <w:t>• </w:t>
      </w:r>
      <w:r>
        <w:rPr/>
        <w:t>предупреждение и устранение нарушений финансовой дисциплины, бухгалтерского учета и отчетности.</w:t>
      </w:r>
    </w:p>
    <w:p>
      <w:pPr>
        <w:pStyle w:val="Normal"/>
        <w:rPr/>
      </w:pPr>
      <w:r>
        <w:rPr/>
        <w:t>Финансовый контроль неотделим от ответственности хозяйствующих субъектов за нарушение ими правил совершения финансовых операций, расчетов и хранения денежных средств. Мерой этой ответственности являются финансовые санкции, которые содействуют оздоровлению и повышению эффективности производства.</w:t>
      </w:r>
    </w:p>
    <w:p>
      <w:pPr>
        <w:pStyle w:val="Normal"/>
        <w:rPr/>
      </w:pPr>
      <w:r>
        <w:rPr/>
        <w:t>Подытоживая сказанное, финансовый контроль можно определить как один из видов финансовой деятельности государства, осуществляемый всей системой его органов власти и управления, по проверке законности и рациональности действий в процессе создания, распределения и использования денежных фондов государства и субъектов хозяйствования путем применения специальных форм, методов и методик контрольной работы.</w:t>
      </w:r>
    </w:p>
    <w:p>
      <w:pPr>
        <w:pStyle w:val="Normal"/>
        <w:rPr/>
      </w:pPr>
      <w:r>
        <w:rPr/>
        <w:t>Классификация видов финансового контроля возможна по различным основаниям.</w:t>
      </w:r>
    </w:p>
    <w:p>
      <w:pPr>
        <w:pStyle w:val="Normal"/>
        <w:rPr/>
      </w:pPr>
      <w:r>
        <w:rPr/>
        <w:t>В зависимости от правовой природы субъектов, занимающихся контрольной деятельностью, финансовый контроль подразделяется на государственный, внутрихозяйственный и аудиторский. Последние два вида представляют собой негосударственную деятельность в финансовой сфере.</w:t>
      </w:r>
    </w:p>
    <w:p>
      <w:pPr>
        <w:pStyle w:val="Normal"/>
        <w:rPr/>
      </w:pPr>
      <w:r>
        <w:rPr/>
        <w:t>Государственный финансовый контроль, осуществляемый органами власти и управления, реализуется через: общегосударственный, вневедомственный, ведомственный финансовый контроль.</w:t>
      </w:r>
    </w:p>
    <w:p>
      <w:pPr>
        <w:pStyle w:val="Normal"/>
        <w:rPr/>
      </w:pPr>
      <w:r>
        <w:rPr/>
        <w:t>Общегосударственный контроль осуществляют Федеральное собрание РФ и Правительство РФ; вневедомственный контроль – специальные финансово</w:t>
        <w:noBreakHyphen/>
        <w:t>кредитные органы в лице Министерства финансов РФ, Банка России, Федеральной налоговой службы и ее территориальных подразделений и др.; ведомственный контроль осуществляют министерства, ведомства, другие органы государственного управления за деятельностью входящих в их систему хозяйствующих субъектов.</w:t>
      </w:r>
    </w:p>
    <w:p>
      <w:pPr>
        <w:pStyle w:val="Normal"/>
        <w:rPr/>
      </w:pPr>
      <w:r>
        <w:rPr/>
        <w:t>Кратко охарактеризуем некоторые специальные органы государственного финансового контроля, выступающие в качестве его субъектов.</w:t>
      </w:r>
    </w:p>
    <w:p>
      <w:pPr>
        <w:pStyle w:val="Normal"/>
        <w:rPr/>
      </w:pPr>
      <w:r>
        <w:rPr/>
        <w:t>Счетная палата РФ – постоянно действующий орган, образуемый Федеральным собранием РФ и подотчетный ему. Правовой статус определен Федеральным законом «О Счетной палате Российской Федерации» от 11 января 1995 г. № 4</w:t>
        <w:noBreakHyphen/>
        <w:t>ФЗ (ред. от 01.12.2004 г.). Основная задача Счетной палаты заключается в контроле за исполнением доходных и расходных статей федерального бюджета и бюджетов федеральных внебюджетных фондов, а также в определении эффективности и целесообразности расходов государственных средств.</w:t>
      </w:r>
    </w:p>
    <w:p>
      <w:pPr>
        <w:pStyle w:val="Normal"/>
        <w:rPr/>
      </w:pPr>
      <w:r>
        <w:rPr/>
        <w:t>Министерство финансов РФ контролирует исполнение федерального бюджета и целевое использование средств, выделяемых из федерального бюджета предприятиям, организациям и учреждениям. Оно также осуществляет контроль за использованием средств государственных (федеральных) внебюджетных фондов.</w:t>
      </w:r>
    </w:p>
    <w:p>
      <w:pPr>
        <w:pStyle w:val="Normal"/>
        <w:rPr/>
      </w:pPr>
      <w:r>
        <w:rPr/>
        <w:t>В подчинении министерства находится федеральное казначейство. На органы казначейства возложены задачи по управлению доходами и расходами федерального бюджета, регулированию финансовых отношений между федеральным бюджетом и государственными внебюджетными фондами и др. Для этого открываются счета казначейства в банках, исходя из принципа единства кассы.</w:t>
      </w:r>
    </w:p>
    <w:p>
      <w:pPr>
        <w:pStyle w:val="Normal"/>
        <w:rPr/>
      </w:pPr>
      <w:r>
        <w:rPr/>
        <w:t>На Федеральную налоговую службу возложены: контроль соблюдения законодательства о налогах и сборах, определение правильности исчисления налогов и других обязательных платежей, контроль полноты и своевременности их внесения в соответствующие бюджеты. Контроль проводится должностными лицами налоговых органов, таможенных органов, органов государственных внебюджетных фонд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в других формах, предусмотренных Налоговым кодексом (НК).</w:t>
      </w:r>
    </w:p>
    <w:p>
      <w:pPr>
        <w:pStyle w:val="Normal"/>
        <w:rPr/>
      </w:pPr>
      <w:r>
        <w:rPr/>
        <w:t>Согласно законодательству налоговый контроль осуществляется в формах камеральной, выездной и встречной налоговых проверок. Процессуальные правила и условия проведения налоговых проверок закреплены в ст. 87–89 НК. Субъекты и объекты налоговых проверок многочисленны. К ним отнесены: министерства, ведомства, государственные учреждения и организации; коммерческие предприятия и организации; совместные предприятия; негосударственные и некоммерческие учреждения и организации; граждане России, иностранные граждане и лица без гражданства.</w:t>
      </w:r>
      <w:r>
        <w:rPr>
          <w:rStyle w:val="FootnoteAnchor"/>
          <w:position w:val="6"/>
        </w:rPr>
        <w:footnoteReference w:id="19"/>
      </w:r>
    </w:p>
    <w:p>
      <w:pPr>
        <w:pStyle w:val="Normal"/>
        <w:rPr/>
      </w:pPr>
      <w:r>
        <w:rPr/>
        <w:t>Банк России осуществляет банковское регулирование и надзор за деятельностью банков и других кредитных учреждений. Правовой основой деятельности банка служит упомянутый ранее Федеральный закон «О Центральном банке Российской Федерации (Банке России)». В соответствии со ст. 59 Банк России принимает решение о государственной регистрации кредитных организаций и в целях осуществления контрольных и надзорных функций ведет Книгу государственной регистрации кредитных организаций, выдает им лицензии на осуществление банковских операций, приостанавливает действие указанных лицензий и отзывает их. Главный банк страны также контролирует проведение расчетов, денежное обращение, валютные операции.</w:t>
      </w:r>
    </w:p>
    <w:p>
      <w:pPr>
        <w:pStyle w:val="Normal"/>
        <w:rPr/>
      </w:pPr>
      <w:r>
        <w:rPr/>
        <w:t>Федеральная таможенная служба (ФТС) является федеральным органом исполнительной власти, осуществляющим в соответствии с законодательством РФ функции по контролю и надзору в области таможенного дела, а также функции агента валютного контроля и специальные функции по борьбе с контрабандой, иными преступлениями и административными правонарушениями. Эти функции предусмотрены Положением о ФТС, утвержденным Правительством РФ в 2004 г.</w:t>
      </w:r>
    </w:p>
    <w:p>
      <w:pPr>
        <w:pStyle w:val="Normal"/>
        <w:jc w:val="left"/>
        <w:rPr/>
      </w:pPr>
      <w:r>
        <w:rPr/>
      </w:r>
    </w:p>
    <w:p>
      <w:pPr>
        <w:pStyle w:val="Heading6"/>
        <w:ind w:hanging="0"/>
        <w:rPr/>
      </w:pPr>
      <w:r>
        <w:rPr/>
        <w:t>2.2. Формы и методы финансового контроля</w:t>
      </w:r>
    </w:p>
    <w:p>
      <w:pPr>
        <w:pStyle w:val="Normal"/>
        <w:jc w:val="left"/>
        <w:rPr/>
      </w:pPr>
      <w:r>
        <w:rPr/>
      </w:r>
    </w:p>
    <w:p>
      <w:pPr>
        <w:pStyle w:val="Normal"/>
        <w:rPr/>
      </w:pPr>
      <w:r>
        <w:rPr/>
        <w:t>Финансовый контроль, кроме государственных органов, осуществляют специалисты экономических служб хозяйствующих субъектов, а также независимые аудиторы и аудиторские фирмы.</w:t>
      </w:r>
    </w:p>
    <w:p>
      <w:pPr>
        <w:pStyle w:val="Normal"/>
        <w:rPr/>
      </w:pPr>
      <w:r>
        <w:rPr/>
        <w:t>Внутрихозяйственный финансовый контроль (внутренний аудит) проводится на конкретных предприятиях, в учреждениях и организациях по решению их руководителей. Контроль выполняется внутренними экономическими службами: финансовым отделом, бухгалтерией, отделом бюджетирования и т. д. Контрольные функции связаны непосредственно с финансовой и хозяйственной деятельностью самого предприятия и входящих в его структуру подразделений.</w:t>
      </w:r>
    </w:p>
    <w:p>
      <w:pPr>
        <w:pStyle w:val="Normal"/>
        <w:rPr/>
      </w:pPr>
      <w:r>
        <w:rPr/>
        <w:t>Аудиторский (независимый) финансовый контроль (внешний аудит) также не является государственным и выполняется специально аттестованными юридическими лицами и физическими лицами (аудиторами). Их деятельность является предпринимательской, основная цель которой – установление достоверности бухгалтерской отчетности экономических субъектов и соответствие совершаемых ими операций действующим нормативным актам. (Правовые основы аудиторского финансового контроля будут рассмотрены в п. 2.3 настоящей главы.)</w:t>
      </w:r>
    </w:p>
    <w:p>
      <w:pPr>
        <w:pStyle w:val="Normal"/>
        <w:rPr/>
      </w:pPr>
      <w:r>
        <w:rPr/>
        <w:t>Существует различная классификация форм государственного и негосударственного финансового контроля.</w:t>
      </w:r>
    </w:p>
    <w:p>
      <w:pPr>
        <w:pStyle w:val="Normal"/>
        <w:rPr/>
      </w:pPr>
      <w:r>
        <w:rPr/>
        <w:t>Так, в зависимости от времени проведения финансовый контроль подразделяется на предварительный, текущий и последующий.</w:t>
      </w:r>
    </w:p>
    <w:p>
      <w:pPr>
        <w:pStyle w:val="Normal"/>
        <w:rPr/>
      </w:pPr>
      <w:r>
        <w:rPr/>
        <w:t>Предварительный контроль производится до выполнения какого</w:t>
        <w:noBreakHyphen/>
        <w:t>либо финансового мероприятия или действия, например перед рассмотрением и утверждением бюджетов предприятия. Тем самым появляется возможность предотвращения нерационального расходования всех видов ресурсов, включая и финансовые.</w:t>
      </w:r>
    </w:p>
    <w:p>
      <w:pPr>
        <w:pStyle w:val="Normal"/>
        <w:rPr/>
      </w:pPr>
      <w:r>
        <w:rPr/>
        <w:t>Текущий финансовый контроль ежедневно осуществляется финансово</w:t>
        <w:noBreakHyphen/>
        <w:t>экономическими службами предприятия с целью проверки целесообразности расходования денежных средств при исполнении бюджетов; опирается на данные бухгалтерского, налогового и управленческого учета.</w:t>
      </w:r>
    </w:p>
    <w:p>
      <w:pPr>
        <w:pStyle w:val="Normal"/>
        <w:rPr/>
      </w:pPr>
      <w:r>
        <w:rPr/>
        <w:t>Последующий финансовый контроль осуществляется после окончания отчетного периода и финансового года. Сводится к анализу балансов и других финансовых отчетов, а также к проведению проверок и ревизий непосредственно на предприятиях, в учреждениях и организациях. Последующий контроль – неотъемлемая часть как внешнего (вневедомственного, ведомственного), так и внутрихозяйственного финансового контроля.</w:t>
      </w:r>
    </w:p>
    <w:p>
      <w:pPr>
        <w:pStyle w:val="Normal"/>
        <w:rPr/>
      </w:pPr>
      <w:r>
        <w:rPr/>
        <w:t>В зависимости от полноты охвата различают полный, частичный, комплексный, тематический финансовый контроль. Выделяют также сплошной и выборочный контроль.</w:t>
      </w:r>
    </w:p>
    <w:p>
      <w:pPr>
        <w:pStyle w:val="Normal"/>
        <w:rPr/>
      </w:pPr>
      <w:r>
        <w:rPr/>
        <w:t>Сложились определенные методы финансового контроля, т. е. приемы, способы и средства его осуществления. К ним относятся: наблюдение, проверка, обследование, анализ и ревизия. Проверказатрагивает основные вопросы финансовой деятельности и проводится с использованием первичных документов и бухгалтерских регистров. Обследование основывается на достаточно широком круге показателей и нужно для оценки финансового положения объекта контроля, необходимости его реструктуризации и т. п. Анализ направлен на выявление нарушений финансовой дисциплины, а также определение стоимости предприятия (бизнеса).</w:t>
      </w:r>
    </w:p>
    <w:p>
      <w:pPr>
        <w:pStyle w:val="Normal"/>
        <w:rPr/>
      </w:pPr>
      <w:r>
        <w:rPr/>
        <w:t>Основным методом финансового контроля является ревизия – обследование с целью установления законности финансовой дисциплины на экономическом объекте. Законодательство закрепляет обязательный и регулярный характер проведения ревизии. При этом ревизоры наделяются достаточно широким кругом прав. Они могут:</w:t>
      </w:r>
    </w:p>
    <w:p>
      <w:pPr>
        <w:pStyle w:val="Normal"/>
        <w:rPr/>
      </w:pPr>
      <w:r>
        <w:rPr/>
        <w:t>• </w:t>
      </w:r>
      <w:r>
        <w:rPr/>
        <w:t>проверять бюджеты, сметы, первичные документы и бухгалтерскую отчетность, а также фактическое наличие основных и оборотных средств, ценных бумаг;</w:t>
      </w:r>
    </w:p>
    <w:p>
      <w:pPr>
        <w:pStyle w:val="Normal"/>
        <w:rPr/>
      </w:pPr>
      <w:r>
        <w:rPr/>
        <w:t>• </w:t>
      </w:r>
      <w:r>
        <w:rPr/>
        <w:t>проводить инвентаризации, опечатывать складские помещения, кассы;</w:t>
      </w:r>
    </w:p>
    <w:p>
      <w:pPr>
        <w:pStyle w:val="Normal"/>
        <w:rPr/>
      </w:pPr>
      <w:r>
        <w:rPr/>
        <w:t>• </w:t>
      </w:r>
      <w:r>
        <w:rPr/>
        <w:t>получать от должностных лиц письменные разъяснения по возникающим в ходе обследования вопросам;</w:t>
      </w:r>
    </w:p>
    <w:p>
      <w:pPr>
        <w:pStyle w:val="Normal"/>
        <w:rPr/>
      </w:pPr>
      <w:r>
        <w:rPr/>
        <w:t>• </w:t>
      </w:r>
      <w:r>
        <w:rPr/>
        <w:t>изымать в установленном порядке некоторые документы, если их сохранность не может быть гарантирована;</w:t>
      </w:r>
    </w:p>
    <w:p>
      <w:pPr>
        <w:pStyle w:val="Normal"/>
        <w:rPr/>
      </w:pPr>
      <w:r>
        <w:rPr/>
        <w:t>• </w:t>
      </w:r>
      <w:r>
        <w:rPr/>
        <w:t>привлекать специалистов и экспертов для проведения ревизии и др. По времени осуществления ревизии делятся на плановые и внеплановые. Плановые ревизии в производственной сфере проводятся не реже одного раза в год, а в непроизводственной – не реже двух раз в год.</w:t>
      </w:r>
    </w:p>
    <w:p>
      <w:pPr>
        <w:pStyle w:val="Normal"/>
        <w:rPr/>
      </w:pPr>
      <w:r>
        <w:rPr/>
        <w:t>По содержанию ревизии бывают документальные и фактические. Первые подразумевают проверку различных финансовых документов, вторые – наличных денежных средств, ценных бумаг и материальных ценностей.</w:t>
      </w:r>
    </w:p>
    <w:p>
      <w:pPr>
        <w:pStyle w:val="Normal"/>
        <w:rPr/>
      </w:pPr>
      <w:r>
        <w:rPr/>
        <w:t>По обследуемому периоду деятельности ревизии делятся на фронтальные (полные) и выборочные. При полной ревизии проверяется вся деятельность субъекта за установленный период.</w:t>
      </w:r>
    </w:p>
    <w:p>
      <w:pPr>
        <w:pStyle w:val="Normal"/>
        <w:rPr/>
      </w:pPr>
      <w:r>
        <w:rPr/>
        <w:t>По объему ревизуемой деятельности ревизии подразделяются на тематические и комплексные. Первые из них сводятся к обследованию какого</w:t>
        <w:noBreakHyphen/>
        <w:t>либо направления финансовой работы. В комплексной ревизии могут принимать участие одновременно ревизоры нескольких органов.</w:t>
      </w:r>
    </w:p>
    <w:p>
      <w:pPr>
        <w:pStyle w:val="Normal"/>
        <w:jc w:val="left"/>
        <w:rPr/>
      </w:pPr>
      <w:r>
        <w:rPr/>
      </w:r>
    </w:p>
    <w:p>
      <w:pPr>
        <w:pStyle w:val="Heading6"/>
        <w:ind w:hanging="0"/>
        <w:rPr/>
      </w:pPr>
      <w:r>
        <w:rPr/>
        <w:t>2.3. Правовые основы аудиторской деятельности</w:t>
      </w:r>
    </w:p>
    <w:p>
      <w:pPr>
        <w:pStyle w:val="Normal"/>
        <w:jc w:val="left"/>
        <w:rPr/>
      </w:pPr>
      <w:r>
        <w:rPr/>
      </w:r>
    </w:p>
    <w:p>
      <w:pPr>
        <w:pStyle w:val="Normal"/>
        <w:rPr/>
      </w:pPr>
      <w:r>
        <w:rPr/>
        <w:t>Правовые основы аудита определяются Федеральным законом «Об аудиторской деятельности» от 7 августа 2001 г. № 119</w:t>
        <w:noBreakHyphen/>
        <w:t>ФЗ (ред. от 30.12.2004 г.). В данной области важное значение имеют постановления Правительства РФ, связанные с установлением стандартов аудиторской деятельности и ее лицензированием.</w:t>
      </w:r>
    </w:p>
    <w:p>
      <w:pPr>
        <w:pStyle w:val="Normal"/>
        <w:rPr/>
      </w:pPr>
      <w:r>
        <w:rPr/>
        <w:t>Согласно Закону цель аудита – выражение мнения о достоверности финансовой (бухгалтерской) отчетности</w:t>
      </w:r>
      <w:r>
        <w:rPr>
          <w:rStyle w:val="FootnoteAnchor"/>
          <w:position w:val="6"/>
        </w:rPr>
        <w:footnoteReference w:id="20"/>
      </w:r>
      <w:r>
        <w:rPr/>
        <w:t xml:space="preserve"> аудируемых лиц и соответствии порядка ведения бухгалтерского учета законодательству РФ. При этом аудит не подменяет государственного контроля достоверности финансовой (бухгалтерской) отчетности, осуществляемого в соответствии с законодательством РФ уполномоченными органами государственной власти (ст. 4).</w:t>
      </w:r>
    </w:p>
    <w:p>
      <w:pPr>
        <w:pStyle w:val="Normal"/>
        <w:rPr/>
      </w:pPr>
      <w:r>
        <w:rPr/>
        <w:t>В Законе «Об аудиторской деятельности» указаны виды услуг, которые сопутствуют деятельности аудиторских служб и подразделений. К ним относятся:</w:t>
      </w:r>
    </w:p>
    <w:p>
      <w:pPr>
        <w:pStyle w:val="Normal"/>
        <w:rPr/>
      </w:pPr>
      <w:r>
        <w:rPr/>
        <w:t>• </w:t>
      </w:r>
      <w:r>
        <w:rPr/>
        <w:t>постановка, восстановление и ведение бухгалтерского учета, составление финансовой (бухгалтерской) отчетности, бухгалтерское консультирование;</w:t>
      </w:r>
    </w:p>
    <w:p>
      <w:pPr>
        <w:pStyle w:val="Normal"/>
        <w:rPr/>
      </w:pPr>
      <w:r>
        <w:rPr/>
        <w:t>• </w:t>
      </w:r>
      <w:r>
        <w:rPr/>
        <w:t>налоговое консультирование;</w:t>
      </w:r>
    </w:p>
    <w:p>
      <w:pPr>
        <w:pStyle w:val="Normal"/>
        <w:rPr/>
      </w:pPr>
      <w:r>
        <w:rPr/>
        <w:t>• </w:t>
      </w:r>
      <w:r>
        <w:rPr/>
        <w:t>анализ финансово</w:t>
        <w:noBreakHyphen/>
        <w:t>хозяйственной деятельности организаций и индивидуальных предпринимателей, экономическое и финансовое консультирование;</w:t>
      </w:r>
    </w:p>
    <w:p>
      <w:pPr>
        <w:pStyle w:val="Normal"/>
        <w:rPr/>
      </w:pPr>
      <w:r>
        <w:rPr/>
        <w:t>• </w:t>
      </w:r>
      <w:r>
        <w:rPr/>
        <w:t>управленческое консультирование, в том числе связанное с реструктуризацией организаций;</w:t>
      </w:r>
    </w:p>
    <w:p>
      <w:pPr>
        <w:pStyle w:val="Normal"/>
        <w:rPr/>
      </w:pPr>
      <w:r>
        <w:rPr/>
        <w:t>• </w:t>
      </w:r>
      <w:r>
        <w:rPr/>
        <w:t>правовое консультирование, а также представительство в судебных и налоговых органах по налоговым и таможенным спорам;</w:t>
      </w:r>
    </w:p>
    <w:p>
      <w:pPr>
        <w:pStyle w:val="Normal"/>
        <w:rPr/>
      </w:pPr>
      <w:r>
        <w:rPr/>
        <w:t>• </w:t>
      </w:r>
      <w:r>
        <w:rPr/>
        <w:t>автоматизация бухгалтерского учета и внедрение информационных технологий;</w:t>
      </w:r>
    </w:p>
    <w:p>
      <w:pPr>
        <w:pStyle w:val="Normal"/>
        <w:rPr/>
      </w:pPr>
      <w:r>
        <w:rPr/>
        <w:t>• </w:t>
      </w:r>
      <w:r>
        <w:rPr/>
        <w:t>оценка стоимости имущества, оценка предприятий как имущественных комплексов, а также предпринимательских рисков;</w:t>
      </w:r>
    </w:p>
    <w:p>
      <w:pPr>
        <w:pStyle w:val="Normal"/>
        <w:rPr/>
      </w:pPr>
      <w:r>
        <w:rPr/>
        <w:t>• </w:t>
      </w:r>
      <w:r>
        <w:rPr/>
        <w:t>разработка и анализ инвестиционных проектов, составление бизнес</w:t>
        <w:noBreakHyphen/>
        <w:t>планов;</w:t>
      </w:r>
    </w:p>
    <w:p>
      <w:pPr>
        <w:pStyle w:val="Normal"/>
        <w:rPr/>
      </w:pPr>
      <w:r>
        <w:rPr/>
        <w:t>• </w:t>
      </w:r>
      <w:r>
        <w:rPr/>
        <w:t>проведение маркетинговых исследований;</w:t>
      </w:r>
    </w:p>
    <w:p>
      <w:pPr>
        <w:pStyle w:val="Normal"/>
        <w:rPr/>
      </w:pPr>
      <w:r>
        <w:rPr/>
        <w:t>• </w:t>
      </w:r>
      <w:r>
        <w:rPr/>
        <w:t>проведение научно</w:t>
        <w:noBreakHyphen/>
        <w:t>исследовательских и экспериментальных работ в области, связанной с аудиторской деятельностью, и распространение их результатов, в том числе на бумажных и электронных носителях;</w:t>
      </w:r>
    </w:p>
    <w:p>
      <w:pPr>
        <w:pStyle w:val="Normal"/>
        <w:rPr/>
      </w:pPr>
      <w:r>
        <w:rPr/>
        <w:t>• </w:t>
      </w:r>
      <w:r>
        <w:rPr/>
        <w:t>обучение в установленном законодательством Российской Федерации порядке специалистов в областях, связанных с аудиторской деятельностью;</w:t>
      </w:r>
    </w:p>
    <w:p>
      <w:pPr>
        <w:pStyle w:val="Normal"/>
        <w:rPr/>
      </w:pPr>
      <w:r>
        <w:rPr/>
        <w:t>• </w:t>
      </w:r>
      <w:r>
        <w:rPr/>
        <w:t>оказание других услуг, связанных с аудиторской деятельностью.</w:t>
      </w:r>
    </w:p>
    <w:p>
      <w:pPr>
        <w:pStyle w:val="Normal"/>
        <w:rPr/>
      </w:pPr>
      <w:r>
        <w:rPr/>
        <w:t>По сравнению с действующими до 2001 г. Временными правилами аудиторское законодательство более совершенно. В частности, можно отметить ряд положительных сдвигов:</w:t>
      </w:r>
    </w:p>
    <w:p>
      <w:pPr>
        <w:pStyle w:val="Normal"/>
        <w:rPr/>
      </w:pPr>
      <w:r>
        <w:rPr/>
        <w:t>• </w:t>
      </w:r>
      <w:r>
        <w:rPr/>
        <w:t>регламентировано обязательное применение стандартов, установлены их уровни и общий порядок разработки. До принятия правительством общероссийских стандартов аудиторские организации будут работать по внутрифирменным стандартам или стандартам своих профобъединений;</w:t>
      </w:r>
    </w:p>
    <w:p>
      <w:pPr>
        <w:pStyle w:val="Normal"/>
        <w:rPr/>
      </w:pPr>
      <w:r>
        <w:rPr/>
        <w:t>• </w:t>
      </w:r>
      <w:r>
        <w:rPr/>
        <w:t>определены некоторые ограничения, призванные переломить тенденцию к снижению качества аудита. В частности, ограничение введено для индивидуальных аудиторов, которые теперь не вправе проводить обязательный аудит;</w:t>
      </w:r>
    </w:p>
    <w:p>
      <w:pPr>
        <w:pStyle w:val="Normal"/>
        <w:rPr/>
      </w:pPr>
      <w:r>
        <w:rPr/>
        <w:t>• </w:t>
      </w:r>
      <w:r>
        <w:rPr/>
        <w:t>отменен прямой запрет для аудиторских компаний с долей иностранного участия в капитале на проведение проверок объектов, отчетность которых содержит сведения, составляющие государственную тайну;</w:t>
      </w:r>
    </w:p>
    <w:p>
      <w:pPr>
        <w:pStyle w:val="Normal"/>
        <w:rPr/>
      </w:pPr>
      <w:r>
        <w:rPr/>
        <w:t>• </w:t>
      </w:r>
      <w:r>
        <w:rPr/>
        <w:t>установлено, что государственное регулирование аудита осуществляется федеральным органом исполнительной власти, статус, функции и полномочия которого достаточно полно обозначены законом;</w:t>
      </w:r>
    </w:p>
    <w:p>
      <w:pPr>
        <w:pStyle w:val="Normal"/>
        <w:rPr/>
      </w:pPr>
      <w:r>
        <w:rPr/>
        <w:t>• </w:t>
      </w:r>
      <w:r>
        <w:rPr/>
        <w:t>определены особенности деятельности аккредитованных профессиональных аудиторских объединений. Им предоставлены достаточно широкие права. При этом закон предусматривает потенциальную возможность делегирования этим объединениям части полномочий по регулированию аудита.</w:t>
      </w:r>
    </w:p>
    <w:p>
      <w:pPr>
        <w:pStyle w:val="Normal"/>
        <w:rPr/>
      </w:pPr>
      <w:r>
        <w:rPr/>
        <w:t>В соответствии с постановлением Правительства РФ «О вопросах государственного регулирования аудиторской деятельности в Российской Федерации» от 6 февраля 2002 г. № 80 уполномоченным федеральным органом исполнительной власти, осуществляющим такое регулирование, является Министерство финансов РФ. Основными функциями этого органа являются: а) издание нормативных правовых актов в области аудита; б) подготовка и представление на утверждение Правительству РФ федеральных правил (стандартов) аудиторской деятельности; в) организация системы аттестации, обучения и повышения квалификации аудиторов, лицензирование аудиторской деятельности; г) организация системы надзора и контроля за соблюдением аудиторскими организациями и индивидуальными аудиторами лицензионных требований, а также федеральных правил (стандартов) аудиторской деятельности; д) определение порядка представления отчетности в области аудита; е) ведение государственных реестров аудиторов и аудиторских фирм, профессиональных аудиторских объединений и учебно</w:t>
        <w:noBreakHyphen/>
        <w:t>методических центров; ж) аккредитация профессиональных аудиторских объединений.</w:t>
      </w:r>
    </w:p>
    <w:p>
      <w:pPr>
        <w:pStyle w:val="Normal"/>
        <w:rPr/>
      </w:pPr>
      <w:r>
        <w:rPr/>
        <w:t>В целях учета мнения профессиональных участников рынка аудиторской деятельности при уполномоченном федеральном органе создан Совет по аудиторской деятельности. Этот совет, в частности, периодически пересматривает федеральные правила (стандарты) аудиторской деятельности, рассматривает обращения и ходатайства аккредитованных профессиональных аудиторских объединений. В настоящее время действуют стандарты аудита, определенные постановлением Правительства РФ «Об утверждении федеральных правил (стандартов) аудиторской деятельности» от 23 сентября 2002 г. № 696.</w:t>
      </w:r>
    </w:p>
    <w:p>
      <w:pPr>
        <w:pStyle w:val="Normal"/>
        <w:rPr/>
      </w:pPr>
      <w:r>
        <w:rPr/>
        <w:t>Лицензирование аудиторской деятельности (включая порядок выдачи, приостановления и аннулирования лицензии) также осуществляется Министерством финансов РФ. Этот лицензирующий орган должен руководствоваться Федеральным законом «О лицензировании отдельных видов деятельности» от 8 августа 2001 г. № 128</w:t>
        <w:noBreakHyphen/>
        <w:t>ФЗ (ред. от 21.03.2005 г.), а также Положением о лицензировании аудиторской деятельности, утвержденным постановлением Правительства РФ от 29 марта 2002 г. № 190 (ред. от 03.10.2002 г.).</w:t>
      </w:r>
    </w:p>
    <w:p>
      <w:pPr>
        <w:pStyle w:val="Normal"/>
        <w:rPr/>
      </w:pPr>
      <w:r>
        <w:rPr/>
        <w:t>Лицензия выдается на срок 5 лет. Для ее получения установлены определенные лицензионные требования и условия. Соискатель лицензии должен представить в лицензирующий орган установленный законодательством перечень документов.</w:t>
      </w:r>
    </w:p>
    <w:p>
      <w:pPr>
        <w:pStyle w:val="Normal"/>
        <w:rPr/>
      </w:pPr>
      <w:r>
        <w:rPr/>
        <w:t>Аудиторские проверки могут быть обязательными, которые проводятся в случаях, установленных законодательными актами РФ, и инициативными – по решению хозяйствующего субъекта.</w:t>
      </w:r>
    </w:p>
    <w:p>
      <w:pPr>
        <w:pStyle w:val="Normal"/>
        <w:rPr/>
      </w:pPr>
      <w:r>
        <w:rPr/>
        <w:t>Законодательством определены хозяйствующие субъекты, которые должны представлять свою бухгалтерскую отчетность вместе с аудиторским заключением, подтверждающим ее достоверность. Согласно ст. 7 Закона «Об аудиторской деятельности» обязательному аудиту подлежат:</w:t>
      </w:r>
    </w:p>
    <w:p>
      <w:pPr>
        <w:pStyle w:val="Normal"/>
        <w:rPr/>
      </w:pPr>
      <w:r>
        <w:rPr/>
        <w:t>• </w:t>
      </w:r>
      <w:r>
        <w:rPr/>
        <w:t>все организации и индивидуальные предприниматели с объемом годовой выручки от реализации продукции (выполнения работ, оказания услуг) свыше 500 тыс. МРОТ или с объемом активов на конец отчетного года свыше 200 тыс. МРОТ;</w:t>
      </w:r>
    </w:p>
    <w:p>
      <w:pPr>
        <w:pStyle w:val="Normal"/>
        <w:rPr/>
      </w:pPr>
      <w:r>
        <w:rPr/>
        <w:t>а также независимо от размеров выручки и величины активов:</w:t>
      </w:r>
    </w:p>
    <w:p>
      <w:pPr>
        <w:pStyle w:val="Normal"/>
        <w:rPr/>
      </w:pPr>
      <w:r>
        <w:rPr/>
        <w:t>• </w:t>
      </w:r>
      <w:r>
        <w:rPr/>
        <w:t>открытые акционерные общества;</w:t>
      </w:r>
    </w:p>
    <w:p>
      <w:pPr>
        <w:pStyle w:val="Normal"/>
        <w:rPr/>
      </w:pPr>
      <w:r>
        <w:rPr/>
        <w:t>• </w:t>
      </w:r>
      <w:r>
        <w:rPr/>
        <w:t>кредитные организации, страховые организации и общества взаимного страхования, товарные и фондовые биржи, инвестиционные фонды, государственные внебюджетные фонды, благотворительные фонды, источниками образования средств которых являются добровольные отчисления физических и юридических лиц.</w:t>
      </w:r>
    </w:p>
    <w:p>
      <w:pPr>
        <w:pStyle w:val="Normal"/>
        <w:rPr/>
      </w:pPr>
      <w:r>
        <w:rPr/>
        <w:t>Обязательная аудиторская проверка также распространяется на отчетность государственных унитарных предприятий и муниципальных унитарных предприятий, основанных на праве хозяйственного ведения, если финансовые показатели их деятельности соответствуют вышеуказанным критериям. Для муниципальных унитарных предприятий законом субъекта Федерации размер финансовых показателей может быть понижен.</w:t>
      </w:r>
    </w:p>
    <w:p>
      <w:pPr>
        <w:pStyle w:val="Normal"/>
        <w:rPr/>
      </w:pPr>
      <w:r>
        <w:rPr/>
        <w:t>При этом обязательный аудит может проводить только аудиторская организация. Привлечение для этих целей индивидуальных аудиторов законодательством не допускается. Если же речь идет об оказании иных услуг, то привлечение аудиторов – индивидуальных предпринимателей становится возможным.</w:t>
      </w:r>
    </w:p>
    <w:p>
      <w:pPr>
        <w:pStyle w:val="Normal"/>
        <w:rPr/>
      </w:pPr>
      <w:r>
        <w:rPr/>
        <w:t>Инициативный аудит бухгалтерской отчетности проводится по решению экономического субъекта (владельцев или его дирекции). Однако расходы на проведение такого аудита не уменьшают налогооблагаемую прибыль. Ибо в состав расходов, связанных с производством и реализацией, включаются лишь расходы на оплату аудиторских услуг, связанных с проверкой достоверности бухгалтерской (финансовой) отчетности, осуществленные в соответствии с законодательством РФ (ст. 264 НК).</w:t>
      </w:r>
    </w:p>
    <w:p>
      <w:pPr>
        <w:pStyle w:val="Normal"/>
        <w:rPr/>
      </w:pPr>
      <w:r>
        <w:rPr/>
        <w:t>Аудиторская тайна. В соответствии со ст. 8. Закона аудиторские организации и индивидуальные аудиторы обязаны хранить тайну об операциях лиц, которым оказывались услуги. Они должны обеспечивать сохранность сведений и документов, получаемых и (или) составляемых ими при осуществлении аудита, и не вправе передавать сведения и документы третьим лицам либо разглашать их без письменного согласия клиентов, за исключением случаев, предусмотренных федеральным законодательством.</w:t>
      </w:r>
    </w:p>
    <w:p>
      <w:pPr>
        <w:pStyle w:val="Normal"/>
        <w:rPr/>
      </w:pPr>
      <w:r>
        <w:rPr/>
        <w:t>Находящиеся в распоряжении аудиторов документы, содержащие сведения об операциях лиц, с которыми заключен договор оказания соответствующих услуг, предоставляются исключительно по решению суда уполномоченным данным решением лицам или органам государственной власти РФ.</w:t>
      </w:r>
    </w:p>
    <w:p>
      <w:pPr>
        <w:pStyle w:val="Normal"/>
        <w:rPr/>
      </w:pPr>
      <w:r>
        <w:rPr/>
        <w:t>В случае разглашения сведений, составляющих аудиторскую тайну, лицо, которому оказывались аудиторские услуги, вправе потребовать от виновного – аудиторской организации, индивидуального аудитора, уполномоченного федерального органа – возмещения причиненных убытков.</w:t>
      </w:r>
    </w:p>
    <w:p>
      <w:pPr>
        <w:pStyle w:val="Normal"/>
        <w:rPr/>
      </w:pPr>
      <w:r>
        <w:rPr/>
        <w:t>Примечание: с целью упрощения административного регулирования аудита и ограничения государственного вмешательства в эту сферу рассматривается законопроект, предусматривающий отмену обязательного лицензирования аудиторской деятельности в России. Лицензирование предлагается заменить обязательным членством аудиторов и аудиторских организаций в саморегулируемых объединениях (СРО). Предусматривается передача СРО функций по повышению квалификации аудиторов и контролю качества их работы, а также ведению единого реестра аудиторских организаций.</w:t>
      </w:r>
    </w:p>
    <w:p>
      <w:pPr>
        <w:pStyle w:val="Normal"/>
        <w:rPr/>
      </w:pPr>
      <w:r>
        <w:rPr/>
      </w:r>
    </w:p>
    <w:p>
      <w:pPr>
        <w:pStyle w:val="Heading3"/>
        <w:ind w:hanging="0"/>
        <w:rPr/>
      </w:pPr>
      <w:r>
        <w:rPr/>
        <w:t>Глава 3. Бюджетное право Российской Федерации</w:t>
      </w:r>
    </w:p>
    <w:p>
      <w:pPr>
        <w:pStyle w:val="Normal"/>
        <w:jc w:val="left"/>
        <w:rPr/>
      </w:pPr>
      <w:r>
        <w:rPr/>
      </w:r>
    </w:p>
    <w:p>
      <w:pPr>
        <w:pStyle w:val="Normal"/>
        <w:jc w:val="left"/>
        <w:rPr/>
      </w:pPr>
      <w:r>
        <w:rPr/>
      </w:r>
    </w:p>
    <w:p>
      <w:pPr>
        <w:pStyle w:val="Heading6"/>
        <w:ind w:hanging="0"/>
        <w:rPr/>
      </w:pPr>
      <w:r>
        <w:rPr/>
        <w:t>3.1. Бюджет и бюджетное право. Бюджетный процесс</w:t>
      </w:r>
    </w:p>
    <w:p>
      <w:pPr>
        <w:pStyle w:val="Normal"/>
        <w:jc w:val="left"/>
        <w:rPr/>
      </w:pPr>
      <w:r>
        <w:rPr/>
      </w:r>
    </w:p>
    <w:p>
      <w:pPr>
        <w:pStyle w:val="Normal"/>
        <w:rPr/>
      </w:pPr>
      <w:r>
        <w:rPr/>
        <w:t>В процессе перераспределения национального дохода часть денежных средств поступает в собственность и распоряжение государства. Таким путем создаются государственные доходы Российской Федерации и ее субъектов. Распоряжаются этими доходами уполномоченные государственные и муниципальные органы в соответствии с их бюджетами – основными финансовыми планами, росписью доходов и расходов. В материальном отношении бюджет является централизованным фондом денежных средств.</w:t>
      </w:r>
    </w:p>
    <w:p>
      <w:pPr>
        <w:pStyle w:val="Normal"/>
        <w:rPr/>
      </w:pPr>
      <w:r>
        <w:rPr/>
        <w:t>В целом под бюджетом государства подразумевают бюджет России (федеральный бюджет) и бюджеты субъектов Федерации. То есть бюджет необходим для образования и расходования фонда денежных средств, предназначенных для финансового обеспечения задач и функций государства и органов местного самоуправления.</w:t>
      </w:r>
    </w:p>
    <w:p>
      <w:pPr>
        <w:pStyle w:val="Normal"/>
        <w:rPr/>
      </w:pPr>
      <w:r>
        <w:rPr/>
        <w:t>Бюджетное право – одна из подотраслей финансового права. Бюджетное право содержит материальные и процессуальные нормы. Материальные нормы устанавливают структуру бюджетной системы России; перечень бюджетных доходов и расходов; распределение их между различными бюджетами; права участников бюджетных отношений. Процессуальные нормы регламентируют весь бюджетный процесс, а именно: порядок образования, рассмотрения, утверждения и исполнения бюджетов государства и местных бюджетов.</w:t>
      </w:r>
    </w:p>
    <w:p>
      <w:pPr>
        <w:pStyle w:val="Normal"/>
        <w:rPr/>
      </w:pPr>
      <w:r>
        <w:rPr/>
        <w:t>Основополагающим источником бюджетного права является Бюджетный кодекс РФ от 31 июля 1998 г. № 145</w:t>
        <w:noBreakHyphen/>
        <w:t>ФЗ (ред. от 09.05.2005 г.). В нем установлены общие принципы бюджетного законодательства, организации и функционирования бюджетной системы, правовое положение субъектов бюджетных правоотношений. В Бюджетном кодексе также определены исходные положения бюджетного процесса и межбюджетных отношений, основания и виды ответственности за нарушение бюджетного законодательства.</w:t>
      </w:r>
    </w:p>
    <w:p>
      <w:pPr>
        <w:pStyle w:val="Normal"/>
        <w:rPr/>
      </w:pPr>
      <w:r>
        <w:rPr/>
        <w:t>Бюджетный кодекс определяет бюджетную систему РФ как основанную на экономических отношениях и государственном устройстве РФ, регулируемую нормами права совокупность всех видов бюджетов и государственных внебюджетных фондов. Структура бюджетной системы включает бюджеты следующих уровней:</w:t>
      </w:r>
    </w:p>
    <w:p>
      <w:pPr>
        <w:pStyle w:val="Normal"/>
        <w:rPr/>
      </w:pPr>
      <w:r>
        <w:rPr/>
        <w:t>• </w:t>
      </w:r>
      <w:r>
        <w:rPr/>
        <w:t>федеральный бюджет и бюджеты государственных внебюджетных фондов;</w:t>
      </w:r>
    </w:p>
    <w:p>
      <w:pPr>
        <w:pStyle w:val="Normal"/>
        <w:rPr/>
      </w:pPr>
      <w:r>
        <w:rPr/>
        <w:t>• </w:t>
      </w:r>
      <w:r>
        <w:rPr/>
        <w:t>бюджеты субъектов РФ и бюджеты территориальных государственных внебюджетных фондов;</w:t>
      </w:r>
    </w:p>
    <w:p>
      <w:pPr>
        <w:pStyle w:val="Normal"/>
        <w:rPr/>
      </w:pPr>
      <w:r>
        <w:rPr/>
        <w:t>• </w:t>
      </w:r>
      <w:r>
        <w:rPr/>
        <w:t>местные бюджеты, в том числе:</w:t>
      </w:r>
    </w:p>
    <w:p>
      <w:pPr>
        <w:pStyle w:val="Normal"/>
        <w:rPr/>
      </w:pPr>
      <w:r>
        <w:rPr/>
        <w:t xml:space="preserve">♦ </w:t>
      </w:r>
      <w:r>
        <w:rPr/>
        <w:t>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w:t>
        <w:noBreakHyphen/>
        <w:t>Петербурга;</w:t>
      </w:r>
    </w:p>
    <w:p>
      <w:pPr>
        <w:pStyle w:val="Normal"/>
        <w:rPr/>
      </w:pPr>
      <w:r>
        <w:rPr/>
        <w:t xml:space="preserve">♦ </w:t>
      </w:r>
      <w:r>
        <w:rPr/>
        <w:t>бюджеты городских и сельских поселений (ст. 10 БК).</w:t>
      </w:r>
    </w:p>
    <w:p>
      <w:pPr>
        <w:pStyle w:val="Normal"/>
        <w:rPr/>
      </w:pPr>
      <w:r>
        <w:rPr/>
        <w:t>В рамках бюджетной системы применяют понятие «консолидированный бюджет» – свод бюджетов всех уровней бюджетной системы РФ на соответствующей территории. Данное понятие используется лишь для аналитических целей.</w:t>
      </w:r>
    </w:p>
    <w:p>
      <w:pPr>
        <w:pStyle w:val="Normal"/>
        <w:rPr/>
      </w:pPr>
      <w:r>
        <w:rPr/>
        <w:t>Бюджетный процесс – регламентированная законом деятельность органов власти по составлению, рассмотрению, утверждению и исполнению бюджетов. В соответствии со ст. 6 БК в сферу бюджетного процесса включается и контроль за исполнением бюджетов.</w:t>
      </w:r>
    </w:p>
    <w:p>
      <w:pPr>
        <w:pStyle w:val="Normal"/>
        <w:rPr/>
      </w:pPr>
      <w:r>
        <w:rPr/>
        <w:t>Бюджетный процесс основан на трех основополагающих принципах:</w:t>
      </w:r>
    </w:p>
    <w:p>
      <w:pPr>
        <w:pStyle w:val="Normal"/>
        <w:rPr/>
      </w:pPr>
      <w:r>
        <w:rPr/>
        <w:t>1) разграничение компетенции между органами представительной и исполнительной властей. По законодательству составление и исполнение бюджетов закреплено за исполнительными органами власти, а рассмотрение и утверждение – за представительными органами;</w:t>
      </w:r>
    </w:p>
    <w:p>
      <w:pPr>
        <w:pStyle w:val="Normal"/>
        <w:rPr/>
      </w:pPr>
      <w:r>
        <w:rPr/>
        <w:t>2) специализация бюджетных показателей, обеспечивающая сопоставимость показателей бюджетов всех уровней, включая консолидированные. Достигается это за счет формирования и исполнения бюджетов в пределах единой бюджетной классификации – группировки доходов по источникам и расходов по назначению;</w:t>
      </w:r>
    </w:p>
    <w:p>
      <w:pPr>
        <w:pStyle w:val="Normal"/>
        <w:rPr/>
      </w:pPr>
      <w:r>
        <w:rPr/>
        <w:t>3) ежегодность бюджета, которая заключается в том, что бюджеты принимаются каждый год заново. Этим обеспечивается возможность своевременно и более полно учесть изменения в экономической, социальной и международной обстановке.</w:t>
      </w:r>
    </w:p>
    <w:p>
      <w:pPr>
        <w:pStyle w:val="Normal"/>
        <w:rPr/>
      </w:pPr>
      <w:r>
        <w:rPr/>
        <w:t>Участниками бюджетного процесса выступают (ст. 152 БК): Президент РФ; органы законодательной (представительной) власти; органы исполнительной власти; органы денежно</w:t>
        <w:noBreakHyphen/>
        <w:t>кредитного регулирования; органы государственного и муниципального финансового контроля; государственные внебюджетные фонды; главные распорядители и распорядители бюджетных средств; бюджетные учреждения; кредитные организации, осуществляющие операции со средствами бюджетов; государственные и муниципальные унитарные предприятия и другие получатели бюджетных средств.</w:t>
      </w:r>
    </w:p>
    <w:p>
      <w:pPr>
        <w:pStyle w:val="Normal"/>
        <w:rPr/>
      </w:pPr>
      <w:r>
        <w:rPr/>
        <w:t>Бюджетный процесс состоит из двух укрупненных стадий.</w:t>
      </w:r>
    </w:p>
    <w:p>
      <w:pPr>
        <w:pStyle w:val="Normal"/>
        <w:rPr/>
      </w:pPr>
      <w:r>
        <w:rPr/>
        <w:t>Первая стадия – составление, рассмотрение и утверждение бюджетов. В соответствии со ст. 170, 173, 175 и 178 БК непосредственное составление проектов осуществляют Минфин России, финансовые органы субъектов РФ и муниципальных образований. Формирование федерального бюджета базируется на Бюджетном послании Президента РФ, Прогнозах социально</w:t>
        <w:noBreakHyphen/>
        <w:t>экономического развития страны, Балансе всех расходов и доходов на территории, Плане развития государственного и муниципального сектора экономики и Основных направлениях бюджетной и налоговой политики соответствующей территории.</w:t>
      </w:r>
    </w:p>
    <w:p>
      <w:pPr>
        <w:pStyle w:val="Normal"/>
        <w:rPr/>
      </w:pPr>
      <w:r>
        <w:rPr/>
        <w:t>С 15 июля до 15 августа года, предшествующего отчетному, Правительство РФ рассматривает проекты бюджетов и проект закона о федеральном бюджете для внесения их в Государственную Думу. Согласно процедуре сам законопроект рассматривается Государственной Думой в четырех чтениях. В случае непринятия проекта закона до 1 января федеральные органы исполнительной власти вправе осуществлять финансирование по соответствующим статьям бюджетной классификации ежемесячно в размере 1/3 фактически произведенных сумм расходов за IV квартал предшествующего года. (Аналогична процедура прохождения бюджетного послания в Законодательном собрании области.)</w:t>
      </w:r>
    </w:p>
    <w:p>
      <w:pPr>
        <w:pStyle w:val="Normal"/>
        <w:rPr/>
      </w:pPr>
      <w:r>
        <w:rPr/>
        <w:t>Вторая стадия – исполнение бюджета и контроль за исполнением бюджетов. Цель исполнения бюджета – обеспечить поступление доходов и финансирование расходов в пределах утвержденных бюджетных показателей. Документ, на базе которого осуществляется исполнение бюджета, – бюджетная роспись доходов и расходов по статьям бюджетной классификации и распорядителям бюджетных ассигнований в разрезе по кварталам года (ст. 6 БК).</w:t>
      </w:r>
    </w:p>
    <w:p>
      <w:pPr>
        <w:pStyle w:val="Normal"/>
        <w:rPr/>
      </w:pPr>
      <w:r>
        <w:rPr/>
        <w:t>Согласно ст. 215 БК на Федеральное казначейство возлагается казначейское исполнение бюджетов – исполнение бюджетов, управление счетами бюджетов и бюджетными средствами. При этом поступление всех доходов осуществляется на единый счет бюджета, исчисление расходов также осуществляется с единого счета бюджета (принцип единства кассы).</w:t>
      </w:r>
    </w:p>
    <w:p>
      <w:pPr>
        <w:pStyle w:val="Normal"/>
        <w:rPr/>
      </w:pPr>
      <w:r>
        <w:rPr/>
        <w:t>Исполнение бюджета по доходам означает мобилизацию налогов, сборов, других платежей и распределение их по уровням бюджетной системы.</w:t>
      </w:r>
    </w:p>
    <w:p>
      <w:pPr>
        <w:pStyle w:val="Normal"/>
        <w:rPr/>
      </w:pPr>
      <w:r>
        <w:rPr/>
        <w:t>Исполнение бюджета по расходам означает финансирование расходов, предусмотренных в бюджете, в соответствии с бюджетной росписью. Бюджетные ассигнования – средства, предусмотренные бюджетной росписью получателю или распорядителю бюджетных средств, т. е. распорядителям кредитов.</w:t>
      </w:r>
    </w:p>
    <w:p>
      <w:pPr>
        <w:pStyle w:val="Normal"/>
        <w:rPr/>
      </w:pPr>
      <w:r>
        <w:rPr/>
        <w:t>При поступлении доходов в размере 90–95 % от бюджета Правительство РФ вправе принять решение о введении режима сокращения расходов. Если сокращение расходов увеличивается более чем на 10 %, то Правительство вносит в Государственную Думу проект закона о внесении изменений и дополнений в федеральный бюджет. Дума должна рассмотреть этот законопроект во внеочередном порядке.</w:t>
      </w:r>
    </w:p>
    <w:p>
      <w:pPr>
        <w:pStyle w:val="Normal"/>
        <w:rPr/>
      </w:pPr>
      <w:r>
        <w:rPr/>
        <w:t>Законодательством установлен достаточно жесткий контроль за исполнением бюджета РФ.</w:t>
      </w:r>
    </w:p>
    <w:p>
      <w:pPr>
        <w:pStyle w:val="Normal"/>
        <w:rPr/>
      </w:pPr>
      <w:r>
        <w:rPr/>
        <w:t>Контрольные функции возлагаются на Счетную Палату РФ, контрольно</w:t>
        <w:noBreakHyphen/>
        <w:t>счетные органы субъектов федерации и местного самоуправления, налоговую службу, финансовые органы, банковскую систему и др. По предписаниям Счетной палаты РФ или Федерального казначейства РФ подлежат возврату средства, израсходованные их получателями незаконно или не по целевому назначению (в течение одного месяца со дня выявления указанных нарушений).</w:t>
      </w:r>
    </w:p>
    <w:p>
      <w:pPr>
        <w:pStyle w:val="Normal"/>
        <w:rPr/>
      </w:pPr>
      <w:r>
        <w:rPr/>
        <w:t>По окончании финансового года министр финансов издает распоряжение о закрытии года и подготовке отчета об исполнении федерального бюджета, а также бюджетов государственных внебюджетных фондов. На основании данного распоряжения все получатели бюджетных средств готовят отчеты по доходам и расходам.</w:t>
      </w:r>
    </w:p>
    <w:p>
      <w:pPr>
        <w:pStyle w:val="Normal"/>
        <w:rPr/>
      </w:pPr>
      <w:r>
        <w:rPr/>
        <w:t>Отчет об исполнении федерального бюджета за финансовый год представляется Правительством РФ в Государственную Думу и Счетную палату РФ не позднее 1 июня текущего года (ст. 275 БК). В течение 1,5 месяца после заключения Счетной палаты выносится решение либо об его утверждении, либо об его отклонении.</w:t>
      </w:r>
    </w:p>
    <w:p>
      <w:pPr>
        <w:pStyle w:val="Normal"/>
        <w:jc w:val="left"/>
        <w:rPr/>
      </w:pPr>
      <w:r>
        <w:rPr/>
      </w:r>
    </w:p>
    <w:p>
      <w:pPr>
        <w:pStyle w:val="Heading6"/>
        <w:ind w:hanging="0"/>
        <w:rPr/>
      </w:pPr>
      <w:r>
        <w:rPr/>
        <w:t>3.2. Взаимодействие норм бюджетного права и налогового права</w:t>
      </w:r>
    </w:p>
    <w:p>
      <w:pPr>
        <w:pStyle w:val="Normal"/>
        <w:jc w:val="left"/>
        <w:rPr/>
      </w:pPr>
      <w:r>
        <w:rPr/>
      </w:r>
    </w:p>
    <w:p>
      <w:pPr>
        <w:pStyle w:val="Normal"/>
        <w:rPr/>
      </w:pPr>
      <w:r>
        <w:rPr/>
        <w:t>Бюджетное право тесно связано с другим институтом финансового права – налоговым, ибо налоги выступают основным источником доходов бюджетов различных уровней. При взаимодействии норм составных частей финансового права – налогового права и бюджетного права – приоритет отдается налоговому. Доходы бюджетов каждого уровня формируются в соответствии с налоговым законодательством. А распределение и использование бюджетных средств уже лежит за рамками налоговых отношений.</w:t>
      </w:r>
    </w:p>
    <w:p>
      <w:pPr>
        <w:pStyle w:val="Normal"/>
        <w:rPr/>
      </w:pPr>
      <w:r>
        <w:rPr/>
        <w:t>Природа налога связана с тем, что его следует рассматривать одновременно в нескольких аспектах: экономическом, юридическом, политическом. Налог – это прежде всего финансовая категория, а по своей внутренней сущности – общественно необходимое явление.</w:t>
      </w:r>
    </w:p>
    <w:p>
      <w:pPr>
        <w:pStyle w:val="Normal"/>
        <w:rPr/>
      </w:pPr>
      <w:r>
        <w:rPr/>
        <w:t>Налогообложение выполняют четыре важнейшие функции, каждая из которых реализуетпрактическое назначение налогов.</w:t>
      </w:r>
    </w:p>
    <w:p>
      <w:pPr>
        <w:pStyle w:val="Normal"/>
        <w:rPr/>
      </w:pPr>
      <w:r>
        <w:rPr/>
        <w:t>1. Фискальная функция обеспечивает перераспределение части финансовых ресурсов общества в пользу государства, проявляется через формирование доходов посредством аккумулирования средств в бюджете и внебюджетных фондах.</w:t>
      </w:r>
    </w:p>
    <w:p>
      <w:pPr>
        <w:pStyle w:val="Normal"/>
        <w:rPr/>
      </w:pPr>
      <w:r>
        <w:rPr/>
        <w:t>2. Социальная функция реализуется через неравное налогообложение разных сумм доходов. С помощью данной функции перераспределяются доходы между различными категориями населения. Примерами реализации распределительной (социальной) функции являются налоговые скидки, акцизы на предметы роскоши.</w:t>
      </w:r>
    </w:p>
    <w:p>
      <w:pPr>
        <w:pStyle w:val="Normal"/>
        <w:rPr/>
      </w:pPr>
      <w:r>
        <w:rPr/>
        <w:t>3. Регулирующая функция предполагает влияние налогов на инвестиционный процесс, спад или рост производства, а также его структуру. Суть регулирующей функции в том, что налогами облагаются ресурсы, направляемые на потребление, и освобождаются от обложения ресурсы, направляемые на накопление производственных фондов. Различают три разновидности регулирующей функции: стимулирующую, дестимулирующую, воспроизводственную.</w:t>
      </w:r>
    </w:p>
    <w:p>
      <w:pPr>
        <w:pStyle w:val="Normal"/>
        <w:rPr/>
      </w:pPr>
      <w:r>
        <w:rPr/>
        <w:t>4. Контрольная функция позволяет государству отслеживать своевременность и полноту поступления в бюджет налоговых платежей, сопоставлять их величину с потребностями в финансовых ресурсах. Налоговые санкции есть проявление контрольной функции налогов.</w:t>
      </w:r>
    </w:p>
    <w:p>
      <w:pPr>
        <w:pStyle w:val="Normal"/>
        <w:rPr/>
      </w:pPr>
      <w:r>
        <w:rPr/>
        <w:t>Все функции налога неразрывно взаимосвязаны между собой. Рациональность действующего законодательства определяется степенью относительного равновесия между налоговыми функциями. На практике фискальная функция налога всегда реальна, а регулирующая функция может существовать номинально или быть деформированной.</w:t>
      </w:r>
    </w:p>
    <w:p>
      <w:pPr>
        <w:pStyle w:val="Normal"/>
        <w:rPr/>
      </w:pPr>
      <w:r>
        <w:rPr/>
        <w:t>Однако современное российское законодательство трактует понятие «налог» исключительно в качестве средства, обеспечивающего доход бюджета: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ст. 8 НК).</w:t>
      </w:r>
    </w:p>
    <w:p>
      <w:pPr>
        <w:pStyle w:val="Normal"/>
        <w:rPr/>
      </w:pPr>
      <w:r>
        <w:rPr/>
        <w:t>Налог устанавливается и вводится законом, его уплата носит принудительный характер, он уплачивается на основе безвозмездности; налог является абстрактным платежом и обычно не имеет целевого назначения. Обязанность по уплате налога возникает всегда при наличии объекта налогообложения. В отличие от налога при уплате пошлины или сбора всегда присутствует специальная цель и специальные интересы.</w:t>
      </w:r>
      <w:r>
        <w:rPr>
          <w:rStyle w:val="FootnoteAnchor"/>
          <w:position w:val="6"/>
        </w:rPr>
        <w:footnoteReference w:id="21"/>
      </w:r>
    </w:p>
    <w:p>
      <w:pPr>
        <w:pStyle w:val="Normal"/>
        <w:rPr/>
      </w:pPr>
      <w:r>
        <w:rPr/>
        <w:t>В конце 90</w:t>
        <w:noBreakHyphen/>
        <w:t>х гг. сформировалась примерно следующая картина налоговых взаимоотношений предприятий промышленности с бюджетом РФ: внешние заимствования – 5,3 %; внутренние заимствования – 21,2 %; неналоговые доходы – 5,7 %; налоговые поступления – 67,8 %.</w:t>
      </w:r>
    </w:p>
    <w:p>
      <w:pPr>
        <w:pStyle w:val="Normal"/>
        <w:rPr/>
      </w:pPr>
      <w:r>
        <w:rPr/>
        <w:t>Следовательно, налоги – важнейшая форма аккумуляции денежных средств бюджетом. Налоговые отношения возникают в силу объективно существующей потребности создания на общегосударственном уровне системы доходов. Без налогов нет бюджета. А поддержание эластичности налоговой системы является непременным условием сбалансированности государственной казны.</w:t>
      </w:r>
    </w:p>
    <w:p>
      <w:pPr>
        <w:pStyle w:val="Normal"/>
        <w:rPr/>
      </w:pPr>
      <w:r>
        <w:rPr/>
        <w:t>В различных странах основную часть доходов бюджета составляют именно налоги. Так, в США налоги формируют более 90 % доходов государственного бюджета, в Германии – 80 %, в Японии – 75 %. В России доля налогов примерно соответствует мировым показателям.</w:t>
      </w:r>
    </w:p>
    <w:p>
      <w:pPr>
        <w:pStyle w:val="Normal"/>
        <w:rPr/>
      </w:pPr>
      <w:r>
        <w:rPr/>
        <w:t>По данным ФНС налоги и сборы в консолидированном бюджете России в 2004 г. составили 83,7 % от общей суммы поступлений. В структуре поступлений в бюджеты разных уровней РФ определяющее место занимают: налог на прибыль организаций – 23,0 %; налог на доходы физических лиц – 15,2 %; НДС – 19,8 %; акцизы – 6,4 %; платежи за пользование природными ресурсами – 15,4 %; единый социальный налог – 11,7 %; прочие налоги и сборы – 8,4 %.</w:t>
      </w:r>
    </w:p>
    <w:p>
      <w:pPr>
        <w:pStyle w:val="Normal"/>
        <w:rPr/>
      </w:pPr>
      <w:r>
        <w:rPr/>
        <w:t>В федеральном бюджете 2005 г. предусмотрено 67,1 % налоговых поступлений и 32,9 % неналоговых поступлений.</w:t>
      </w:r>
      <w:r>
        <w:rPr>
          <w:rStyle w:val="FootnoteAnchor"/>
          <w:position w:val="6"/>
        </w:rPr>
        <w:footnoteReference w:id="22"/>
      </w:r>
      <w:r>
        <w:rPr/>
        <w:t xml:space="preserve"> По отношению к валовому внутреннему продукту (ВВП) общие доходы бюджета составляют 17,77 %, в том числе налоговые доходы – 11,93 %, неналоговые доходы – 5,84 %. В составе платежей, отнесенных к неналоговым, на долю таможенных пошлин и таможенных сборов приходится 4,8 %.</w:t>
      </w:r>
    </w:p>
    <w:p>
      <w:pPr>
        <w:pStyle w:val="Normal"/>
        <w:rPr/>
      </w:pPr>
      <w:r>
        <w:rPr/>
        <w:t>Бюджет 2005 г. При расчете доходов консолидированного бюджета РФ были учтены изменения как налогового, так и бюджетного законодательства. Это, во</w:t>
        <w:noBreakHyphen/>
        <w:t>первых, увеличение ставки налога на прибыль, зачисляемого в федеральный бюджет; введение порядка взимания НДС по принципу «страна назначения»; увеличение базовой ставки налога на добычу полезных ископаемых; снижение эффективной ставки ЕСН; индексация специфических ставок акцизов; введение новых налогов (водный налог, государственная пошлина). Во</w:t>
        <w:noBreakHyphen/>
        <w:t>вторых, с 1 января 2005 г. в Бюджетном кодексе на долгосрочной основе закреплены нормативы распределения налогов и сборов, а также части неналоговых доходов между уровнями бюджетной системы РФ.</w:t>
      </w:r>
    </w:p>
    <w:p>
      <w:pPr>
        <w:pStyle w:val="Normal"/>
        <w:rPr/>
      </w:pPr>
      <w:r>
        <w:rPr/>
        <w:t>Федеральный бюджет РФ 2005 г. является бездефицитным. Исходя из прогнозных условий социально</w:t>
        <w:noBreakHyphen/>
        <w:t>экономического развития страны основные параметры федерального бюджета следующие: доходы – 3 326,0 млрд руб.; расходы – 3 047,9 млрд руб., профицит – 278,1 млрд руб. При этом доходы, формируемые за счет превышения прогнозируемой цены на нефть базового уровня (20 долл. за баррель), зачисляются в Стабилизационный фонд (около 380,5 млрд руб.).</w:t>
      </w:r>
    </w:p>
    <w:p>
      <w:pPr>
        <w:pStyle w:val="Normal"/>
        <w:rPr/>
      </w:pPr>
      <w:r>
        <w:rPr/>
        <w:t>Поскольку в соответствии со ст. 180 БК в расчетах доходов федерального бюджета учтены принятые законы, предусматривающие внесение изменений и дополнений в налоговое законодательство, начиная с 2005 г., это привело к снижению доходов по сравнению с предыдущим годом на 258,2 млрд руб. или на 1,38 % к ВВП.</w:t>
      </w:r>
      <w:r>
        <w:rPr>
          <w:rStyle w:val="FootnoteAnchor"/>
          <w:position w:val="6"/>
        </w:rPr>
        <w:footnoteReference w:id="23"/>
      </w:r>
    </w:p>
    <w:p>
      <w:pPr>
        <w:pStyle w:val="Normal"/>
        <w:rPr/>
      </w:pPr>
      <w:r>
        <w:rPr/>
        <w:t>К неналоговым источникам доходов российского бюджета можно отнести поступления от реализации государственных запасов, внешнеэкономической деятельности, продажи государственной собственности и доходы от федеральной собственности. Эти источники вместе с доходами целевых бюджетных фондов оцениваются около 5,8 % к ВВП или 32,9 % к доходам федерального бюджета.</w:t>
      </w:r>
    </w:p>
    <w:p>
      <w:pPr>
        <w:pStyle w:val="Normal"/>
        <w:rPr/>
      </w:pPr>
      <w:r>
        <w:rPr/>
        <w:t>Состояние бюджета также влияет на развитие налогообложения. Связь налогов и бюджета имеет двусторонний и неразрывный характер. Налоги, как основной элемент доходов бюджета, обеспечивают финансирование всей структуры его расходных статей. В бюджетном процессе приоритет сохраняется за расходами, величина которых предопределяет доходную часть. В связи с этим главным недостатком бюджетного балансирования является обособленное формирование доходной и расходной частей бюджета без необходимого экономического обоснования (постатейного соотношения) между отдельными расходами и возможностями обеспечения под них соответствующего объема доходов.</w:t>
      </w:r>
    </w:p>
    <w:p>
      <w:pPr>
        <w:pStyle w:val="Normal"/>
        <w:rPr/>
      </w:pPr>
      <w:r>
        <w:rPr/>
        <w:t>В России существует проблема бюджетно</w:t>
        <w:noBreakHyphen/>
        <w:t>налогового федерализма. Суть этой проблемы заключается в определении и понимании налогов как системного элемента экономики, определяющего финансовое благополучие государства в целом, территориальных образований, предприятий и гражданина. Налоги, являясь главным источником бюджетных доходов, задают не только параметры постатейного финансирования расходов, но и служат основой для территориального перераспределения финансовых ресурсов. С этих позиций бюджетно</w:t>
        <w:noBreakHyphen/>
        <w:t>налоговая политика должна быть направлена на сбалансирование интересов центра и территорий, определение четких пропорций распределения налоговых платежей по звеньям бюджетной системы.</w:t>
      </w:r>
    </w:p>
    <w:p>
      <w:pPr>
        <w:pStyle w:val="Normal"/>
        <w:rPr/>
      </w:pPr>
      <w:r>
        <w:rPr/>
        <w:t>В период 1992–1999 гг. в бюджеты территорий поступало более половины налоговых платежей, собираемых в стране. Однако эта доля постепенно падала, увеличивался удельный вес налоговых поступлений в центр. После 2001 г. доходы между территориальными бюджетами и федеральным бюджетом распределялись в пользу последнего. В 2004 г. это соотношение по налоговым поступлениям составило 47,7: 52,3.</w:t>
      </w:r>
    </w:p>
    <w:p>
      <w:pPr>
        <w:pStyle w:val="Normal"/>
        <w:jc w:val="left"/>
        <w:rPr/>
      </w:pPr>
      <w:r>
        <w:rPr/>
      </w:r>
    </w:p>
    <w:p>
      <w:pPr>
        <w:pStyle w:val="Heading6"/>
        <w:ind w:hanging="0"/>
        <w:rPr/>
      </w:pPr>
      <w:r>
        <w:rPr/>
        <w:t>3.3. Ответственность за нарушение бюджетного законодательства</w:t>
      </w:r>
    </w:p>
    <w:p>
      <w:pPr>
        <w:pStyle w:val="Normal"/>
        <w:jc w:val="left"/>
        <w:rPr/>
      </w:pPr>
      <w:r>
        <w:rPr/>
      </w:r>
    </w:p>
    <w:p>
      <w:pPr>
        <w:pStyle w:val="Normal"/>
        <w:rPr/>
      </w:pPr>
      <w:r>
        <w:rPr/>
        <w:t>Неисполнение либо ненадлежащее исполнение установленного Бюджетным кодексом РФ порядка составления и рассмотрения проектов бюджетов, их утверждения, исполнения и контроля за исполнением бюджетов различных уровней является нарушением бюджетного законодательства, которое влечет применение тех или иных мер принуждения.</w:t>
      </w:r>
    </w:p>
    <w:p>
      <w:pPr>
        <w:pStyle w:val="Normal"/>
        <w:rPr/>
      </w:pPr>
      <w:r>
        <w:rPr/>
        <w:t>К нарушителю бюджетного законодательства возможно применение следующих мер: предупреждение о ненадлежащем исполнении бюджетного процесса; блокировка расходов; изъятие бюджетных средств; приостановление операций по счетам в кредитных организациях; наложение штрафа; начисление пени; иные меры, предусмотренные БК и федеральными законами.</w:t>
      </w:r>
    </w:p>
    <w:p>
      <w:pPr>
        <w:pStyle w:val="Normal"/>
        <w:rPr/>
      </w:pPr>
      <w:r>
        <w:rPr/>
        <w:t>В соответствии со ст. 284 БК федеральные органы исполнительной власти в области применения мер принуждения за нарушения бюджетного законодательства имеют право:</w:t>
      </w:r>
    </w:p>
    <w:p>
      <w:pPr>
        <w:pStyle w:val="Normal"/>
        <w:rPr/>
      </w:pPr>
      <w:r>
        <w:rPr/>
        <w:t>• </w:t>
      </w:r>
      <w:r>
        <w:rPr/>
        <w:t>списывать в бесспорном порядке суммы: а) бюджетных средств, используемых не по целевому назначению, а также подлежащих возврату в бюджет, срок возврата которых истек; б) суммы процентов (платы) за пользование бюджетными средствами, предоставленными на возвратной основе, срок уплаты которых наступил;</w:t>
      </w:r>
    </w:p>
    <w:p>
      <w:pPr>
        <w:pStyle w:val="Normal"/>
        <w:rPr/>
      </w:pPr>
      <w:r>
        <w:rPr/>
        <w:t>• </w:t>
      </w:r>
      <w:r>
        <w:rPr/>
        <w:t>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этими средствами в размере 1/300 действующей ставки рефинансирования ЦБ РФ за каждый день просрочки;</w:t>
      </w:r>
    </w:p>
    <w:p>
      <w:pPr>
        <w:pStyle w:val="Normal"/>
        <w:rPr/>
      </w:pPr>
      <w:r>
        <w:rPr/>
        <w:t>• </w:t>
      </w:r>
      <w:r>
        <w:rPr/>
        <w:t>выносить предупреждение руководителям органов исполнительной власти, органов местного самоуправления и получателей бюджетных средств о ненадлежащем исполнении бюджетного процесса;</w:t>
      </w:r>
    </w:p>
    <w:p>
      <w:pPr>
        <w:pStyle w:val="Normal"/>
        <w:rPr/>
      </w:pPr>
      <w:r>
        <w:rPr/>
        <w:t>• </w:t>
      </w:r>
      <w:r>
        <w:rPr/>
        <w:t>составлять протоколы, являющиеся основанием для наложения штрафов;</w:t>
      </w:r>
    </w:p>
    <w:p>
      <w:pPr>
        <w:pStyle w:val="Normal"/>
        <w:rPr/>
      </w:pPr>
      <w:r>
        <w:rPr/>
        <w:t>• </w:t>
      </w:r>
      <w:r>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1/300 действующей ставки рефинансирования ЦБ РФ за каждый день просрочки;</w:t>
      </w:r>
    </w:p>
    <w:p>
      <w:pPr>
        <w:pStyle w:val="Normal"/>
        <w:rPr/>
      </w:pPr>
      <w:r>
        <w:rPr/>
        <w:t>• </w:t>
      </w:r>
      <w:r>
        <w:rPr/>
        <w:t>приостанавливать операции по счетам в кредитных организациях сроком до одного месяца.</w:t>
      </w:r>
    </w:p>
    <w:p>
      <w:pPr>
        <w:pStyle w:val="Normal"/>
        <w:rPr/>
      </w:pPr>
      <w:r>
        <w:rPr/>
        <w:t>В БК предусмотрено бесспорное списание бюджетных средств с лицевых счетов их получателей, списание бюджетных средств со счетов Федерального казначейства и его территориальных органов без их распоряжения, списание средств со счетов бюджетов субъектов РФ и со счетов местных бюджетов без распоряжения их финансовых органов, а также списание средств с лицевых счетов бюджетных учреждений без их распоряжения. Порядок списания названных средств подробно регламентируется ст. 286–288 БК.</w:t>
      </w:r>
    </w:p>
    <w:p>
      <w:pPr>
        <w:pStyle w:val="Normal"/>
        <w:rPr/>
      </w:pPr>
      <w:r>
        <w:rPr/>
        <w:t>В БК дается перечень различных нарушений бюджетного законодательства, совершение которых служит основанием для применения указанных выше мер. Так, в ст. 283 перечислены основания применения мер принуждения за нарушение бюджетного законодательства, а в ст. 289–306 раскрываются отдельные виды правонарушений. К нарушениям бюджетного законодательства законодатель, в частности, относит:</w:t>
      </w:r>
    </w:p>
    <w:p>
      <w:pPr>
        <w:pStyle w:val="Normal"/>
        <w:rPr/>
      </w:pPr>
      <w:r>
        <w:rPr/>
        <w:t>• </w:t>
      </w:r>
      <w:r>
        <w:rPr/>
        <w:t>неисполнение закона (решения) о бюджете;</w:t>
      </w:r>
    </w:p>
    <w:p>
      <w:pPr>
        <w:pStyle w:val="Normal"/>
        <w:rPr/>
      </w:pPr>
      <w:r>
        <w:rPr/>
        <w:t>• </w:t>
      </w:r>
      <w:r>
        <w:rPr/>
        <w:t>нецелевое использование бюджетных средств;</w:t>
      </w:r>
    </w:p>
    <w:p>
      <w:pPr>
        <w:pStyle w:val="Normal"/>
        <w:rPr/>
      </w:pPr>
      <w:r>
        <w:rPr/>
        <w:t>• </w:t>
      </w:r>
      <w:r>
        <w:rPr/>
        <w:t>невозврат либо несвоевременный возврат бюджетных средств, полученных на возвратной основе;</w:t>
      </w:r>
    </w:p>
    <w:p>
      <w:pPr>
        <w:pStyle w:val="Normal"/>
        <w:rPr/>
      </w:pPr>
      <w:r>
        <w:rPr/>
        <w:t>• </w:t>
      </w:r>
      <w:r>
        <w:rPr/>
        <w:t>неперечисление либо неполное перечисление бюджетных средств их получателям;</w:t>
      </w:r>
    </w:p>
    <w:p>
      <w:pPr>
        <w:pStyle w:val="Normal"/>
        <w:rPr/>
      </w:pPr>
      <w:r>
        <w:rPr/>
        <w:t>• </w:t>
      </w:r>
      <w:r>
        <w:rPr/>
        <w:t>непредставление либо несвоевременное представление отчетов и других сведений, связанных с исполнением бюджета;</w:t>
      </w:r>
    </w:p>
    <w:p>
      <w:pPr>
        <w:pStyle w:val="Normal"/>
        <w:rPr/>
      </w:pPr>
      <w:r>
        <w:rPr/>
        <w:t>• </w:t>
      </w:r>
      <w:r>
        <w:rPr/>
        <w:t>несвоевременное доведение уведомлений о бюджетных ассигнованиях и лимитах бюджетных обязательств до получателей бюджетных средств;</w:t>
      </w:r>
    </w:p>
    <w:p>
      <w:pPr>
        <w:pStyle w:val="Normal"/>
        <w:rPr/>
      </w:pPr>
      <w:r>
        <w:rPr/>
        <w:t>• </w:t>
      </w:r>
      <w:r>
        <w:rPr/>
        <w:t>несоответствие бюджетной росписи закону о бюджете;</w:t>
      </w:r>
    </w:p>
    <w:p>
      <w:pPr>
        <w:pStyle w:val="Normal"/>
        <w:rPr/>
      </w:pPr>
      <w:r>
        <w:rPr/>
        <w:t>• </w:t>
      </w:r>
      <w:r>
        <w:rPr/>
        <w:t>несоответствие уведомлений о бюджетных ассигнованиях и лимитах бюджетных обязательств бюджетной росписи;</w:t>
      </w:r>
    </w:p>
    <w:p>
      <w:pPr>
        <w:pStyle w:val="Normal"/>
        <w:rPr/>
      </w:pPr>
      <w:r>
        <w:rPr/>
        <w:t>• </w:t>
      </w:r>
      <w:r>
        <w:rPr/>
        <w:t>финансирование расходов, не включенных в бюджетную роспись, а также сверх утвержденных лимитов;</w:t>
      </w:r>
    </w:p>
    <w:p>
      <w:pPr>
        <w:pStyle w:val="Normal"/>
        <w:rPr/>
      </w:pPr>
      <w:r>
        <w:rPr/>
        <w:t>• </w:t>
      </w:r>
      <w:r>
        <w:rPr/>
        <w:t>несоблюдение нормативов финансовых затрат на оказание государственных или муниципальных услуг;</w:t>
      </w:r>
    </w:p>
    <w:p>
      <w:pPr>
        <w:pStyle w:val="Normal"/>
        <w:rPr/>
      </w:pPr>
      <w:r>
        <w:rPr/>
        <w:t>• </w:t>
      </w:r>
      <w:r>
        <w:rPr/>
        <w:t>предоставление бюджетных кредитов, бюджетных ссуд, бюджетных инвестиций с нарушением установленного порядка;</w:t>
      </w:r>
    </w:p>
    <w:p>
      <w:pPr>
        <w:pStyle w:val="Normal"/>
        <w:rPr/>
      </w:pPr>
      <w:r>
        <w:rPr/>
        <w:t>• </w:t>
      </w:r>
      <w:r>
        <w:rPr/>
        <w:t>предоставление государственных или муниципальных гарантий с нарушением установленного порядка;</w:t>
      </w:r>
    </w:p>
    <w:p>
      <w:pPr>
        <w:pStyle w:val="Normal"/>
        <w:rPr/>
      </w:pPr>
      <w:r>
        <w:rPr/>
        <w:t>• </w:t>
      </w:r>
      <w:r>
        <w:rPr/>
        <w:t>осуществление государственных или муниципальных закупок с нарушением установленного порядка;</w:t>
      </w:r>
    </w:p>
    <w:p>
      <w:pPr>
        <w:pStyle w:val="Normal"/>
        <w:rPr/>
      </w:pPr>
      <w:r>
        <w:rPr/>
        <w:t>• </w:t>
      </w:r>
      <w:r>
        <w:rPr/>
        <w:t>нарушение запрета на размещение бюджетных средств на банковских депозитах либо передачу их в доверительное управление;</w:t>
      </w:r>
    </w:p>
    <w:p>
      <w:pPr>
        <w:pStyle w:val="Normal"/>
        <w:rPr/>
      </w:pPr>
      <w:r>
        <w:rPr/>
        <w:t>• </w:t>
      </w:r>
      <w:r>
        <w:rPr/>
        <w:t>несоблюдение обязательности зачисления доходов бюджетов;</w:t>
      </w:r>
    </w:p>
    <w:p>
      <w:pPr>
        <w:pStyle w:val="Normal"/>
        <w:rPr/>
      </w:pPr>
      <w:r>
        <w:rPr/>
        <w:t>• </w:t>
      </w:r>
      <w:r>
        <w:rPr/>
        <w:t>несвоевременное исполнение платежных документов на перечисление средств, подлежащих зачислению на счета бюджетов;</w:t>
      </w:r>
    </w:p>
    <w:p>
      <w:pPr>
        <w:pStyle w:val="Normal"/>
        <w:rPr/>
      </w:pPr>
      <w:r>
        <w:rPr/>
        <w:t>• </w:t>
      </w:r>
      <w:r>
        <w:rPr/>
        <w:t>несвоевременное исполнение платежных документов на перечисление бюджетных средств на лицевые счета получателям бюджетных средств;</w:t>
      </w:r>
    </w:p>
    <w:p>
      <w:pPr>
        <w:pStyle w:val="Normal"/>
        <w:rPr/>
      </w:pPr>
      <w:r>
        <w:rPr/>
        <w:t>• </w:t>
      </w:r>
      <w:r>
        <w:rPr/>
        <w:t>несвоевременное осуществление платежей по подтвержденным бюджетным обязательствам.</w:t>
      </w:r>
    </w:p>
    <w:p>
      <w:pPr>
        <w:pStyle w:val="Normal"/>
        <w:rPr/>
      </w:pPr>
      <w:r>
        <w:rPr/>
        <w:t>За совершение указанных видов нарушений предусмотрено наложение штрафов и иные меры принуждения.</w:t>
      </w:r>
    </w:p>
    <w:p>
      <w:pPr>
        <w:pStyle w:val="Normal"/>
        <w:rPr/>
      </w:pPr>
      <w:r>
        <w:rPr/>
        <w:t>Например, законодатель рассматривает такое правонарушение, как нецелевое использование бюджетных средств (ст. 289). Такое нарушение влечет наложение штрафов на руководителей получателей бюджетных средств в соответствии с административным законодательством, изъятие в бесспорном порядке бюджетных средств, используемых не по целевому назначению, а также при наличии состава преступления – уголовные наказания.</w:t>
      </w:r>
    </w:p>
    <w:p>
      <w:pPr>
        <w:pStyle w:val="Normal"/>
        <w:rPr/>
      </w:pPr>
      <w:r>
        <w:rPr/>
        <w:t>Правонарушением является предоставление бюджетных кредитов, бюджетных ссуд с нарушением установленного порядка (ст. 298 БК). За подобные деяния предусмотрено применение различных санкций: наложение штрафа на руководителей государственных органов, органов местного самоуправления в соответствии с законодательством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 уголовное наказание, предусмотренное Уголовным кодексом.</w:t>
      </w:r>
    </w:p>
    <w:p>
      <w:pPr>
        <w:pStyle w:val="Normal"/>
        <w:rPr/>
      </w:pPr>
      <w:r>
        <w:rPr/>
      </w:r>
    </w:p>
    <w:p>
      <w:pPr>
        <w:pStyle w:val="Heading3"/>
        <w:ind w:hanging="0"/>
        <w:rPr/>
      </w:pPr>
      <w:r>
        <w:rPr/>
        <w:t>Глава 4. Правовое регулирование финансовой деятельности предприятий и организаций</w:t>
      </w:r>
    </w:p>
    <w:p>
      <w:pPr>
        <w:pStyle w:val="Normal"/>
        <w:jc w:val="left"/>
        <w:rPr/>
      </w:pPr>
      <w:r>
        <w:rPr/>
      </w:r>
    </w:p>
    <w:p>
      <w:pPr>
        <w:pStyle w:val="Normal"/>
        <w:jc w:val="left"/>
        <w:rPr/>
      </w:pPr>
      <w:r>
        <w:rPr/>
      </w:r>
    </w:p>
    <w:p>
      <w:pPr>
        <w:pStyle w:val="Heading6"/>
        <w:ind w:hanging="0"/>
        <w:rPr/>
      </w:pPr>
      <w:r>
        <w:rPr/>
        <w:t>4.1. Понятие финансов предприятий и их правовой режим</w:t>
      </w:r>
    </w:p>
    <w:p>
      <w:pPr>
        <w:pStyle w:val="Normal"/>
        <w:jc w:val="left"/>
        <w:rPr/>
      </w:pPr>
      <w:r>
        <w:rPr/>
      </w:r>
    </w:p>
    <w:p>
      <w:pPr>
        <w:pStyle w:val="Normal"/>
        <w:rPr/>
      </w:pPr>
      <w:r>
        <w:rPr/>
        <w:t>Главным внутренним источником всех централизованных и децентрализованных фондов государства являются финансы хозяйствующих субъектов. Именно в процессе деятельности этих субъектов создается национальное богатство, которое в последующем распределяется и перераспределяется посредством воздействия властных финансовых рычагов. Бухгалтерии предприятий и организаций являются низовым звеном, непосредственно занимающимся финансами. Поэтому реальная финансовая деятельность государства отражается в бухгалтерском учете хозяйствующих субъектов.</w:t>
      </w:r>
    </w:p>
    <w:p>
      <w:pPr>
        <w:pStyle w:val="Normal"/>
        <w:rPr/>
      </w:pPr>
      <w:r>
        <w:rPr/>
        <w:t>Финансы предприятий являются основным объектом правового регулирования, поскольку они обусловливают определенный круг отношений с другими институтами финансового права: бюджетным правом, налоговым правом и др. Именно поэтому информационно</w:t>
        <w:noBreakHyphen/>
        <w:t>правовая база финансов предприятий и организаций чрезвычайно широка. Она охватывает: Конституцию РФ, Гражданский кодекс РФ, Бюджетный кодекс РФ, Налоговый кодекс РФ, федеральные законы и многие другие нормативные правовые акты.</w:t>
      </w:r>
    </w:p>
    <w:p>
      <w:pPr>
        <w:pStyle w:val="Normal"/>
        <w:rPr/>
      </w:pPr>
      <w:r>
        <w:rPr/>
        <w:t>Материальным выражением финансов являются денежные фонды, которые в совокупности составляют финансовые ресурсы предприятия. Финансовые ресурсы образуют собственные средства (денежные доходы и накопления), а также привлеченные и заемные средства (денежные поступления извне).</w:t>
      </w:r>
    </w:p>
    <w:p>
      <w:pPr>
        <w:pStyle w:val="Normal"/>
        <w:rPr/>
      </w:pPr>
      <w:r>
        <w:rPr/>
        <w:t>Собственные, привлеченные и заемные средства предприятия являются его имуществом,</w:t>
      </w:r>
      <w:r>
        <w:rPr>
          <w:rStyle w:val="FootnoteAnchor"/>
          <w:position w:val="6"/>
        </w:rPr>
        <w:footnoteReference w:id="24"/>
      </w:r>
      <w:r>
        <w:rPr/>
        <w:t xml:space="preserve"> денежная оценка которого регулируется действующим законодательством. Правовая регламентация денежной оценки имущества необходима для нормального функционирования финансовой системы государства в целом. Методика оценки имущества закреплена в законодательстве по бухгалтерскому учету и конкретизирована в Учетной политике организации.</w:t>
      </w:r>
    </w:p>
    <w:p>
      <w:pPr>
        <w:pStyle w:val="Normal"/>
        <w:rPr/>
      </w:pPr>
      <w:r>
        <w:rPr/>
        <w:t>Состав средств предприятия и источников их формирования отражается в финансово</w:t>
        <w:noBreakHyphen/>
        <w:t>правовом акте – балансе.</w:t>
      </w:r>
    </w:p>
    <w:p>
      <w:pPr>
        <w:pStyle w:val="Normal"/>
        <w:rPr/>
      </w:pPr>
      <w:r>
        <w:rPr/>
        <w:t>Актив бухгалтерского баланса включает внеоборотные активы (основные средства, нематериальные активы, долгосрочные финансовые вложения) и оборотные средства (запасы, дебиторская задолженность, краткосрочные финансовые вложения, денежные средства). В пассиве баланса показаны величина собственного капитала (уставный капитал, добавочный и резервный капитал, нераспределенная прибыль) и величина заемных источников средств (долгосрочные займы, кредиты банков, кредиторская задолженность).</w:t>
      </w:r>
    </w:p>
    <w:p>
      <w:pPr>
        <w:pStyle w:val="Normal"/>
        <w:rPr/>
      </w:pPr>
      <w:r>
        <w:rPr/>
        <w:t>Финансы хозяйствующего субъекта, отображенные в его бухгалтерском балансе, выполняют двоякую роль.</w:t>
      </w:r>
    </w:p>
    <w:p>
      <w:pPr>
        <w:pStyle w:val="Normal"/>
        <w:rPr/>
      </w:pPr>
      <w:r>
        <w:rPr/>
        <w:t>Во</w:t>
        <w:noBreakHyphen/>
        <w:t>первых, часть из этих финансов подлежит перераспределению в централизованные фонды государства. Фактически полученная прибыль является тем денежным ресурсом, откуда государство стабильно получает необходимые денежные средства. Поэтому финансы предприятий (организаций) всех форм собственности составляют фундамент финансовой системы государства.</w:t>
      </w:r>
    </w:p>
    <w:p>
      <w:pPr>
        <w:pStyle w:val="Normal"/>
        <w:rPr/>
      </w:pPr>
      <w:r>
        <w:rPr/>
        <w:t>Во</w:t>
        <w:noBreakHyphen/>
        <w:t>вторых, финансы предприятия образуются для выполнения собственных производственных и социальных задач. При этом особенностью финансов предприятия является их сложный распределительный характер, ибо большая часть правоотношений возникает при распределении трех составляющих (элементов) финансового результата: выручки от реализации, валового дохода (прибыли) и чистой прибыли.</w:t>
      </w:r>
    </w:p>
    <w:p>
      <w:pPr>
        <w:pStyle w:val="Normal"/>
        <w:rPr/>
      </w:pPr>
      <w:r>
        <w:rPr/>
        <w:t>В связи с этим государство воздействует на финансовые отношения хозяйствующих субъектов, определяя единый порядок формирования ресурсов предприятия и организацию его фондов. Осуществляется такое воздействие посредством нормативного регулирования бухгалтерского и налогового учета.</w:t>
      </w:r>
    </w:p>
    <w:p>
      <w:pPr>
        <w:pStyle w:val="Normal"/>
        <w:jc w:val="left"/>
        <w:rPr/>
      </w:pPr>
      <w:r>
        <w:rPr/>
      </w:r>
    </w:p>
    <w:p>
      <w:pPr>
        <w:pStyle w:val="Heading6"/>
        <w:ind w:hanging="0"/>
        <w:rPr/>
      </w:pPr>
      <w:r>
        <w:rPr/>
        <w:t>4.2. Нормативное регулирование бухгалтерского учета и отчетности</w:t>
      </w:r>
    </w:p>
    <w:p>
      <w:pPr>
        <w:pStyle w:val="Normal"/>
        <w:jc w:val="left"/>
        <w:rPr/>
      </w:pPr>
      <w:r>
        <w:rPr/>
      </w:r>
    </w:p>
    <w:p>
      <w:pPr>
        <w:pStyle w:val="Normal"/>
        <w:rPr/>
      </w:pPr>
      <w:r>
        <w:rPr/>
        <w:t>В настоящее время фактически сложилась четырехуровневая система нормативного регулирования бухгалтерского учета:</w:t>
      </w:r>
    </w:p>
    <w:p>
      <w:pPr>
        <w:pStyle w:val="Normal"/>
        <w:rPr/>
      </w:pPr>
      <w:r>
        <w:rPr/>
        <w:t>I уровень – Федеральный закон «О бухгалтерском учете», другие федеральные законы, указы Президента РФ и постановления Правительства РФ по вопросам учета;</w:t>
      </w:r>
    </w:p>
    <w:p>
      <w:pPr>
        <w:pStyle w:val="Normal"/>
        <w:rPr/>
      </w:pPr>
      <w:r>
        <w:rPr/>
        <w:t>II уровень – положения по бухгалтерскому учету (ПБУ);</w:t>
      </w:r>
    </w:p>
    <w:p>
      <w:pPr>
        <w:pStyle w:val="Normal"/>
        <w:rPr/>
      </w:pPr>
      <w:r>
        <w:rPr/>
        <w:t>III уровень – методические указания, инструкции, рекомендации и другие подобные им документы;</w:t>
      </w:r>
    </w:p>
    <w:p>
      <w:pPr>
        <w:pStyle w:val="Normal"/>
        <w:rPr/>
      </w:pPr>
      <w:r>
        <w:rPr/>
        <w:t>IV уровень – внутренние документы конкретной организации.</w:t>
      </w:r>
    </w:p>
    <w:p>
      <w:pPr>
        <w:pStyle w:val="Normal"/>
        <w:rPr/>
      </w:pPr>
      <w:r>
        <w:rPr/>
        <w:t>Основополагающим источником права, непосредственно регулирующим бухгалтерскую практику, является Федеральный закон «О бухгалтерском учете» от 21 ноября 1996 г. № 129</w:t>
        <w:noBreakHyphen/>
        <w:t>ФЗ (ред. от 30.06.2003 г.). Отдельные нормы, относящиеся к правилам ведения учета, содержат Законы РФ «Об акционерных обществах» и «О финансовой аренде (лизинге)».</w:t>
      </w:r>
    </w:p>
    <w:p>
      <w:pPr>
        <w:pStyle w:val="Normal"/>
        <w:rPr/>
      </w:pPr>
      <w:r>
        <w:rPr/>
        <w:t>Нормативные документы Министерства финансов РФ, Центрального банка РФ и Федеральной комиссии по рынку ценных бумаг многочисленны и составляют массив конкретных норм, регулирующих учетную работу. Основными нормативными документами, содержащими правила ведения бухгалтерского учета на предприятиях и в организациях, являются:</w:t>
      </w:r>
    </w:p>
    <w:p>
      <w:pPr>
        <w:pStyle w:val="Normal"/>
        <w:rPr/>
      </w:pPr>
      <w:r>
        <w:rPr/>
        <w:t>• </w:t>
      </w:r>
      <w:r>
        <w:rPr/>
        <w:t>Положение по ведению бухгалтерского учета и бухгалтерской отчетности в Российской Федерации, утвержденное приказом Минфина РФ от 29 июля 1998 г. № 34н (ред. от 30.06.2003 г.);</w:t>
      </w:r>
    </w:p>
    <w:p>
      <w:pPr>
        <w:pStyle w:val="Normal"/>
        <w:rPr/>
      </w:pPr>
      <w:r>
        <w:rPr/>
        <w:t>• </w:t>
      </w:r>
      <w:r>
        <w:rPr/>
        <w:t>План счетов бухгалтерского учета финансово</w:t>
        <w:noBreakHyphen/>
        <w:t>хозяйственной деятельности организаций и Инструкция по его применению, утвержденные приказом Минфина РФ от 31 октября 2000 г. № 94н (ред. от 07.05.2003 г.);</w:t>
      </w:r>
    </w:p>
    <w:p>
      <w:pPr>
        <w:pStyle w:val="Normal"/>
        <w:rPr/>
      </w:pPr>
      <w:r>
        <w:rPr/>
        <w:t>• </w:t>
      </w:r>
      <w:r>
        <w:rPr/>
        <w:t>Положение по бухгалтерскому учету «Бухгалтерская отчетность организации» (ПБУ 4/99), утвержденное приказом Минфина РФ от 6 июля</w:t>
      </w:r>
    </w:p>
    <w:p>
      <w:pPr>
        <w:pStyle w:val="Normal"/>
        <w:rPr/>
      </w:pPr>
      <w:r>
        <w:rPr/>
        <w:t>1999 г. № 43н;</w:t>
      </w:r>
    </w:p>
    <w:p>
      <w:pPr>
        <w:pStyle w:val="Normal"/>
        <w:rPr/>
      </w:pPr>
      <w:r>
        <w:rPr/>
        <w:t>• </w:t>
      </w:r>
      <w:r>
        <w:rPr/>
        <w:t>Положение по бухгалтерскому учету «Учетная политика организации» (ПБУ 1/98), утвержденное приказом Минфина РФ от 9 декабря 1998 г. № 60н (ред. от 30.12.1999 г.);</w:t>
      </w:r>
    </w:p>
    <w:p>
      <w:pPr>
        <w:pStyle w:val="Normal"/>
        <w:rPr/>
      </w:pPr>
      <w:r>
        <w:rPr/>
        <w:t>• </w:t>
      </w:r>
      <w:r>
        <w:rPr/>
        <w:t>Положение по бухгалтерскому учету «Учет нематериальных активов» (ПБУ 14/2000), утвержденное приказом Минфина РФ от 16 октября 2000 г. № 91н;</w:t>
      </w:r>
    </w:p>
    <w:p>
      <w:pPr>
        <w:pStyle w:val="Normal"/>
        <w:rPr/>
      </w:pPr>
      <w:r>
        <w:rPr/>
        <w:t>• </w:t>
      </w:r>
      <w:r>
        <w:rPr/>
        <w:t>Положение по бухгалтерскому учету «Учет основных средств» (ПБУ 6/01), утвержденное приказом Минфина РФ от 30 марта 2001 г. № 26н (ред. от 18.05.2002 г.). и др.</w:t>
      </w:r>
    </w:p>
    <w:p>
      <w:pPr>
        <w:pStyle w:val="Normal"/>
        <w:rPr/>
      </w:pPr>
      <w:r>
        <w:rPr/>
        <w:t>Нормы бухгалтерского законодательства содержатся в Гражданском кодексе РФ, согласно которому юридические лица обязаны иметь самостоятельный баланс. В бухгалтерском балансе отображаются данные о финансовых ресурсах хозяйствующего субъекта на определенную отчетную дату.</w:t>
      </w:r>
    </w:p>
    <w:p>
      <w:pPr>
        <w:pStyle w:val="Normal"/>
        <w:rPr/>
      </w:pPr>
      <w:r>
        <w:rPr/>
        <w:t>Имущество хозяйствующего субъекта и источники его формирования на начало и конец отчетного периода показаны в финансово</w:t>
        <w:noBreakHyphen/>
        <w:t>правовом акте – бухгалтерском балансе.</w:t>
      </w:r>
    </w:p>
    <w:p>
      <w:pPr>
        <w:pStyle w:val="Normal"/>
        <w:rPr/>
      </w:pPr>
      <w:r>
        <w:rPr/>
        <w:t>По экономическому содержанию бухгалтерский баланс представляет собой метод группировки имущества по его составу и размещению (актив), а также по источникам его формирования (пассив). Статьи актива и пассива баланса и их денежная оценка отражаются в форме № 1 бухгалтерской отчетности предприятия. Правовой режим формирования баланса и других финансовых отчетов кроме Федерального закона «О бухгалтерском учете» определен приказом Минфина РФ от 22 июля 2003 г. № 67н «О формах бухгалтерской отчетности организаций» (ред. от 31.12.2004 г.).</w:t>
      </w:r>
    </w:p>
    <w:p>
      <w:pPr>
        <w:pStyle w:val="Normal"/>
        <w:rPr/>
      </w:pPr>
      <w:r>
        <w:rPr/>
        <w:t>Бухгалтерская отчетность как единая система данных об имущественном и финансовом положении организации и о результатах ее хозяйственной деятельности составляется по правилам бухгалтерского учета. С учетных позиций преобладающая часть правоотношений хозяйствующих субъектов возникает при распределении трех составляющих (элементов) финансового результата: выручки от продажи продукции и товаров (выручки от реализации), валовой прибыли и чистой прибыли.</w:t>
      </w:r>
    </w:p>
    <w:p>
      <w:pPr>
        <w:pStyle w:val="Normal"/>
        <w:rPr/>
      </w:pPr>
      <w:r>
        <w:rPr/>
        <w:t>Выручка от реализации продукции (работ, услуг) – основной источник поступлений средств для предприятия. Выручка может определяться двумя методами: по мере оплаты и поступления денежных средств – кассовый метод; или по мере отгрузки товаров и предъявления расчетных документов покупателю – метод начислений. Согласно действующему законодательству учет выручки от реализации для составления бухгалтерской отчетности ведется только по методу начисления, а для целей налогообложения – по методу начисления либо по кассовому методу в зависимости от выбранной предприятием учетной политики.</w:t>
      </w:r>
    </w:p>
    <w:p>
      <w:pPr>
        <w:pStyle w:val="Normal"/>
        <w:rPr/>
      </w:pPr>
      <w:r>
        <w:rPr/>
        <w:t>Предприятие осуществляет разнообразные затраты на производство и реализацию продукции, на научно</w:t>
        <w:noBreakHyphen/>
        <w:t>исследовательские работы, подготовку и обучение кадров, социально</w:t>
        <w:noBreakHyphen/>
        <w:t>культурные мероприятия. Среди них затраты на производство и реализацию продукции занимают наибольший удельный вес. Выраженные в денежной форме, они составляют себестоимость продукции.</w:t>
      </w:r>
    </w:p>
    <w:p>
      <w:pPr>
        <w:pStyle w:val="Normal"/>
        <w:rPr/>
      </w:pPr>
      <w:r>
        <w:rPr/>
        <w:t>При определении себестоимости проданных продукции, работ, услуг следует руководствоваться требованиями Положения по бухгалтерскому учету «Расходы организации» (ПБУ 10/99), отраслевыми инструкциями по вопросам планирования, учета и калькулирования себестоимости продукции (работ, услуг).</w:t>
      </w:r>
    </w:p>
    <w:p>
      <w:pPr>
        <w:pStyle w:val="Normal"/>
        <w:rPr/>
      </w:pPr>
      <w:r>
        <w:rPr/>
        <w:t>Для целей налогообложения правовое регулирование затрат базируется на положениях гл. 25 Налогового кодекса РФ «Налог на прибыль организаций». При этом все произведенные расходы должны быть обоснованы и документально подтверждены. А некоторые виды затрат лимитируются, т. е. принимаются в налоговом учете только в пределах установленных норм. Затраты сверх норм и нормативов относятся на финансовые результаты, прибыль предприятий.</w:t>
      </w:r>
    </w:p>
    <w:p>
      <w:pPr>
        <w:pStyle w:val="Normal"/>
        <w:rPr/>
      </w:pPr>
      <w:r>
        <w:rPr/>
        <w:t>Валовая прибыль определяется как разница между выручкой от реализации продукции (без НДС и акцизов) и затратами на производство и реализацию, включаемыми в себестоимость продукции. Данный вид прибыли является учетным показателем и используется при составлении бухгалтерской отчетности.</w:t>
      </w:r>
    </w:p>
    <w:p>
      <w:pPr>
        <w:pStyle w:val="Normal"/>
        <w:rPr/>
      </w:pPr>
      <w:r>
        <w:rPr/>
        <w:t>Прибыль (убыток) до налогообложения определяется в бухгалтерском учете исходя из валовой прибыли с учетом влияния на результат коммерческих и управленческих расходов, операционных доходов и расходов, а также прочих внереализационных доходов и расходов. После уменьшения этого результата на суммы начисленных платежей по налогу на прибыль и иным аналогичным обязательствам формируется прибыль (убыток) от обычной деятельности.</w:t>
      </w:r>
    </w:p>
    <w:p>
      <w:pPr>
        <w:pStyle w:val="Normal"/>
        <w:rPr/>
      </w:pPr>
      <w:r>
        <w:rPr/>
        <w:t>Конечный финансовый результат деятельности организации принято называть чистой (нераспределенной) прибылью. Этот финансовый результат по состоянию на отчетную дату формируется исходя из прибыли от обычной деятельности с учетом влияния на результат последствий чрезвычайных обстоятельств хозяйственной деятельности (стихийного бедствия, пожара, аварии, национализации и т. п.) в случае их возникновения. Если по итогам отчетного года достигнут положительный финансовый результат, речь идет о чистой (нераспределенной) прибыли, если отрицательный – о непокрытом убытке.</w:t>
      </w:r>
    </w:p>
    <w:p>
      <w:pPr>
        <w:pStyle w:val="Normal"/>
        <w:rPr/>
      </w:pPr>
      <w:r>
        <w:rPr/>
        <w:t>Порядок распределения и использования чистой прибыли на предприятии закрепляется в его уставе, а также в положениях учетной политики. Часть этой прибыли увеличивает имущество предприятия и участвует в процессе капитализации, вторая часть показывает долю прибыли, используемой на потребление.</w:t>
      </w:r>
    </w:p>
    <w:p>
      <w:pPr>
        <w:pStyle w:val="Normal"/>
        <w:rPr/>
      </w:pPr>
      <w:r>
        <w:rPr/>
        <w:t>Согласно нормативным документам, регулирующим правила ведения бухгалтерского учета, чистая прибыль является финансовым результатом, выявленным за отчетный период на основании учета всех хозяйственных операций и оценки статей бухгалтерского баланса. Порядок и источники ее формирования указаны в форме № 2 бухгалтерской отчетности «Отчет о прибыли и убытках».</w:t>
      </w:r>
    </w:p>
    <w:p>
      <w:pPr>
        <w:pStyle w:val="Normal"/>
        <w:rPr/>
      </w:pPr>
      <w:r>
        <w:rPr/>
        <w:t>Государство жестко не регламентирует распределение чистой прибыли, а через порядок предоставления налоговых льгот может стимулировать направление прибыли на капитальные вложения, благотворительные цели, содержание объектов и учреждений социальной сферы. Законодательство лишь ограничивает размер резервов, устанавливает порядок формирования резерва по сомнительным долгам.</w:t>
      </w:r>
    </w:p>
    <w:p>
      <w:pPr>
        <w:pStyle w:val="Normal"/>
        <w:rPr/>
      </w:pPr>
      <w:r>
        <w:rPr/>
        <w:t>Как отмечалось ранее, правила налогового законодательства устанавливают правовой режим прибыли, полученной налогоплательщиком. Этот режим определен Налоговым кодексом РФ (часть вторая, гл. 25 «Налог на прибыль организаций»).</w:t>
      </w:r>
    </w:p>
    <w:p>
      <w:pPr>
        <w:pStyle w:val="Normal"/>
        <w:rPr/>
      </w:pPr>
      <w:r>
        <w:rPr/>
        <w:t>Таким образом, показатели бухгалтерской прибыли до налогообложения и прибыли, полученной налогоплательщиком, не тождественны: первый используется в бухгалтерской отчетности и финансовом анализе, второй – для целей налогообложения в фискальных интересах государства. Отсюда возникает проблема оптимального варианта учета интересов субъектов бухгалтерских и налоговых правоотношений.</w:t>
      </w:r>
    </w:p>
    <w:p>
      <w:pPr>
        <w:pStyle w:val="Normal"/>
        <w:jc w:val="left"/>
        <w:rPr/>
      </w:pPr>
      <w:r>
        <w:rPr/>
      </w:r>
    </w:p>
    <w:p>
      <w:pPr>
        <w:pStyle w:val="Heading6"/>
        <w:ind w:hanging="0"/>
        <w:rPr/>
      </w:pPr>
      <w:r>
        <w:rPr/>
        <w:t>4.3. Взаимодействие бухгалтерского учета и налогообложения</w:t>
      </w:r>
    </w:p>
    <w:p>
      <w:pPr>
        <w:pStyle w:val="Normal"/>
        <w:jc w:val="left"/>
        <w:rPr/>
      </w:pPr>
      <w:r>
        <w:rPr/>
      </w:r>
    </w:p>
    <w:p>
      <w:pPr>
        <w:pStyle w:val="Normal"/>
        <w:rPr/>
      </w:pPr>
      <w:r>
        <w:rPr/>
        <w:t>Поскольку система бухгалтерского учета не удовлетворяет в полной мере фискальным целям, в отечественной практике существуют три подхода удовлетворения государства как пользователя информации об объектах налогообложения. Кратко охарактеризуем каждый из них.</w:t>
      </w:r>
    </w:p>
    <w:p>
      <w:pPr>
        <w:pStyle w:val="Normal"/>
        <w:rPr/>
      </w:pPr>
      <w:r>
        <w:rPr/>
        <w:t>Первый подход предусматривает, что различные налоговые показатели формируются и исчисляются лишь посредством данных бухгалтерского учета. Здесь речь идет о так называемом «бухгалтерском налоговом учете». Примером может служить налог на имущество организаций, инструкция по исчислению которого содержит перечень счетов бухгалтерского учета, остатки по которым формируют налоговую базу.</w:t>
      </w:r>
    </w:p>
    <w:p>
      <w:pPr>
        <w:pStyle w:val="Normal"/>
        <w:rPr/>
      </w:pPr>
      <w:r>
        <w:rPr/>
        <w:t>Однако для выполнения тех или иных задач налогообложения одних только данных бухгалтерского учета недостаточно. Кроме того, составы субъектов</w:t>
        <w:noBreakHyphen/>
        <w:t>налогоплательщиков и субъектов, обязанных вести бухгалтерский учет, не совпадают. Этим объясняется последующее употребление в российском законодательстве словосочетания «для целей налогообложения».</w:t>
      </w:r>
    </w:p>
    <w:p>
      <w:pPr>
        <w:pStyle w:val="Normal"/>
        <w:rPr/>
      </w:pPr>
      <w:r>
        <w:rPr/>
        <w:t>Второй подход предполагает формирование показателей налогового учета путем корректировки бухгалтерских данных. В этом случае различные налоговые показатели формируются и исчисляются посредством данных бухгалтерского учета, но с использованием определенных методов для целей налогообложения.</w:t>
      </w:r>
    </w:p>
    <w:p>
      <w:pPr>
        <w:pStyle w:val="Normal"/>
        <w:rPr/>
      </w:pPr>
      <w:r>
        <w:rPr/>
        <w:t>Такой «смешанный налоговый учет» применялся с момента принятия Правительством РФ постановления от 1 июля 1995 г. № 661 «О внесении изменений и дополнений в Положение о составе затрат» по налогу на прибыль предприятий и организаций.</w:t>
      </w:r>
    </w:p>
    <w:p>
      <w:pPr>
        <w:pStyle w:val="Normal"/>
        <w:rPr/>
      </w:pPr>
      <w:r>
        <w:rPr/>
        <w:t>В рамках смешанного налогового учета можно выделить несколько специальных приемов и способов:</w:t>
      </w:r>
    </w:p>
    <w:p>
      <w:pPr>
        <w:pStyle w:val="Normal"/>
        <w:rPr/>
      </w:pPr>
      <w:r>
        <w:rPr/>
        <w:t>• </w:t>
      </w:r>
      <w:r>
        <w:rPr/>
        <w:t>установление специальных учетно</w:t>
        <w:noBreakHyphen/>
        <w:t>налоговых показателей базируется на данных бухгалтерского учета, но используется лишь для целей налогообложения. Например, применение такого учетно</w:t>
        <w:noBreakHyphen/>
        <w:t>налогового показателя, как «валовая прибыль»;</w:t>
      </w:r>
    </w:p>
    <w:p>
      <w:pPr>
        <w:pStyle w:val="Normal"/>
        <w:rPr/>
      </w:pPr>
      <w:r>
        <w:rPr/>
        <w:t>• </w:t>
      </w:r>
      <w:r>
        <w:rPr/>
        <w:t>расчет специальной «налоговой себестоимости» представляет собой установление особого правила формирования учетно</w:t>
        <w:noBreakHyphen/>
        <w:t>налогового показателя, отличного от методики бухгалтерского учета;</w:t>
      </w:r>
    </w:p>
    <w:p>
      <w:pPr>
        <w:pStyle w:val="Normal"/>
        <w:rPr/>
      </w:pPr>
      <w:r>
        <w:rPr/>
        <w:t>• </w:t>
      </w:r>
      <w:r>
        <w:rPr/>
        <w:t>определение метода формирования налогооблагаемой базы необходимо для правильного выявления момента возникновения налогового обязательства. Используют два метода формирования налоговой базы: кассовый, или метод присвоения; накопительный, или метод начислений;</w:t>
      </w:r>
    </w:p>
    <w:p>
      <w:pPr>
        <w:pStyle w:val="Normal"/>
        <w:rPr/>
      </w:pPr>
      <w:r>
        <w:rPr/>
        <w:t>• </w:t>
      </w:r>
      <w:r>
        <w:rPr/>
        <w:t>установление налогового дисконта – поправки, на которую в целях налогообложения налогоплательщик увеличивает свои доходы. Примером является специальный расчет налогооблагаемой базы по НДС;</w:t>
      </w:r>
    </w:p>
    <w:p>
      <w:pPr>
        <w:pStyle w:val="Normal"/>
        <w:rPr/>
      </w:pPr>
      <w:r>
        <w:rPr/>
        <w:t>• </w:t>
      </w:r>
      <w:r>
        <w:rPr/>
        <w:t>определение налогового периода по каждому виду налогов имеет принципиальное значение для налогооблагаемой базы и играет большую роль при использовании санкций за налоговые правонарушения. В рамках одного налогового периода исчисление налога возможно по некумулятивной системе или по кумулятивной системе (нарастающим итогом);</w:t>
      </w:r>
    </w:p>
    <w:p>
      <w:pPr>
        <w:pStyle w:val="Normal"/>
        <w:rPr/>
      </w:pPr>
      <w:r>
        <w:rPr/>
        <w:t>• </w:t>
      </w:r>
      <w:r>
        <w:rPr/>
        <w:t>введение специальной налоговой документации – технический прием смешанного налогового учета. В составе этой документации выделяется налоговая декларация –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ов. Общий порядок представления деклараций и правила внесения в них дополнений и изменений определены ст. 80–81 Кодекса.</w:t>
      </w:r>
    </w:p>
    <w:p>
      <w:pPr>
        <w:pStyle w:val="Normal"/>
        <w:rPr/>
      </w:pPr>
      <w:r>
        <w:rPr/>
        <w:t>По мере развития российской налоговой системы ее информационное обеспечение постоянно развивается и совершенствуется. А учитывая наличие расхождений в бухгалтерском учете по сравнению с тем, что принимается для целей налогообложения, в законодательство может быть введен обособленный учет по отдельным налогам.</w:t>
      </w:r>
    </w:p>
    <w:p>
      <w:pPr>
        <w:pStyle w:val="Normal"/>
        <w:rPr/>
      </w:pPr>
      <w:r>
        <w:rPr/>
        <w:t>Третий подход предполагает расчет налоговой базы по правилам налогового учета отличным от правил и процедур бухгалтерского учета. Речь уже идет об абсолютном налоговом учете. Именно этот способ законодательно введен с 1 января 2002 г. для расчета обязательств по налогу на прибыль.</w:t>
      </w:r>
    </w:p>
    <w:p>
      <w:pPr>
        <w:pStyle w:val="Normal"/>
        <w:rPr/>
      </w:pPr>
      <w:r>
        <w:rPr/>
        <w:t>Правовой режим налогооблагаемой прибыли определен гл. 25 Налогового кодекса РФ «Налог на прибыль организаций». Принципиально новым является официальное признание налогового учета, который охватывает: первичные документы, аналитические регистры, расчет налоговой базы.</w:t>
      </w:r>
      <w:r>
        <w:rPr>
          <w:rStyle w:val="FootnoteAnchor"/>
          <w:position w:val="6"/>
        </w:rPr>
        <w:footnoteReference w:id="25"/>
      </w:r>
    </w:p>
    <w:p>
      <w:pPr>
        <w:pStyle w:val="Normal"/>
        <w:rPr/>
      </w:pPr>
      <w:r>
        <w:rPr/>
        <w:t>Следовательно, показатели, связанные с исчислением облагаемой базы по налогу на прибыль организаций, формируются по особым правилам, без участия ряда показателей системного бухгалтерского учета. Другими словами, налоговой учет по сравнению с бухгалтерским является внесистемным. Он организуется налогоплательщиком самостоятельно, исходя из принципа последовательности норм и правил налогового учета, изложенных в ст. 313–333 НК. Кратко охарактеризуем общие положения налогового учета.</w:t>
      </w:r>
    </w:p>
    <w:p>
      <w:pPr>
        <w:pStyle w:val="Normal"/>
        <w:rPr/>
      </w:pPr>
      <w:r>
        <w:rPr/>
        <w:t>Налоговый учет – система обобщения информации для определения налоговой базы на основе данных первичных документов; его назначение – обеспечение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 на прибыль. Налогоплательщики исчисляют налоговую базу на основе данных налогового учета, если предусмотрен порядок группировки и учета объектов и хозяйственных операций для целей налогообложения, отличный от порядка группировки и отражения в бухгалтерском учете, установленного правилами бухгалтерского учета.</w:t>
      </w:r>
    </w:p>
    <w:p>
      <w:pPr>
        <w:pStyle w:val="Normal"/>
        <w:rPr/>
      </w:pPr>
      <w:r>
        <w:rPr/>
        <w:t>Порядок ведения налогового учета устанавливается в учетной политике для целей налогообложения. Этот порядок должен быть утвержден соответствующим приказом или распоряжением руководителя организации. Решения об осуществлении новых видов деятельности, а также о любых изменениях порядка учета отдельных хозяйственных операций и объектов в целях налогообложения должны отражаться в этой учетной политике и применяться налогоплательщиком с начала нового налогового периода.</w:t>
      </w:r>
    </w:p>
    <w:p>
      <w:pPr>
        <w:pStyle w:val="Normal"/>
        <w:rPr/>
      </w:pPr>
      <w:r>
        <w:rPr/>
        <w:t>Данные налогового учета должны отражать:</w:t>
      </w:r>
    </w:p>
    <w:p>
      <w:pPr>
        <w:pStyle w:val="Normal"/>
        <w:rPr/>
      </w:pPr>
      <w:r>
        <w:rPr/>
        <w:t>• </w:t>
      </w:r>
      <w:r>
        <w:rPr/>
        <w:t>порядок формирования суммы доходов и расходов;</w:t>
      </w:r>
    </w:p>
    <w:p>
      <w:pPr>
        <w:pStyle w:val="Normal"/>
        <w:rPr/>
      </w:pPr>
      <w:r>
        <w:rPr/>
        <w:t>• </w:t>
      </w:r>
      <w:r>
        <w:rPr/>
        <w:t>порядок определения доли расходов, учитываемых для целей налогообложения в текущем налоговом (отчетном) периоде;</w:t>
      </w:r>
    </w:p>
    <w:p>
      <w:pPr>
        <w:pStyle w:val="Normal"/>
        <w:rPr/>
      </w:pPr>
      <w:r>
        <w:rPr/>
        <w:t>• </w:t>
      </w:r>
      <w:r>
        <w:rPr/>
        <w:t>сумму остатка расходов (убытков), подлежащую отнесению на расходы в следующих налоговых периодах;</w:t>
      </w:r>
    </w:p>
    <w:p>
      <w:pPr>
        <w:pStyle w:val="Normal"/>
        <w:rPr/>
      </w:pPr>
      <w:r>
        <w:rPr/>
        <w:t>• </w:t>
      </w:r>
      <w:r>
        <w:rPr/>
        <w:t>порядок формирования сумм создаваемых резервов;</w:t>
      </w:r>
    </w:p>
    <w:p>
      <w:pPr>
        <w:pStyle w:val="Normal"/>
        <w:rPr/>
      </w:pPr>
      <w:r>
        <w:rPr/>
        <w:t>• </w:t>
      </w:r>
      <w:r>
        <w:rPr/>
        <w:t>сумму задолженности по расчетам с бюджетом по налогу на прибыль. Подтверждением данных налогового учета служат первичные учетные</w:t>
      </w:r>
    </w:p>
    <w:p>
      <w:pPr>
        <w:pStyle w:val="Normal"/>
        <w:rPr/>
      </w:pPr>
      <w:r>
        <w:rPr/>
        <w:t>документы (включая справку бухгалтера), аналитические регистры налогового учета установленной формы, расчет налоговой базы. Содержание данных налогового учета является налоговой тайной.</w:t>
      </w:r>
    </w:p>
    <w:p>
      <w:pPr>
        <w:pStyle w:val="Normal"/>
        <w:rPr/>
      </w:pPr>
      <w:r>
        <w:rPr/>
        <w:t>О дополнительном стандарте бухгалтерского учета. Начиная с отчетности 2003 г. введено в действие ПБУ 18/02 «Учет расчетов по налогу на прибыль». Согласно этому стандарту на счетах отдельными бухгалтерскими проводками отражается сумма налога на прибыль организаций, которая исчислена в порядке, установленном нормативными правовыми актами по бухгалтерскому учету, и суммы, ее корректирующие. Это необходимо для того, чтобы пользователи бухгалтерской отчетности могли понять и оценить расхождения между суммами налога на прибыль, исчисленными по различным правилам системного и внесистемного учета.</w:t>
      </w:r>
    </w:p>
    <w:p>
      <w:pPr>
        <w:pStyle w:val="Normal"/>
        <w:rPr/>
      </w:pPr>
      <w:r>
        <w:rPr/>
        <w:t>Положение по бухгалтерскому учету 18/02 ввело правило, согласно которому на счетах отдельными бухгалтерскими проводками отражаются: а) сумма налога на прибыль, исчисленная по методике бухгалтерского учета; б) суммы, корректирующие эту прибыль. Для этого устанавливаются такие объекты бухгалтерского учета, как:</w:t>
      </w:r>
    </w:p>
    <w:p>
      <w:pPr>
        <w:pStyle w:val="Normal"/>
        <w:rPr/>
      </w:pPr>
      <w:r>
        <w:rPr/>
        <w:t>• </w:t>
      </w:r>
      <w:r>
        <w:rPr/>
        <w:t>постоянные налоговые обязательства;</w:t>
      </w:r>
    </w:p>
    <w:p>
      <w:pPr>
        <w:pStyle w:val="Normal"/>
        <w:rPr/>
      </w:pPr>
      <w:r>
        <w:rPr/>
        <w:t>• </w:t>
      </w:r>
      <w:r>
        <w:rPr/>
        <w:t>отложенный налоговый актив;</w:t>
      </w:r>
    </w:p>
    <w:p>
      <w:pPr>
        <w:pStyle w:val="Normal"/>
        <w:rPr/>
      </w:pPr>
      <w:r>
        <w:rPr/>
        <w:t>• </w:t>
      </w:r>
      <w:r>
        <w:rPr/>
        <w:t>отложенное налоговое обязательство.</w:t>
      </w:r>
    </w:p>
    <w:p>
      <w:pPr>
        <w:pStyle w:val="Normal"/>
        <w:rPr/>
      </w:pPr>
      <w:r>
        <w:rPr/>
        <w:t>Все эти объекты формируют информацию о влиянии разниц в связи с различиями в оценке активов и обязательств, времени признания доходов и расходов в целях бухгалтерского и налогового учета. Поэтому стандарт требует изменения учетной политики организации, поскольку затрагивает рабочий План счетов и систему аналитического учета.</w:t>
      </w:r>
    </w:p>
    <w:p>
      <w:pPr>
        <w:pStyle w:val="Normal"/>
        <w:rPr/>
      </w:pPr>
      <w:r>
        <w:rPr/>
        <w:t>Тем самым ПБУ 18/02 нормативно закрепляет право пользователей на информацию о причинах, размерах и характере влияния отклонений в сумме налога на прибыль, исчисленного по правилам бухгалтерского и по налоговому законодательству. По сути, исполнение требований ПБУ 18/02 призвано обеспечить наглядность и прозрачность при формировании информации о расчетах по налогу на прибыль, вводит контрольный элемент для исчисления правильности налога на прибыль.</w:t>
      </w:r>
    </w:p>
    <w:p>
      <w:pPr>
        <w:pStyle w:val="Normal"/>
        <w:rPr/>
      </w:pPr>
      <w:r>
        <w:rPr/>
        <w:t>Таким образом, можно считать, что в 2002–2003 гг. произошло коренное изменение не только правил ведения учета, но и всей предпринимательской деятельности в России.</w:t>
      </w:r>
    </w:p>
    <w:p>
      <w:pPr>
        <w:pStyle w:val="Normal"/>
        <w:rPr/>
      </w:pPr>
      <w:r>
        <w:rPr/>
      </w:r>
    </w:p>
    <w:p>
      <w:pPr>
        <w:pStyle w:val="Heading3"/>
        <w:ind w:hanging="0"/>
        <w:rPr/>
      </w:pPr>
      <w:r>
        <w:rPr/>
        <w:t>Глава 5. Налоговое право и налоговое производство</w:t>
      </w:r>
    </w:p>
    <w:p>
      <w:pPr>
        <w:pStyle w:val="Normal"/>
        <w:jc w:val="left"/>
        <w:rPr/>
      </w:pPr>
      <w:r>
        <w:rPr/>
      </w:r>
    </w:p>
    <w:p>
      <w:pPr>
        <w:pStyle w:val="Normal"/>
        <w:jc w:val="left"/>
        <w:rPr/>
      </w:pPr>
      <w:r>
        <w:rPr/>
      </w:r>
    </w:p>
    <w:p>
      <w:pPr>
        <w:pStyle w:val="Heading6"/>
        <w:ind w:hanging="0"/>
        <w:rPr/>
      </w:pPr>
      <w:r>
        <w:rPr/>
        <w:t>5.1. Понятие налогового права. Налоговое правоотношение и его субъекты</w:t>
      </w:r>
    </w:p>
    <w:p>
      <w:pPr>
        <w:pStyle w:val="Normal"/>
        <w:jc w:val="left"/>
        <w:rPr/>
      </w:pPr>
      <w:r>
        <w:rPr/>
      </w:r>
    </w:p>
    <w:p>
      <w:pPr>
        <w:pStyle w:val="Normal"/>
        <w:rPr/>
      </w:pPr>
      <w:r>
        <w:rPr/>
        <w:t>Налоговое право является частью финансового права. Вместе с тем налоговое право имеет специфические признаки, обусловленные особенностями регулируемых налоговых отношений.</w:t>
      </w:r>
    </w:p>
    <w:p>
      <w:pPr>
        <w:pStyle w:val="Normal"/>
        <w:rPr/>
      </w:pPr>
      <w:r>
        <w:rPr/>
        <w:t>Налоговое право – система финансово</w:t>
        <w:noBreakHyphen/>
        <w:t>правовых норм (общеобязательных правил поведения), регулирующих властные отношения, возникающие при установлении, введении и взимании налогов и сборов, а также отношения, возникающие в процессе осуществления налогового контроля и привлечения к ответственности за совершение налогового правонарушения.</w:t>
      </w:r>
    </w:p>
    <w:p>
      <w:pPr>
        <w:pStyle w:val="Normal"/>
        <w:rPr/>
      </w:pPr>
      <w:r>
        <w:rPr/>
        <w:t>Налоговое право подразделяется на общую и особенную части.</w:t>
      </w:r>
    </w:p>
    <w:p>
      <w:pPr>
        <w:pStyle w:val="Normal"/>
        <w:rPr/>
      </w:pPr>
      <w:r>
        <w:rPr/>
        <w:t>Общая часть налогового права распространяется на все виды налогов и включает в себя нормы, закрепляющие основные положения налогообложения. Это перечень налогов, взимаемых в бюджет, права и обязанности участников налоговых отношений, формы и методы налогового контроля, ответственность в налоговой сфере и др.</w:t>
      </w:r>
    </w:p>
    <w:p>
      <w:pPr>
        <w:pStyle w:val="Normal"/>
        <w:rPr/>
      </w:pPr>
      <w:r>
        <w:rPr/>
        <w:t>В особенную часть налогового права включаются нормы, регулирующие систему налогов. Эта часть отражает порядок и условия взимания конкретных федеральных, региональных и местных налогов, а также специальные налоговые режимы.</w:t>
      </w:r>
    </w:p>
    <w:p>
      <w:pPr>
        <w:pStyle w:val="Normal"/>
        <w:rPr/>
      </w:pPr>
      <w:r>
        <w:rPr/>
        <w:t>Предмет налогового права – отношения, складывающиеся между государством, налогоплательщиками и иными лицами по поводу установления, введения и взимания налогов. Налоговые отношения всегда связаны с изъятием у юридических и физических лиц части их доходов в соответствующий бюджет и внебюджетные целевые фонды.</w:t>
      </w:r>
    </w:p>
    <w:p>
      <w:pPr>
        <w:pStyle w:val="Normal"/>
        <w:rPr/>
      </w:pPr>
      <w:r>
        <w:rPr/>
        <w:t>Метод налогового права – совокупность и сочетание приемов, способов воздействия права на общественные отношения в области налогообложения. В ст. 2 НК подчеркивается, что законодательство регулирует властные отношения по поводу налогообложения и осуществления налогового контроля. Следовательно, метод налогового права характеризуется как властно</w:t>
        <w:noBreakHyphen/>
        <w:t>имущественный, обусловленный необходимостью применения однозначных, не допускающих выбора (императивных) норм в целях формирования государственного бюджета.</w:t>
      </w:r>
    </w:p>
    <w:p>
      <w:pPr>
        <w:pStyle w:val="Normal"/>
        <w:rPr/>
      </w:pPr>
      <w:r>
        <w:rPr/>
        <w:t>В налоговом праве иногда допускается использование рекомендаций, согласований и права выбора в поведении подчиненным налогоплательщиком, который, например, имеет возможность в определенной степени формировать свою налоговую политику. Но все это в конечном итоге подчинено главному началу – властному предписанию.</w:t>
      </w:r>
    </w:p>
    <w:p>
      <w:pPr>
        <w:pStyle w:val="Normal"/>
        <w:rPr/>
      </w:pPr>
      <w:r>
        <w:rPr/>
        <w:t>Налоговое правоотношение – вид финансового правоотношения, т. е. общественное финансовое отношение, урегулированное нормами налогового права.</w:t>
      </w:r>
    </w:p>
    <w:p>
      <w:pPr>
        <w:pStyle w:val="Normal"/>
        <w:rPr/>
      </w:pPr>
      <w:r>
        <w:rPr/>
        <w:t>Согласно ст. 2 НК законодательство о налогах и сборах регулирует отношения по установлению, введению и взиманию налогов и сборов,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Данный перечень является исчерпывающим.</w:t>
      </w:r>
      <w:r>
        <w:rPr>
          <w:rStyle w:val="FootnoteAnchor"/>
          <w:position w:val="6"/>
        </w:rPr>
        <w:footnoteReference w:id="26"/>
      </w:r>
    </w:p>
    <w:p>
      <w:pPr>
        <w:pStyle w:val="Normal"/>
        <w:rPr/>
      </w:pPr>
      <w:r>
        <w:rPr/>
        <w:t>Налоговое правоотношение состоит из трех элементов: субъект, объект и содержание.</w:t>
      </w:r>
    </w:p>
    <w:p>
      <w:pPr>
        <w:pStyle w:val="Normal"/>
        <w:rPr/>
      </w:pPr>
      <w:r>
        <w:rPr/>
        <w:t>Субъекты налоговых правоотношений – государственные налоговые органы, налогоплательщики (юридические и физические лица) и налоговые представители (агенты). В соответствии со ст. 9 НК участниками отношений, регулируемых законодательством о налогах и сборах, являются: налогоплательщики и плательщики сборов; налоговые агенты; налоговые органы; сборщики налогов – органы исполнительной власти и должностные лица, осуществляющие прием и взимание налогов, а также контроль их уплаты; финансовые органы.</w:t>
      </w:r>
    </w:p>
    <w:p>
      <w:pPr>
        <w:pStyle w:val="Normal"/>
        <w:rPr/>
      </w:pPr>
      <w:r>
        <w:rPr/>
        <w:t>Налоговыми органами являются Федеральная налоговая служба и ее территориальные подразделения. Отдельными полномочиями налоговых органов также обладает Федеральная таможенная служба.</w:t>
      </w:r>
    </w:p>
    <w:p>
      <w:pPr>
        <w:pStyle w:val="Normal"/>
        <w:rPr/>
      </w:pPr>
      <w:r>
        <w:rPr/>
        <w:t>В качестве налогоплательщиков и плательщиков сборов выступают организации и физические лица, на которых возложена обязанность уплачивать соответственно налоги и (или) сборы (ст. 19 НК).</w:t>
      </w:r>
    </w:p>
    <w:p>
      <w:pPr>
        <w:pStyle w:val="Normal"/>
        <w:rPr/>
      </w:pPr>
      <w:r>
        <w:rPr/>
        <w:t>Юридические лица уплачивают налоги независимо от организационно</w:t>
        <w:noBreakHyphen/>
        <w:t>правовых форм. Налогоплательщиками также являются филиалы и представительства организаций.</w:t>
      </w:r>
    </w:p>
    <w:p>
      <w:pPr>
        <w:pStyle w:val="Normal"/>
        <w:rPr/>
      </w:pPr>
      <w:r>
        <w:rPr/>
        <w:t>Физические лица как налогоплательщики имеют разное правовое положение (статус), которое определяется законодательством с целью применения соответствующих ставок, льгот, порядка и срока уплаты, получения налогового кредита. Разный налоговый статус имеют: работники, получающие доходы в форме заработной платы на предприятиях и в организациях; индивидуальные предприниматели; предприниматели с привлечением наемного труда; собственники движимого и недвижимого имущества; наследники имущества (1, 2 и 3</w:t>
        <w:noBreakHyphen/>
        <w:t>й очереди); правопреемники авторов произведений науки, литературы, искусства; законные представители (усыновители, опекуны).</w:t>
      </w:r>
    </w:p>
    <w:p>
      <w:pPr>
        <w:pStyle w:val="Normal"/>
        <w:rPr/>
      </w:pPr>
      <w:r>
        <w:rPr/>
        <w:t>Взаимозависимыми лицами для целей налогообложения признаются физические лица и (или) организации, отношения между которыми могут оказывать непосредственное влияние на условия или экономические результаты их деятельности или деятельности представляемых ими лиц (ст. 20 НК). В этой же статье приведены условия, при которых лица признаются взаимозависимыми.</w:t>
      </w:r>
    </w:p>
    <w:p>
      <w:pPr>
        <w:pStyle w:val="Normal"/>
        <w:rPr/>
      </w:pPr>
      <w:r>
        <w:rPr/>
        <w:t>В налоговых правоотношениях участвуют и налоговые представители. Поэтому следует отличать налогоплательщика от налогового агента и сборщика налогов.</w:t>
      </w:r>
    </w:p>
    <w:p>
      <w:pPr>
        <w:pStyle w:val="Normal"/>
        <w:rPr/>
      </w:pPr>
      <w:r>
        <w:rPr/>
        <w:t>Налоговые агенты – лица, на которых возложены обязанности по исчислению, удержанию у налогоплательщика и перечислению в соответствующий бюджет или внебюджетный фонд налогов (ст. 24 НК). Налоговыми агентами, например, являются работодатели по исчислению, удержанию и перечислению в бюджет налогов, взимаемых с доходов своих работников.</w:t>
      </w:r>
    </w:p>
    <w:p>
      <w:pPr>
        <w:pStyle w:val="Normal"/>
        <w:rPr/>
      </w:pPr>
      <w:r>
        <w:rPr/>
        <w:t>Сборщики налогов и сборов – уполномоченные органы (государственные, местного самоуправления) и должностные лица, осуществляющие прием от налогоплательщика средств в уплату налогов и сборов и перечислению их в бюджет (ст. 25 НК).</w:t>
      </w:r>
    </w:p>
    <w:p>
      <w:pPr>
        <w:pStyle w:val="Normal"/>
        <w:rPr/>
      </w:pPr>
      <w:r>
        <w:rPr/>
        <w:t>Налогоплательщик может участвовать в отношениях, регулируемых законодательством о налогах и сборах, через законного представителя (представительство по закону) и уполномоченного представителя (представительство по доверенности).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иными участниками отношений, регулируемых законодательством о налогах и сборах. При этом физическое лицо осуществляет свои полномочия на основании нотариально удостоверенной доверенности (ст. 182, 185–189 ГК РФ).</w:t>
      </w:r>
    </w:p>
    <w:p>
      <w:pPr>
        <w:pStyle w:val="Normal"/>
        <w:rPr/>
      </w:pPr>
      <w:r>
        <w:rPr/>
        <w:t>Согласно ст. 26 НК личное участие налогоплательщика в налоговых отношения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Normal"/>
        <w:rPr/>
      </w:pPr>
      <w:r>
        <w:rPr/>
        <w:t>Объектом налогового правоотношения является то, по поводу чего возникает налоговое правоотношение – обязательный безвозмездный взнос, налог, сбор, размер которого определяется установленными налоговым законодательством правилами.</w:t>
      </w:r>
    </w:p>
    <w:p>
      <w:pPr>
        <w:pStyle w:val="Normal"/>
        <w:rPr/>
      </w:pPr>
      <w:r>
        <w:rPr/>
        <w:t>Содержание налогового правоотношения, как и любого другого правоотношения, рассматривается через права и обязанности субъектов правоотношений.</w:t>
      </w:r>
    </w:p>
    <w:p>
      <w:pPr>
        <w:pStyle w:val="Normal"/>
        <w:jc w:val="left"/>
        <w:rPr/>
      </w:pPr>
      <w:r>
        <w:rPr/>
      </w:r>
    </w:p>
    <w:p>
      <w:pPr>
        <w:pStyle w:val="Heading6"/>
        <w:ind w:hanging="0"/>
        <w:rPr/>
      </w:pPr>
      <w:r>
        <w:rPr/>
        <w:t>5.2. Система налогового законодательства и принципы налогообложения. Взаимосвязи налогового права</w:t>
      </w:r>
    </w:p>
    <w:p>
      <w:pPr>
        <w:pStyle w:val="Normal"/>
        <w:jc w:val="left"/>
        <w:rPr/>
      </w:pPr>
      <w:r>
        <w:rPr/>
      </w:r>
    </w:p>
    <w:p>
      <w:pPr>
        <w:pStyle w:val="Normal"/>
        <w:rPr/>
      </w:pPr>
      <w:r>
        <w:rPr/>
        <w:t>Источниками налогового права являются нормативные правовые акты, в которых содержатся нормы налогового права. В качестве основных источников налогового права выступают: Конституция РФ, законы, указы, постановления, межведомственные и ведомственные нормативные документы и др. Другие нормы, регулирующие налоговые отношения, могут содержаться не только в специальных налоговых законах, но и в финансовых законах. Кроме национального законодательства отношения в налоговой сфере регламентируются также международно</w:t>
        <w:noBreakHyphen/>
        <w:t>правовыми договорами.</w:t>
      </w:r>
    </w:p>
    <w:p>
      <w:pPr>
        <w:pStyle w:val="Normal"/>
        <w:rPr/>
      </w:pPr>
      <w:r>
        <w:rPr/>
        <w:t>Взаимосвязанная совокупность нормативных актов различного уровня, содержащих налоговые нормы, образует систему налогового законодательства. Центральное место в системе российского налогового законодательства занимает Налоговой кодекс. Остальное законодательство принимается только в соответствии с Кодексом.</w:t>
      </w:r>
    </w:p>
    <w:p>
      <w:pPr>
        <w:pStyle w:val="Normal"/>
        <w:rPr/>
      </w:pPr>
      <w:r>
        <w:rPr/>
        <w:t>Налоговый кодекс РФ (часть первая) от 31 июля 1998 г. № 146</w:t>
        <w:noBreakHyphen/>
        <w:t>ФЗ (ред. от 02.11.2004 г., с изм. от 01.07.2005 г.) систематизировал общие нормы налогового законодательства, регулирующие вопросы налогообложения в стране. Нормы НК устанавливают систему налогов, взимаемых в бюджет; определяют основания возникновения, изменения и прекращения обязанностей по уплате налогов (сборов) и порядок их исполнения; регулируют права и обязанности участников налоговых отношений; закрепляют формы и методы налогового контроля; устанавливают ответственность в налоговой сфере.</w:t>
      </w:r>
      <w:r>
        <w:rPr>
          <w:rStyle w:val="FootnoteAnchor"/>
          <w:position w:val="6"/>
        </w:rPr>
        <w:footnoteReference w:id="27"/>
      </w:r>
    </w:p>
    <w:p>
      <w:pPr>
        <w:pStyle w:val="Normal"/>
        <w:rPr/>
      </w:pPr>
      <w:r>
        <w:rPr/>
        <w:t>Налоговый кодекс РФ (часть вторая) от 5 августа 2000 г. № 117</w:t>
        <w:noBreakHyphen/>
        <w:t>ФЗ (ред. от 21.07.2005 г., с изм. от 22.07.2005 г.) регулирует порядок исчисления и уплаты конкретных налогов. Часть вторая принимается и вводится в действие поэтапно, по мере принятия глав, посвященных тому или иному налогу. Главы объединены в разделы, охватывающие налоги одного уровня: федеральные (гл. 21–26), региональные и местные (гл. 27 и далее). Самостоятельный раздел посвящен регулированию специальных налоговых режимов (гл. 26.1</w:t>
        <w:noBreakHyphen/>
        <w:t>26.4).</w:t>
      </w:r>
    </w:p>
    <w:p>
      <w:pPr>
        <w:pStyle w:val="Normal"/>
        <w:rPr/>
      </w:pPr>
      <w:r>
        <w:rPr/>
        <w:t>Общими положениями НК четко устанавливается круг нормативно</w:t>
        <w:noBreakHyphen/>
        <w:t>правовых актов, подпадающих под термин «законодательство о налогах и сборах». Согласно ст. 1 НК законодательство РФ о налогах и сборах состоит из трех составляющих:</w:t>
      </w:r>
    </w:p>
    <w:p>
      <w:pPr>
        <w:pStyle w:val="Normal"/>
        <w:rPr/>
      </w:pPr>
      <w:r>
        <w:rPr/>
        <w:t>1) Налогового кодекса и принятых в соответствии с ним федеральных законов о налогах и сборах;</w:t>
      </w:r>
    </w:p>
    <w:p>
      <w:pPr>
        <w:pStyle w:val="Normal"/>
        <w:rPr/>
      </w:pPr>
      <w:r>
        <w:rPr/>
        <w:t>2) законов и иных нормативных правовых актов о налогах и сборах субъектов РФ, принятых в соответствии с НК;</w:t>
      </w:r>
    </w:p>
    <w:p>
      <w:pPr>
        <w:pStyle w:val="Normal"/>
        <w:rPr/>
      </w:pPr>
      <w:r>
        <w:rPr/>
        <w:t>3) нормативных правовых актов органов местного самоуправления о местных налогах и сборах, принятых представительными органами местного самоуправления в соответствии с НК.</w:t>
      </w:r>
    </w:p>
    <w:p>
      <w:pPr>
        <w:pStyle w:val="Normal"/>
        <w:rPr/>
      </w:pPr>
      <w:r>
        <w:rPr/>
        <w:t>Основы законодательства о налогах и сборах сформулированы в ст. 118 НК. Охарактеризуем эти начала, а также другие принципы налогообложения в Российской Федерации.</w:t>
      </w:r>
    </w:p>
    <w:p>
      <w:pPr>
        <w:pStyle w:val="Normal"/>
        <w:rPr/>
      </w:pPr>
      <w:r>
        <w:rPr/>
        <w:t>Принцип установления налогов законами закреплен в Конституции РФ. Среди положений ст. 3 НК указано, что каждое лицо обязано уплачивать законно установленные налоги и сборы. Федеральные налоги и сборы в соответствии с настоящей статьей устанавливаются, изменяются и отменяются только НК.</w:t>
      </w:r>
    </w:p>
    <w:p>
      <w:pPr>
        <w:pStyle w:val="Normal"/>
        <w:rPr/>
      </w:pPr>
      <w:r>
        <w:rPr/>
        <w:t>Принцип равного налогового бремени (нейтральности)предусматривает всеобщность уплаты налогов и равенство плательщиков перед налоговым законом. Налоги и сборы не могут различно применяться исходя из политических, идеологических, этнических, конфессиональных и иных различий между налогоплательщиками. При установлении налогов учитывается фактическая способность налогоплательщика к уплате налога, исходя из принципа справедливости (ст. 3 НК).</w:t>
      </w:r>
    </w:p>
    <w:p>
      <w:pPr>
        <w:pStyle w:val="Normal"/>
        <w:rPr/>
      </w:pPr>
      <w:r>
        <w:rPr/>
        <w:t>Принцип отрицания обратной силы налоговых законов – общеотраслевой принцип. Во многих отраслях права обратная сила закона ограничивается. Так, в налоговом праве ст. 5 НК установлены следующие нормы:</w:t>
      </w:r>
    </w:p>
    <w:p>
      <w:pPr>
        <w:pStyle w:val="Normal"/>
        <w:rPr/>
      </w:pPr>
      <w:r>
        <w:rPr/>
        <w:t>• </w:t>
      </w:r>
      <w:r>
        <w:rPr/>
        <w:t>акты законодательства,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обратной силы не имеют;</w:t>
      </w:r>
    </w:p>
    <w:p>
      <w:pPr>
        <w:pStyle w:val="Normal"/>
        <w:rPr/>
      </w:pPr>
      <w:r>
        <w:rPr/>
        <w:t>• </w:t>
      </w:r>
      <w:r>
        <w:rPr/>
        <w:t>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обратную силу;</w:t>
      </w:r>
    </w:p>
    <w:p>
      <w:pPr>
        <w:pStyle w:val="Normal"/>
        <w:rPr/>
      </w:pPr>
      <w:r>
        <w:rPr/>
        <w:t>• </w:t>
      </w:r>
      <w:r>
        <w:rPr/>
        <w:t>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 Принцип приоритета налогового закона над неналоговыми законами является специальным. Данный принцип означает, что если в неналоговых законах есть нормы, так или иначе касающиеся налоговой сферы, то применять их можно только в том случае, если они подтверждены и соответствуют нормам налогового законодательства. В случае коллизии норм применяются положения именно налогового законодательства.</w:t>
      </w:r>
    </w:p>
    <w:p>
      <w:pPr>
        <w:pStyle w:val="Normal"/>
        <w:rPr/>
      </w:pPr>
      <w:r>
        <w:rPr/>
        <w:t>Принцип наличия всех элементов налога в налоговом законе предполагает, что отсутствие хотя бы одного элемента позволяет налогоплательщику не уплачивать налог или уплачивать его удобным для себя образом.</w:t>
      </w:r>
    </w:p>
    <w:p>
      <w:pPr>
        <w:pStyle w:val="Normal"/>
        <w:rPr/>
      </w:pPr>
      <w:r>
        <w:rPr/>
        <w:t>Принцип сочетания интересов государства и обязанных субъектов присущ любой системе налогового законодательства и предполагает неравенство сторон (государство, субъекты Федерации, органы местного самоуправления, налогоплательщик) в правовом регулировании налоговых отношений и при применении налогового закона.</w:t>
      </w:r>
    </w:p>
    <w:p>
      <w:pPr>
        <w:pStyle w:val="Normal"/>
        <w:rPr/>
      </w:pPr>
      <w:r>
        <w:rPr/>
        <w:t>В заключение необходимо отметить основные достоинства кодификации налогового законодательства России. К ним относятся, в частности, следующие:</w:t>
      </w:r>
    </w:p>
    <w:p>
      <w:pPr>
        <w:pStyle w:val="Normal"/>
        <w:rPr/>
      </w:pPr>
      <w:r>
        <w:rPr/>
        <w:t>• </w:t>
      </w:r>
      <w:r>
        <w:rPr/>
        <w:t>в НК должное внимание уделено налоговым процедурам и гарантиям их соблюдения, ибо без процедурных норм закон нежизнеспособен;</w:t>
      </w:r>
    </w:p>
    <w:p>
      <w:pPr>
        <w:pStyle w:val="Normal"/>
        <w:rPr/>
      </w:pPr>
      <w:r>
        <w:rPr/>
        <w:t>• </w:t>
      </w:r>
      <w:r>
        <w:rPr/>
        <w:t>однозначно установлено, что подзаконные акты (приказы, инструкции, методические указания) не могут изменять или дополнять законодательство о налогах и сборах;</w:t>
      </w:r>
    </w:p>
    <w:p>
      <w:pPr>
        <w:pStyle w:val="Normal"/>
        <w:rPr/>
      </w:pPr>
      <w:r>
        <w:rPr/>
        <w:t>• </w:t>
      </w:r>
      <w:r>
        <w:rPr/>
        <w:t>введена презумпция невиновности как одна из гарантий защиты прав налогоплательщика: все неустранимые сомнения, противоречия и неясности налогового законодательства толкуются в пользу налогоплательщика;</w:t>
      </w:r>
    </w:p>
    <w:p>
      <w:pPr>
        <w:pStyle w:val="Normal"/>
        <w:rPr/>
      </w:pPr>
      <w:r>
        <w:rPr/>
        <w:t>• </w:t>
      </w:r>
      <w:r>
        <w:rPr/>
        <w:t>налоговые правоотношения отделены от отношений другого рода – гражданских, бюджетных, административных, т. е. налоговое право не регулирует формы и методы хозяйствования.</w:t>
      </w:r>
    </w:p>
    <w:p>
      <w:pPr>
        <w:pStyle w:val="Normal"/>
        <w:rPr/>
      </w:pPr>
      <w:r>
        <w:rPr/>
        <w:t>Взаимосвязи налогового права. Налоговое право имеет связи с другими отраслями, в первую очередь с гражданским правом, поскольку налоговые отношения тесно связаны с имуществом. Гражданское законодательство применимо только к тем отношениям, которые основаны на равенстве их участников. В основе же налоговых отношений, связанных с движением денежных средств и имущества, лежит властное подчинение одной стороны (налогоплательщика) другой стороне (государственным органам). Поэтому налоговые отношения исключаются из сферы регулирования гражданского права.</w:t>
      </w:r>
    </w:p>
    <w:p>
      <w:pPr>
        <w:pStyle w:val="Normal"/>
        <w:rPr/>
      </w:pPr>
      <w:r>
        <w:rPr/>
        <w:t>По общему правилу нормы гражданского права не применяются к налоговым отношениям. Однако возможны исключения. Федеральным законом может быть установлено, что какие</w:t>
        <w:noBreakHyphen/>
        <w:t>либо положения гражданского законодательства применимы и к налоговым отношениям.</w:t>
      </w:r>
    </w:p>
    <w:p>
      <w:pPr>
        <w:pStyle w:val="Normal"/>
        <w:rPr/>
      </w:pPr>
      <w:r>
        <w:rPr/>
        <w:t>Так, ст. 72 НК закрепляет основные способы обеспечения исполнения обязанностей по уплате налогов и сборов. Кроме специфических способов обеспечения, характерных для властных (налоговых) отношений, таких как приостановление операций по счетам в банках и арест на имущество налогоплательщика, законодательство о налогах и сборах допускает использование гражданско</w:t>
        <w:noBreakHyphen/>
        <w:t>правовых способов обеспечения. К ним относятся: залог имущества (при отсрочке и рассрочке налогового платежа, налоговом кредите); поручительство которое оформляется в соответствии с гражданским законодательством между налоговым органом и поручителем (ст. 361–367 ГК РФ); пеня, которая определяется как форма неустойки (ст. 330 ГК РФ).</w:t>
      </w:r>
    </w:p>
    <w:p>
      <w:pPr>
        <w:pStyle w:val="Normal"/>
        <w:rPr/>
      </w:pPr>
      <w:r>
        <w:rPr/>
        <w:t>Налоговое право взаимодействует с таможенным правом. Таможенные органы (федеральный орган исполнительной власти, уполномоченный по контролю и надзору в области таможенного дела, и подчиненные ему таможенные органы РФ) выступают участниками отношений, регулируемых законодательством о налогах и сборах (ст. 9 НК).</w:t>
      </w:r>
    </w:p>
    <w:p>
      <w:pPr>
        <w:pStyle w:val="Normal"/>
        <w:rPr/>
      </w:pPr>
      <w:r>
        <w:rPr/>
        <w:t>Согласно ст. 34 НК таможенные органы пользуются правами и на них возложены обязанности налоговых органов по взиманию налогов и сборов при перемещении товаров через таможенную границу России. В части взимания таможенной пошлины и таможенных платежей действуют специальные нормы таможенного законодательства.</w:t>
      </w:r>
    </w:p>
    <w:p>
      <w:pPr>
        <w:pStyle w:val="Normal"/>
        <w:rPr/>
      </w:pPr>
      <w:r>
        <w:rPr/>
        <w:t>В то же время отношения, возникающие при взимании налогов таможенными органами, при контроле за их уплатой, а также привлечении к ответственности виновных лиц достаточно сложны. Они регулируются нормами различных отраслей права, а Налоговый кодекс используется применительно к этим отношениям только в специально оговоренных ситуациях.</w:t>
      </w:r>
    </w:p>
    <w:p>
      <w:pPr>
        <w:pStyle w:val="Normal"/>
        <w:rPr/>
      </w:pPr>
      <w:r>
        <w:rPr/>
        <w:t>В рамках применения ответственности за нарушения налогового законодательства можно говорить о взаимодействии налогового права и административного права. Налоговая ответственность, предусмотренная законодательством о налогах и сборах, по своей природе сходна с административной ответственностью.</w:t>
      </w:r>
    </w:p>
    <w:p>
      <w:pPr>
        <w:pStyle w:val="Normal"/>
        <w:jc w:val="left"/>
        <w:rPr/>
      </w:pPr>
      <w:r>
        <w:rPr/>
      </w:r>
    </w:p>
    <w:p>
      <w:pPr>
        <w:pStyle w:val="Heading6"/>
        <w:ind w:hanging="0"/>
        <w:rPr/>
      </w:pPr>
      <w:r>
        <w:rPr/>
        <w:t>5.3. Понятие налогового производства. Структура налога</w:t>
      </w:r>
    </w:p>
    <w:p>
      <w:pPr>
        <w:pStyle w:val="Normal"/>
        <w:jc w:val="left"/>
        <w:rPr/>
      </w:pPr>
      <w:r>
        <w:rPr/>
      </w:r>
    </w:p>
    <w:p>
      <w:pPr>
        <w:pStyle w:val="Normal"/>
        <w:rPr/>
      </w:pPr>
      <w:r>
        <w:rPr/>
        <w:t>В системе налоговых отношений существует отдельная подсистема – налоговое производство как совокупность способов, средств, технических приемов, методов и методик, с помощью которых налогоплательщик исполняет свою обязанность.</w:t>
      </w:r>
    </w:p>
    <w:p>
      <w:pPr>
        <w:pStyle w:val="Normal"/>
        <w:rPr/>
      </w:pPr>
      <w:r>
        <w:rPr/>
        <w:t>В юридическом смысле налоговое производство, объединяющее нормы, которые регламентируют порядок исчисления и уплаты налога, – это установленная законодательством совокупность приемов и методик, определяющих порядок исполнения юридических обязательств субъектов налоговых отношений.</w:t>
      </w:r>
    </w:p>
    <w:p>
      <w:pPr>
        <w:pStyle w:val="Normal"/>
        <w:rPr/>
      </w:pPr>
      <w:r>
        <w:rPr/>
        <w:t>Общие правила исполнения обязанности по уплате налогов и сборов определены в ст. 38–79 НК, а предметом регулирования ст. 80–81 НК является налоговая отчетность.</w:t>
      </w:r>
    </w:p>
    <w:p>
      <w:pPr>
        <w:pStyle w:val="Normal"/>
        <w:rPr/>
      </w:pPr>
      <w:r>
        <w:rPr/>
        <w:t>Налоговое производство рассматривается в первую очередь как налогово</w:t>
        <w:noBreakHyphen/>
        <w:t>правовое определение, предметом изучения которого являются элементы налога. Поэтому, прежде чем перейти к рассмотрению налогового производства, необходимо принять во внимание особенности структурного построения налога.</w:t>
      </w:r>
    </w:p>
    <w:p>
      <w:pPr>
        <w:pStyle w:val="Normal"/>
        <w:rPr/>
      </w:pPr>
      <w:r>
        <w:rPr/>
        <w:t>Налог включает в себя ряд взаимодействующих составляющих, каждое из которых имеет самостоятельное юридическое значение. В теории права эти составляющие именуются элементами налога, или элементами налогового обязательства. Соответствующее положение о выделении этих элементов нашло отражение в законодательстве РФ. Так, при установлении налогов должны быть определены все элементы налогообложения (ст. 3 НК).</w:t>
      </w:r>
    </w:p>
    <w:p>
      <w:pPr>
        <w:pStyle w:val="Normal"/>
        <w:rPr/>
      </w:pPr>
      <w:r>
        <w:rPr/>
        <w:t>Неполнота, нечеткость или двусмысленность закона о налоге могут привести к возможности уклонения от уплаты налога на законных основаниях или к нарушениям со стороны налоговых органов, т. е. к расширительному толкованию положений закона. Если законодатель не установил или не определил хотя бы один из элементов, то налогоплательщик имеет право не уплачивать налог или уплачивать его удобным для себя способом. Только при наличии полной совокупности элементов обязанность по уплате налога может считаться установленной.</w:t>
      </w:r>
    </w:p>
    <w:p>
      <w:pPr>
        <w:pStyle w:val="Normal"/>
        <w:rPr/>
      </w:pPr>
      <w:r>
        <w:rPr/>
        <w:t>Можно выделить три группы элементов налогообложения. Первую группу составляют основные (обязательные) элементы налога, которые всегда должны быть указаны в законодательном акте при установлении налогового обязательства.</w:t>
      </w:r>
    </w:p>
    <w:p>
      <w:pPr>
        <w:pStyle w:val="Normal"/>
        <w:rPr/>
      </w:pPr>
      <w:r>
        <w:rPr/>
        <w:t>Согласно российскому законодательству налог считается установленным лишь в том случае, когда определены следующие элементы налогообложения (ст. 17 НК): налогоплательщики; объект налогообложения; налоговая база; налоговый период; налоговая ставка; порядок исчисления налога; порядок и сроки уплаты налога.</w:t>
      </w:r>
    </w:p>
    <w:p>
      <w:pPr>
        <w:pStyle w:val="Normal"/>
        <w:rPr/>
      </w:pPr>
      <w:r>
        <w:rPr/>
        <w:t>Вторую группу составляют факультативные элементы, которые не обязательны, но могут быть определены законодательством по налогам и сборам. К ним относятся: порядок удержания и возврата неправильно удержанных сумм налога, ответственность за налоговые правонарушения и др.</w:t>
      </w:r>
    </w:p>
    <w:p>
      <w:pPr>
        <w:pStyle w:val="Normal"/>
        <w:rPr/>
      </w:pPr>
      <w:r>
        <w:rPr/>
        <w:t>Представительные органы власти субъектов РФ (местного самоуправления), устанавливая региональные (местные) налоги и сборы, определяют в нормативных правовых актах как основные, так и факультативные элементы налогообложения. Согласно ст. 12 НК к таким элементам налога относятся: налоговые ставки в пределах, установленных Налоговым кодексом; порядок и сроки уплаты налога; формы отчетности по данному налогу. При установлении регионального (местного) налога могут также предусматриваться налоговые льготы и основания для их использования.</w:t>
      </w:r>
    </w:p>
    <w:p>
      <w:pPr>
        <w:pStyle w:val="Normal"/>
        <w:rPr/>
      </w:pPr>
      <w:r>
        <w:rPr/>
        <w:t>В третью группу входят дополнительные элементы налогов, которые не предусмотрены в обязательном порядке для установления налога, но в какой</w:t>
        <w:noBreakHyphen/>
        <w:t>либо форме должны присутствовать или присутствуют при установлении налогового обязательства. К данной группе элементов относятся: предмет налога; масштаб налога; единица налога; источник налога; налоговый оклад; получатель налога.</w:t>
      </w:r>
    </w:p>
    <w:p>
      <w:pPr>
        <w:pStyle w:val="Normal"/>
        <w:rPr/>
      </w:pPr>
      <w:r>
        <w:rPr/>
        <w:t>Каждый из рассмотренных в трех группах элементов несет конкретную юридическую нагрузку и играет определенную роль для обеспечения возможности уплаты налога. Отсутствие хотя бы одного элемента может значительно затруднить или усложнить налоговое производство, сделать просто невозможным уплату налога.</w:t>
      </w:r>
    </w:p>
    <w:p>
      <w:pPr>
        <w:pStyle w:val="Normal"/>
        <w:rPr/>
      </w:pPr>
      <w:r>
        <w:rPr/>
        <w:t>В целом налоговое производство можно разделить на две укрупненные стадии: исчисление налога, уплата налога.</w:t>
      </w:r>
    </w:p>
    <w:p>
      <w:pPr>
        <w:pStyle w:val="Normal"/>
        <w:rPr/>
      </w:pPr>
      <w:r>
        <w:rPr/>
        <w:t>Первая стадия налогового производства – исчисление налога – представляет собой совокупность действий налогоплательщика по определению суммы налога, причитающейся к уплате в бюджет или внебюджетный фонд.</w:t>
      </w:r>
    </w:p>
    <w:p>
      <w:pPr>
        <w:pStyle w:val="Normal"/>
        <w:rPr/>
      </w:pPr>
      <w:r>
        <w:rPr/>
        <w:t>Вторая стадия налогового производства – уплата налога – охватывает совокупность действий налогоплательщика или иного субъекта по фактическому внесению суммы налога в бюджет или внебюджетный фонд. Конкретный порядок уплаты налога устанавливается в соответствии со ст. 58 НК применительно к каждому налогу.</w:t>
      </w:r>
    </w:p>
    <w:p>
      <w:pPr>
        <w:pStyle w:val="Normal"/>
        <w:jc w:val="left"/>
        <w:rPr/>
      </w:pPr>
      <w:r>
        <w:rPr/>
      </w:r>
    </w:p>
    <w:p>
      <w:pPr>
        <w:pStyle w:val="Heading6"/>
        <w:ind w:hanging="0"/>
        <w:rPr/>
      </w:pPr>
      <w:r>
        <w:rPr/>
        <w:t>5.4. Порядок исчисления налога</w:t>
      </w:r>
    </w:p>
    <w:p>
      <w:pPr>
        <w:pStyle w:val="Normal"/>
        <w:jc w:val="left"/>
        <w:rPr/>
      </w:pPr>
      <w:r>
        <w:rPr/>
      </w:r>
    </w:p>
    <w:p>
      <w:pPr>
        <w:pStyle w:val="Normal"/>
        <w:rPr/>
      </w:pPr>
      <w:r>
        <w:rPr/>
        <w:t>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ст. 52 НК). При этом перед налогоплательщиком встает примерно следующий круг вопросов.</w:t>
      </w:r>
    </w:p>
    <w:p>
      <w:pPr>
        <w:pStyle w:val="Normal"/>
        <w:rPr/>
      </w:pPr>
      <w:r>
        <w:rPr/>
        <w:t>Необходимо разграничить понятия «объект» и «предмет» налогообложения. Четкое нормативное определение объекта конкретного налога позволяет избежать многозначности при толковании налоговых норм. При определении объекта налогообложения как юридического факта следует определить правила его ограничения: по субъекту (объект по НДС может возникнуть как у предприятий, так и у предпринимателей, однако последние могут и не быть плательщиками данного налога); по территории (например, НДС не облагается продукция морского промысла, добытая в Мировом океане); по конструкции, когда родственные показатели разделяются на два налога либо один показатель выводится из</w:t>
        <w:noBreakHyphen/>
        <w:t>под налогообложения.</w:t>
      </w:r>
    </w:p>
    <w:p>
      <w:pPr>
        <w:pStyle w:val="Normal"/>
        <w:rPr/>
      </w:pPr>
      <w:r>
        <w:rPr/>
        <w:t>Исчисление налога осуществляется путем оценки предмета налога. Для этого в законодательном порядке устанавливается масштаб налога – параметр измерения предмета. Условную единицу принятого масштаба принято считать единицей налога. Масштаб налога отражается через экономические (стоимостные) и физические характеристики. Он необходим для определения налогооблагаемой базы.</w:t>
      </w:r>
    </w:p>
    <w:p>
      <w:pPr>
        <w:pStyle w:val="Normal"/>
        <w:rPr/>
      </w:pPr>
      <w:r>
        <w:rPr/>
        <w:t>Общие вопросы исчисления налоговой базы и налоговой ставки регулируются ст. 52–53 НК. Определение базы налога необходимо для исчисления суммы налога. Налогооблагаемая база представляет собой стоимостную, физическую или иную характеристику объекта налогообложения и равна произведению единицы налогообложения на общее количество таких единиц. Правильное определение момента возникновения налогового обязательства обусловлено использованием кассового или накопительного методов формирования базы.</w:t>
      </w:r>
    </w:p>
    <w:p>
      <w:pPr>
        <w:pStyle w:val="Normal"/>
        <w:rPr/>
      </w:pPr>
      <w:r>
        <w:rPr/>
        <w:t>Основной способ формирования размера налогооблагаемой базы – прямой, в соответствии с которым определяются документально подтвержденные показатели налогоплательщика. Используется также косвенный способ, или расчет по аналогии.</w:t>
      </w:r>
    </w:p>
    <w:p>
      <w:pPr>
        <w:pStyle w:val="Normal"/>
        <w:rPr/>
      </w:pPr>
      <w:r>
        <w:rPr/>
        <w:t>Для нейтрализации негативных моментов инфляции целесообразно использовать индекс инфляции. В прессе для расчета базы по налогу на прибыль ежеквартально публиковался индекс</w:t>
        <w:noBreakHyphen/>
        <w:t>дефлятор (до 2002 г.).</w:t>
      </w:r>
    </w:p>
    <w:p>
      <w:pPr>
        <w:pStyle w:val="Normal"/>
        <w:rPr/>
      </w:pPr>
      <w:r>
        <w:rPr/>
        <w:t>Налоговая ставка представляет собой величину налоговых начислений на единицу измерения налоговой базы. Налоговые ставки по федеральным налогам устанавливаются НК, налоговые ставки по региональным и местным налогам – соответственно законами субъектов РФ, нормативно</w:t>
        <w:noBreakHyphen/>
        <w:t>правовыми актами представительных органов местного самоуправления в пределах, установленных НК.</w:t>
      </w:r>
    </w:p>
    <w:p>
      <w:pPr>
        <w:pStyle w:val="Normal"/>
        <w:rPr/>
      </w:pPr>
      <w:r>
        <w:rPr/>
        <w:t>Виды налоговых ставок классифицируются с учетом разных факторов. Возможен смешанный метод, т. е. применение нескольких видов ставок при обложении каких</w:t>
        <w:noBreakHyphen/>
        <w:t>либо объектов налогом одного вида. Существуют общие и льготные ставки налогов.</w:t>
      </w:r>
    </w:p>
    <w:p>
      <w:pPr>
        <w:pStyle w:val="Normal"/>
        <w:rPr/>
      </w:pPr>
      <w:r>
        <w:rPr/>
        <w:t>Особое внимание следует обратить на налоговые льготы. Существуют четыре группы налоговых льгот: по объекту – изъятия, скидки; по ставкам – пониженные размеры ставок; по срокам уплаты – более поздние сроки, налоговый кредит; по отдельным субъектам – сочетание перечисленных льгот, «налоговые каникулы».</w:t>
      </w:r>
    </w:p>
    <w:p>
      <w:pPr>
        <w:pStyle w:val="Normal"/>
        <w:rPr/>
      </w:pPr>
      <w:r>
        <w:rPr/>
        <w:t>Льготы предоставляются в различных формах: освобождение от уплаты налогов отдельных категорий лиц; изъятие из базы определенных частей объекта налога; установление необлагаемого минимума; вычет из базы определенных сумм, часто – расходов налогоплательщика; понижение налоговых ставок; вычет из налогового оклада; возврат ранее уплаченного налога; отсрочка и рассрочка уплаты налога.</w:t>
      </w:r>
    </w:p>
    <w:p>
      <w:pPr>
        <w:pStyle w:val="Normal"/>
        <w:rPr/>
      </w:pPr>
      <w:r>
        <w:rPr/>
        <w:t>Определение понятия «налоговые льготы» в налоговых отношениях, а также порядок их установления применительно к федеральным, региональным и местным налогам и сборам является предметом ст. 56 НК. Принципиальное положение этой статьи, на котором следует акцентировать внимание, – это закрепление за законодательными органами власти и представительными органами местного самоуправления исключительного права в части установления льгот. Ни исполнительные, ни судебные ветви власти таким правом не обладают.</w:t>
      </w:r>
    </w:p>
    <w:p>
      <w:pPr>
        <w:pStyle w:val="Normal"/>
        <w:rPr/>
      </w:pPr>
      <w:r>
        <w:rPr/>
        <w:t>Важным для исчисления налогов и применения ответственности является определение характера налоговых льгот, в частности прав и обязанностей налогоплательщика. Чтобы получить льготу, налогоплательщик должен обосновать свое право на нее. При отсутствии необходимых документов льготы не предоставляются. Законодательством запрещается предоставление льгот, носящих индивидуальныйхарактер.</w:t>
      </w:r>
    </w:p>
    <w:p>
      <w:pPr>
        <w:pStyle w:val="Normal"/>
        <w:rPr/>
      </w:pPr>
      <w:r>
        <w:rPr/>
        <w:t>Для расчета суммы налога налогоплательщик обязан правильно определить налоговой период. Под налоговым периодом понимается календарный год или иной период времени применительно к отдельным налогам, по окончании которого выявляется налоговая база и исчисляется сумма подлежащего уплате налога (ст. 55 НК).</w:t>
      </w:r>
    </w:p>
    <w:p>
      <w:pPr>
        <w:pStyle w:val="Normal"/>
        <w:rPr/>
      </w:pPr>
      <w:r>
        <w:rPr/>
        <w:t>Сумма налогового обязательства фиксируется в налоговой документации. В составе документации выделяется налоговая декларация –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ов. Общий порядок представления деклараций и правила внесения в них дополнений и изменений определены ст. 80–81 НК.</w:t>
      </w:r>
    </w:p>
    <w:p>
      <w:pPr>
        <w:pStyle w:val="Normal"/>
        <w:rPr/>
      </w:pPr>
      <w:r>
        <w:rPr/>
        <w:t>Обязанность по исчислению налога возлагается на налогоплательщика, или налоговые органы, или налоговых агентов. В зависимости от этого выделяют налоги окладные, исчисляемые налоговым органом, и налоги неокладные, исчисляемые прочими субъектами.</w:t>
      </w:r>
    </w:p>
    <w:p>
      <w:pPr>
        <w:pStyle w:val="Normal"/>
        <w:jc w:val="left"/>
        <w:rPr/>
      </w:pPr>
      <w:r>
        <w:rPr/>
      </w:r>
    </w:p>
    <w:p>
      <w:pPr>
        <w:pStyle w:val="Heading6"/>
        <w:ind w:hanging="0"/>
        <w:rPr/>
      </w:pPr>
      <w:r>
        <w:rPr/>
        <w:t>5.5. Порядок уплаты налога</w:t>
      </w:r>
    </w:p>
    <w:p>
      <w:pPr>
        <w:pStyle w:val="Normal"/>
        <w:jc w:val="left"/>
        <w:rPr/>
      </w:pPr>
      <w:r>
        <w:rPr/>
      </w:r>
    </w:p>
    <w:p>
      <w:pPr>
        <w:pStyle w:val="Normal"/>
        <w:rPr/>
      </w:pPr>
      <w:r>
        <w:rPr/>
        <w:t>Правила поведения налогоплательщика зависят прежде всего от понимания экономического содержания и особенностей операций, непосредственно связанных с уплатой налога, а также от толкования их законодателем. С этих позиций правовое регулирование предпринимательской деятельности предусматривает следующее.</w:t>
      </w:r>
    </w:p>
    <w:p>
      <w:pPr>
        <w:pStyle w:val="Normal"/>
        <w:rPr/>
      </w:pPr>
      <w:r>
        <w:rPr/>
        <w:t>Уплата налога производится разовой уплатой всей суммы налога либо в ином порядке, предусмотренном российским законодательством о налогах и сборах. На обязанное лицо возлагается представление в налоговый орган налоговой декларации и других необходимых документов. Уплата налогов производится в наличной или безналичной форме.</w:t>
      </w:r>
    </w:p>
    <w:p>
      <w:pPr>
        <w:pStyle w:val="Normal"/>
        <w:rPr/>
      </w:pPr>
      <w:r>
        <w:rPr/>
        <w:t>Источник налога – резерв, за счет которого налогоплательщик уплачивает налог. С экономических позиций в искомом качестве выступает доход, или капитал. Так, реальными источниками налогов определены: для НДС – выручка; для ЕСН и земельного налога – себестоимость; для налога на имущество организаций – финансовый результат; для налога на прибыль – налогооблагаемая прибыль; для налога на доходы физических лиц – совокупный доход в денежной и натуральной форме.</w:t>
      </w:r>
    </w:p>
    <w:p>
      <w:pPr>
        <w:pStyle w:val="Normal"/>
        <w:rPr/>
      </w:pPr>
      <w:r>
        <w:rPr/>
        <w:t>Сроки уплаты налогов зависят от того, относятся ли налоги к срочным или периодично</w:t>
        <w:noBreakHyphen/>
        <w:t>календарным. Согласно ст. 57 НК сроки уплаты налогов и сборов определяются календарной датой или исчислением периода времени (год, квартал, месяц, декада, неделя, дни), а также указанием на событие, которое должно наступить или произойти. Со срочностью уплаты платежей тесно связано понятие недоимки – суммы налога, не внесенного в бюджет по истечении установленных сроков уплаты. При уплате налога и сбора с нарушением срока уплаты налогоплательщик уплачивает пени.</w:t>
      </w:r>
    </w:p>
    <w:p>
      <w:pPr>
        <w:pStyle w:val="Normal"/>
        <w:rPr/>
      </w:pPr>
      <w:r>
        <w:rPr/>
        <w:t>Применяется определенная очередность уплаты налогов, в соответствии с которой уплачивают: поимущественные налоги; местные налоги, относимые на финансовые результаты деятельности; остальные налоги, вносимые за счет прибыли; налог на прибыль. В настоящее время установлены авансовые платежи в отношении уплаты следующих налогов: налога на прибыль; НДС; единого социального налога; подоходного налога с предпринимателей и нотариусов.</w:t>
      </w:r>
    </w:p>
    <w:p>
      <w:pPr>
        <w:pStyle w:val="Normal"/>
        <w:rPr/>
      </w:pPr>
      <w:r>
        <w:rPr/>
        <w:t>Источник выплаты налога – лицо, фактически выплачивающее за счет средств налогоплательщика сумму налогового платежа другому лицу. Источник выплаты выступает в роли налогового агента.</w:t>
      </w:r>
    </w:p>
    <w:p>
      <w:pPr>
        <w:pStyle w:val="Normal"/>
        <w:rPr/>
      </w:pPr>
      <w:r>
        <w:rPr/>
        <w:t>Существуют следующие способы перечисления налоговых платежей налогоплательщиком: самостоятельная уплата; уплата налоговыми агентами; уплата с помощью налоговых оговорок.</w:t>
      </w:r>
      <w:r>
        <w:rPr>
          <w:rStyle w:val="FootnoteAnchor"/>
          <w:position w:val="6"/>
        </w:rPr>
        <w:footnoteReference w:id="28"/>
      </w:r>
    </w:p>
    <w:p>
      <w:pPr>
        <w:pStyle w:val="Normal"/>
        <w:rPr/>
      </w:pPr>
      <w:r>
        <w:rPr/>
        <w:t>Обязанность налогоплательщика уплатить налог прекращается в момент его уплаты. В соответствии со ст. 45 НК обязанность по уплате налога считается исполненной налогоплательщиком с момента: предъявления в банк поручения на уплату соответствующего налога (при наличии достаточного денежного остатка на счете налогоплательщика);</w:t>
      </w:r>
    </w:p>
    <w:p>
      <w:pPr>
        <w:pStyle w:val="Normal"/>
        <w:rPr/>
      </w:pPr>
      <w:r>
        <w:rPr/>
        <w:t>• </w:t>
      </w:r>
      <w:r>
        <w:rPr/>
        <w:t>внесения денежной суммы в счет уплаты налога в банк или кассу местного самоуправления либо организацию связи;</w:t>
      </w:r>
    </w:p>
    <w:p>
      <w:pPr>
        <w:pStyle w:val="Normal"/>
        <w:rPr/>
      </w:pPr>
      <w:r>
        <w:rPr/>
        <w:t>• </w:t>
      </w:r>
      <w:r>
        <w:rPr/>
        <w:t>вынесения налоговым органом или судом решения о зачете излишне уплаченных или излишне взысканных сумм налогов в счет предстоящего платежа по налогу;</w:t>
      </w:r>
    </w:p>
    <w:p>
      <w:pPr>
        <w:pStyle w:val="Normal"/>
        <w:rPr/>
      </w:pPr>
      <w:r>
        <w:rPr/>
        <w:t>• </w:t>
      </w:r>
      <w:r>
        <w:rPr/>
        <w:t>удержания налога налоговым агентом.</w:t>
      </w:r>
    </w:p>
    <w:p>
      <w:pPr>
        <w:pStyle w:val="Normal"/>
        <w:rPr/>
      </w:pPr>
      <w:r>
        <w:rPr/>
        <w:t>Следовательно, моментом уплаты считается день внесения денег в кассу, на почту или в кредитное учреждение; день списания банком платежа со счета плательщика независимо от времени зачисления сумм на соответствующий счет.</w:t>
      </w:r>
      <w:r>
        <w:rPr>
          <w:rStyle w:val="FootnoteAnchor"/>
          <w:position w:val="6"/>
        </w:rPr>
        <w:footnoteReference w:id="29"/>
      </w:r>
    </w:p>
    <w:p>
      <w:pPr>
        <w:pStyle w:val="Normal"/>
        <w:rPr/>
      </w:pPr>
      <w:r>
        <w:rPr/>
        <w:t>Существуют следующие способы выполнения обязательства: уплата налога в бюджет или внебюджетный фонд; взаимозачеты с бюджетом; налоговый зачет.</w:t>
      </w:r>
    </w:p>
    <w:p>
      <w:pPr>
        <w:pStyle w:val="Normal"/>
        <w:rPr/>
      </w:pPr>
      <w:r>
        <w:rPr/>
        <w:t>Неисполнение обязанности по уплате налога является основанием для применения мер принудительного характера. В случае неуплаты или неполной уплаты налога в установленный срок обязанность исполняется принудительно путем обращения взыскания на денежные средства налогоплательщика или налогового агента на счетах в банках. При недостаточности или отсутствии денежных средств на счетах налоговый орган вправе обратить взыскание налога за счет имущества, в том числе за счет наличных денежных средств налогоплательщика</w:t>
        <w:noBreakHyphen/>
        <w:t>организации или налогового агента</w:t>
        <w:noBreakHyphen/>
        <w:t>организации. При этом взыскание налога производится с физического лица в судебном порядке, а с организаций, как правило, – в бесспорном порядке (ст. 46–48 НК).</w:t>
      </w:r>
    </w:p>
    <w:p>
      <w:pPr>
        <w:pStyle w:val="Normal"/>
        <w:rPr/>
      </w:pPr>
      <w:r>
        <w:rPr/>
        <w:t>При наличии у налогоплательщика или иного обязанного лица неисполненной обязанности по уплате налога к ним направляется Требование об уплате налогов и сборов. Вопросы, касающиеся выставления требования налогового органа (реквизиты, порядок, сроки направления), регулируются ст. 69–70 НК.</w:t>
      </w:r>
    </w:p>
    <w:p>
      <w:pPr>
        <w:pStyle w:val="Normal"/>
        <w:rPr/>
      </w:pPr>
      <w:r>
        <w:rPr/>
        <w:t>Способы обеспечения исполнения налоговых обязательств можно разделить на три группы в зависимости от:</w:t>
      </w:r>
    </w:p>
    <w:p>
      <w:pPr>
        <w:pStyle w:val="Normal"/>
        <w:rPr/>
      </w:pPr>
      <w:r>
        <w:rPr/>
        <w:t>• </w:t>
      </w:r>
      <w:r>
        <w:rPr/>
        <w:t>изменения срока уплаты налога – залог имущества и поручительство;</w:t>
      </w:r>
    </w:p>
    <w:p>
      <w:pPr>
        <w:pStyle w:val="Normal"/>
        <w:rPr/>
      </w:pPr>
      <w:r>
        <w:rPr/>
        <w:t>• </w:t>
      </w:r>
      <w:r>
        <w:rPr/>
        <w:t>вида обеспечения исполнения обязанности в установленный срок – пеня;</w:t>
      </w:r>
    </w:p>
    <w:p>
      <w:pPr>
        <w:pStyle w:val="Normal"/>
        <w:rPr/>
      </w:pPr>
      <w:r>
        <w:rPr/>
        <w:t>• </w:t>
      </w:r>
      <w:r>
        <w:rPr/>
        <w:t>способа обеспечения исполнения решения налоговых органов о взыскании налога или сбора – приостановление операций по счетам в банке и арест имущества.</w:t>
      </w:r>
    </w:p>
    <w:p>
      <w:pPr>
        <w:pStyle w:val="Normal"/>
        <w:rPr/>
      </w:pPr>
      <w:r>
        <w:rPr/>
        <w:t>Сумма излишне уплаченного налога подлежит зачету в счет предстоящих платежей налогоплательщика по данному или иным налогам либо возврату. Зачет или возврат излишне уплаченной суммы налога производится в рублях.</w:t>
      </w:r>
    </w:p>
    <w:p>
      <w:pPr>
        <w:pStyle w:val="Normal"/>
        <w:rPr/>
      </w:pPr>
      <w:r>
        <w:rPr/>
        <w:t>Возврат излишне поступивших сумм допускается в случаях переплаты или неиспользования авансовых платежей, ошибки налогоплательщика в расчетах, реализации налоговой льготы и неправомерного взыскания налога, сбора и пени со стороны налогового органа. Порядок возврата излишне уплаченной суммы налога определен ст. 78–79 НК.</w:t>
      </w:r>
    </w:p>
    <w:p>
      <w:pPr>
        <w:pStyle w:val="Normal"/>
        <w:rPr/>
      </w:pPr>
      <w:r>
        <w:rPr/>
        <w:t>Зачет и возврат излишне уплаченных или излишне взысканных сумм по налоговым платежам возможен лишь после исполнения налогоплательщиком своего налогового обязательства. Указанные правила в отношении зачета или возврата распространяются на налоговых агентов и плательщиков сборов.</w:t>
      </w:r>
    </w:p>
    <w:p>
      <w:pPr>
        <w:pStyle w:val="Normal"/>
        <w:rPr/>
      </w:pPr>
      <w:r>
        <w:rPr/>
      </w:r>
    </w:p>
    <w:p>
      <w:pPr>
        <w:pStyle w:val="Heading3"/>
        <w:ind w:hanging="0"/>
        <w:rPr/>
      </w:pPr>
      <w:r>
        <w:rPr/>
        <w:t>Глава 6. Налоги Российской Федерации</w:t>
      </w:r>
    </w:p>
    <w:p>
      <w:pPr>
        <w:pStyle w:val="Normal"/>
        <w:jc w:val="left"/>
        <w:rPr/>
      </w:pPr>
      <w:r>
        <w:rPr/>
      </w:r>
    </w:p>
    <w:p>
      <w:pPr>
        <w:pStyle w:val="Normal"/>
        <w:jc w:val="left"/>
        <w:rPr/>
      </w:pPr>
      <w:r>
        <w:rPr/>
      </w:r>
    </w:p>
    <w:p>
      <w:pPr>
        <w:pStyle w:val="Heading6"/>
        <w:ind w:hanging="0"/>
        <w:rPr/>
      </w:pPr>
      <w:r>
        <w:rPr/>
        <w:t>6.1. Классификация налогов</w:t>
      </w:r>
    </w:p>
    <w:p>
      <w:pPr>
        <w:pStyle w:val="Normal"/>
        <w:jc w:val="left"/>
        <w:rPr/>
      </w:pPr>
      <w:r>
        <w:rPr/>
      </w:r>
    </w:p>
    <w:p>
      <w:pPr>
        <w:pStyle w:val="Normal"/>
        <w:rPr/>
      </w:pPr>
      <w:r>
        <w:rPr/>
        <w:t>Возможны различные варианты выбора оснований для классификации налогов. Один из вариантов представлен ниже. В нем употреблены семь основных признаков классификации.</w:t>
      </w:r>
    </w:p>
    <w:p>
      <w:pPr>
        <w:pStyle w:val="Normal"/>
        <w:rPr/>
      </w:pPr>
      <w:r>
        <w:rPr/>
        <w:t>1. По способу взимания различают прямые налоги, которые взимаются непосредственно с имущества или доходов налогоплательщика, и косвенные налоги, которые включаются в цену товаров и услуг. Поэтому окончательным плательщиком косвенных налогов является потребитель товара.</w:t>
      </w:r>
    </w:p>
    <w:p>
      <w:pPr>
        <w:pStyle w:val="Normal"/>
        <w:rPr/>
      </w:pPr>
      <w:r>
        <w:rPr/>
        <w:t>2. В зависимости от субъекта</w:t>
        <w:noBreakHyphen/>
        <w:t>налогоплательщика выделяют налоги, взимаемые с физических лиц; налоги, взимаемые с предприятий и организаций; смежные налоги, которые уплачивают и физические лица, и юридические лица.</w:t>
      </w:r>
    </w:p>
    <w:p>
      <w:pPr>
        <w:pStyle w:val="Normal"/>
        <w:rPr/>
      </w:pPr>
      <w:r>
        <w:rPr/>
        <w:t>3. В зависимости от сроков уплаты налоги подразделяются на срочные налоги, которые уплачиваются к сроку, определенному нормативными актами, и периодично</w:t>
        <w:noBreakHyphen/>
        <w:t>календарные налоги (декадные, ежемесячные, ежеквартальные, полугодовые, годовые).</w:t>
      </w:r>
    </w:p>
    <w:p>
      <w:pPr>
        <w:pStyle w:val="Normal"/>
        <w:rPr/>
      </w:pPr>
      <w:r>
        <w:rPr/>
        <w:t>4. Действующие налоги могут быть основаны на принципе резидентства и на принципе территориальности. В резидентских налогах субъект определяет объект налога, а в территориальных налогах – наоборот.</w:t>
      </w:r>
    </w:p>
    <w:p>
      <w:pPr>
        <w:pStyle w:val="Normal"/>
        <w:rPr/>
      </w:pPr>
      <w:r>
        <w:rPr/>
        <w:t>5. Для хозяйствующих субъектов важнейшим признаком классификации является характер отражения в бухгалтерском учете налоговых изъятий. Согласно нормативным предписаниям расходы по одной группе налогов включаются полностью или частично в себестоимость продукции (работ, услуг), расходы по второй группе относятся на финансовый результат, расходы по третьей группе можно финансировать лишь за счет чистой прибыли предприятия.</w:t>
      </w:r>
    </w:p>
    <w:p>
      <w:pPr>
        <w:pStyle w:val="Normal"/>
        <w:rPr/>
      </w:pPr>
      <w:r>
        <w:rPr/>
        <w:t>6. В зависимости от устанавливающего и конкретизирующего налоги органа они подразделяются на общегосударственные и местные. Согласно ст. 12 НК предусмотрена трехуровневая система взимания налогов: федеральные налоги и сборы; налоги и сборы субъектов РФ (далее – региональные); местные налоги и сборы.</w:t>
      </w:r>
    </w:p>
    <w:p>
      <w:pPr>
        <w:pStyle w:val="Normal"/>
        <w:rPr/>
      </w:pPr>
      <w:r>
        <w:rPr/>
        <w:t>Федеральные налоги и сборы/устанавливаются НК и являются обязательными к уплате на всей территории России. Региональные налоги и сборы устанавливаются в соответствии с НК, вводятся в действие законами субъектов РФ и обязательны к уплате на территории соответствующих субъектов. Местными признаются налоги и сборы, устанавливаемые и вводимые в действие в соответствии с НК нормативными правовыми актами представительных органов местного самоуправления и обязательные к уплате на территории соответствующих муниципальных образований.</w:t>
      </w:r>
    </w:p>
    <w:p>
      <w:pPr>
        <w:pStyle w:val="Normal"/>
        <w:rPr/>
      </w:pPr>
      <w:r>
        <w:rPr/>
        <w:t>7. При этом существуют закрепленные налоги, которые непосредственно и целиком поступают в тот или иной бюджет или внебюджетный фонд, и регулирующие налоги – те налоговые платежи, которые поступают одновременно в различные бюджеты в пропорции, принятой согласно бюджетному законодательству. Примером закрепленных налогов может служить НДС, регулирующих – налог на прибыль организаций.</w:t>
      </w:r>
    </w:p>
    <w:p>
      <w:pPr>
        <w:pStyle w:val="Normal"/>
        <w:rPr/>
      </w:pPr>
      <w:r>
        <w:rPr/>
        <w:t>Порядок исчисления и уплаты основных федеральных налогов и сборов, региональных и местных налогов определен ч. II НК. В этой части также рассматриваются специальные налоговые режимы.</w:t>
      </w:r>
    </w:p>
    <w:p>
      <w:pPr>
        <w:pStyle w:val="Normal"/>
        <w:rPr/>
      </w:pPr>
      <w:r>
        <w:rPr/>
        <w:t>С 1 января 2005 г. согласно Федеральному закону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от 29 июля 2004 г. № 95</w:t>
        <w:noBreakHyphen/>
        <w:t>ФЗ в России взимается 15 налогов. Охарактеризуем эти налоги, а также специальные налоговые режимы.</w:t>
      </w:r>
    </w:p>
    <w:p>
      <w:pPr>
        <w:pStyle w:val="Normal"/>
        <w:jc w:val="left"/>
        <w:rPr/>
      </w:pPr>
      <w:r>
        <w:rPr/>
      </w:r>
    </w:p>
    <w:p>
      <w:pPr>
        <w:pStyle w:val="Heading6"/>
        <w:ind w:hanging="0"/>
        <w:rPr/>
      </w:pPr>
      <w:r>
        <w:rPr/>
        <w:t>6.2. Федеральные налоги и сборы</w:t>
      </w:r>
    </w:p>
    <w:p>
      <w:pPr>
        <w:pStyle w:val="Normal"/>
        <w:jc w:val="left"/>
        <w:rPr/>
      </w:pPr>
      <w:r>
        <w:rPr/>
      </w:r>
    </w:p>
    <w:p>
      <w:pPr>
        <w:pStyle w:val="Normal"/>
        <w:rPr/>
      </w:pPr>
      <w:r>
        <w:rPr/>
        <w:t>С начала 2005 г. к федеральным налогам и сборам относятся следующие 10 налоговых платежей.</w:t>
      </w:r>
    </w:p>
    <w:p>
      <w:pPr>
        <w:pStyle w:val="Normal"/>
        <w:rPr/>
      </w:pPr>
      <w:r>
        <w:rPr/>
        <w:t>1. Налог на добавленную стоимость (НДС). Это форма изъятия в бюджет части добавленной стоимости, создаваемой на всех стадиях производства и обращения. Налог – многоступенчатый, рассчитывается как разница полученного и оплаченного НДС (метод зачета), а для его практической реализации в налоговое производство введено применение счетов</w:t>
        <w:noBreakHyphen/>
        <w:t>фактур.</w:t>
      </w:r>
    </w:p>
    <w:p>
      <w:pPr>
        <w:pStyle w:val="Normal"/>
        <w:rPr/>
      </w:pPr>
      <w:r>
        <w:rPr/>
        <w:t>Налогоплательщиками являются: а) организации; б) индивидуальные предприниматели; в) лица, осуществляющие перемещение товаров через таможенную границу РФ. Не уплачивают налог организации и индивидуальные предприниматели, у которых налоговая база по НДС в течение трех предшествующих последовательных календарных месяцев не превысила 1 млн. руб., а с 1 января 2006 г. – 2 млн руб.</w:t>
      </w:r>
    </w:p>
    <w:p>
      <w:pPr>
        <w:pStyle w:val="Normal"/>
        <w:rPr/>
      </w:pPr>
      <w:r>
        <w:rPr/>
        <w:t>Объектом налогообложения признаются: реализация товаров (работ, услуг) на территории РФ; передача на территории РФ товаров (выполнение работ, оказание услуг) для собственных нужд; выполнение строительно</w:t>
        <w:noBreakHyphen/>
        <w:t>монтажных работ для собственного потребления; ввоз товаров на таможенную территорию РФ.</w:t>
      </w:r>
    </w:p>
    <w:p>
      <w:pPr>
        <w:pStyle w:val="Normal"/>
        <w:rPr/>
      </w:pPr>
      <w:r>
        <w:rPr/>
        <w:t>Предприятие самостоятельно определяет момент реализации товаров для целей налогообложения: по оплате или по отгрузке.</w:t>
      </w:r>
    </w:p>
    <w:p>
      <w:pPr>
        <w:pStyle w:val="Normal"/>
        <w:rPr/>
      </w:pPr>
      <w:r>
        <w:rPr/>
        <w:t>Льготы. Не подлежат налогообложению многие операции, например реализация некоторых медицинских товаров, услуги по содержанию детей в дошкольных учреждениях; услуги по перевозке пассажиров транспортом общего пользования; банковские операции (за исключением инкассации) и т. д.</w:t>
      </w:r>
    </w:p>
    <w:p>
      <w:pPr>
        <w:pStyle w:val="Normal"/>
        <w:rPr/>
      </w:pPr>
      <w:r>
        <w:rPr/>
        <w:t>Налоговая база определяется налогоплательщиком в зависимости от особенностей реализации произведенных им или приобретенных на стороне товаров (работ, услуг). Порядок и особенности определения налоговой базы зависят от вида реализации или вида договора между сторонами сделки.</w:t>
      </w:r>
    </w:p>
    <w:p>
      <w:pPr>
        <w:pStyle w:val="Normal"/>
        <w:rPr/>
      </w:pPr>
      <w:r>
        <w:rPr/>
        <w:t>Налоговый период – календарный месяц; квартал – для налогоплательщиков с ежемесячными в течение квартала суммами выручки, не превышающими 1 млн руб., а с 1 января 2006 г. – 2 млн руб.</w:t>
      </w:r>
    </w:p>
    <w:p>
      <w:pPr>
        <w:pStyle w:val="Normal"/>
        <w:rPr/>
      </w:pPr>
      <w:r>
        <w:rPr/>
        <w:t>Налоговые ставки. Существует три вида ставок: 0, 10 и 18 %. Налогообложение по нулевой ставке (ставка 0 %) производится, в частности, при реализации товаров, помещаемых под таможенный режим экспорта при условии их фактического вывоза.</w:t>
      </w:r>
    </w:p>
    <w:p>
      <w:pPr>
        <w:pStyle w:val="Normal"/>
        <w:rPr/>
      </w:pPr>
      <w:r>
        <w:rPr/>
        <w:t>Пониженная 10 %</w:t>
        <w:noBreakHyphen/>
        <w:t>ная ставка применяется при реализации: продовольственных товаров (мясо, молоко, соль и т. д.); товаров детского ассортимента и др. Обложение по общей 18 %</w:t>
        <w:noBreakHyphen/>
        <w:t>ной ставке производится при реализации всех товаров, работ и услуг, не упомянутых выше.</w:t>
      </w:r>
    </w:p>
    <w:p>
      <w:pPr>
        <w:pStyle w:val="Normal"/>
        <w:rPr/>
      </w:pPr>
      <w:r>
        <w:rPr/>
        <w:t>Порядок исчисления. Сумма НДС исчисляется как соответствующая налоговой ставке процентная доля налоговой базы. Общая сумма налога исчисляется по итогам каждого налогового периода.</w:t>
      </w:r>
    </w:p>
    <w:p>
      <w:pPr>
        <w:pStyle w:val="Normal"/>
        <w:rPr/>
      </w:pPr>
      <w:r>
        <w:rPr/>
        <w:t>Все плательщики НДС должны составлять счета</w:t>
        <w:noBreakHyphen/>
        <w:t>фактуры по установленной форме. Это является основанием для налоговых вычетов.</w:t>
      </w:r>
    </w:p>
    <w:p>
      <w:pPr>
        <w:pStyle w:val="Normal"/>
        <w:rPr/>
      </w:pPr>
      <w:r>
        <w:rPr/>
        <w:t>Порядок и сроки уплаты. Уплата налога производится по итогам каждого календарного месяца исходя из фактической реализации за истекший период не позднее 20 числа месяца, следующего за истекшим.</w:t>
      </w:r>
    </w:p>
    <w:p>
      <w:pPr>
        <w:pStyle w:val="Normal"/>
        <w:rPr/>
      </w:pPr>
      <w:r>
        <w:rPr/>
        <w:t>Сроки и порядок уплаты НДС при ввозе товаров устанавливаются таможенным законодательством с учетом положений налогового законодательства.</w:t>
      </w:r>
    </w:p>
    <w:p>
      <w:pPr>
        <w:pStyle w:val="Normal"/>
        <w:rPr/>
      </w:pPr>
      <w:r>
        <w:rPr/>
        <w:t>Новации по НДС. Вводится ускоренный порядок возмещения НДС при капитальном строительстве; при операциях по бартеру НДС уплачивается только деньгами; НДС надо платить при передаче имущества в уставный капитал. С 1 января 2006 г. устанавливается единый метод уплаты налога – «по отгрузке». В то же время для предприятий с большой дебиторской задолженностью законом предусмотрен двухлетний период перехода к этому методу уплаты. Отменена уплата налога с авансовых платежей, но при этом введен НДС с «частичной оплаты».</w:t>
      </w:r>
    </w:p>
    <w:p>
      <w:pPr>
        <w:pStyle w:val="Normal"/>
        <w:rPr/>
      </w:pPr>
      <w:r>
        <w:rPr/>
        <w:t>2. Акцизы. Это – косвенные налоги, включаемые в цену товаров определенного перечня. В отличие от многоступенчатого НДС акцизы уплачиваются в бюджет один раз, ими облагается вся стоимость продукта. Подакцизными товарами являются: спирт, алкогольная продукция, табак, легковые автомобили и мотоциклы, автомобильный бензин, дизельное топливо, моторные масла, прямогонный бензин.</w:t>
      </w:r>
    </w:p>
    <w:p>
      <w:pPr>
        <w:pStyle w:val="Normal"/>
        <w:rPr/>
      </w:pPr>
      <w:r>
        <w:rPr/>
        <w:t>Налогоплательщиками акцизов определены: а) организации; б) индивидуальные предприниматели; в) лица, признаваемые налогоплательщиками налога в связи с перемещением товаров через таможенную границу.</w:t>
      </w:r>
    </w:p>
    <w:p>
      <w:pPr>
        <w:pStyle w:val="Normal"/>
        <w:rPr/>
      </w:pPr>
      <w:r>
        <w:rPr/>
        <w:t>Объектом налогообложения являются: реализации на территории РФ подакцизных товаров; реализации организациями с акцизных складов алкогольной продукции; ввоз подакцизных товаров на таможенную территорию РФ и др.</w:t>
      </w:r>
    </w:p>
    <w:p>
      <w:pPr>
        <w:pStyle w:val="Normal"/>
        <w:rPr/>
      </w:pPr>
      <w:r>
        <w:rPr/>
        <w:t>Льготы. Не подлежат налогообложению акцизами некоторые операции, в частности: передача подакцизных товаров одним структурным подразделением организации другому; экспорт подакцизных товаров и др. При совершении экспортных операций от уплаты акцизов освобождаются только те подакцизные товары, которые направляются на экспорт непосредственно налогоплательщиком – производителем этих товаров.</w:t>
      </w:r>
    </w:p>
    <w:p>
      <w:pPr>
        <w:pStyle w:val="Normal"/>
        <w:rPr/>
      </w:pPr>
      <w:r>
        <w:rPr/>
        <w:t>Налоговая база. Определяется по каждому виду подакцизных товаров в зависимости от ставок, установленных в отношении этих видов. Например, по товарам, на которые установлены адвалорные (в %) ставки, – это стоимость реализованных (переданных) подакцизных товаров (без акциза, НДС).</w:t>
      </w:r>
    </w:p>
    <w:p>
      <w:pPr>
        <w:pStyle w:val="Normal"/>
        <w:rPr/>
      </w:pPr>
      <w:r>
        <w:rPr/>
        <w:t>Налоговый период – календарный месяц.</w:t>
      </w:r>
    </w:p>
    <w:p>
      <w:pPr>
        <w:pStyle w:val="Normal"/>
        <w:rPr/>
      </w:pPr>
      <w:r>
        <w:rPr/>
        <w:t>Ставки налогаедины на всей территории России и разделяются на два вида: твердые (специфические), устанавливаемые в абсолютной сумме на единицу обложения; адвалорные, устанавливаемые в процентах к стоимости подакцизных товаров.</w:t>
      </w:r>
    </w:p>
    <w:p>
      <w:pPr>
        <w:pStyle w:val="Normal"/>
        <w:rPr/>
      </w:pPr>
      <w:r>
        <w:rPr/>
        <w:t>Порядок и способы исчисления. Величина акциза определяется налогоплательщиком самостоятельно. Сумма акциза в регистрах бухгалтерского учета должна быть выделена отдельной строкой на основании первичных документов.</w:t>
      </w:r>
    </w:p>
    <w:p>
      <w:pPr>
        <w:pStyle w:val="Normal"/>
        <w:rPr/>
      </w:pPr>
      <w:r>
        <w:rPr/>
        <w:t>Сумма налога по товарам, на которые установлены твердые ставки, исчисляется как произведение налоговой базы и налоговой ставки, а по товарам, на которые установлены адвалорные ставки, – как соответствующая налоговой ставке процентная доля налоговой базы. Налогоплательщик имеет право уменьшить сумму акциза на налоговые вычеты, установленные законодательством о налогах и сборах.</w:t>
      </w:r>
    </w:p>
    <w:p>
      <w:pPr>
        <w:pStyle w:val="Normal"/>
        <w:rPr/>
      </w:pPr>
      <w:r>
        <w:rPr/>
        <w:t>Порядок и сроки уплаты зависят от даты реализации подакцизного товара, а также от их видов. Например, уплата акциза при реализации налогоплательщиками произведенных ими подакцизных товаров (алкогольная продукция, табак, автомобили) производится исходя из их фактической реализации за истекший налоговый период равными долями не позднее 25</w:t>
        <w:noBreakHyphen/>
        <w:t>го числа месяца, следующего за отчетным месяцем, и не позднее 15</w:t>
        <w:noBreakHyphen/>
        <w:t>го числа второго месяца, следующего за отчетным месяцем.</w:t>
      </w:r>
    </w:p>
    <w:p>
      <w:pPr>
        <w:pStyle w:val="Normal"/>
        <w:rPr/>
      </w:pPr>
      <w:r>
        <w:rPr/>
        <w:t>Новации в отношении акцизов. В 2006 г. специфические ставки акцизов на подакцизные товары (за исключением нефтепродуктов и сигарет) будут проиндексированы в среднем на 9 %. По сигаретам планируется более высокая индексация специфических составляющих ставок – в размере 15 %.</w:t>
      </w:r>
    </w:p>
    <w:p>
      <w:pPr>
        <w:pStyle w:val="Normal"/>
        <w:rPr/>
      </w:pPr>
      <w:r>
        <w:rPr/>
        <w:t>3. Налог на доходы физических лиц (НДФЛ). Это прямой налог, построен на резидентском принципе. Он уплачивается на всей территории страны по единым ставкам.</w:t>
      </w:r>
    </w:p>
    <w:p>
      <w:pPr>
        <w:pStyle w:val="Normal"/>
        <w:rPr/>
      </w:pPr>
      <w:r>
        <w:rPr/>
        <w:t>Налогоплательщиками признаются: а) физические лица, являющиеся налоговыми резидентами России; б) физические лица, получающие доходы от источников в РФ, не являющиеся налоговыми резидентами.</w:t>
      </w:r>
      <w:r>
        <w:rPr>
          <w:rStyle w:val="FootnoteAnchor"/>
          <w:position w:val="6"/>
        </w:rPr>
        <w:footnoteReference w:id="30"/>
      </w:r>
    </w:p>
    <w:p>
      <w:pPr>
        <w:pStyle w:val="Normal"/>
        <w:rPr/>
      </w:pPr>
      <w:r>
        <w:rPr/>
        <w:t>Объектом налогообложения является доход, полученный налогоплательщиками как от источников в России, так и от источников за ее пределами.</w:t>
      </w:r>
      <w:r>
        <w:rPr>
          <w:rStyle w:val="FootnoteAnchor"/>
          <w:position w:val="6"/>
        </w:rPr>
        <w:footnoteReference w:id="31"/>
      </w:r>
    </w:p>
    <w:p>
      <w:pPr>
        <w:pStyle w:val="Normal"/>
        <w:rPr/>
      </w:pPr>
      <w:r>
        <w:rPr/>
        <w:t>Законодательно определены освобождения от уплаты налога: государственные пособия и пенсии, стипендии студентов; компенсационные выплаты в пределах норм и т. д.</w:t>
      </w:r>
    </w:p>
    <w:p>
      <w:pPr>
        <w:pStyle w:val="Normal"/>
        <w:rPr/>
      </w:pPr>
      <w:r>
        <w:rPr/>
        <w:t>Льготы предоставляются в форме налоговых вычетов. Стандартные налоговые вычеты уменьшают налоговую базу ежемесячно на фиксированную сумму (например 400 руб. у работающих граждан, если их доход не превысил с начала года 20 тыс. руб.). Социальные налоговые вычеты включают суммы, уплаченные за обучение в образовательных учреждениях, а также суммы, уплаченные за лечение (лимит – 38 тыс. руб. за год). Имущественные налоговые вычеты применяются при продаже жилых домов, дач, квартир, а также при покупке (строительстве) жилого дома или квартиры. Профессиональные налоговые вычеты предоставляются: индивидуальным предпринимателям; лицам, получающим доход от выполнения работ по договорам гражданско</w:t>
        <w:noBreakHyphen/>
        <w:t>правового характера, авторские вознаграждения.</w:t>
      </w:r>
    </w:p>
    <w:p>
      <w:pPr>
        <w:pStyle w:val="Normal"/>
        <w:rPr/>
      </w:pPr>
      <w:r>
        <w:rPr/>
        <w:t>Налоговая база. Под налогообложение подпадают все доходы как в денежной, так и в натуральной формах; доходы в виде материальной выгоды. Налоговая база определяется по каждому виду доходов, в отношении которых установлены различные налоговые ставки: 9, 13, 30 и 35 %. Для доходов, в отношении которых предусмотрена ставка 13 %, налоговая база определяется как сумма таких доходов, уменьшенных на сумму налоговых вычетов. Для других видов доходов, имеющих ставки налога 30 и 35 %, налоговые вычеты не применяются.</w:t>
      </w:r>
    </w:p>
    <w:p>
      <w:pPr>
        <w:pStyle w:val="Normal"/>
        <w:rPr/>
      </w:pPr>
      <w:r>
        <w:rPr/>
        <w:t>Налоговый период – календарный год. Причем лишь по истечении налогового периода могут быть предоставлены социальные и имущественные налоговые вычеты.</w:t>
      </w:r>
    </w:p>
    <w:p>
      <w:pPr>
        <w:pStyle w:val="Normal"/>
        <w:rPr/>
      </w:pPr>
      <w:r>
        <w:rPr/>
        <w:t>Налоговые ставки: 35 % – в отношении материальной выгоды, крупных выигрышей и призов; 30 % – в отношении доходов физических лиц, не являющихся резидентами РФ; 9 % – в отношении дивидендов, полученных физическими лицами – как резидентами РФ, так и нерезидентами; 13 % – в отношении остальных видов доходов.</w:t>
      </w:r>
    </w:p>
    <w:p>
      <w:pPr>
        <w:pStyle w:val="Normal"/>
        <w:rPr/>
      </w:pPr>
      <w:r>
        <w:rPr/>
        <w:t>Порядок исчисления налога. Налоговый агент исчисляет налог нарастающим итогом с начала календарного года по итогам каждого месяца с зачетом ранее начисленных сумм налога в предыдущих месяцах. Величина налога зависит от налоговой базы и размера налоговых ставок. Сумма налога определяется в полных рублях.</w:t>
      </w:r>
    </w:p>
    <w:p>
      <w:pPr>
        <w:pStyle w:val="Normal"/>
        <w:rPr/>
      </w:pPr>
      <w:r>
        <w:rPr/>
        <w:t>Порядок исчисления и уплаты. Исчисление сумм налога производится налоговыми агентами нарастающим итогом с начала налогового периода по окончании каждого месяца отдельно по каждому виду дохода. Удержание начисленной суммы налога производится при фактической выплате дохода, при этом удерживаемая сумма налога не может превышать 50 % суммы дохода. Налог перечисляется в бюджет в день получения денег в банке на заработную плату или в день перечисления дохода получателю со счетов в банке налогового агента.</w:t>
      </w:r>
    </w:p>
    <w:p>
      <w:pPr>
        <w:pStyle w:val="Normal"/>
        <w:rPr/>
      </w:pPr>
      <w:r>
        <w:rPr/>
        <w:t>Декларировать свои доходы (кроме индивидуальных предпринимателей и других лиц, занимающихся частной практикой) должны: лица, получившие доход от других физических лиц (например, от сдачи помещений в наем); физические лица, получившие доход от источников за пределами РФ; лица, у которых налог не был удержан налоговыми агентами. Срок представления итоговой налоговой декларации – не позднее 30 апреля года, следующего за истекшим налоговым периодом.</w:t>
      </w:r>
    </w:p>
    <w:p>
      <w:pPr>
        <w:pStyle w:val="Normal"/>
        <w:rPr/>
      </w:pPr>
      <w:r>
        <w:rPr/>
        <w:t>4. Единый социальный налог (ЕСН). Российская система социальных налогов состоит из трех составляющих: 1) ЕСН, который делится на платежи в федеральный бюджет, Фонд социального страхования РФ, фонды обязательного медицинского страхования; 2) страховых взносов на обязательное пенсионное страхование в Пенсионный фонд РФ – 14 %; 3) страховых взносов на обязательное социальное страхование от несчастных случаев на производстве и профзаболеваний – тариф варьирует от 0,2 до 8,5 %.</w:t>
      </w:r>
    </w:p>
    <w:p>
      <w:pPr>
        <w:pStyle w:val="Normal"/>
        <w:rPr/>
      </w:pPr>
      <w:r>
        <w:rPr/>
        <w:t>Налогоплательщиками признаются: а) лица, производящие выплаты физическим лицам (организации, индивидуальные предприниматели, физические лица, не признаваемые индивидуальными предпринимателями); б) индивидуальные предприниматели, адвокаты, члены крестьянского (фермерского) хозяйства.</w:t>
      </w:r>
      <w:r>
        <w:rPr>
          <w:rStyle w:val="FootnoteAnchor"/>
          <w:position w:val="6"/>
        </w:rPr>
        <w:footnoteReference w:id="32"/>
      </w:r>
      <w:r>
        <w:rPr/>
        <w:t xml:space="preserve"> Субъекты, перешедшие на специальные налоговые режимы, не являются плательщиками ЕСН.</w:t>
      </w:r>
    </w:p>
    <w:p>
      <w:pPr>
        <w:pStyle w:val="Normal"/>
        <w:rPr/>
      </w:pPr>
      <w:r>
        <w:rPr/>
        <w:t>Объектом налогообложения являются: для индивидуальных предпринимателей, адвокатов – доходы от предпринимательской либо иной деятельности за вычетом расходов, связанных с их извлечением; для налогоплательщиков, производящих выплаты физическим лицам, – выплаты в денежной и (или) натуральной форме, начисленные в пользу физических лиц по всем основаниям. Не признаются объектом налогообложения некоторые выплаты и вознаграждения, например если у налогоплательщиков</w:t>
        <w:noBreakHyphen/>
        <w:t>организаций такие выплаты не отнесены к расходам, уменьшающим налоговую базу по налогу на прибыль.</w:t>
      </w:r>
    </w:p>
    <w:p>
      <w:pPr>
        <w:pStyle w:val="Normal"/>
        <w:rPr/>
      </w:pPr>
      <w:r>
        <w:rPr/>
        <w:t>Льготы. Сюда входят суммы, не подлежащие обложению ЕСН, а также изъятия из налоговой базы для различных категорий налогоплательщиков. Это государственные пособия; компенсационные выплаты, связанные с возмещением вреда, причиненного увечьем, и др. Не подлежат налогообложению суммы страховых платежей по обязательному страхованию работников; налоговая база может быть уменьшена в части суммы налога, зачисляемой в фонд социального страхования по договорам гражданско</w:t>
        <w:noBreakHyphen/>
        <w:t>правового характера.</w:t>
      </w:r>
    </w:p>
    <w:p>
      <w:pPr>
        <w:pStyle w:val="Normal"/>
        <w:rPr/>
      </w:pPr>
      <w:r>
        <w:rPr/>
        <w:t>Налоговая база определяется по субъектам налогообложения и видам оплаты неодинаково. Например, налоговая база налогоплательщиков, производящих выплаты физическим лицам, – это сумма выплат и иных вознаграждений, начисленных ими за налоговый период в пользу работников. Налоговая база индивидуальных предпринимателей и адвокатов равняется сумме доходов, полученных ими за налоговый период, за вычетом соответствующих расходов.</w:t>
      </w:r>
    </w:p>
    <w:p>
      <w:pPr>
        <w:pStyle w:val="Normal"/>
        <w:rPr/>
      </w:pPr>
      <w:r>
        <w:rPr/>
        <w:t>Налоговый период – календарный год. Отчетными периодами по ЕСН признаются первый квартал, полугодие и девять месяцев календарного года.</w:t>
      </w:r>
    </w:p>
    <w:p>
      <w:pPr>
        <w:pStyle w:val="Normal"/>
        <w:rPr/>
      </w:pPr>
      <w:r>
        <w:rPr/>
        <w:t>Ставки налога дифференцированы в зависимости от категории налогоплательщика, величины налоговой базы, социальной направленности взносов и являются регрессивными. Максимальная ставка по уплате ЕСН организациями составляет 26 %, а обязательные условия допуска к регрессивной шкале в законодательном порядке отменены.</w:t>
      </w:r>
      <w:r>
        <w:rPr>
          <w:rStyle w:val="FootnoteAnchor"/>
          <w:position w:val="6"/>
        </w:rPr>
        <w:footnoteReference w:id="33"/>
      </w:r>
    </w:p>
    <w:p>
      <w:pPr>
        <w:pStyle w:val="Normal"/>
        <w:rPr/>
      </w:pPr>
      <w:r>
        <w:rPr/>
        <w:t>Порядок исчисления и уплаты. Сумма налога исчисляется налогоплательщиком</w:t>
        <w:noBreakHyphen/>
        <w:t>работодателем отдельно в федеральный бюджет и каждый фонд; она определяется как соответствующая процентная доля налоговой базы. Уплата авансовых платежей по ЕСН производится ежемесячно в срок, установленный для получения средств в банке на оплату труда, но не позднее 15</w:t>
        <w:noBreakHyphen/>
        <w:t>го числа следующего месяца.</w:t>
      </w:r>
    </w:p>
    <w:p>
      <w:pPr>
        <w:pStyle w:val="Normal"/>
        <w:rPr/>
      </w:pPr>
      <w:r>
        <w:rPr/>
        <w:t>Исчисление налога по налогоплательщикам, не являющимся работодателями, производится налоговыми органами по данным налоговых деклараций о предполагаемом доходе за текущий год. Уплата авансовых платежей производится на основании налоговых уведомлений в установленные следующие сроки.</w:t>
      </w:r>
    </w:p>
    <w:p>
      <w:pPr>
        <w:pStyle w:val="Normal"/>
        <w:rPr/>
      </w:pPr>
      <w:r>
        <w:rPr/>
        <w:t>Законодательством установлены нормы, связанные с особенностями налогового производства по ЕСН. Налогоплательщики обязаны: вести раздельный учет о суммах начисленных ими выплат и вознаграждений, суммах ЕСН, относящихся к этим выплатам, а также суммах налоговых вычетов по каждому физическому лицу; ежеквартально не позднее 15</w:t>
        <w:noBreakHyphen/>
        <w:t>го числа месяца, следующего за истекшим кварталом, представлять в региональные отделения Фонда социального страхования РФ отчеты по установленной форме; осуществлять уплату ЕСН отдельными платежными поручениями в федеральный бюджет и государственные внебюджетные фонды; представлять налоговую декларацию по налогу, не позднее 30 марта года, следующего за истекшим налоговым периодом.</w:t>
      </w:r>
    </w:p>
    <w:p>
      <w:pPr>
        <w:pStyle w:val="Normal"/>
        <w:rPr/>
      </w:pPr>
      <w:r>
        <w:rPr/>
        <w:t>5. Налог на прибыль организаций. Это – прямой, личный налог, основанный на принципе резидентства. Основное функциональное предназначение этого налога – обеспечивать эффективность инвестиционных процессов, а также юридически обоснованное наращивание капитала хозяйствующих субъектов. Фискальная функция данного налога вторична.</w:t>
      </w:r>
    </w:p>
    <w:p>
      <w:pPr>
        <w:pStyle w:val="Normal"/>
        <w:rPr/>
      </w:pPr>
      <w:r>
        <w:rPr/>
        <w:t>Особенности взимания налога. Налогооблагаемая прибыль должна определяться не по данным бухгалтерского учета, а по данным налогового учета. Налогоплательщики обязаны утвердить приказом отдельную учетную политику для целей налогообложения, разработать и вести регистры налогового учета. Налогоплательщику разрешено принимать к вычету необходимые для ведения бизнеса и обоснованные затраты, начислять некоторые резервы, расширено применение ускоренной амортизации. Начисление амортизации возможно линейным методом (в отношении зданий, сооружений, передаточных устройств) или нелинейным (в отношении остальных основных средств). В соответствии с учетной политикой организация для целей налогообложения может выбирать один из методов оценки сырья и материалов: по себестоимости единицы запасов; по средней себестоимости; по себестоимости первых по времени приобретений (ФИФО); по себестоимости последних по времени приобретений (ЛИФО).</w:t>
      </w:r>
    </w:p>
    <w:p>
      <w:pPr>
        <w:pStyle w:val="Normal"/>
        <w:rPr/>
      </w:pPr>
      <w:r>
        <w:rPr/>
        <w:t>Налогоплательщиками признаются: а) российские организации; б) иностранные организации – как осуществляющие свою деятельность в РФ через постоянные представительства, так и получающие доходы от источников в РФ.</w:t>
      </w:r>
    </w:p>
    <w:p>
      <w:pPr>
        <w:pStyle w:val="Normal"/>
        <w:rPr/>
      </w:pPr>
      <w:r>
        <w:rPr/>
        <w:t>Не являются плательщиками налога на прибыль субъекты, которые переведены на специальные налоговые режимы и уплачивают единый налог.</w:t>
      </w:r>
    </w:p>
    <w:p>
      <w:pPr>
        <w:pStyle w:val="Normal"/>
        <w:rPr/>
      </w:pPr>
      <w:r>
        <w:rPr/>
        <w:t>Объект налогообложения – прибыль, полученная налогоплательщиком; она рассчитывается как разность между полученными доходами и произведенными расходами с учетом положений действующего законодательства по налогу на прибыль.</w:t>
      </w:r>
      <w:r>
        <w:rPr>
          <w:rStyle w:val="FootnoteAnchor"/>
          <w:position w:val="6"/>
        </w:rPr>
        <w:footnoteReference w:id="34"/>
      </w:r>
    </w:p>
    <w:p>
      <w:pPr>
        <w:pStyle w:val="Normal"/>
        <w:rPr/>
      </w:pPr>
      <w:r>
        <w:rPr/>
        <w:t>Законодательством определен перечень произведенных расходов, на которые уменьшаются доходы при определении налогооблагаемой базы; установлены ограничения (лимиты) по размерам и условиям списания организацией как прочие расходы затрат на представительские цели, подготовку кадров и рекламные цели.</w:t>
      </w:r>
      <w:r>
        <w:rPr>
          <w:rStyle w:val="FootnoteAnchor"/>
          <w:position w:val="6"/>
        </w:rPr>
        <w:footnoteReference w:id="35"/>
      </w:r>
    </w:p>
    <w:p>
      <w:pPr>
        <w:pStyle w:val="Normal"/>
        <w:rPr/>
      </w:pPr>
      <w:r>
        <w:rPr/>
        <w:t>Налоговой базой является денежное выражение прибыли, подлежащей налогообложению, которая определяется нарастающим итогом с начала налогового периода. В законодательном порядке установлена налоговая база, равная нулю, если в налоговом (отчетном) периоде налогоплательщиком получен убыток. В этом случае убыток принимается в целях налогообложения в определенном законе порядке.</w:t>
      </w:r>
    </w:p>
    <w:p>
      <w:pPr>
        <w:pStyle w:val="Normal"/>
        <w:rPr/>
      </w:pPr>
      <w:r>
        <w:rPr/>
        <w:t>Для формирования налоговой базы организации, как правило, применяют метод начисления.</w:t>
      </w:r>
      <w:r>
        <w:rPr>
          <w:rStyle w:val="FootnoteAnchor"/>
          <w:position w:val="6"/>
        </w:rPr>
        <w:footnoteReference w:id="36"/>
      </w:r>
      <w:r>
        <w:rPr/>
        <w:t xml:space="preserve"> Установлены особенности определения налоговой базы по различным экономическим субъектам и многочисленным операциям (банки, страховщики, операции с ценными бумагами, уступка прав требования и т. п.).</w:t>
      </w:r>
    </w:p>
    <w:p>
      <w:pPr>
        <w:pStyle w:val="Normal"/>
        <w:rPr/>
      </w:pPr>
      <w:r>
        <w:rPr/>
        <w:t>Налоговым периодом по налогу является календарный год. Отчетными периодами по налогу на прибыль признаются: а) в случае уплаты налога авансовыми платежами исходя из предполагаемой прибыли – первый квартал, полугодие и девять месяцев календарного года; б) для налогоплательщиков, исчисляющих ежемесячные авансовые платежи исходя из фактически полученной прибыли, – месяц, два месяца, три месяца и т. д. до окончания календарного года.</w:t>
      </w:r>
    </w:p>
    <w:p>
      <w:pPr>
        <w:pStyle w:val="Normal"/>
        <w:rPr/>
      </w:pPr>
      <w:r>
        <w:rPr/>
        <w:t>Ставки налога. Для большинства организаций ставка налога 24 % (в 2005 г. зачисляется в федеральный бюджет 6,5 %, в региональные и местные бюджеты – 17,5 %). Ставки налога на доходы иностранных организаций, не связанных с деятельностью в России через постоянное представительство, следующие: 10 % – от использования, содержания или сдачи в аренду транспортных средств в связи с осуществлением международных перевозок; 20 % – по остальным доходам этих организаций.</w:t>
      </w:r>
    </w:p>
    <w:p>
      <w:pPr>
        <w:pStyle w:val="Normal"/>
        <w:rPr/>
      </w:pPr>
      <w:r>
        <w:rPr/>
        <w:t>Порядок исчисления и уплаты налога. По итогам каждого отчетного (налогового) периода налогоплательщики исчисляют сумму авансового платежа, исходя из облагаемой прибыли, рассчитанной нарастающим итогом с начала налогового периода до окончания отчетного (налогового) периода. (Отметим еще раз, что для целей налогообложения используются данные налогового учета.)</w:t>
      </w:r>
    </w:p>
    <w:p>
      <w:pPr>
        <w:pStyle w:val="Normal"/>
        <w:rPr/>
      </w:pPr>
      <w:r>
        <w:rPr/>
        <w:t>Возможны два варианта: уплата налога на прибыль авансовыми платежами исходя из предполагаемой прибыли; исчисление ежемесячных авансовых платежей исходя из фактически полученной прибыли. Некоторые налогоплательщики уплачивают только квартальные авансовые платежи по итогам отчетного периода (бюджетные учреждения, иностранные организации, осуществляющие деятельность в РФ через постоянное представительство, и др.).</w:t>
      </w:r>
    </w:p>
    <w:p>
      <w:pPr>
        <w:pStyle w:val="Normal"/>
        <w:rPr/>
      </w:pPr>
      <w:r>
        <w:rPr/>
        <w:t>Сроки уплаты налога. Установлены следующие сроки представления налоговых деклараций по налогу на прибыль: за отчетный период – не позднее 28 дней со дня окончания отчетного периода; за налоговый период – не позднее 28 марта года, следующего за истекшим налоговым периодом.</w:t>
      </w:r>
    </w:p>
    <w:p>
      <w:pPr>
        <w:pStyle w:val="Normal"/>
        <w:rPr/>
      </w:pPr>
      <w:r>
        <w:rPr/>
        <w:t>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Normal"/>
        <w:rPr/>
      </w:pPr>
      <w:r>
        <w:rPr/>
        <w:t>Новации в отношении налога на прибыль организаций. В соответствии с Федеральным законом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от 6 июня 2005 г. № 58</w:t>
        <w:noBreakHyphen/>
        <w:t>ФЗ новую редакцию обрело большинство статей гл. 25 НК. При этом практически все поправки – в пользу налогоплательщиков. Наиболее значимыми новшествами являются: разрешение учитывать в составе амортизируемого имущества улучшения арендованного имущества; открытый перечень прямых расходов; устранение ограничений по переносу убытков на будущее; возможность учета расходов на вневедомственную охрану.</w:t>
      </w:r>
      <w:r>
        <w:rPr>
          <w:rStyle w:val="FootnoteAnchor"/>
          <w:position w:val="6"/>
        </w:rPr>
        <w:footnoteReference w:id="37"/>
      </w:r>
    </w:p>
    <w:p>
      <w:pPr>
        <w:pStyle w:val="Normal"/>
        <w:rPr/>
      </w:pPr>
      <w:r>
        <w:rPr/>
        <w:t>6. Сборы за пользование объектами животного мира и за пользование объектами водных биологических ресурсов. Лимиты использования этих объектов (квоты) устанавливаются органами исполнительной власти субъектов РФ.</w:t>
      </w:r>
    </w:p>
    <w:p>
      <w:pPr>
        <w:pStyle w:val="Normal"/>
        <w:rPr/>
      </w:pPr>
      <w:r>
        <w:rPr/>
        <w:t>Плательщиками сборов являются организации и физические лица, получающие в установленном порядке лицензию (разрешение) на пользование объектами животного мира на территории РФ и объектами водных биологических ресурсов как во внутренних водах, так и в территориальном море, Азовском, Каспийском, Баренцевом морях.</w:t>
      </w:r>
    </w:p>
    <w:p>
      <w:pPr>
        <w:pStyle w:val="Normal"/>
        <w:rPr/>
      </w:pPr>
      <w:r>
        <w:rPr/>
        <w:t>Объектами обложения признаются: объекты животного мира и объекты водных биологических ресурсов, изъятие которых из среды их обитания осуществляется на основании лицензии (разрешения).</w:t>
      </w:r>
    </w:p>
    <w:p>
      <w:pPr>
        <w:pStyle w:val="Normal"/>
        <w:rPr/>
      </w:pPr>
      <w:r>
        <w:rPr/>
        <w:t>Ставки сбора устанавливаются в рублях за каждый объект животного мира и за каждый объект водных биологических ресурсов. Например, ставка за одного лося составляет 6000 руб., а ставка вылова 1 т краба камчатского – 100 000 руб.</w:t>
      </w:r>
    </w:p>
    <w:p>
      <w:pPr>
        <w:pStyle w:val="Normal"/>
        <w:rPr/>
      </w:pPr>
      <w:r>
        <w:rPr/>
        <w:t>Льготы. Существуют нулевые и пониженные ставки сборов. Например, устанавливается нулевая ставка в случаях, если пользование объектами водных биологических ресурсов осуществляется в целях охраны здоровья населения или устранения угрозы для жизни человека.</w:t>
      </w:r>
    </w:p>
    <w:p>
      <w:pPr>
        <w:pStyle w:val="Normal"/>
        <w:rPr/>
      </w:pPr>
      <w:r>
        <w:rPr/>
        <w:t>Порядок исчисления сборов. Сумма сбора за пользование объектами животного мира определяется как произведение соответствующего количества объектов и ставки сбора, установленной для соответствующего объекта животного мира. Сумма сбора за пользование объектами водных биологических ресурсов определяется в отношении каждого объекта водных биологических ресурсов аналогичным образом.</w:t>
      </w:r>
    </w:p>
    <w:p>
      <w:pPr>
        <w:pStyle w:val="Normal"/>
        <w:rPr/>
      </w:pPr>
      <w:r>
        <w:rPr/>
        <w:t>Порядок и сроки уплаты сборов. Сумму сбора за пользование объектами животного мира плательщики уплачивают при получении лицензии (разрешения) на пользование этими объектами. Сумму сбора за пользование объектами водных биологических ресурсов плательщики уплачивают в виде разового и регулярных взносов.</w:t>
      </w:r>
    </w:p>
    <w:p>
      <w:pPr>
        <w:pStyle w:val="Normal"/>
        <w:rPr/>
      </w:pPr>
      <w:r>
        <w:rPr/>
        <w:t>Уплата сборов производится: физическими лицами – по местонахождению органа, выдавшего лицензию (разрешение), а организациями и индивидуальными предпринимателями – по месту своего учета.</w:t>
      </w:r>
    </w:p>
    <w:p>
      <w:pPr>
        <w:pStyle w:val="Normal"/>
        <w:rPr/>
      </w:pPr>
      <w:r>
        <w:rPr/>
        <w:t>Органы, выдающие в установленном порядке лицензию, должны не позднее 5</w:t>
        <w:noBreakHyphen/>
        <w:t>го числа каждого месяца представлять в налоговые органы по месту своего учета сведения о выданных лицензиях; размере суммы сбора, подлежащей уплате по каждой лицензии; сроках уплаты сбора. Тем самым создаются условия для осуществления контроля за надлежащим соблюдением законодательства.</w:t>
      </w:r>
    </w:p>
    <w:p>
      <w:pPr>
        <w:pStyle w:val="Normal"/>
        <w:rPr/>
      </w:pPr>
      <w:r>
        <w:rPr/>
        <w:t>7. Водный налог. С 1 января 2005 г. Федеральный закон «О плате за пользование водными объектами» от 6 мая 1998 г. № 71</w:t>
        <w:noBreakHyphen/>
        <w:t>ФЗ утратил силу, а введена в действие гл. 25.2 НК «Водный налог».</w:t>
      </w:r>
    </w:p>
    <w:p>
      <w:pPr>
        <w:pStyle w:val="Normal"/>
        <w:rPr/>
      </w:pPr>
      <w:r>
        <w:rPr/>
        <w:t>Налогоплательщиками признаются организации и физические лица, осуществляющие специальное и (или) особое водопользование по законодательству РФ.</w:t>
      </w:r>
      <w:r>
        <w:rPr>
          <w:rStyle w:val="FootnoteAnchor"/>
          <w:position w:val="6"/>
        </w:rPr>
        <w:footnoteReference w:id="38"/>
      </w:r>
      <w:r>
        <w:rPr/>
        <w:t xml:space="preserve"> Наряду с организациями и индивидуальными предпринимателями плательщиками водного налога являются и обычные граждане.</w:t>
      </w:r>
    </w:p>
    <w:p>
      <w:pPr>
        <w:pStyle w:val="Normal"/>
        <w:rPr/>
      </w:pPr>
      <w:r>
        <w:rPr/>
        <w:t>Объекты налогообложения – различные виды пользования водными объектами, а именно: забор воды из водных объектов; использование акватории водных объектов; использование водных объектов без забора воды для целей гидроэнергетики; использование водных объектов для целей лесосплава в плотах и кошелях.</w:t>
      </w:r>
      <w:r>
        <w:rPr>
          <w:rStyle w:val="FootnoteAnchor"/>
          <w:position w:val="6"/>
        </w:rPr>
        <w:footnoteReference w:id="39"/>
      </w:r>
      <w:r>
        <w:rPr/>
        <w:t xml:space="preserve"> Установлен закрытый перечень 15 видов, которые не признаются объектом налогообложения (например забор воды из водных объектов для обеспечения пожарной безопасности)</w:t>
      </w:r>
    </w:p>
    <w:p>
      <w:pPr>
        <w:pStyle w:val="Normal"/>
        <w:rPr/>
      </w:pPr>
      <w:r>
        <w:rPr/>
        <w:t>Налоговая база определяется налогоплательщиком отдельно в отношении каждого водного объекта. Если в отношении объекта установлены различные налоговые ставки, налоговая база определяется применительно к каждой ставке. Например, налоговая база при заборе воды определяется как объем воды, забранной из водного объекта за налоговый период, а при использовании акватории водных объектов – как площадь предоставленного водного пространства.</w:t>
      </w:r>
    </w:p>
    <w:p>
      <w:pPr>
        <w:pStyle w:val="Normal"/>
        <w:rPr/>
      </w:pPr>
      <w:r>
        <w:rPr/>
        <w:t>Налоговым периодом является квартал.</w:t>
      </w:r>
    </w:p>
    <w:p>
      <w:pPr>
        <w:pStyle w:val="Normal"/>
        <w:rPr/>
      </w:pPr>
      <w:r>
        <w:rPr/>
        <w:t>Налоговые ставки установлены в рублях за единицу налоговой базы в зависимости от вида водопользования и различаются по экономическим районам, бассейнам рек, озерам и морям.</w:t>
      </w:r>
      <w:r>
        <w:rPr>
          <w:rStyle w:val="FootnoteAnchor"/>
          <w:position w:val="6"/>
        </w:rPr>
        <w:footnoteReference w:id="40"/>
      </w:r>
    </w:p>
    <w:p>
      <w:pPr>
        <w:pStyle w:val="Normal"/>
        <w:rPr/>
      </w:pPr>
      <w:r>
        <w:rPr/>
        <w:t>Порядок исчисления. Налогоплательщик исчисляет сумму налога самостоятельно в отношении всех видов водопользования. Сумма налога по итогам налогового периода исчисляется как произведение налоговой базы и соответствующей ей налоговой ставки.</w:t>
      </w:r>
    </w:p>
    <w:p>
      <w:pPr>
        <w:pStyle w:val="Normal"/>
        <w:rPr/>
      </w:pPr>
      <w:r>
        <w:rPr/>
        <w:t>Порядок и сроки уплаты налога. Общая сумма налога уплачивается по местонахождению объекта налогообложения. Срок уплаты – не позднее 20</w:t>
        <w:noBreakHyphen/>
        <w:t>го числа месяца, следующего за истекшим налоговым периодом. Налоговая декларация представляется в налоговый орган в срок, установленный для уплаты налога.</w:t>
      </w:r>
    </w:p>
    <w:p>
      <w:pPr>
        <w:pStyle w:val="Normal"/>
        <w:rPr/>
      </w:pPr>
      <w:r>
        <w:rPr/>
        <w:t>8. Государственная пошлина. Это сбор, взимаемый с организаций и физических лиц за совершение в их интересах юридически значимых действий и выдачу им документов (копий, дубликатов) уполномоченными органами и должностными лицами.</w:t>
      </w:r>
      <w:r>
        <w:rPr>
          <w:rStyle w:val="FootnoteAnchor"/>
          <w:position w:val="6"/>
        </w:rPr>
        <w:footnoteReference w:id="41"/>
      </w:r>
    </w:p>
    <w:p>
      <w:pPr>
        <w:pStyle w:val="Normal"/>
        <w:rPr/>
      </w:pPr>
      <w:r>
        <w:rPr/>
        <w:t>Субъекты налогообложения (налогоплательщики) – организации и физические лица в случае, если они: 1) обращаются за совершением юридически значимых действий; 2) выступают ответчиками в судах, когда решение суда принято не в их пользу и истец освобожден от уплаты государственной пошлины.</w:t>
      </w:r>
    </w:p>
    <w:p>
      <w:pPr>
        <w:pStyle w:val="Normal"/>
        <w:rPr/>
      </w:pPr>
      <w:r>
        <w:rPr/>
        <w:t>Объекты взимания пошлины – это исковые и иные заявления и жалобы, подаваемые в суды; совершение нотариальных действий нотариусами государственных контор; государственная регистрация (в том числе актов гражданского состояния) и другие юридически значимые действия; рассмотрение и выдача документов, связанных с приобретением гражданства РФ, въездом (выездом) в РФ; регистрация программ для ЭВМ; осуществление федерального пробирного надзора.</w:t>
      </w:r>
    </w:p>
    <w:p>
      <w:pPr>
        <w:pStyle w:val="Normal"/>
        <w:rPr/>
      </w:pPr>
      <w:r>
        <w:rPr/>
        <w:t>Ставки. Законом установлена твердая сумма государственной пошлины. Размеры пошлины определены на каждый вид совершаемых юридически значимых действий и выдачу документов.</w:t>
      </w:r>
      <w:r>
        <w:rPr>
          <w:rStyle w:val="FootnoteAnchor"/>
          <w:position w:val="6"/>
        </w:rPr>
        <w:footnoteReference w:id="42"/>
      </w:r>
      <w:r>
        <w:rPr/>
        <w:t xml:space="preserve"> Однако прежде, чем платить государственную пошлину, целесообразно поинтересоваться установленными законодательством льготами.</w:t>
      </w:r>
    </w:p>
    <w:p>
      <w:pPr>
        <w:pStyle w:val="Normal"/>
        <w:rPr/>
      </w:pPr>
      <w:r>
        <w:rPr/>
        <w:t>Льготы. Полное освобождение от уплаты распространяется на отдельные категории физических лиц (Герои СССР и РФ, участники и инвалиды войны и др.) и организации (бюджетные учреждения, суды, государственные органы и др.). Установлены дополнительные основания неуплаты пошлины, например регистрация арестов имущества, ипотеки, соглашения об изменении содержания закладной.</w:t>
      </w:r>
    </w:p>
    <w:p>
      <w:pPr>
        <w:pStyle w:val="Normal"/>
        <w:rPr/>
      </w:pPr>
      <w:r>
        <w:rPr/>
        <w:t>При обращении в суды общей юрисдикции не уплачивают пошлину: истцы – по некоторым видам исков (взыскание заработной платы, алиментов, возмещение вреда); стороны – при подаче апелляционных, кассационных жалоб по искам о расторжении брака; организации и физические лица – при подаче в суд некоторых видов заявлений и жалоб и т. д.</w:t>
      </w:r>
    </w:p>
    <w:p>
      <w:pPr>
        <w:pStyle w:val="Normal"/>
        <w:rPr/>
      </w:pPr>
      <w:r>
        <w:rPr/>
        <w:t>Имеются льготы при обращении за совершением нотариальных действий. В этом случае от уплаты могут быть освобождены общественные организации инвалидов (по всем видам нотариальных действий); школы</w:t>
        <w:noBreakHyphen/>
        <w:t>интернаты и специальные учебно</w:t>
        <w:noBreakHyphen/>
        <w:t>воспитательные учреждения; воинские части и др.</w:t>
      </w:r>
    </w:p>
    <w:p>
      <w:pPr>
        <w:pStyle w:val="Normal"/>
        <w:rPr/>
      </w:pPr>
      <w:r>
        <w:rPr/>
        <w:t>При государственной регистрации актов гражданского состояния освобождение от пошлины получают физические лица (например за внесение изменений в записи актов гражданского состояния), а также органы управления образованием, опеки и попечительства – за выдачу повторных свидетельств о рождении для детей</w:t>
        <w:noBreakHyphen/>
        <w:t>сирот и детей, оставшихся без попечения родителей.</w:t>
      </w:r>
    </w:p>
    <w:p>
      <w:pPr>
        <w:pStyle w:val="Normal"/>
        <w:rPr/>
      </w:pPr>
      <w:r>
        <w:rPr/>
        <w:t>Сроки и порядок уплаты. Плательщики уплачивают пошлину в следующие сроки: а) при обращении в суды – до подачи запроса, ходатайства, заявления; б) плательщики, выступающие ответчиками в судах, когда решение суда принято не в их пользу – в десятидневный срок со дня вступления в законную силу решения суда; в) при обращении за совершением нотариальных действий – до совершения нотариальных действий; г) при обращении за выдачей документов – до выдачи документов; д) при обращении за проставлением апостиля – до его проставления; е) при обращении за совершением иных юридически значимых действий – до подачи заявлений и иных документов на совершение таких действий.</w:t>
      </w:r>
    </w:p>
    <w:p>
      <w:pPr>
        <w:pStyle w:val="Normal"/>
        <w:rPr/>
      </w:pPr>
      <w:r>
        <w:rPr/>
        <w:t>Государственная пошлина может уплачиваться наличными деньгами в рублях через банки (их филиалы), а также путем безналичных перечислений сумм пошлины со счета плательщика через банки (их филиалы). Прием банками (их филиалами) государственной пошлины осуществляется с выдачей квитанции установленной формы или копии платежного поручения с отметкой банка (при безналичных расчетах).</w:t>
      </w:r>
    </w:p>
    <w:p>
      <w:pPr>
        <w:pStyle w:val="Normal"/>
        <w:rPr/>
      </w:pPr>
      <w:r>
        <w:rPr/>
        <w:t>9. Налог на добычу полезных ископаемых. К предметной области отнесены каменный уголь, торф, нефть, природный газ, руды черных, цветных и редких металлов, минеральные воды и др.</w:t>
      </w:r>
    </w:p>
    <w:p>
      <w:pPr>
        <w:pStyle w:val="Normal"/>
        <w:rPr/>
      </w:pPr>
      <w:r>
        <w:rPr/>
        <w:t>Налогоплательщики – организации и индивидуальные предприниматели, являющиеся пользователями недр.</w:t>
      </w:r>
    </w:p>
    <w:p>
      <w:pPr>
        <w:pStyle w:val="Normal"/>
        <w:rPr/>
      </w:pPr>
      <w:r>
        <w:rPr/>
        <w:t>Объект налогообложения – полезные ископаемые, добытые из недр на территории РФ или за ее пределами на территориях, находящихся под юрисдикцией России, а также полезные ископаемые, извлеченные из отходов добывающего производства.</w:t>
      </w:r>
      <w:r>
        <w:rPr>
          <w:rStyle w:val="FootnoteAnchor"/>
          <w:position w:val="6"/>
        </w:rPr>
        <w:footnoteReference w:id="43"/>
      </w:r>
    </w:p>
    <w:p>
      <w:pPr>
        <w:pStyle w:val="Normal"/>
        <w:rPr/>
      </w:pPr>
      <w:r>
        <w:rPr/>
        <w:t>Налоговая база – стоимость добытых полезных ископаемых, исчисленная налогоплательщиком самостоятельно исходя из сложившихся у налогоплательщика цен реализации (без учета государственных субвенций) или расчетной стоимости. Налоговая база определяется отдельно по каждому добытому полезному ископаемому.</w:t>
      </w:r>
    </w:p>
    <w:p>
      <w:pPr>
        <w:pStyle w:val="Normal"/>
        <w:rPr/>
      </w:pPr>
      <w:r>
        <w:rPr/>
        <w:t>Налоговый период – календарный месяц.</w:t>
      </w:r>
    </w:p>
    <w:p>
      <w:pPr>
        <w:pStyle w:val="Normal"/>
        <w:rPr/>
      </w:pPr>
      <w:r>
        <w:rPr/>
        <w:t>Ставки налога зависят от вида полезных ископаемых запасов и составляют от 0 до 17,5 %. Специальная ставка 0 % применяется при экспорте нефти и газа в страны СНГ (с 2005 г.), а также при добыче некоторых полезных ископаемых, например минеральных вод, используемых в лечебных целях без их непосредственной реализации.</w:t>
      </w:r>
    </w:p>
    <w:p>
      <w:pPr>
        <w:pStyle w:val="Normal"/>
        <w:rPr/>
      </w:pPr>
      <w:r>
        <w:rPr/>
        <w:t>Порядок исчисления и уплаты. Сумма налога исчисляется как соответствующая налоговой ставке процентная доля налоговой базы. Она определяется по итогам налогового периода по каждому добытому полезному ископаемому.</w:t>
      </w:r>
    </w:p>
    <w:p>
      <w:pPr>
        <w:pStyle w:val="Normal"/>
        <w:rPr/>
      </w:pPr>
      <w:r>
        <w:rPr/>
        <w:t>Налог подлежит уплате по месту нахождения каждого участка недр, предоставленного налогоплательщику в пользование. При этом сумма налога, подлежащая уплате, рассчитывается исходя из доли полезного ископаемого, добытого на каждом участке недр, в совокупном количестве добытого полезного ископаемого соответствующего вида.</w:t>
      </w:r>
    </w:p>
    <w:p>
      <w:pPr>
        <w:pStyle w:val="Normal"/>
        <w:rPr/>
      </w:pPr>
      <w:r>
        <w:rPr/>
        <w:t>Сроки уплаты. Налогоплательщик обязан представлять налоговую декларацию, начиная с того налогового периода, в котором начата фактическая добыча полезных ископаемых. Эта декларация передается в налоговые органы по месту нахождения (месту жительства) налогоплательщика не позднее последнего дня месяца, следующего за истекшим налоговым периодом.</w:t>
      </w:r>
    </w:p>
    <w:p>
      <w:pPr>
        <w:pStyle w:val="Normal"/>
        <w:rPr/>
      </w:pPr>
      <w:r>
        <w:rPr/>
        <w:t>Сумма налога, подлежащая уплате по итогу налогового периода, перечисляется в бюджет не позднее 25</w:t>
        <w:noBreakHyphen/>
        <w:t>го числа месяца, следующего за истекшим налоговым периодом.</w:t>
      </w:r>
    </w:p>
    <w:p>
      <w:pPr>
        <w:pStyle w:val="Normal"/>
        <w:rPr/>
      </w:pPr>
      <w:r>
        <w:rPr/>
        <w:t>Новации предусматривают индексацию ставок налога на добычу полезных ископаемых в среднем на 9 %.</w:t>
      </w:r>
    </w:p>
    <w:p>
      <w:pPr>
        <w:pStyle w:val="Normal"/>
        <w:rPr/>
      </w:pPr>
      <w:r>
        <w:rPr/>
        <w:t>10. Налог с имущества, переходящего в порядке наследования или дарения. Данный налог с 1 января 2005 г. вошел в перечень федеральных налогов и сборов. Уплачивается с различных видов имущества, передаваемого физическим лицам, – дома, квартиры, дачи, транспортные средства, ювелирные изделия, вклады, земельные участки, валютные ценности и ценные бумаги.</w:t>
      </w:r>
    </w:p>
    <w:p>
      <w:pPr>
        <w:pStyle w:val="Normal"/>
        <w:rPr/>
      </w:pPr>
      <w:r>
        <w:rPr/>
        <w:t>Налогоплательщиками являются: а) граждане РФ; б) иностранные граждане; в) лица без гражданства, которые становятся собственниками имущества, переходящего к ним на территории РФ в порядке наследования или дарения.</w:t>
      </w:r>
    </w:p>
    <w:p>
      <w:pPr>
        <w:pStyle w:val="Normal"/>
        <w:rPr/>
      </w:pPr>
      <w:r>
        <w:rPr/>
        <w:t>Объектом налогообложения признается стоимость (оценка) наследуемого (даримого) имущества. Налог взимается в случаях, если общая стоимость переходящего в собственность физического лица имущества превышает: на день открытия наследования – 850</w:t>
        <w:noBreakHyphen/>
        <w:t>кратный МРОТ; на день удостоверения договора дарения – 80</w:t>
        <w:noBreakHyphen/>
        <w:t>кратный МРОТ.</w:t>
      </w:r>
    </w:p>
    <w:p>
      <w:pPr>
        <w:pStyle w:val="Normal"/>
        <w:rPr/>
      </w:pPr>
      <w:r>
        <w:rPr/>
        <w:t>Льготы. Имеется ряд изъятий по различным категориям налогоплательщиков. Например, налог не взимается со стоимости имущества, переходящего в порядке наследования пережившему супругу, или дарения имущества одним супругом другому.</w:t>
      </w:r>
    </w:p>
    <w:p>
      <w:pPr>
        <w:pStyle w:val="Normal"/>
        <w:rPr/>
      </w:pPr>
      <w:r>
        <w:rPr/>
        <w:t>Ставки налога. Для исчисления налога на имущество, переходящее в порядке наследования, установлены разные ставки в зависимости от стоимости имущества и очередности наследования. При дарении ставки дифференцированы в зависимости от стоимости имущества и от направленности дара (детям, родителям или другим лицам).</w:t>
      </w:r>
    </w:p>
    <w:p>
      <w:pPr>
        <w:pStyle w:val="Normal"/>
        <w:rPr/>
      </w:pPr>
      <w:r>
        <w:rPr/>
        <w:t>Порядок исчисления и уплаты. Исчисление налога и вручение платежных извещений физическим лицам, проживающим на территории РФ, производится налоговыми органами в 15</w:t>
        <w:noBreakHyphen/>
        <w:t>дневный срок со дня получения соответствующих документов от нотариусов и уполномоченных на то должностных лиц.</w:t>
      </w:r>
    </w:p>
    <w:p>
      <w:pPr>
        <w:pStyle w:val="Normal"/>
        <w:rPr/>
      </w:pPr>
      <w:r>
        <w:rPr/>
        <w:t>Новации. Налог с имущества, переходящего в порядке наследования, отменяется с 1 января 2006 г. Близкие родственники (супруги, братья, сестры) могут наследовать любую собственность, не платя налога на наследование; для остальных наследников взимается НДФЛ по единой ставке 13 %. Изменяется также порядок налогообложения имущества, полученного в порядке дарения. Так, могут не платить этот налог члены семьи и близкие родственники (супруги, родители и дети, бабушки, дедушки, внуки, полнородные и неполнородные братья и сестры). Все остальные граждане, получившие в подарок недвижимость, транспортные средства, акции, доли и паи, будут платить налог в размере 13 %.</w:t>
      </w:r>
    </w:p>
    <w:p>
      <w:pPr>
        <w:pStyle w:val="Normal"/>
        <w:jc w:val="left"/>
        <w:rPr/>
      </w:pPr>
      <w:r>
        <w:rPr/>
      </w:r>
    </w:p>
    <w:p>
      <w:pPr>
        <w:pStyle w:val="Heading6"/>
        <w:ind w:hanging="0"/>
        <w:rPr/>
      </w:pPr>
      <w:r>
        <w:rPr/>
        <w:t>6.3. Региональные налоги</w:t>
      </w:r>
    </w:p>
    <w:p>
      <w:pPr>
        <w:pStyle w:val="Normal"/>
        <w:jc w:val="left"/>
        <w:rPr/>
      </w:pPr>
      <w:r>
        <w:rPr/>
      </w:r>
    </w:p>
    <w:p>
      <w:pPr>
        <w:pStyle w:val="Normal"/>
        <w:rPr/>
      </w:pPr>
      <w:r>
        <w:rPr/>
        <w:t>С 1 января 2005 г. к региональным налогам относятся следующие три налоговых платежа.</w:t>
      </w:r>
    </w:p>
    <w:p>
      <w:pPr>
        <w:pStyle w:val="Normal"/>
        <w:rPr/>
      </w:pPr>
      <w:r>
        <w:rPr/>
        <w:t>1. Налог на имущество организаций. Данный налог – временный, он действует до введения налога на недвижимость.</w:t>
      </w:r>
    </w:p>
    <w:p>
      <w:pPr>
        <w:pStyle w:val="Normal"/>
        <w:rPr/>
      </w:pPr>
      <w:r>
        <w:rPr/>
        <w:t>Налогоплательщики: а) российские организации; б) иностранные организации, осуществляющие свою деятельность в РФ через постоянные представительства и (или) имеющие в собственности недвижимое имущество на территории РФ, на континентальном шельфе и в исключительной экономической зоне РФ.</w:t>
      </w:r>
    </w:p>
    <w:p>
      <w:pPr>
        <w:pStyle w:val="Normal"/>
        <w:rPr/>
      </w:pPr>
      <w:r>
        <w:rPr/>
        <w:t>Объектом налогообложения признается: для российских организаций и иностранных организаций, осуществляющих деятельность через постоянные представительства, – движимое и недвижимое имущество, учитываемое на балансе в качестве объектов основных средств; для иностранных организаций, не осуществляющих деятельность на территории РФ через постоянные представительства, – находящееся на территории РФ недвижимое имущество, принадлежащее им на праве собственности.</w:t>
      </w:r>
      <w:r>
        <w:rPr>
          <w:rStyle w:val="FootnoteAnchor"/>
          <w:position w:val="6"/>
        </w:rPr>
        <w:footnoteReference w:id="44"/>
      </w:r>
    </w:p>
    <w:p>
      <w:pPr>
        <w:pStyle w:val="Normal"/>
        <w:rPr/>
      </w:pPr>
      <w:r>
        <w:rPr/>
        <w:t>Налоговая база устанавливается как среднегодовая стоимость имущества, определяемая исходя из его остаточной стоимости. За налоговый (отчетный) период она определяется как частное от деления суммы, полученной в результате сложения стоимости имущества на 1</w:t>
        <w:noBreakHyphen/>
        <w:t>е число каждого месяца налогового (отчетного) периода, 1</w:t>
        <w:noBreakHyphen/>
        <w:t>е число следующего за налоговым (отчетным) периодом месяца, на количество месяцев в налоговом (отчетном) периоде, увеличенное на единицу.</w:t>
      </w:r>
    </w:p>
    <w:p>
      <w:pPr>
        <w:pStyle w:val="Normal"/>
        <w:rPr/>
      </w:pPr>
      <w:r>
        <w:rPr/>
        <w:t>Льготы. Список льгот насчитывает 16 позиций. В частности, льгота распространяется на имущество мобилизационного назначения, имущество религиозных организаций, общероссийских общественных организаций инвалидов и др.</w:t>
      </w:r>
    </w:p>
    <w:p>
      <w:pPr>
        <w:pStyle w:val="Normal"/>
        <w:rPr/>
      </w:pPr>
      <w:r>
        <w:rPr/>
        <w:t>Налоговый период – календарный год. Отчетными периодами являются первый квартал, полугодие и девять месяцев календарного года. Законодательный орган субъекта РФ при установлении налога вправе не устанавливать отчетные периоды.</w:t>
      </w:r>
    </w:p>
    <w:p>
      <w:pPr>
        <w:pStyle w:val="Normal"/>
        <w:rPr/>
      </w:pPr>
      <w:r>
        <w:rPr/>
        <w:t>Ставка налога. Предельный размер налоговой ставки составляет 2,2 % от налогооблагаемой базы.</w:t>
      </w:r>
      <w:r>
        <w:rPr>
          <w:rStyle w:val="FootnoteAnchor"/>
          <w:position w:val="6"/>
        </w:rPr>
        <w:footnoteReference w:id="45"/>
      </w:r>
    </w:p>
    <w:p>
      <w:pPr>
        <w:pStyle w:val="Normal"/>
        <w:rPr/>
      </w:pPr>
      <w:r>
        <w:rPr/>
        <w:t>Порядок исчисления налога. Сумма налога исчисляется по итогам календарного года как произведение соответствующей налоговой ставки и налоговой базы, определенной за налоговый период. Для уплаты налога в бюджет эта величина уменьшается на сумму фактически уплаченных в течение налогового периода авансовых платежей по налогу.</w:t>
      </w:r>
    </w:p>
    <w:p>
      <w:pPr>
        <w:pStyle w:val="Normal"/>
        <w:rPr/>
      </w:pPr>
      <w:r>
        <w:rPr/>
        <w:t>Порядок и сроки уплаты. Налог и авансовые платежи по налогу подлежат уплате налогоплательщиками в порядке и сроки, которые установлены законами субъектов РФ.</w:t>
      </w:r>
    </w:p>
    <w:p>
      <w:pPr>
        <w:pStyle w:val="Normal"/>
        <w:rPr/>
      </w:pPr>
      <w:r>
        <w:rPr/>
        <w:t>По истечении каждого отчетного и налогового периода налогоплательщик обязан представить в налоговые органы расчеты по авансовым платежам и налоговую декларацию. Он представляет эти документы по месту своего нахождения, по месту нахождения каждого обособленного подразделения, имеющего отдельный баланс, а также по месту нахождения каждого объекта недвижимого имущества. Срок представления налоговых расчетов по авансовым платежам – не позднее 30 дней с момента окончания соответствующего отчетного периода.</w:t>
      </w:r>
    </w:p>
    <w:p>
      <w:pPr>
        <w:pStyle w:val="Normal"/>
        <w:rPr/>
      </w:pPr>
      <w:r>
        <w:rPr/>
        <w:t>2. Транспортный налог. Поскольку налог относится к региональным, в рамках Налогового кодекса субъекты РФ разрабатывают свою законодательную базу и налог действует на территории соответствующего субъекта.</w:t>
      </w:r>
    </w:p>
    <w:p>
      <w:pPr>
        <w:pStyle w:val="Normal"/>
        <w:rPr/>
      </w:pPr>
      <w:r>
        <w:rPr/>
        <w:t>Налогоплательщики – лица, на которых в соответствии с законодательством РФ зарегистрированы транспортные средства, признаваемые объектом обложения.</w:t>
      </w:r>
    </w:p>
    <w:p>
      <w:pPr>
        <w:pStyle w:val="Normal"/>
        <w:rPr/>
      </w:pPr>
      <w:r>
        <w:rPr/>
        <w:t>К объектам налогообложения относятся: самоходные машины и механизмы на пневматическом и гусеничном ходу (например автомобили, мотоциклы, автобусы); воздушные транспортные средства (в частности самолеты, вертолеты); водные транспортные средства (теплоходы, яхты, парусные суда, катера и другие).</w:t>
      </w:r>
    </w:p>
    <w:p>
      <w:pPr>
        <w:pStyle w:val="Normal"/>
        <w:rPr/>
      </w:pPr>
      <w:r>
        <w:rPr/>
        <w:t>Не являются объектом налогообложения автомобили легковые, специально оборудованные для использования инвалидами, промысловые морские и речные суда, самолеты и вертолеты санитарной авиации и медицинской службы.</w:t>
      </w:r>
    </w:p>
    <w:p>
      <w:pPr>
        <w:pStyle w:val="Normal"/>
        <w:rPr/>
      </w:pPr>
      <w:r>
        <w:rPr/>
        <w:t>Налоговая база. Порядок определения облагаемой базы зависит от вида транспортного средства. Например, налоговая база определяется в отношении транспортных средств, имеющих двигатели, как мощность двигателя транспортного средства в лошадиных силах.</w:t>
      </w:r>
    </w:p>
    <w:p>
      <w:pPr>
        <w:pStyle w:val="Normal"/>
        <w:rPr/>
      </w:pPr>
      <w:r>
        <w:rPr/>
        <w:t>Налоговый период – календарный год.</w:t>
      </w:r>
    </w:p>
    <w:p>
      <w:pPr>
        <w:pStyle w:val="Normal"/>
        <w:rPr/>
      </w:pPr>
      <w:r>
        <w:rPr/>
        <w:t>Налоговые ставки устанавливаются законодательством субъектов Федерации в рамках ставок, определенных Налоговым кодексом. Вместе с тем субъекты РФ наделены правами: увеличивать либо уменьшать налоговые ставки (не более чем в пять раз); устанавливать дифференцированные налоговые ставки в отношении каждой категории транспортных средств, а также с учетом срока их полезного использования.</w:t>
      </w:r>
    </w:p>
    <w:p>
      <w:pPr>
        <w:pStyle w:val="Normal"/>
        <w:rPr/>
      </w:pPr>
      <w:r>
        <w:rPr/>
        <w:t>Порядок исчисления и уплаты. Сумму транспортного налога юридические лица исчисляют самостоятельно, в отношении физических лиц это делают налоговые органы.</w:t>
      </w:r>
    </w:p>
    <w:p>
      <w:pPr>
        <w:pStyle w:val="Normal"/>
        <w:rPr/>
      </w:pPr>
      <w:r>
        <w:rPr/>
        <w:t>Сведения о транспортных средствах, принадлежащих физическим лицам, в налоговые инспекции подают органы, осуществляющие государственную регистрацию этих средств на территории РФ. Срок подачи таких сведений ограничен 10 днями после регистрации или снятия с регистрации транспортных средств.</w:t>
      </w:r>
    </w:p>
    <w:p>
      <w:pPr>
        <w:pStyle w:val="Normal"/>
        <w:rPr/>
      </w:pPr>
      <w:r>
        <w:rPr/>
        <w:t>На органы, осуществляющие государственную регистрацию транспортных средств, также возлагается обязанность в срок до 1 февраля текущего календарного года сообщать в налоговые органы по месту своего нахождения сведения о транспортных средствах и о лицах, на которых зарегистрированы транспортные средства, по состоянию на 31 декабря истекшего календарного года.</w:t>
      </w:r>
    </w:p>
    <w:p>
      <w:pPr>
        <w:pStyle w:val="Normal"/>
        <w:rPr/>
      </w:pPr>
      <w:r>
        <w:rPr/>
        <w:t>Порядок и сроки уплатытранспортного налога юридическими лицами, а также сроки подачи налоговой декларации определяются законодательством субъекта РФ. Физическим лицам налоговым органом вручается уведомление о подлежащей уплате сумме налога в срок не позднее 1 июня года налогового периода.</w:t>
      </w:r>
    </w:p>
    <w:p>
      <w:pPr>
        <w:pStyle w:val="Normal"/>
        <w:rPr/>
      </w:pPr>
      <w:r>
        <w:rPr/>
        <w:t>Новации в отношении транспортного налога. С 1 января 2006 г. этот предельный срок для направления налоговых уведомлений отменяется согласно Федеральному закону «О внесении изменений в статью 363 части второй Налогового кодекса РФ» от 18 июня 2005 г. № 62</w:t>
        <w:noBreakHyphen/>
        <w:t>ФЗ. Транспортный налог надо будет уплачивать в зависимости от установленного регионами срока его уплаты. При этом обязанность по уплате налога у гражданина по</w:t>
        <w:noBreakHyphen/>
        <w:t>прежнему будет возникать не раньше, чем он получит такое уведомление.</w:t>
      </w:r>
    </w:p>
    <w:p>
      <w:pPr>
        <w:pStyle w:val="Normal"/>
        <w:rPr/>
      </w:pPr>
      <w:r>
        <w:rPr/>
        <w:t>3. Налог на игорный бизнес. Он носит не только фискальный характер, но и выполняет дестимулирующую функцию.</w:t>
      </w:r>
    </w:p>
    <w:p>
      <w:pPr>
        <w:pStyle w:val="Normal"/>
        <w:rPr/>
      </w:pPr>
      <w:r>
        <w:rPr/>
        <w:t>Налогоплательщиками являются: организации или индивидуальные предприниматели, осуществляющие предпринимательскую деятельность в сфере игорного бизнеса.</w:t>
      </w:r>
      <w:r>
        <w:rPr>
          <w:rStyle w:val="FootnoteAnchor"/>
          <w:position w:val="6"/>
        </w:rPr>
        <w:footnoteReference w:id="46"/>
      </w:r>
    </w:p>
    <w:p>
      <w:pPr>
        <w:pStyle w:val="Normal"/>
        <w:rPr/>
      </w:pPr>
      <w:r>
        <w:rPr/>
        <w:t>Объекты налогообложения: игровые столы, предназначенные для проведения азартных игр; игровые автоматы; кассы тотализаторов; кассы букмекерских контор.</w:t>
      </w:r>
    </w:p>
    <w:p>
      <w:pPr>
        <w:pStyle w:val="Normal"/>
        <w:rPr/>
      </w:pPr>
      <w:r>
        <w:rPr/>
        <w:t>Налоговая база. По каждому из указанных выше объектов обложения база определяется отдельно как общее количество соответствующих объектов налогообложения.</w:t>
      </w:r>
    </w:p>
    <w:p>
      <w:pPr>
        <w:pStyle w:val="Normal"/>
        <w:rPr/>
      </w:pPr>
      <w:r>
        <w:rPr/>
        <w:t>Налоговый период – календарный месяц.</w:t>
      </w:r>
    </w:p>
    <w:p>
      <w:pPr>
        <w:pStyle w:val="Normal"/>
        <w:rPr/>
      </w:pPr>
      <w:r>
        <w:rPr/>
        <w:t>Ставки налога устанавливаются субъектами РФ в следующих пределах: за один игровой стол – 25 000–125 000 руб.; за один игровой автомат – 1500–7500 руб.; за одну кассу тотализатора или одну кассу букмекерской конторы – 25 000–125 000 руб. Конкретные ставки налога на игорный бизнес каждый год принимают регионы. В случае, если ставки налогов не установлены законами субъектов РФ, они устанавливаются в минимальных размерах от рамочных ставок, указанных выше.</w:t>
      </w:r>
    </w:p>
    <w:p>
      <w:pPr>
        <w:pStyle w:val="Normal"/>
        <w:rPr/>
      </w:pPr>
      <w:r>
        <w:rPr/>
        <w:t>Порядок исчисления. Сумма налога исчисляется налогоплательщиком самостоятельно как произведение налоговой базы, установленной по каждому объекту обложения, и ставки налога, принятой для каждого объекта обложения.</w:t>
      </w:r>
    </w:p>
    <w:p>
      <w:pPr>
        <w:pStyle w:val="Normal"/>
        <w:rPr/>
      </w:pPr>
      <w:r>
        <w:rPr/>
        <w:t>Налоговая декларация за истекший налоговый период представляется налогоплательщиком в налоговый орган по месту его учета в качестве налогоплательщика ежемесячно не позднее 20</w:t>
        <w:noBreakHyphen/>
        <w:t>го числа месяца, следующего за истекшим налоговым периодом.</w:t>
      </w:r>
    </w:p>
    <w:p>
      <w:pPr>
        <w:pStyle w:val="Normal"/>
        <w:rPr/>
      </w:pPr>
      <w:r>
        <w:rPr/>
        <w:t>Порядок и сроки уплаты. Налог, подлежащий уплате по итогам налогового периода, уплачивается налогоплательщиком не позднее срока, установленного для подачи налоговой декларации за соответствующий налоговый период.</w:t>
      </w:r>
    </w:p>
    <w:p>
      <w:pPr>
        <w:pStyle w:val="Normal"/>
        <w:jc w:val="left"/>
        <w:rPr/>
      </w:pPr>
      <w:r>
        <w:rPr/>
      </w:r>
    </w:p>
    <w:p>
      <w:pPr>
        <w:pStyle w:val="Heading6"/>
        <w:ind w:hanging="0"/>
        <w:rPr/>
      </w:pPr>
      <w:r>
        <w:rPr/>
        <w:t>6.4. Местные налоги</w:t>
      </w:r>
    </w:p>
    <w:p>
      <w:pPr>
        <w:pStyle w:val="Normal"/>
        <w:jc w:val="left"/>
        <w:rPr/>
      </w:pPr>
      <w:r>
        <w:rPr/>
      </w:r>
    </w:p>
    <w:p>
      <w:pPr>
        <w:pStyle w:val="Normal"/>
        <w:rPr/>
      </w:pPr>
      <w:r>
        <w:rPr/>
        <w:t>С 1 января 2005 г. согласно Федеральному закону от 29 июля 2004 г. № 95</w:t>
        <w:noBreakHyphen/>
        <w:t>ФЗ к местным налогам отнесены два налоговых платежа.</w:t>
      </w:r>
    </w:p>
    <w:p>
      <w:pPr>
        <w:pStyle w:val="Normal"/>
        <w:rPr/>
      </w:pPr>
      <w:r>
        <w:rPr/>
        <w:t>1. Налог на имущество физических лиц. Правовой основой уплаты является Закон РФ «О налогах на имущество физических лиц» от 9 декабря 1991 г. № 2003</w:t>
        <w:noBreakHyphen/>
        <w:t>1 (ред. от 24.07.2002 г.).</w:t>
      </w:r>
    </w:p>
    <w:p>
      <w:pPr>
        <w:pStyle w:val="Normal"/>
        <w:rPr/>
      </w:pPr>
      <w:r>
        <w:rPr/>
        <w:t>Налогоплательщики: физические лица – собственники имущества, признаваемого объектом налогообложения.</w:t>
      </w:r>
    </w:p>
    <w:p>
      <w:pPr>
        <w:pStyle w:val="Normal"/>
        <w:rPr/>
      </w:pPr>
      <w:r>
        <w:rPr/>
        <w:t>Объекты налогообложения – находящиеся на праве собственности у физических лиц следующие виды имущества: жилые дома, квартиры, дачи, гаражи и иные строения, помещения и сооружения.</w:t>
      </w:r>
    </w:p>
    <w:p>
      <w:pPr>
        <w:pStyle w:val="Normal"/>
        <w:rPr/>
      </w:pPr>
      <w:r>
        <w:rPr/>
        <w:t>Льготы. Федеральное законодательство предоставляет широкий перечень льгот. Так, например, освобождаются от уплаты налога Герои СССР и РФ, инвалиды 1и II групп, инвалиды с детства; лица, пострадавшие от радиации; пенсионеры и др.</w:t>
      </w:r>
    </w:p>
    <w:p>
      <w:pPr>
        <w:pStyle w:val="Normal"/>
        <w:rPr/>
      </w:pPr>
      <w:r>
        <w:rPr/>
        <w:t>Налоговая база – денежное выражение стоимости имущества, признаваемого объектом налогообложения. При определении налоговой базы за основу берется инвентаризационная стоимость имущества.</w:t>
      </w:r>
    </w:p>
    <w:p>
      <w:pPr>
        <w:pStyle w:val="Normal"/>
        <w:rPr/>
      </w:pPr>
      <w:r>
        <w:rPr/>
        <w:t>Налоговый период – календарный год.</w:t>
      </w:r>
    </w:p>
    <w:p>
      <w:pPr>
        <w:pStyle w:val="Normal"/>
        <w:rPr/>
      </w:pPr>
      <w:r>
        <w:rPr/>
        <w:t>Ставки налога установлены в зависимости от объекта налогообложения и определяются нормативными правовыми актами представительных органов местного самоуправления.</w:t>
      </w:r>
    </w:p>
    <w:p>
      <w:pPr>
        <w:pStyle w:val="Normal"/>
        <w:rPr/>
      </w:pPr>
      <w:r>
        <w:rPr/>
        <w:t>Ставки налога на строения, помещения и сооружения прогрессивные, они устанавливаются представительными органами местного самоуправления в зависимости от суммарной инвентаризационной стоимости в следующих пределах: при стоимости имущества до 300 тыс. руб. – до 0,1 %; от 300 тыс. руб. до 500 тыс. руб. – от 0,1 до 0,3 %; свыше 500 тыс. руб. – от 0,3 до 2,0 %.</w:t>
      </w:r>
    </w:p>
    <w:p>
      <w:pPr>
        <w:pStyle w:val="Normal"/>
        <w:rPr/>
      </w:pPr>
      <w:r>
        <w:rPr/>
        <w:t>Порядок исчисления налога. Исчисление налога производится налоговыми органами. Лица, имеющие право на льготы, самостоятельно предоставляют необходимые документы в налоговые органы. Налог на строения, помещения и сооружения начисляется по данным об их инвентаризационной стоимости по состоянию на 1 января каждого года.</w:t>
      </w:r>
    </w:p>
    <w:p>
      <w:pPr>
        <w:pStyle w:val="Normal"/>
        <w:rPr/>
      </w:pPr>
      <w:r>
        <w:rPr/>
        <w:t>Порядок и сроки уплаты. Платежные извещения об уплате налога вручаются налогоплательщикам налоговыми органами ежегодно не позднее 1 августа. Уплата налога производится владельцами равными долями в два срока – не позднее 15 сентября и 15 ноября.</w:t>
      </w:r>
    </w:p>
    <w:p>
      <w:pPr>
        <w:pStyle w:val="Normal"/>
        <w:rPr/>
      </w:pPr>
      <w:r>
        <w:rPr/>
        <w:t>Лица, своевременно не привлеченные к уплате налога, уплачивают его не более чем за три предыдущих года. Пересмотр неправильно произведенного налогообложения допускается также не более чем за три предыдущих года.</w:t>
      </w:r>
    </w:p>
    <w:p>
      <w:pPr>
        <w:pStyle w:val="Normal"/>
        <w:rPr/>
      </w:pPr>
      <w:r>
        <w:rPr/>
        <w:t>2. Земельный налог. Правовой основой для исчисления и уплаты налога являются положения гл. 31 «Земельный налог» Налогового кодекса РФ.</w:t>
      </w:r>
      <w:r>
        <w:rPr>
          <w:rStyle w:val="FootnoteAnchor"/>
          <w:position w:val="6"/>
        </w:rPr>
        <w:footnoteReference w:id="47"/>
      </w:r>
    </w:p>
    <w:p>
      <w:pPr>
        <w:pStyle w:val="Normal"/>
        <w:rPr/>
      </w:pPr>
      <w:r>
        <w:rPr/>
        <w:t>Налогоплательщиками являются организации и физические лица в случае обладания ими земельными участками: а) на праве собственности; б) на праве постоянного (бессрочного) пользования; в) на праве пожизненного наследуемого владения.</w:t>
      </w:r>
      <w:r>
        <w:rPr>
          <w:rStyle w:val="FootnoteAnchor"/>
          <w:position w:val="6"/>
        </w:rPr>
        <w:footnoteReference w:id="48"/>
      </w:r>
    </w:p>
    <w:p>
      <w:pPr>
        <w:pStyle w:val="Normal"/>
        <w:rPr/>
      </w:pPr>
      <w:r>
        <w:rPr/>
        <w:t>Объект налогообложения – земельные участки, расположенные в пределах муниципального образования, на территории которого введен налог.</w:t>
      </w:r>
    </w:p>
    <w:p>
      <w:pPr>
        <w:pStyle w:val="Normal"/>
        <w:rPr/>
      </w:pPr>
      <w:r>
        <w:rPr/>
        <w:t>Не являются объектом обложения земельные участки: изъятые из оборота в соответствии с законодательством РФ; ограниченные в обороте в соответствии с законодательством РФ, например которые заняты особо ценными объектами культурного наследия, историко</w:t>
        <w:noBreakHyphen/>
        <w:t>культурными заповедниками, объектами археологического наследия.</w:t>
      </w:r>
    </w:p>
    <w:p>
      <w:pPr>
        <w:pStyle w:val="Normal"/>
        <w:rPr/>
      </w:pPr>
      <w:r>
        <w:rPr/>
        <w:t>Налоговая база определяется как кадастровая стоимость земельных участков, признаваемых объектом налогообложения.</w:t>
      </w:r>
      <w:r>
        <w:rPr>
          <w:rStyle w:val="FootnoteAnchor"/>
          <w:position w:val="6"/>
        </w:rPr>
        <w:footnoteReference w:id="49"/>
      </w:r>
      <w:r>
        <w:rPr/>
        <w:t xml:space="preserve"> Она выявляется в отношении каждого земельного участка по состоянию на 1 января года, являющегося налоговым периодом.</w:t>
      </w:r>
    </w:p>
    <w:p>
      <w:pPr>
        <w:pStyle w:val="Normal"/>
        <w:rPr/>
      </w:pPr>
      <w:r>
        <w:rPr/>
        <w:t>Льготы. Законодательство устанавливает необлагаемую налогом сумму в размере 10 тыс. руб. на одного налогоплательщика на территории одного муниципального образования в отношении земельного участка, находящегося в его собственности (Герои СССР и РФ, инвалиды, ветераны ВОВ, лица, получившие лучевую болезнь, и т. д.).</w:t>
      </w:r>
    </w:p>
    <w:p>
      <w:pPr>
        <w:pStyle w:val="Normal"/>
        <w:rPr/>
      </w:pPr>
      <w:r>
        <w:rPr/>
        <w:t>Налоговый период – календарный год. Отчетными периодами для организаций и индивидуальных предпринимателей являются первый квартал, полугодие и девять месяцев календарного года.</w:t>
      </w:r>
    </w:p>
    <w:p>
      <w:pPr>
        <w:pStyle w:val="Normal"/>
        <w:rPr/>
      </w:pPr>
      <w:r>
        <w:rPr/>
        <w:t>Ставки земельного налога устанавливаются нормативными правовыми актами представительных органов муниципальных образований. В зависимости от назначения (вида) земли ставки подразделяются на две группы, и они не могут превышать: 1) в отношении земельных участков, отнесенных к землям сельскохозяйственного назначения, 0,3 %; 2) в отношении прочих земельных участков – 1,5 %. (Допускается установление дифференцированных налоговых ставок в зависимости от категорий земель.)</w:t>
      </w:r>
    </w:p>
    <w:p>
      <w:pPr>
        <w:pStyle w:val="Normal"/>
        <w:rPr/>
      </w:pPr>
      <w:r>
        <w:rPr/>
        <w:t>Льготы. Кроме установления для отдельных категорий налогоплательщиков необлагаемой налогом суммы (10 тыс. руб.), полное освобождение от налога распространяется на некоторые организации и физические лица в отношении земельных участков специального назначения или используемых ими для осуществления уставной деятельности и т. п. Например, по данному основанию с учетом некоторых условий льготами пользуются организации и учреждения уголовно</w:t>
        <w:noBreakHyphen/>
        <w:t>исполнительной системы Министерства юстиции.</w:t>
      </w:r>
    </w:p>
    <w:p>
      <w:pPr>
        <w:pStyle w:val="Normal"/>
        <w:rPr/>
      </w:pPr>
      <w:r>
        <w:rPr/>
        <w:t>Порядок исчисления налога. Сумма платежа, подлежащая уплате в бюджет, исчисляется как соответствующая налоговой ставке процентная доля налоговой базы. В отношении налогоплательщиков – физических лиц эта обязанность возложена на налоговые органы. Для граждан, уплачивающих земельный налог на основании налогового уведомления, может быть предусмотрена уплата авансовых платежей, но не более двух в течение налогового периода.</w:t>
      </w:r>
    </w:p>
    <w:p>
      <w:pPr>
        <w:pStyle w:val="Normal"/>
        <w:rPr/>
      </w:pPr>
      <w:r>
        <w:rPr/>
        <w:t>В налоговые органы должны представлять соответствующую информацию органы, осуществляющие государственную регистрацию прав на недвижимое имущество и сделок с ним, а также органы по ведению государственного земельного кадастра.</w:t>
      </w:r>
    </w:p>
    <w:p>
      <w:pPr>
        <w:pStyle w:val="Normal"/>
        <w:rPr/>
      </w:pPr>
      <w:r>
        <w:rPr/>
        <w:t>Порядок и сроки уплаты. Земельный налог и авансовые платежи по нему уплачиваются в бюджет по месту нахождения земельных участков, признаваемых объектом налогообложения. Они подлежат уплате в порядке и сроки, которые установлены нормативными правовыми актами представительных органов муниципальных образований (законами Москвы и Санкт</w:t>
        <w:noBreakHyphen/>
        <w:t>Петербурга).</w:t>
      </w:r>
    </w:p>
    <w:p>
      <w:pPr>
        <w:pStyle w:val="Normal"/>
        <w:rPr/>
      </w:pPr>
      <w:r>
        <w:rPr/>
        <w:t>Налоговые декларации по земельному налогу представляются не позднее 1 февраля года, следующего за истекшим налоговым периодом, а расчеты сумм по авансовым платежам – не позднее последнего числа месяца, следующего за истекшим отчетным периодом.</w:t>
      </w:r>
    </w:p>
    <w:p>
      <w:pPr>
        <w:pStyle w:val="Normal"/>
        <w:jc w:val="left"/>
        <w:rPr/>
      </w:pPr>
      <w:r>
        <w:rPr/>
      </w:r>
    </w:p>
    <w:p>
      <w:pPr>
        <w:pStyle w:val="Heading6"/>
        <w:ind w:hanging="0"/>
        <w:rPr/>
      </w:pPr>
      <w:r>
        <w:rPr/>
        <w:t>6.5. Специальные налоговые режимы</w:t>
      </w:r>
    </w:p>
    <w:p>
      <w:pPr>
        <w:pStyle w:val="Normal"/>
        <w:jc w:val="left"/>
        <w:rPr/>
      </w:pPr>
      <w:r>
        <w:rPr/>
      </w:r>
    </w:p>
    <w:p>
      <w:pPr>
        <w:pStyle w:val="Normal"/>
        <w:rPr/>
      </w:pPr>
      <w:r>
        <w:rPr/>
        <w:t>Специальный налоговый режим – особый порядок исчисления и уплаты налогов и сборов в течение определенного периода времени, применяемый в случаях и в порядке, установленных Налоговым кодексом РФ и принимаемыми в соответствии с ним федеральными законами. В разделе VIII.1 Кодекса выделены четыре специальных налоговых режима.</w:t>
      </w:r>
    </w:p>
    <w:p>
      <w:pPr>
        <w:pStyle w:val="Normal"/>
        <w:rPr/>
      </w:pPr>
      <w:r>
        <w:rPr/>
        <w:t>1. Система налогообложения для сельскохозяйственных товаропроизводителей</w:t>
      </w:r>
      <w:r>
        <w:rPr>
          <w:rStyle w:val="FootnoteAnchor"/>
          <w:position w:val="6"/>
        </w:rPr>
        <w:footnoteReference w:id="50"/>
      </w:r>
      <w:r>
        <w:rPr/>
        <w:t xml:space="preserve"> (единый сельскохозяйственный налог) (далее – ЕСХН). В соответствии с законодательством ЕСХН применяется наряду с общим режимом налогообложения. Переход на уплату данного налога осуществляется добровольно в установленном порядке. Экономический субъект, уплачивая ЕСХН и страховые взносы на обязательное пенсионное страхование, освобождается от уплаты: налога на прибыль организаций (НДФЛ – в отношении индивидуальных предпринимателей), НДС, налога на имущество организаций (налога на имущество физических лиц – в отношении индивидуальных предпринимателей), а также ЕСН.</w:t>
      </w:r>
      <w:r>
        <w:rPr>
          <w:rStyle w:val="FootnoteAnchor"/>
          <w:position w:val="6"/>
        </w:rPr>
        <w:footnoteReference w:id="51"/>
      </w:r>
    </w:p>
    <w:p>
      <w:pPr>
        <w:pStyle w:val="Normal"/>
        <w:rPr/>
      </w:pPr>
      <w:r>
        <w:rPr/>
        <w:t>Налогоплательщиками являются организации и индивидуальные предприниматели, перешедшие на уплату единого налога в установленном законом порядке. Не имеют права перейти на уплату ЕСХН: субъекты, занимающиеся производством подакцизных товаров; субъекты, переведенные на систему налогообложения в виде единого налога на вмененный доход для отдельных видов деятельности; организации, имеющие филиалы и представительства.</w:t>
      </w:r>
    </w:p>
    <w:p>
      <w:pPr>
        <w:pStyle w:val="Normal"/>
        <w:rPr/>
      </w:pPr>
      <w:r>
        <w:rPr/>
        <w:t>Объектом налогообложения являются доходы, уменьшенные на величину расходов. Расходами признаются затраты после их фактической оплаты. Порядок определения и признания доходов и расходов регулируется НК.</w:t>
      </w:r>
    </w:p>
    <w:p>
      <w:pPr>
        <w:pStyle w:val="Normal"/>
        <w:rPr/>
      </w:pPr>
      <w:r>
        <w:rPr/>
        <w:t>При определении объекта налогообложения установлен закрытый перечень расходов, которые уменьшают полученные налогоплательщиками доходы. В перечень включено 28 позиций, в частности, например, расходы на приобретение (ремонт) основных средств, нематериальных активов, материалов; расходы на оплату труда, обязательное страхование работников и имущества; расходы на повышение квалификации кадров и др.</w:t>
      </w:r>
    </w:p>
    <w:p>
      <w:pPr>
        <w:pStyle w:val="Normal"/>
        <w:rPr/>
      </w:pPr>
      <w:r>
        <w:rPr/>
        <w:t>Налоговая база – денежное выражение доходов, уменьшенных на величину расходов; при ее определении доходы и расходы исчисляются нарастающим итогом с начала налогового периода.</w:t>
      </w:r>
    </w:p>
    <w:p>
      <w:pPr>
        <w:pStyle w:val="Normal"/>
        <w:rPr/>
      </w:pPr>
      <w:r>
        <w:rPr/>
        <w:t>Налоговый период – календарный год. Отчетным периодом признается полугодие.</w:t>
      </w:r>
    </w:p>
    <w:p>
      <w:pPr>
        <w:pStyle w:val="Normal"/>
        <w:rPr/>
      </w:pPr>
      <w:r>
        <w:rPr/>
        <w:t>Налоговая ставка установлена в размере 6 %.</w:t>
      </w:r>
    </w:p>
    <w:p>
      <w:pPr>
        <w:pStyle w:val="Normal"/>
        <w:rPr/>
      </w:pPr>
      <w:r>
        <w:rPr/>
        <w:t>Порядок исчисления. Единый налог исчисляется как соответствующая налоговой ставке процентная доля налоговой базы. По итогам отчетного периода налогоплательщик определяет сумму авансового платежа по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rPr/>
      </w:pPr>
      <w:r>
        <w:rPr/>
        <w:t>Порядок уплаты. Уплаченные авансовые платежи засчитываются в счет уплаты ЕСХН по итогам налогового периода. Уплата ЕСХН и авансового платежа производится по местонахождению организации (месту жительства индивидуального предпринимателя).</w:t>
      </w:r>
    </w:p>
    <w:p>
      <w:pPr>
        <w:pStyle w:val="Normal"/>
        <w:rPr/>
      </w:pPr>
      <w:r>
        <w:rPr/>
        <w:t>Организации по истечении налогового (отчетного) периода представляют в налоговые органы налоговые декларации. Срок их представления – не позднее 31 марта года, следующего за истекшим налоговым периодом (не позднее 25 дней со дня окончания отчетного периода). Индивидуальные предприниматели представляют налоговые декларации в налоговые органы не позднее 30 апреля года, следующего за истекшим налоговым периодом.</w:t>
      </w:r>
    </w:p>
    <w:p>
      <w:pPr>
        <w:pStyle w:val="Normal"/>
        <w:rPr/>
      </w:pPr>
      <w:r>
        <w:rPr/>
        <w:t>Налоговый платеж по ЕСХН уплачивается не позднее срока, установленного для подачи налоговых деклараций за соответствующий налоговый период.</w:t>
      </w:r>
    </w:p>
    <w:p>
      <w:pPr>
        <w:pStyle w:val="Normal"/>
        <w:rPr/>
      </w:pPr>
      <w:r>
        <w:rPr/>
        <w:t>2. Упрощенная система налогообложения (УСН). Эта система предусматривает уплату единого налога вместо уплаты нескольких налогов: налог на прибыль организаций (для индивидуальных предпринимателей – НДФЛ); НДС; налог на имущество; ЕСН. Кроме того, субъекты, являющиеся плательщиками единого налога, уплачивают страховые взносы на обязательное пенсионное страхование.</w:t>
      </w:r>
    </w:p>
    <w:p>
      <w:pPr>
        <w:pStyle w:val="Normal"/>
        <w:rPr/>
      </w:pPr>
      <w:r>
        <w:rPr/>
        <w:t>Организациям, перешедшим на данный налоговый режим, не надо вести полномасштабный бухгалтерский учет: они ведут книгу доходов и расходов, а также учет основных средств и нематериальных активов в порядке, предусмотренном законодательством РФ о бухгалтерском учете. Предприниматели ведут лишь книгу доходов и расходов в установленном порядке. Они используют кассовый метод начисления выручки, т. е. налог уплачивается ими только после получения реальных денег, а не после формального прохождения сделки по документам.</w:t>
      </w:r>
    </w:p>
    <w:p>
      <w:pPr>
        <w:pStyle w:val="Normal"/>
        <w:rPr/>
      </w:pPr>
      <w:r>
        <w:rPr/>
        <w:t>Налогоплательщики. Действие данного налогового режима распространяется на субъекты малого бизнеса – индивидуальных предпринимателей и организации, если выполняются следующие условия: годовой оборот не превышает 15 млн руб.; среднесписочная численность работников не превышает 100 человек; доля участия других организаций в уставном капитале налогоплательщика – не более 25 %; остаточная стоимость основных средств и нематериальных активов, находящихся в собственности организации, не должна быть более 100 млн руб.</w:t>
      </w:r>
      <w:r>
        <w:rPr>
          <w:rStyle w:val="FootnoteAnchor"/>
          <w:position w:val="6"/>
        </w:rPr>
        <w:footnoteReference w:id="52"/>
      </w:r>
    </w:p>
    <w:p>
      <w:pPr>
        <w:pStyle w:val="Normal"/>
        <w:rPr/>
      </w:pPr>
      <w:r>
        <w:rPr/>
        <w:t>Превышение указанных лимитов в деятельности субъекта является основанием для обязательного возврата его на общий режим налогообложения.</w:t>
      </w:r>
    </w:p>
    <w:p>
      <w:pPr>
        <w:pStyle w:val="Normal"/>
        <w:rPr/>
      </w:pPr>
      <w:r>
        <w:rPr/>
        <w:t>Объект налогообложения может выступать в одной из двух предложенных законодателем форм: 1) доходы; 2) доходы, уменьшенные на величину расходов.</w:t>
      </w:r>
    </w:p>
    <w:p>
      <w:pPr>
        <w:pStyle w:val="Normal"/>
        <w:rPr/>
      </w:pPr>
      <w:r>
        <w:rPr/>
        <w:t>Выбор объекта обложения осуществляется самим налогоплательщиком, и он не может меняться им в течение всего срока применения упрощенной системы налогообложения.</w:t>
      </w:r>
    </w:p>
    <w:p>
      <w:pPr>
        <w:pStyle w:val="Normal"/>
        <w:rPr/>
      </w:pPr>
      <w:r>
        <w:rPr/>
        <w:t>Налоговый период – календарный год, а отчетный период – первый квартал, полугодие и девять месяцев календарного года.</w:t>
      </w:r>
    </w:p>
    <w:p>
      <w:pPr>
        <w:pStyle w:val="Normal"/>
        <w:rPr/>
      </w:pPr>
      <w:r>
        <w:rPr/>
        <w:t>Налоговые ставки. В зависимости от выбранного объекта налогообложения применяется та или иная налоговая ставка. Если налогоплательщик платит налог с дохода, то ставка равна 6 %, если с дохода, уменьшенного на величину расходов, – 15 %. В случае отсутствия прибыли предприниматель будет обязан выплатить налог в размере 1 % от выручки.</w:t>
      </w:r>
    </w:p>
    <w:p>
      <w:pPr>
        <w:pStyle w:val="Normal"/>
        <w:rPr/>
      </w:pPr>
      <w:r>
        <w:rPr/>
        <w:t>Порядок исчисления. Единый налог исчисляется как соответствующая налоговой ставке процентная доля налоговой базы. Налогоплательщики по итогам каждого отчетного периода исчисляют сумму квартального авансового платежа по налогу. Уплаченные авансовые платежи по налогу засчитываются в счет уплаты налога по итогам налогового периода.</w:t>
      </w:r>
    </w:p>
    <w:p>
      <w:pPr>
        <w:pStyle w:val="Normal"/>
        <w:rPr/>
      </w:pPr>
      <w:r>
        <w:rPr/>
        <w:t>Порядок уплаты. Уплата налога и квартальных авансовых платежей по налогу производится по месту нахождения организаций (месту жительства индивидуального предпринимателя). Налог, подлежащий взносу в бюджет по истечении налогового периода, уплачивается не позднее срока, установленного для подачи налоговых деклараций.</w:t>
      </w:r>
      <w:r>
        <w:rPr>
          <w:rStyle w:val="FootnoteAnchor"/>
          <w:position w:val="6"/>
        </w:rPr>
        <w:footnoteReference w:id="53"/>
      </w:r>
    </w:p>
    <w:p>
      <w:pPr>
        <w:pStyle w:val="Normal"/>
        <w:rPr/>
      </w:pPr>
      <w:r>
        <w:rPr/>
        <w:t>Новации. С 1 января 2006 г. Объем дохода, который дает право переходить на УСН, увеличивается с 11 до 15 млн руб., а дохода, превышение которого является основанием для возврата в иные режимы налогообложения, – с 15 до 20 млн руб. Указанные предельные размеры доходов подлежат ежегодной индексации на коэффициент</w:t>
        <w:noBreakHyphen/>
        <w:t>дефлятор, учитывающий изменения потребительских цен на товары (работы, услуги) в РФ.</w:t>
      </w:r>
    </w:p>
    <w:p>
      <w:pPr>
        <w:pStyle w:val="Normal"/>
        <w:rPr/>
      </w:pPr>
      <w:r>
        <w:rPr/>
        <w:t>Индивидуальным предпринимателям, не привлекающим наемных работников (в том числе по договорам гражданско</w:t>
        <w:noBreakHyphen/>
        <w:t>правового характера) и осуществляющим один из 58 видов предпринимательской деятельности, перечень которых определяется НК, разрешено применять УСН на основе патента. Однако решение о возможности применения такой системы принимается законами субъектов РФ.</w:t>
      </w:r>
    </w:p>
    <w:p>
      <w:pPr>
        <w:pStyle w:val="Normal"/>
        <w:rPr/>
      </w:pPr>
      <w:r>
        <w:rPr/>
        <w:t>3. Единый налог на вмененный доход для отдельных видов деятельности (ЕНВД). По существу, это налог на хозяйственную деятельность в виде промысла, приносящего доход. Единый налог устанавливается НК и вводится в действие законами субъектов РФ. Регионы самостоятельно решают вопрос о введении на своей территории этого льготного налогового режима. Однако в отличие от УСН переход с традиционной системы налогообложения на уплату ЕНВД носит обязательный характер.</w:t>
      </w:r>
    </w:p>
    <w:p>
      <w:pPr>
        <w:pStyle w:val="Normal"/>
        <w:rPr/>
      </w:pPr>
      <w:r>
        <w:rPr/>
        <w:t>Действие ЕНВД распространяется на оказание бытовых, ветеринарных услуг; услуг по ремонту, техническому обслуживанию и мойке автотранспортных средств; розничную торговлю; общественное питание; автотранспортные услуги по перевозке пассажиров и грузов; распространение и размещение наружной рекламы, а также оказание услуг по хранению автотранспортных средств на платных стоянках.</w:t>
      </w:r>
      <w:r>
        <w:rPr>
          <w:rStyle w:val="FootnoteAnchor"/>
          <w:position w:val="6"/>
        </w:rPr>
        <w:footnoteReference w:id="54"/>
      </w:r>
    </w:p>
    <w:p>
      <w:pPr>
        <w:pStyle w:val="Normal"/>
        <w:rPr/>
      </w:pPr>
      <w:r>
        <w:rPr/>
        <w:t>Налогоплательщиками по видам деятельности являются организации и индивидуальные предприниматели, которые обязаны: встать на учет в налоговых органах по месту осуществления предпринимательской деятельности в срок не позднее 5 дней с ее начала; производить уплату единого налога, установленного в соответствующем субъекте Федерации.</w:t>
      </w:r>
    </w:p>
    <w:p>
      <w:pPr>
        <w:pStyle w:val="Normal"/>
        <w:rPr/>
      </w:pPr>
      <w:r>
        <w:rPr/>
        <w:t>Объект налогообложения – вмененный доход налогоплательщика, т. е. потенциально возможный доход налогоплательщика единого налога, рассчитываемый с учетом совокупности факторов,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rPr/>
      </w:pPr>
      <w:r>
        <w:rPr/>
        <w:t>Налоговая база – величина вмененного дохода, рассчитываемая как произведение базовой доходности</w:t>
      </w:r>
      <w:r>
        <w:rPr>
          <w:rStyle w:val="FootnoteAnchor"/>
          <w:position w:val="6"/>
        </w:rPr>
        <w:footnoteReference w:id="55"/>
      </w:r>
      <w:r>
        <w:rPr/>
        <w:t xml:space="preserve"> по определенному виду предпринимательской деятельности и величины физического показателя, характеризующего данный вид деятельности. Базовая доходность корректируется (умножается) коэффициентами.</w:t>
      </w:r>
      <w:r>
        <w:rPr>
          <w:rStyle w:val="FootnoteAnchor"/>
          <w:position w:val="6"/>
        </w:rPr>
        <w:footnoteReference w:id="56"/>
      </w:r>
      <w:r>
        <w:rPr/>
        <w:t xml:space="preserve"> Налоговый период – квартал.</w:t>
      </w:r>
    </w:p>
    <w:p>
      <w:pPr>
        <w:pStyle w:val="Normal"/>
        <w:rPr/>
      </w:pPr>
      <w:r>
        <w:rPr/>
        <w:t>Ставка единого налога составляет 15 % вмененного дохода.</w:t>
      </w:r>
    </w:p>
    <w:p>
      <w:pPr>
        <w:pStyle w:val="Normal"/>
        <w:rPr/>
      </w:pPr>
      <w:r>
        <w:rPr/>
        <w:t>Сроки уплаты. Уплата единого налога производится налогоплательщиком по итогам налогового периода не позднее 25</w:t>
        <w:noBreakHyphen/>
        <w:t>го числа первого месяца следующего налогового периода. Налоговые декларации по итогам квартала представляются в налоговые органы не позднее 20</w:t>
        <w:noBreakHyphen/>
        <w:t>го числа первого месяца следующего налогового периода.</w:t>
      </w:r>
    </w:p>
    <w:p>
      <w:pPr>
        <w:pStyle w:val="Normal"/>
        <w:rPr/>
      </w:pPr>
      <w:r>
        <w:rPr/>
        <w:t>Новации в отношении ЕНВД в первую очередь связаны с тем, что с 1 января 2006 г. полномочия по введению налога передаются с регионального на местный уровень.</w:t>
      </w:r>
      <w:r>
        <w:rPr>
          <w:rStyle w:val="FootnoteAnchor"/>
          <w:position w:val="6"/>
        </w:rPr>
        <w:footnoteReference w:id="57"/>
      </w:r>
      <w:r>
        <w:rPr/>
        <w:t xml:space="preserve"> Поправки, внесенные в законодательство, позволяют местным властям устанавливать ЕНВД в отношении не только всех предусмотренных законом бытовых услуг, но и отдельных групп, подгрупп и видов таких услуг.</w:t>
      </w:r>
      <w:r>
        <w:rPr>
          <w:rStyle w:val="FootnoteAnchor"/>
          <w:position w:val="6"/>
        </w:rPr>
        <w:footnoteReference w:id="58"/>
      </w:r>
      <w:r>
        <w:rPr/>
        <w:t xml:space="preserve"> Кроме того, корректирующий коэффициент К2 будет определяться как произведение значений, учитывающих влияние на результат предпринимательской деятельности тех или иных факторов. Эти значения будут устанавливаться нормативными правовыми актами представительных органов муниципальных образований, т. е. местные власти получили право устанавливать порядок расчета данного корректирующего коэффициента.</w:t>
      </w:r>
      <w:r>
        <w:rPr>
          <w:rStyle w:val="FootnoteAnchor"/>
          <w:position w:val="6"/>
        </w:rPr>
        <w:footnoteReference w:id="59"/>
      </w:r>
      <w:r>
        <w:rPr/>
        <w:t xml:space="preserve"> Кроме того, ЕНВД может также применяться в отношении услуг общественного питания, оказываемых при использовании зала площадью не более 150 м2, и там, где залов обслуживания нет.</w:t>
      </w:r>
    </w:p>
    <w:p>
      <w:pPr>
        <w:pStyle w:val="Normal"/>
        <w:rPr/>
      </w:pPr>
      <w:r>
        <w:rPr/>
        <w:t>4. Система налогообложения при выполнении соглашений о разделе продукции. Соглашение о разделе продукции (СРП) – договор, в соответствии с которым РФ предоставляет инвестору на возмездной основе и на определенный срок исключительные права на поиски, разведку, добычу минерального сырья на участке недр, указанном в соглашении, и на ведение связанных с этим работ.</w:t>
      </w:r>
      <w:r>
        <w:rPr>
          <w:rStyle w:val="FootnoteAnchor"/>
          <w:position w:val="6"/>
        </w:rPr>
        <w:footnoteReference w:id="60"/>
      </w:r>
      <w:r>
        <w:rPr/>
        <w:t xml:space="preserve"> Специальный налоговый режим при выполнении СРП регулируется гл. 26.4 НК.</w:t>
      </w:r>
    </w:p>
    <w:p>
      <w:pPr>
        <w:pStyle w:val="Normal"/>
        <w:rPr/>
      </w:pPr>
      <w:r>
        <w:rPr/>
        <w:t>Налогоплательщиками и плательщиками сборов, уплачиваемых при применении специального налогового режима, признаются организации, являющиеся инвесторами</w:t>
      </w:r>
      <w:r>
        <w:rPr>
          <w:rStyle w:val="FootnoteAnchor"/>
          <w:position w:val="6"/>
        </w:rPr>
        <w:footnoteReference w:id="61"/>
      </w:r>
      <w:r>
        <w:rPr/>
        <w:t xml:space="preserve"> такого соглашения. При выполнении СРП налогоплательщики подлежат постановке на учет в налоговом органе по месту нахождения участка недр, предоставленного инвестору.</w:t>
      </w:r>
    </w:p>
    <w:p>
      <w:pPr>
        <w:pStyle w:val="Normal"/>
        <w:rPr/>
      </w:pPr>
      <w:r>
        <w:rPr/>
        <w:t>Порядок налогообложения. Специальный налоговый режим предусматривает замену уплаты совокупности налогов и сборов, установленных законодательством, разделом продукции (прибыльной доли продукции, передающейся государству). То есть в отличие от других специальных налоговых режимов система налогообложения при выполнении СРП предусматривает замену ряда налогов не другим налогом, а неналоговым платежом, размер которого определяется в договорном порядке.</w:t>
      </w:r>
    </w:p>
    <w:p>
      <w:pPr>
        <w:pStyle w:val="Normal"/>
        <w:rPr/>
      </w:pPr>
      <w:r>
        <w:rPr/>
        <w:t>От условий раздела продукции зависит или уплата инвестором определенных налогов, или его освобождение от их уплаты. При этом в ряде случаев предусмотрено возмещение инвестору сумм уплаченных налогов, в том числе за счет соответствующего уменьшения доли произведенной продукции, передаваемой государству.</w:t>
      </w:r>
    </w:p>
    <w:p>
      <w:pPr>
        <w:pStyle w:val="Normal"/>
        <w:rPr/>
      </w:pPr>
      <w:r>
        <w:rPr/>
        <w:t>Данная система налогообложения по существу включает две подсистемы: 1) СРП с уплатой налога на добычу полезных ископаемых (НДПИ) и определением компенсационной продукции; 2) СРП на условиях прямого раздела продукции.</w:t>
      </w:r>
    </w:p>
    <w:p>
      <w:pPr>
        <w:pStyle w:val="Normal"/>
        <w:rPr/>
      </w:pPr>
      <w:r>
        <w:rPr/>
        <w:t>В первом случае инвестор должен уплачивать следующие налоги и сборы: 1) НДС; 2) налог на прибыль организаций; 3) ЕСН; 4) НДПИ; 5) платежи за пользование природными ресурсами; 6) плата за негативное воздействие на окружающую среду; 7) плата за пользование водными объектами; 8) государственная пошлина; 9) таможенные сборы; 10) земельный налог; 11) акциз. Во втором случае инвестор уплачивает: 1) ЕСН; 2) государственную пошлину; 3) таможенные сборы; 4) НДС; 5) плату за негативное воздействие на окружающую среду.</w:t>
      </w:r>
    </w:p>
    <w:p>
      <w:pPr>
        <w:pStyle w:val="Normal"/>
        <w:rPr/>
      </w:pPr>
      <w:r>
        <w:rPr/>
        <w:t>Инвестор может быть освобожден от уплаты региональных и местных налогов и сборов по решению соответствующего законодательного органа государственной власти или представительного органа местного самоуправления. Освобождение от уплаты налога на имущество организаций и транспортного налога осуществляется при условии представления в налоговые органы подтверждающих документов.</w:t>
      </w:r>
    </w:p>
    <w:p>
      <w:pPr>
        <w:pStyle w:val="Normal"/>
        <w:rPr/>
      </w:pPr>
      <w:r>
        <w:rPr/>
        <w:t>Законодательством предусмотрены особенности определения налоговой базы по отдельным налогам. Кратко укажем на некоторые из них.</w:t>
      </w:r>
    </w:p>
    <w:p>
      <w:pPr>
        <w:pStyle w:val="Normal"/>
        <w:rPr/>
      </w:pPr>
      <w:r>
        <w:rPr/>
        <w:t>Налог на добавленную стоимость. При выполнении СРП от обложения НДС освобождаются некоторые операции между инвесторами, между инвестором и государством. Инвестору по СРП возмещается НДС в случае, если налоговые вычеты по нему превышают исчисленную сумму налога. При несвоевременном возмещении НДС начисляются проценты.</w:t>
      </w:r>
    </w:p>
    <w:p>
      <w:pPr>
        <w:pStyle w:val="Normal"/>
        <w:rPr/>
      </w:pPr>
      <w:r>
        <w:rPr/>
        <w:t>Налог на добычу полезных ископаемых. Для СРП введена исключительно твердая ставка налога. Налоговая база определяется как количество добытых полезных ископаемых; налоговая ставка (например, 340 руб. за 1 т) умножается на коэффициент, характеризующий динамику мировых цен на нефть. При исполнении СРП применяется понижающий коэффициент 0,5.</w:t>
      </w:r>
    </w:p>
    <w:p>
      <w:pPr>
        <w:pStyle w:val="Normal"/>
        <w:rPr/>
      </w:pPr>
      <w:r>
        <w:rPr/>
        <w:t>Налог на прибыль организаций при выполнении СРП на условиях прямого раздела продукции не исчисляется и не уплачивается. Сумма потенциального налога на прибыль учитывается при определении пропорций раздела продукции. Ставка налога на прибыль при выполнении СРП – 24 %, и она применяется в течение действия всего срока СРП.</w:t>
      </w:r>
    </w:p>
    <w:p>
      <w:pPr>
        <w:pStyle w:val="Normal"/>
        <w:rPr/>
      </w:pPr>
      <w:r>
        <w:rPr/>
        <w:t>Налоговые декларации. Инвесторы должны представлять отдельные налоговые декларации в налоговые органы по месту нахождения участка недр по налогам, которые подлежат уплате при СРП соответствующего вида. Необходимо иметь в виду, что налогоплательщик представляет налоговые декларации по каждому налогу, по каждому соглашению отдельно от другой деятельности.</w:t>
      </w:r>
    </w:p>
    <w:p>
      <w:pPr>
        <w:pStyle w:val="Normal"/>
        <w:rPr/>
      </w:pPr>
      <w:r>
        <w:rPr/>
      </w:r>
    </w:p>
    <w:p>
      <w:pPr>
        <w:pStyle w:val="Heading3"/>
        <w:ind w:hanging="0"/>
        <w:rPr/>
      </w:pPr>
      <w:r>
        <w:rPr/>
        <w:t>Глава 7. Налоговый контроль и ответственность за нарушение налогового законодательства</w:t>
      </w:r>
    </w:p>
    <w:p>
      <w:pPr>
        <w:pStyle w:val="Normal"/>
        <w:jc w:val="left"/>
        <w:rPr/>
      </w:pPr>
      <w:r>
        <w:rPr/>
      </w:r>
    </w:p>
    <w:p>
      <w:pPr>
        <w:pStyle w:val="Normal"/>
        <w:jc w:val="left"/>
        <w:rPr/>
      </w:pPr>
      <w:r>
        <w:rPr/>
      </w:r>
    </w:p>
    <w:p>
      <w:pPr>
        <w:pStyle w:val="Heading6"/>
        <w:ind w:hanging="0"/>
        <w:rPr/>
      </w:pPr>
      <w:r>
        <w:rPr/>
        <w:t>7.1. Понятие налогового контроля. Его формы</w:t>
      </w:r>
    </w:p>
    <w:p>
      <w:pPr>
        <w:pStyle w:val="Normal"/>
        <w:jc w:val="left"/>
        <w:rPr/>
      </w:pPr>
      <w:r>
        <w:rPr/>
      </w:r>
    </w:p>
    <w:p>
      <w:pPr>
        <w:pStyle w:val="Normal"/>
        <w:rPr/>
      </w:pPr>
      <w:r>
        <w:rPr/>
        <w:t>Налоговый контроль – это установленная нормативными актами совокупность приемов и способов по обеспечению соблюдения налогового законодательства и налогового производства. Налоговый контроль включает: наблюдение за подконтрольными объектами; прогнозирование, планирование, учет и анализ тенденций в налоговой сфере; принятие мер по предотвращению и пресечению налоговых нарушений; выявление виновных и привлечение их к ответственности.</w:t>
      </w:r>
    </w:p>
    <w:p>
      <w:pPr>
        <w:pStyle w:val="Normal"/>
        <w:rPr/>
      </w:pPr>
      <w:r>
        <w:rPr/>
        <w:t>Как отмечалось ранее, налоговый контроль осуществляется как государственными органами, так и аудиторскими фирмами, бухгалтерскими и финансовыми службами предприятий. Статьей 82 НК определены формы проведения государственного налогового контроля.</w:t>
      </w:r>
    </w:p>
    <w:p>
      <w:pPr>
        <w:pStyle w:val="Normal"/>
        <w:rPr/>
      </w:pPr>
      <w:r>
        <w:rPr/>
        <w:t>Одним из способов, обеспечивающих осуществление государственного налогового контроля, является учет налогоплательщиков. Порядок и условия проведения такого учета определены ст. 83–86 НК.</w:t>
      </w:r>
    </w:p>
    <w:p>
      <w:pPr>
        <w:pStyle w:val="Normal"/>
        <w:rPr/>
      </w:pPr>
      <w:r>
        <w:rPr/>
        <w:t>Налогоплательщики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подлежащих налогообложению. Заявление о постановке на учет организация или физическое лицо, осуществляющее предпринимательскую деятельность без образования юридического лица, подают в налоговый орган в течение 10 дней после своей государственной регистрации. Налоговый орган обязан осуществить постановку налогоплательщика на учет в течение 5 дней со дня подачи им всех необходимых документов.</w:t>
      </w:r>
    </w:p>
    <w:p>
      <w:pPr>
        <w:pStyle w:val="Normal"/>
        <w:rPr/>
      </w:pPr>
      <w:r>
        <w:rPr/>
        <w:t>Каждому налогоплательщику присваивается единый по всем видам налогов и сборов, а также всей территории РФ идентификационный номер налогоплательщика (ИНН). Каждый налогоплательщик обязан указывать свой ИНН во всех документах и отчетах, представляемых в налоговый орган.</w:t>
      </w:r>
    </w:p>
    <w:p>
      <w:pPr>
        <w:pStyle w:val="Normal"/>
        <w:rPr/>
      </w:pPr>
      <w:r>
        <w:rPr/>
        <w:t>С начала 2000 г. введен налоговый контроль за расходами физического лица. Целью такого контроля является установление соответствия крупных расходов физического лица его доходам. Однако в связи с тем, что механизм налогового контроля оказался неэффективным и фактически не действовал, он официально был отменен с начала 2004 г.</w:t>
      </w:r>
    </w:p>
    <w:p>
      <w:pPr>
        <w:pStyle w:val="Normal"/>
        <w:rPr/>
      </w:pPr>
      <w:r>
        <w:rPr/>
        <w:t>Согласно законодательству (ст. 87 НК) налоговый контроль проводится должностными лицами налоговых органов в форме налоговой проверки, которой могут быть охвачены только 3 календарных года деятельности налогоплательщика, плательщика сбора и налогового агента, непосредственно предшествовавшие году проведения проверки. Вместе с тем лицо не может быть привлечено к ответственности за совершение налогового правонарушения, если со дня его совершения истекли 3 года (ст. 113 НК).</w:t>
      </w:r>
    </w:p>
    <w:p>
      <w:pPr>
        <w:pStyle w:val="Normal"/>
        <w:rPr/>
      </w:pPr>
      <w:r>
        <w:rPr/>
        <w:t>Порядок и сроки проведения камеральной налоговой проверки регулируются ст. 88 НК. Проверка не предусматривает выхода сотрудников налоговых инспекций непосредственно на предприятия. Она осуществляется непосредственно в налоговом органе в день поступления налоговых сборов или в последующие периоды.</w:t>
      </w:r>
    </w:p>
    <w:p>
      <w:pPr>
        <w:pStyle w:val="Normal"/>
        <w:rPr/>
      </w:pPr>
      <w:r>
        <w:rPr/>
        <w:t>Порядок и сроки проведения выездной налоговой проверки регулируются ст. 89 НК. Такая проверка предприятия осуществляется не чаще одного раза в год в соответствии с планами работы инспекции и квартальными графиками проверок, составляемыми по тому или иному участку работы.</w:t>
      </w:r>
      <w:r>
        <w:rPr>
          <w:rStyle w:val="FootnoteAnchor"/>
          <w:position w:val="6"/>
        </w:rPr>
        <w:footnoteReference w:id="62"/>
      </w:r>
      <w:r>
        <w:rPr/>
        <w:t xml:space="preserve"> Проверяется деятельность предприятия от даты предыдущей документальной проверки по настоящее время. Выездная налоговая проверка может проводиться и за более длительные периоды, но не более трех лет, непосредственно предшествующих дате проверки.</w:t>
      </w:r>
    </w:p>
    <w:p>
      <w:pPr>
        <w:pStyle w:val="Normal"/>
        <w:jc w:val="left"/>
        <w:rPr/>
      </w:pPr>
      <w:r>
        <w:rPr/>
      </w:r>
    </w:p>
    <w:p>
      <w:pPr>
        <w:pStyle w:val="Heading6"/>
        <w:ind w:hanging="0"/>
        <w:rPr/>
      </w:pPr>
      <w:r>
        <w:rPr/>
        <w:t>7.2. Ответственность за нарушение налогового законодательства. Составы налоговых правонарушений</w:t>
      </w:r>
    </w:p>
    <w:p>
      <w:pPr>
        <w:pStyle w:val="Normal"/>
        <w:jc w:val="left"/>
        <w:rPr/>
      </w:pPr>
      <w:r>
        <w:rPr/>
      </w:r>
    </w:p>
    <w:p>
      <w:pPr>
        <w:pStyle w:val="Normal"/>
        <w:rPr/>
      </w:pPr>
      <w:r>
        <w:rPr/>
        <w:t>Основанием для привлечения лица к ответственности является совершение им налогового правонарушения. Налоговая ответственность выражается в применении уполномоченными органами к налогоплательщикам и лицам, содействующим уплате налога, налоговых санкций за совершение налогового правонарушения.</w:t>
      </w:r>
    </w:p>
    <w:p>
      <w:pPr>
        <w:pStyle w:val="Normal"/>
        <w:rPr/>
      </w:pPr>
      <w:r>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установлена ответственность (ст. 106 НК). Юридическую ответственность за совершение налоговых правонарушений несут организации и физические лица, достигшие шестнадцатилетнего возраста (ст. 107).</w:t>
      </w:r>
    </w:p>
    <w:p>
      <w:pPr>
        <w:pStyle w:val="Normal"/>
        <w:rPr/>
      </w:pPr>
      <w:r>
        <w:rPr/>
        <w:t>Субъектами налоговой ответственности являются: налогоплательщики (организации и физические лица), налоговые агенты (юридические лица и граждане</w:t>
        <w:noBreakHyphen/>
        <w:t>предприниматели), сборщики налогов и сборов (государственные органы и другие уполномоченные органы, а также их должностные лица). Кроме того, в гл. 18 НК установлены виды нарушений законодательства о налогах и сборах и санкций за эти нарушения в отношении банков.</w:t>
      </w:r>
    </w:p>
    <w:p>
      <w:pPr>
        <w:pStyle w:val="Normal"/>
        <w:rPr/>
      </w:pPr>
      <w:r>
        <w:rPr/>
        <w:t>Статьей 108 НК определены общие условия привлечения к ответственности за совершение налогового правонарушения, а также презумпция невиновности налогоплательщика. Последнее выражается в следующем:</w:t>
      </w:r>
    </w:p>
    <w:p>
      <w:pPr>
        <w:pStyle w:val="Normal"/>
        <w:rPr/>
      </w:pPr>
      <w:r>
        <w:rPr/>
        <w:t>• </w:t>
      </w:r>
      <w:r>
        <w:rPr/>
        <w:t>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и установлена вступившим в законную силу решением суда;</w:t>
      </w:r>
    </w:p>
    <w:p>
      <w:pPr>
        <w:pStyle w:val="Normal"/>
        <w:rPr/>
      </w:pPr>
      <w:r>
        <w:rPr/>
        <w:t>• </w:t>
      </w:r>
      <w:r>
        <w:rPr/>
        <w:t>налогоплательщик не обязан доказывать свою невиновность в совершении налогового правонарушения, так как эта обязанность возлагается на налоговые органы;</w:t>
      </w:r>
    </w:p>
    <w:p>
      <w:pPr>
        <w:pStyle w:val="Normal"/>
        <w:rPr/>
      </w:pPr>
      <w:r>
        <w:rPr/>
        <w:t>• </w:t>
      </w:r>
      <w:r>
        <w:rPr/>
        <w:t>неустранимые сомнения в виновности лица в совершении налогового правонарушения толкуются в пользу этого лица.</w:t>
      </w:r>
    </w:p>
    <w:p>
      <w:pPr>
        <w:pStyle w:val="Normal"/>
        <w:rPr/>
      </w:pPr>
      <w:r>
        <w:rPr/>
        <w:t>При применении налоговой ответственности законодательством используются категории умысла и неосторожности раскрываются обстоятельства, смягчающие и отягчающие ответственность за совершение налогового правонарушения (ст. 110, 112 НК).</w:t>
      </w:r>
    </w:p>
    <w:p>
      <w:pPr>
        <w:pStyle w:val="Normal"/>
        <w:rPr/>
      </w:pPr>
      <w:r>
        <w:rPr/>
        <w:t>Срок давности привлечения к ответственности за совершение налогового правонарушения определен в три года. Для налоговых органов срок давности взыскания санкций установлен не позднее 3 месяцев со дня обнаружения налогового правонарушения и составления соответствующего акта.</w:t>
      </w:r>
    </w:p>
    <w:p>
      <w:pPr>
        <w:pStyle w:val="Normal"/>
        <w:rPr/>
      </w:pPr>
      <w:r>
        <w:rPr/>
        <w:t>Составы налоговых правонарушений. В зависимости от направленности противоправных действий выделяют: нарушения в системе налогов; нарушения против исполнения доходной части бюджетов; нарушения в системе гарантий выполнения обязанностей налогоплательщика; нарушения против контрольных функций налоговых органов; нарушения порядка ведения учета, составления и предоставления отчетности; нарушения обязанностей по уплате налогов; нарушения прав и свобод налогоплательщика.</w:t>
      </w:r>
    </w:p>
    <w:p>
      <w:pPr>
        <w:pStyle w:val="Normal"/>
        <w:rPr/>
      </w:pPr>
      <w:r>
        <w:rPr/>
        <w:t>В зависимости от субъекта ответственности установлены три вида налоговой ответственности: налогоплательщиков – за нарушение порядка исчисления и уплаты налогов; сборщиков налогов – за нарушение порядка удержания и перечисления в бюджет подоходного налога с физических лиц; кредитных учреждений – за неисполнение или несвоевременное исполнение платежных документов налогоплательщиков.</w:t>
      </w:r>
    </w:p>
    <w:p>
      <w:pPr>
        <w:pStyle w:val="Normal"/>
        <w:rPr/>
      </w:pPr>
      <w:r>
        <w:rPr/>
        <w:t>Налоговая ответственность наступает при совершении одного из конкретных правонарушений, приведенных ниже.</w:t>
      </w:r>
    </w:p>
    <w:p>
      <w:pPr>
        <w:pStyle w:val="Normal"/>
        <w:rPr/>
      </w:pPr>
      <w:r>
        <w:rPr/>
        <w:t>Сокрытие доходов как налоговое правонарушение проявляется в неотражении в бухгалтерском учете выручки от реализации продукции (работ, услуг), а также невключении в прибыль доходов от внереализационных операций.</w:t>
      </w:r>
    </w:p>
    <w:p>
      <w:pPr>
        <w:pStyle w:val="Normal"/>
        <w:rPr/>
      </w:pPr>
      <w:r>
        <w:rPr/>
        <w:t>Занижение дохода (прибыли) – это неправильный расчет налоговой базы при правильном отражении выручки в учете. Характерно, что занижение дохода не приводит к недоплате иных налогов и сборов. Наиболее распространенными способами занижения дохода (прибыли) являются: неправомерное отнесение расходов к обоснованным и документально подтвержденным затратам; неверное отражение курсовых разниц по валютным операциям; отнесение затрат по ремонту к обоснованным при наличии ремонтного фонда; неправильное списание убытков; счетные ошибки при расчете прибыли в сторону ее уменьшения.</w:t>
      </w:r>
    </w:p>
    <w:p>
      <w:pPr>
        <w:pStyle w:val="Normal"/>
        <w:rPr/>
      </w:pPr>
      <w:r>
        <w:rPr/>
        <w:t>Сокрытие или неучет объекта налогообложения касаются всех объектов, кроме доходов и прибыли. Основной признак сокрытия объекта – отсутствие в учете предприятия первичных документальных данных о тех или иных объектах налогообложения.</w:t>
      </w:r>
    </w:p>
    <w:p>
      <w:pPr>
        <w:pStyle w:val="Normal"/>
        <w:rPr/>
      </w:pPr>
      <w:r>
        <w:rPr/>
        <w:t>Неучет объекта связан либо с неправильным расчетом объекта, либо с неправильным отражением его в учете. Отсутствие учета объектов налогообложения и ведение учета с нарушением установленного порядка, повлекшие за собой сокрытие или занижение дохода за проверяемый период, предусматривают применение штрафных санкций.</w:t>
      </w:r>
    </w:p>
    <w:p>
      <w:pPr>
        <w:pStyle w:val="Normal"/>
        <w:rPr/>
      </w:pPr>
      <w:r>
        <w:rPr/>
        <w:t>Отсутствие учета объектов налогообложения как один из составов налоговых правонарушений может применяться, например, в случае отсутствия сальдо прибыли за отчетный период на соответствующем бухгалтерском счете.</w:t>
      </w:r>
    </w:p>
    <w:p>
      <w:pPr>
        <w:pStyle w:val="Normal"/>
        <w:rPr/>
      </w:pPr>
      <w:r>
        <w:rPr/>
        <w:t>Ведение учета с нарушением установленного порядка обусловлено: отсутствием соответствующих учетных регистров, журналов, отчетных ведомостей; отнесением к экономически оправданным затрат, не имеющих отношения к производству и реализации продукции; отнесением затрат не в том периоде, в каком это должно быть, и др.</w:t>
      </w:r>
    </w:p>
    <w:p>
      <w:pPr>
        <w:pStyle w:val="Normal"/>
        <w:rPr/>
      </w:pPr>
      <w:r>
        <w:rPr/>
        <w:t>Непредоставление или несвоевременное предоставление в налоговый орган документов для налогового производства влечет за собой взыскание штрафа. Ответственность за данное правонарушение наступает независимо от того, возникла ли по налогу недоплата или переплата.</w:t>
      </w:r>
    </w:p>
    <w:p>
      <w:pPr>
        <w:pStyle w:val="Normal"/>
        <w:rPr/>
      </w:pPr>
      <w:r>
        <w:rPr/>
        <w:t>Задержка уплаты налога. Налоговой ответственностью за это правонарушение является взыскание пени – денежной суммы, которую налогоплательщик, плательщик сборов и налоговый агент должен выплатить за просрочку платежа помимо уплаты соответствующего налога.</w:t>
      </w:r>
    </w:p>
    <w:p>
      <w:pPr>
        <w:pStyle w:val="Normal"/>
        <w:rPr/>
      </w:pPr>
      <w:r>
        <w:rPr/>
        <w:t>Порядок взыскания пеней определяется ст. 75 и 133 НК. Пеня начисляется за каждый календарный день просрочки исполнения обязательства по уплате налога или сбора. Размер пени определяется в процентах от неуплаченной суммы налога или сбора. Процентная ставка пени принимается равной 1/300 действующей в это время ставки рефинансирования Центрального банка РФ.</w:t>
      </w:r>
      <w:r>
        <w:rPr>
          <w:rStyle w:val="FootnoteAnchor"/>
          <w:position w:val="6"/>
        </w:rPr>
        <w:footnoteReference w:id="63"/>
      </w:r>
    </w:p>
    <w:p>
      <w:pPr>
        <w:pStyle w:val="Normal"/>
        <w:rPr/>
      </w:pPr>
      <w:r>
        <w:rPr/>
        <w:t>Неудержание налога у источника выплаты. Сборщики налогов и сборов несут ответственность за нарушение порядка удержания и перечисления в бюджет налога на доходы физических лиц. С предприятий в бесспорном порядке взыскиваются соответствующие суммы и штраф, а также за несвоевременное перечисление – пеня за каждый просроченный день. Ответственность наступает лишь при выплате дохода физическому лицу и фактическом получении лицом этого дохода.</w:t>
      </w:r>
    </w:p>
    <w:p>
      <w:pPr>
        <w:pStyle w:val="Normal"/>
        <w:rPr/>
      </w:pPr>
      <w:r>
        <w:rPr/>
        <w:t>В соответствии со ст. 132–135 НК к видам нарушений банком обязанностей, предусмотренных налоговым законодательством, относятся: нарушение порядка открытия счета налогоплательщику; нарушение срока исполнения поручения о перечислении налога или сбора; неисполнение банком решения о приостановлении операций по счетам налогоплательщика или налогового агента; неисполнение банком решения о взыскании налога.</w:t>
      </w:r>
    </w:p>
    <w:p>
      <w:pPr>
        <w:pStyle w:val="Normal"/>
        <w:jc w:val="left"/>
        <w:rPr/>
      </w:pPr>
      <w:r>
        <w:rPr/>
      </w:r>
    </w:p>
    <w:p>
      <w:pPr>
        <w:pStyle w:val="Heading6"/>
        <w:ind w:hanging="0"/>
        <w:rPr/>
      </w:pPr>
      <w:r>
        <w:rPr/>
        <w:t>7.3. Виды ответственности за нарушение законодательства о налогах и сборах</w:t>
      </w:r>
    </w:p>
    <w:p>
      <w:pPr>
        <w:pStyle w:val="Normal"/>
        <w:jc w:val="left"/>
        <w:rPr/>
      </w:pPr>
      <w:r>
        <w:rPr/>
      </w:r>
    </w:p>
    <w:p>
      <w:pPr>
        <w:pStyle w:val="Normal"/>
        <w:rPr/>
      </w:pPr>
      <w:r>
        <w:rPr/>
        <w:t>Ответственность за нарушения налогового законодательства регулируется:</w:t>
      </w:r>
    </w:p>
    <w:p>
      <w:pPr>
        <w:pStyle w:val="Normal"/>
        <w:rPr/>
      </w:pPr>
      <w:r>
        <w:rPr/>
        <w:t>1) Налоговым кодексом – при наличии признаков налоговых правонарушений;</w:t>
      </w:r>
    </w:p>
    <w:p>
      <w:pPr>
        <w:pStyle w:val="Normal"/>
        <w:rPr/>
      </w:pPr>
      <w:r>
        <w:rPr/>
        <w:t>2) законодательством РФ об административных правонарушениях – при наличии признаков данных правонарушений;</w:t>
      </w:r>
    </w:p>
    <w:p>
      <w:pPr>
        <w:pStyle w:val="Normal"/>
        <w:rPr/>
      </w:pPr>
      <w:r>
        <w:rPr/>
        <w:t>3) уголовным законодательством РФ – при наличии признаков преступления.</w:t>
      </w:r>
    </w:p>
    <w:p>
      <w:pPr>
        <w:pStyle w:val="Normal"/>
        <w:rPr/>
      </w:pPr>
      <w:r>
        <w:rPr/>
        <w:t>Ответственность в соответствии с Налоговым кодексом. Организации несут следующую ответственность: за совершение налоговых правонарушений – штрафы; за несвоевременное перечисление налогов и сборов – пени. Штраф может быть уплачен добровольно, в противном случае – взыскан с налогоплательщика в принудительном порядке только по решению суда, вступившему в законную силу. В отличие от штрафов пени могут быть взысканы с налогоплательщика (налогового агента) принудительно в бесспорном порядке.</w:t>
      </w:r>
    </w:p>
    <w:p>
      <w:pPr>
        <w:pStyle w:val="Normal"/>
        <w:rPr/>
      </w:pPr>
      <w:r>
        <w:rPr/>
        <w:t>Налоговый кодекс предусматривает для налогоплательщиков, налоговых агентов и банков ответственность за различные нарушения. Определение штрафных санкций по видам нарушений налогового законодательства подытожено в табл. 7.1. (Ответственность банков за нарушение законодательства о налогах и сборах см. в табл. 9.1.)</w:t>
      </w:r>
    </w:p>
    <w:p>
      <w:pPr>
        <w:pStyle w:val="Normal"/>
        <w:rPr/>
      </w:pPr>
      <w:r>
        <w:rPr/>
        <w:t>В соответствии со ст. 108 НК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других видов ответственности.</w:t>
      </w:r>
    </w:p>
    <w:p>
      <w:pPr>
        <w:pStyle w:val="Normal"/>
        <w:rPr/>
      </w:pPr>
      <w:r>
        <w:rPr/>
        <w:t>Ответственность в соответствии с Кодексом РФ об административных правонарушениях (КоАП). По нарушениям, указанным в Налоговом кодексе, налоговые органы вправе принять решение о штрафе, не прибегая к помощи других государственных структур. Иначе дело обстоит с административной ответственностью за налоговые нарушения после введения в действие с 1 июля 2002 г. КоАП. Так, налоговые органы не могут налагать административные санкции на руководителей организации за допущенные налоговые нарушения, они могут лишь составлять протоколы о выявленных ими нарушениях.</w:t>
      </w:r>
      <w:r>
        <w:rPr>
          <w:rStyle w:val="FootnoteAnchor"/>
          <w:position w:val="6"/>
        </w:rPr>
        <w:footnoteReference w:id="64"/>
      </w:r>
    </w:p>
    <w:p>
      <w:pPr>
        <w:pStyle w:val="Normal"/>
        <w:rPr/>
      </w:pPr>
      <w:r>
        <w:rPr/>
        <w:t>В КоАП установлены основания для привлечения руководителей организации к административной ответственности. Это нарушение сроков подачи заявления о постановке на учет, грубое нарушение правил ведения бухгалтерского учета и представления бухгалтерской отчетности и др.</w:t>
      </w:r>
    </w:p>
    <w:p>
      <w:pPr>
        <w:pStyle w:val="Normal"/>
        <w:rPr/>
      </w:pPr>
      <w:r>
        <w:rPr/>
        <w:t>Как видно, санкции за аналогичные нарушения есть и в Налоговом кодексе. Но в соответствии с налоговым законодательством ответственность несет организация, а в соответствии с КоАП – ее должностные лица. К ним относятся: руководитель, главный бухгалтер или лица, которые выполняют их обязанности.</w:t>
      </w:r>
    </w:p>
    <w:p>
      <w:pPr>
        <w:pStyle w:val="Normal"/>
        <w:rPr/>
      </w:pPr>
      <w:r>
        <w:rPr/>
        <w:t>Административные штрафы в различных размерах налагаются и на граждан, виновных в нарушении законодательства о предпринимательской деятельности; отсутствии учета доходов или ведении его с нарушением установленного порядка; непредставлении или несвоевременном представлении деклараций о доходах либо во включении в декларации искаженных данных. (Более подробно об административной ответственности в налоговой сфере см. раздел V настоящего пособия.)</w:t>
      </w:r>
    </w:p>
    <w:p>
      <w:pPr>
        <w:pStyle w:val="Normal"/>
        <w:rPr/>
      </w:pPr>
      <w:r>
        <w:rPr/>
        <w:t>Таблица 7.1</w:t>
      </w:r>
    </w:p>
    <w:p>
      <w:pPr>
        <w:pStyle w:val="Normal"/>
        <w:rPr/>
      </w:pPr>
      <w:r>
        <w:rPr/>
        <w:t>Применение штрафных санкций в налоговой сфере</w:t>
      </w:r>
    </w:p>
    <w:p>
      <w:pPr>
        <w:pStyle w:val="Normal"/>
        <w:jc w:val="center"/>
        <w:rPr/>
      </w:pPr>
      <w:r>
        <w:rPr/>
        <w:drawing>
          <wp:inline distT="0" distB="0" distL="0" distR="0">
            <wp:extent cx="5657850" cy="769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57850" cy="7696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67375" cy="777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67375" cy="7772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05475" cy="381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05475" cy="3819525"/>
                    </a:xfrm>
                    <a:prstGeom prst="rect">
                      <a:avLst/>
                    </a:prstGeom>
                  </pic:spPr>
                </pic:pic>
              </a:graphicData>
            </a:graphic>
          </wp:inline>
        </w:drawing>
      </w:r>
    </w:p>
    <w:p>
      <w:pPr>
        <w:pStyle w:val="Normal"/>
        <w:rPr/>
      </w:pPr>
      <w:r>
        <w:rPr/>
        <w:t>Ответственность в соответствии с Уголовным кодексом. За нарушение налогового законодательства и таможенных правил установлена уголовная ответственность, если деяние содержит признаки состава преступления.</w:t>
      </w:r>
    </w:p>
    <w:p>
      <w:pPr>
        <w:pStyle w:val="Normal"/>
        <w:rPr/>
      </w:pPr>
      <w:r>
        <w:rPr/>
        <w:t>В Уголовном кодексе особого внимания заслуживают пять составов преступлений (ст. 194, 198–200 УК): 1) уклонение от уплаты таможенных платежей, взимаемых с организации или физического лица; 2) уклонение от уплаты налогов и (или) сборов с физического лица; 3) уклонение от уплаты налогов и (или) сборов с организации; 4) неисполнение обязанностей налогового агента; 5)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rPr/>
      </w:pPr>
      <w:r>
        <w:rPr/>
        <w:t>В соответствии с указанными статьями уголовного законодательства уклонение от уплаты таможенных платежей, налогов и сборов является преступлением, если оно совершено в крупном или особо крупном размере. Например, уклонение от уплаты таможенных платежей признается совершенным в крупном размере, если сумма неуплаченных платежей превышает 500 тыс. руб., а в особо крупном размере – 1,5 млн руб. (ст. 194 УК). (Более подробно об этом см. раздел V настоящего пособия.)</w:t>
      </w:r>
    </w:p>
    <w:p>
      <w:pPr>
        <w:pStyle w:val="Normal"/>
        <w:rPr/>
      </w:pPr>
      <w:r>
        <w:rPr/>
        <w:t>Таким образом, ответственность в налоговой сфере – комплексный институт, объединяющий нормы различных отраслей права, направленные на защиту налоговых правоотношений.</w:t>
      </w:r>
    </w:p>
    <w:p>
      <w:pPr>
        <w:pStyle w:val="Normal"/>
        <w:jc w:val="left"/>
        <w:rPr/>
      </w:pPr>
      <w:r>
        <w:rPr/>
      </w:r>
    </w:p>
    <w:p>
      <w:pPr>
        <w:pStyle w:val="Heading6"/>
        <w:ind w:hanging="0"/>
        <w:rPr/>
      </w:pPr>
      <w:r>
        <w:rPr/>
        <w:t>7.4. Защита прав налогоплательщиков</w:t>
      </w:r>
    </w:p>
    <w:p>
      <w:pPr>
        <w:pStyle w:val="Normal"/>
        <w:jc w:val="left"/>
        <w:rPr/>
      </w:pPr>
      <w:r>
        <w:rPr/>
      </w:r>
    </w:p>
    <w:p>
      <w:pPr>
        <w:pStyle w:val="Normal"/>
        <w:rPr/>
      </w:pPr>
      <w:r>
        <w:rPr/>
        <w:t>Отношениям, складывающимся в процессе обжалования со стороны налогоплательщиков, налоговых агентов и их законных представителей актов, действий или бездействия налоговых органов и их должностных лиц, посвящены гл. 19 и 20 НК.</w:t>
      </w:r>
    </w:p>
    <w:p>
      <w:pPr>
        <w:pStyle w:val="Normal"/>
        <w:rPr/>
      </w:pPr>
      <w:r>
        <w:rPr/>
        <w:t>Возможны два способа защиты прав: административный, судебный. В первом случае для разрешения возникших разногласий налогоплательщик может обращаться в налоговые органы; во втором – в судебные органы в соответствии с правилами о подведомственности.</w:t>
      </w:r>
    </w:p>
    <w:p>
      <w:pPr>
        <w:pStyle w:val="Normal"/>
        <w:rPr/>
      </w:pPr>
      <w:r>
        <w:rPr/>
        <w:t>Порядок административной защиты прав налогоплательщика регулируется ст. 138–141 НК. Он предусматривает подачу жалобы в вышестоящий налоговый орган или вышестоящему должностному лицу этого органа. Жалоба в письменной форме подается в течение трех месяцев со дня, когда налогоплательщик узнал или должен был узнать о нарушении своих прав. До принятия решения по жалобе ее можно отозвать на основании письменного заявления (ст. 139 НК).</w:t>
      </w:r>
    </w:p>
    <w:p>
      <w:pPr>
        <w:pStyle w:val="Normal"/>
        <w:rPr/>
      </w:pPr>
      <w:r>
        <w:rPr/>
        <w:t>Срок рассмотрения жалобы – не более одного месяца со дня ее получения. По итогам рассмотрения жалобы выносится решение по существу налоговыми органами в течение месяца, которое должно быть доведено до заявителя в письменной форме в течение трех дней со дня принятия решения (ст. 140 НК).</w:t>
      </w:r>
    </w:p>
    <w:p>
      <w:pPr>
        <w:pStyle w:val="Normal"/>
        <w:rPr/>
      </w:pPr>
      <w:r>
        <w:rPr/>
        <w:t>Преимущества административной защиты обусловлены:</w:t>
      </w:r>
    </w:p>
    <w:p>
      <w:pPr>
        <w:pStyle w:val="Normal"/>
        <w:rPr/>
      </w:pPr>
      <w:r>
        <w:rPr/>
        <w:t>• </w:t>
      </w:r>
      <w:r>
        <w:rPr/>
        <w:t>относительной простотой процедуры обращения;</w:t>
      </w:r>
    </w:p>
    <w:p>
      <w:pPr>
        <w:pStyle w:val="Normal"/>
        <w:rPr/>
      </w:pPr>
      <w:r>
        <w:rPr/>
        <w:t>• </w:t>
      </w:r>
      <w:r>
        <w:rPr/>
        <w:t>быстрым рассмотрением жалобы;</w:t>
      </w:r>
    </w:p>
    <w:p>
      <w:pPr>
        <w:pStyle w:val="Normal"/>
        <w:rPr/>
      </w:pPr>
      <w:r>
        <w:rPr/>
        <w:t>• </w:t>
      </w:r>
      <w:r>
        <w:rPr/>
        <w:t>отсутствием пошлины;</w:t>
      </w:r>
    </w:p>
    <w:p>
      <w:pPr>
        <w:pStyle w:val="Normal"/>
        <w:rPr/>
      </w:pPr>
      <w:r>
        <w:rPr/>
        <w:t>• </w:t>
      </w:r>
      <w:r>
        <w:rPr/>
        <w:t>возможностью уяснить точку зрения налогового органа на конкретную проблему.</w:t>
      </w:r>
    </w:p>
    <w:p>
      <w:pPr>
        <w:pStyle w:val="Normal"/>
        <w:rPr/>
      </w:pPr>
      <w:r>
        <w:rPr/>
        <w:t>Основной недостаток заключается в том, что вышестоящий налоговый орган предпочитает защищать свои внутренние интересы, а не налогоплательщика.</w:t>
      </w:r>
    </w:p>
    <w:p>
      <w:pPr>
        <w:pStyle w:val="Normal"/>
        <w:rPr/>
      </w:pPr>
      <w:r>
        <w:rPr/>
        <w:t>Установленный законом административный порядок рассмотрения жалоб оставляет налогоплательщику право обжаловать акты ненормативного характера,</w:t>
      </w:r>
      <w:r>
        <w:rPr>
          <w:rStyle w:val="FootnoteAnchor"/>
          <w:position w:val="6"/>
        </w:rPr>
        <w:footnoteReference w:id="65"/>
      </w:r>
      <w:r>
        <w:rPr/>
        <w:t xml:space="preserve"> действия и бездействие налоговых органов и их должностных лиц в судебном порядке (п. 1 ст. 138 НК). Подача жалобы в вышестоящий налоговый орган не исключает права на одновременную или последующую подачу аналогичной жалобы в суд, а также не приостанавливает исполнения обжалуемого акта или действия (ст. 141 НК).</w:t>
      </w:r>
    </w:p>
    <w:p>
      <w:pPr>
        <w:pStyle w:val="Normal"/>
        <w:rPr/>
      </w:pPr>
      <w:r>
        <w:rPr/>
        <w:t>Судебная защита прав налогоплательщика. Согласно ст. 142 НК все жалобы (исковые заявления), поданные в суд на акты налоговых органов, действия или бездействие их должностных лиц, рассматриваются и разрешаются в порядке, установленном:</w:t>
      </w:r>
    </w:p>
    <w:p>
      <w:pPr>
        <w:pStyle w:val="Normal"/>
        <w:rPr/>
      </w:pPr>
      <w:r>
        <w:rPr/>
        <w:t>• </w:t>
      </w:r>
      <w:r>
        <w:rPr/>
        <w:t>гражданским процессуальным законодательством;</w:t>
      </w:r>
    </w:p>
    <w:p>
      <w:pPr>
        <w:pStyle w:val="Normal"/>
        <w:rPr/>
      </w:pPr>
      <w:r>
        <w:rPr/>
        <w:t>• </w:t>
      </w:r>
      <w:r>
        <w:rPr/>
        <w:t>арбитражным процессуальным законодательством;</w:t>
      </w:r>
    </w:p>
    <w:p>
      <w:pPr>
        <w:pStyle w:val="Normal"/>
        <w:rPr/>
      </w:pPr>
      <w:r>
        <w:rPr/>
        <w:t>• </w:t>
      </w:r>
      <w:r>
        <w:rPr/>
        <w:t>иными федеральными законами.</w:t>
      </w:r>
    </w:p>
    <w:p>
      <w:pPr>
        <w:pStyle w:val="Normal"/>
        <w:rPr/>
      </w:pPr>
      <w:r>
        <w:rPr/>
        <w:t>Споры юридических лиц и граждан</w:t>
        <w:noBreakHyphen/>
        <w:t>предпринимателей подведомственны арбитражным судам, а споры физических лиц, не являющихся индивидуальными предпринимателями, – судам общей юрисдикции. Подсудность определяет разграничение компетенции между указанными судами по рассмотрению налоговых споров.</w:t>
      </w:r>
    </w:p>
    <w:p>
      <w:pPr>
        <w:pStyle w:val="Normal"/>
        <w:rPr/>
      </w:pPr>
      <w:r>
        <w:rPr/>
        <w:t>Споры по решениям о взыскании недоимок по налогам и штрафным санкциям рассматриваются в арбитражном суде субъекта Федерации, а с учетом правила территориальной подсудности – в арбитражном суде по местонахождению налогового органа.</w:t>
      </w:r>
    </w:p>
    <w:p>
      <w:pPr>
        <w:pStyle w:val="Normal"/>
        <w:rPr/>
      </w:pPr>
      <w:r>
        <w:rPr/>
        <w:t>Налогоплательщик может обратиться в арбитражный суд и предъявить следующие виды исков:</w:t>
      </w:r>
    </w:p>
    <w:p>
      <w:pPr>
        <w:pStyle w:val="Normal"/>
        <w:rPr/>
      </w:pPr>
      <w:r>
        <w:rPr/>
        <w:t>1) о признании недействительными актов (в том числе нормативных) налоговых органов, а также действий или бездействия их должностных лиц;</w:t>
      </w:r>
    </w:p>
    <w:p>
      <w:pPr>
        <w:pStyle w:val="Normal"/>
        <w:rPr/>
      </w:pPr>
      <w:r>
        <w:rPr/>
        <w:t>2) о возврате денежных средств, списанных налоговыми органами в бесспорном порядке с нарушением требований того или иного нормативного акта;</w:t>
      </w:r>
      <w:r>
        <w:rPr>
          <w:rStyle w:val="FootnoteAnchor"/>
          <w:position w:val="6"/>
        </w:rPr>
        <w:footnoteReference w:id="66"/>
      </w:r>
    </w:p>
    <w:p>
      <w:pPr>
        <w:pStyle w:val="Normal"/>
        <w:rPr/>
      </w:pPr>
      <w:r>
        <w:rPr/>
        <w:t>3) о признании не подлежащими исполнению инкассовых поручений, по которым взыскание средств производится в бесспорном порядке;</w:t>
      </w:r>
    </w:p>
    <w:p>
      <w:pPr>
        <w:pStyle w:val="Normal"/>
        <w:rPr/>
      </w:pPr>
      <w:r>
        <w:rPr/>
        <w:t>4) о возмещении причиненных убытков.</w:t>
      </w:r>
    </w:p>
    <w:p>
      <w:pPr>
        <w:pStyle w:val="Normal"/>
        <w:rPr/>
      </w:pPr>
      <w:r>
        <w:rPr/>
        <w:t>При обращении в арбитражный суд налогоплательщик вправе просить суд о признании актов налоговых органов недействительными. В этом случае налоговая инспекция не будет иметь оснований совершить в бесспорном порядке списание денежных средств после появления их на расчетном счете налогоплательщика.</w:t>
      </w:r>
    </w:p>
    <w:p>
      <w:pPr>
        <w:pStyle w:val="Normal"/>
        <w:rPr/>
      </w:pPr>
      <w:r>
        <w:rPr/>
        <w:t>Наиболее экономически выгодным и простым для налогоплательщика является исковое требование о признании недействительными ненормативных актов государственных налоговых органов, не соответствующих закону и иным правовым документам и нарушающих интересы налогоплательщиков. Предметом обжалования по данному иску является, как правило, решение налогового органа о взыскании недоимки, пеней и штрафов, принятое по результатам налоговой проверки.</w:t>
      </w:r>
      <w:r>
        <w:rPr>
          <w:rStyle w:val="FootnoteAnchor"/>
          <w:position w:val="6"/>
        </w:rPr>
        <w:footnoteReference w:id="67"/>
      </w:r>
      <w:r>
        <w:rPr/>
        <w:t xml:space="preserve"> Кроме того, статус ненормативного акта могут иметь и иные документы, подписанные руководителем налогового органа или его заместителем.</w:t>
      </w:r>
    </w:p>
    <w:p>
      <w:pPr>
        <w:pStyle w:val="Normal"/>
        <w:rPr/>
      </w:pPr>
      <w:r>
        <w:rPr/>
        <w:t>Акт налогового органа, в отношении которого ведется спор в арбитражном суде, должен отвечать следующим условиям:</w:t>
      </w:r>
    </w:p>
    <w:p>
      <w:pPr>
        <w:pStyle w:val="Normal"/>
        <w:rPr/>
      </w:pPr>
      <w:r>
        <w:rPr/>
        <w:t>• </w:t>
      </w:r>
      <w:r>
        <w:rPr/>
        <w:t>затрагивать или нарушать субъективные права юридического лица или гражданина</w:t>
        <w:noBreakHyphen/>
        <w:t>предпринимателя;</w:t>
      </w:r>
    </w:p>
    <w:p>
      <w:pPr>
        <w:pStyle w:val="Normal"/>
        <w:rPr/>
      </w:pPr>
      <w:r>
        <w:rPr/>
        <w:t>• </w:t>
      </w:r>
      <w:r>
        <w:rPr/>
        <w:t>иметь подпись руководителя (его заместителя) налоговой инспекции;</w:t>
      </w:r>
    </w:p>
    <w:p>
      <w:pPr>
        <w:pStyle w:val="Normal"/>
        <w:rPr/>
      </w:pPr>
      <w:r>
        <w:rPr/>
        <w:t>• </w:t>
      </w:r>
      <w:r>
        <w:rPr/>
        <w:t>быть составленным в письменной форме.</w:t>
      </w:r>
    </w:p>
    <w:p>
      <w:pPr>
        <w:pStyle w:val="Normal"/>
        <w:rPr/>
      </w:pPr>
      <w:r>
        <w:rPr/>
        <w:t>Основаниями для обжалования акта налогового органа могут быть как отсутствие в действиях налогоплательщика налоговых нарушений, так и отсутствие тех составов или обстоятельств, с которыми законодательство связывает применение санкций.</w:t>
      </w:r>
    </w:p>
    <w:p>
      <w:pPr>
        <w:pStyle w:val="Normal"/>
        <w:rPr/>
      </w:pPr>
      <w:r>
        <w:rPr/>
        <w:t>Иски о признании незаконными действий (бездействия) должностных лиц налогового органа не связаны с решением вопроса по существу, поскольку результатом удовлетворения иска может быть лишь констатация факта незаконности действий (бездействия) и понуждение налогового органа к их прекращению. Ответчиком по данным искам является налоговый орган, а не виновное должностное лицо.</w:t>
      </w:r>
    </w:p>
    <w:p>
      <w:pPr>
        <w:pStyle w:val="Normal"/>
        <w:rPr/>
      </w:pPr>
      <w:r>
        <w:rPr/>
        <w:t>В иске о возврате из бюджета уплаченных или излишне взысканных сумм налогов, пеней и штрафов налогоплательщик может указать в качестве ответчиков как территориальный налоговый орган, постольку ст. 7879 НК предусмотрен возврат этих сумм именно налоговым органом, так и финансовый орган, в компетенции которого находится возврат бюджетных средств.</w:t>
      </w:r>
    </w:p>
    <w:p>
      <w:pPr>
        <w:pStyle w:val="Normal"/>
        <w:rPr/>
      </w:pPr>
      <w:r>
        <w:rPr/>
        <w:t>Иски о признании поручения не подлежащим исполнению направлены на предотвращение необоснованного списания средств со счета налогоплательщика. Подобная форма защиты удобна, но предотвратить списание средств со счета по обжалуемому инкассовому поручению удается не всегда, поскольку банк обязан исполнить поручение не позднее следующего операционного дня. В случае списания средств со счета в бюджет истец может изменить предмет иска и заявить требование о возврате незаконно взысканных в бюджет сумм.</w:t>
      </w:r>
    </w:p>
    <w:p>
      <w:pPr>
        <w:pStyle w:val="Normal"/>
        <w:rPr/>
      </w:pPr>
      <w:r>
        <w:rPr/>
        <w:t>Причинение налогоплательщику материального ущерба незаконными действиями налоговых органов влечет обязанность возместить ему причиненные этими нарушениями как прямые убытки, так и убытки в виде упущенной выгоды. Требование о возмещении убытков должно подтверждаться надлежащими доказательствами; оно может заявляться наряду с другими требованиями в защиту нарушенного права. В этом случае налогоплательщик должен обосновать:</w:t>
      </w:r>
    </w:p>
    <w:p>
      <w:pPr>
        <w:pStyle w:val="Normal"/>
        <w:rPr/>
      </w:pPr>
      <w:r>
        <w:rPr/>
        <w:t>• </w:t>
      </w:r>
      <w:r>
        <w:rPr/>
        <w:t>незаконность действия налогового органа, повлекшего его убытки;</w:t>
      </w:r>
    </w:p>
    <w:p>
      <w:pPr>
        <w:pStyle w:val="Normal"/>
        <w:rPr/>
      </w:pPr>
      <w:r>
        <w:rPr/>
        <w:t>• </w:t>
      </w:r>
      <w:r>
        <w:rPr/>
        <w:t>факт возникновения убытков в виде реального ущерба или упущенной выгоды;</w:t>
      </w:r>
    </w:p>
    <w:p>
      <w:pPr>
        <w:pStyle w:val="Normal"/>
        <w:rPr/>
      </w:pPr>
      <w:r>
        <w:rPr/>
        <w:t>• </w:t>
      </w:r>
      <w:r>
        <w:rPr/>
        <w:t>размер убытков и тот факт, что налогоплательщик сделал все от него зависящее, чтобы минимизировать потери;</w:t>
      </w:r>
    </w:p>
    <w:p>
      <w:pPr>
        <w:pStyle w:val="Normal"/>
        <w:rPr/>
      </w:pPr>
      <w:r>
        <w:rPr/>
        <w:t>• </w:t>
      </w:r>
      <w:r>
        <w:rPr/>
        <w:t>причинно</w:t>
        <w:noBreakHyphen/>
        <w:t>следственную связь между незаконными действиями налоговых органов и убытками налогоплательщика.</w:t>
      </w:r>
    </w:p>
    <w:p>
      <w:pPr>
        <w:pStyle w:val="Normal"/>
        <w:rPr/>
      </w:pPr>
      <w:r>
        <w:rPr/>
        <w:t>Соответственно ст. 35 НК убытки, причиненные налогоплательщикам, возмещаются за счет федерального бюджета, а в соответствующих случаях – за счет средств внебюджетных фондов.</w:t>
      </w:r>
    </w:p>
    <w:p>
      <w:pPr>
        <w:pStyle w:val="Normal"/>
        <w:rPr/>
      </w:pPr>
      <w:r>
        <w:rPr/>
        <w:t>Преимущества судебной защиты налогоплательщика проявляются в следующем:</w:t>
      </w:r>
    </w:p>
    <w:p>
      <w:pPr>
        <w:pStyle w:val="Normal"/>
        <w:rPr/>
      </w:pPr>
      <w:r>
        <w:rPr/>
        <w:t>• </w:t>
      </w:r>
      <w:r>
        <w:rPr/>
        <w:t>четкая определенность всех стадий судопроизводства процессуальным законодательством;</w:t>
      </w:r>
    </w:p>
    <w:p>
      <w:pPr>
        <w:pStyle w:val="Normal"/>
        <w:rPr/>
      </w:pPr>
      <w:r>
        <w:rPr/>
        <w:t>• </w:t>
      </w:r>
      <w:r>
        <w:rPr/>
        <w:t>возможность по некоторым видам исков запретить налоговому органу списывать недоимку и пени до решения вопроса по существу;</w:t>
      </w:r>
    </w:p>
    <w:p>
      <w:pPr>
        <w:pStyle w:val="Normal"/>
        <w:rPr/>
      </w:pPr>
      <w:r>
        <w:rPr/>
        <w:t>• </w:t>
      </w:r>
      <w:r>
        <w:rPr/>
        <w:t>возможность получения исполнительного листа и принудительного исполнения его решения;</w:t>
      </w:r>
    </w:p>
    <w:p>
      <w:pPr>
        <w:pStyle w:val="Normal"/>
        <w:rPr/>
      </w:pPr>
      <w:r>
        <w:rPr/>
        <w:t>• </w:t>
      </w:r>
      <w:r>
        <w:rPr/>
        <w:t>относительная объективность рассмотрения спора. Так, за последние годы в среднем по стране выигрывается 60 % исков о признании недействительными решений налоговых органов или о возврате из бюджета необоснованно списанных сумм. А в Московском регионе и Санкт</w:t>
        <w:noBreakHyphen/>
        <w:t>Петербурге эта цифра доходит до 80 % (Экономика и жизнь. 2003. № 12). К недостатку судебной защиты можно отнести достаточно высокие затраты на адвоката и судебные издержки.</w:t>
      </w:r>
    </w:p>
    <w:p>
      <w:pPr>
        <w:pStyle w:val="Normal"/>
        <w:rPr/>
      </w:pPr>
      <w:r>
        <w:rPr/>
        <w:t>Высшей судебной инстанцией по защите прав налогоплательщика является Конституционный Суд Российской Федерации. Но обращение в этот орган возможно только после предварительного обращения в суд общей юрисдикции или арбитражный суд.</w:t>
      </w:r>
    </w:p>
    <w:p>
      <w:pPr>
        <w:pStyle w:val="Normal"/>
        <w:rPr/>
      </w:pPr>
      <w:r>
        <w:rPr/>
      </w:r>
    </w:p>
    <w:p>
      <w:pPr>
        <w:pStyle w:val="Heading3"/>
        <w:ind w:hanging="0"/>
        <w:rPr/>
      </w:pPr>
      <w:r>
        <w:rPr/>
        <w:t>Глава 8. Правовые основы страхования</w:t>
      </w:r>
    </w:p>
    <w:p>
      <w:pPr>
        <w:pStyle w:val="Normal"/>
        <w:jc w:val="left"/>
        <w:rPr/>
      </w:pPr>
      <w:r>
        <w:rPr/>
      </w:r>
    </w:p>
    <w:p>
      <w:pPr>
        <w:pStyle w:val="Normal"/>
        <w:jc w:val="left"/>
        <w:rPr/>
      </w:pPr>
      <w:r>
        <w:rPr/>
      </w:r>
    </w:p>
    <w:p>
      <w:pPr>
        <w:pStyle w:val="Heading6"/>
        <w:ind w:hanging="0"/>
        <w:rPr/>
      </w:pPr>
      <w:r>
        <w:rPr/>
        <w:t>8.1. Понятие страхования. Законодательство в сфере страховой деятельности</w:t>
      </w:r>
    </w:p>
    <w:p>
      <w:pPr>
        <w:pStyle w:val="Normal"/>
        <w:jc w:val="left"/>
        <w:rPr/>
      </w:pPr>
      <w:r>
        <w:rPr/>
      </w:r>
    </w:p>
    <w:p>
      <w:pPr>
        <w:pStyle w:val="Normal"/>
        <w:rPr/>
      </w:pPr>
      <w:r>
        <w:rPr/>
        <w:t>Страхование создает условия для проведения предупредительных мероприятий по предотвращению нежелательных последствий воздействия стихийных сил природы и других чрезвычайных событий. Страхование призвано возместить потери от указанных обстоятельств за счет образования фондов, необходимых для покрытия понесенного ущерба. При этом в процессе создания и использования специальных страховых фондов денежных и иных средств складываются определенные общественные отношения.</w:t>
      </w:r>
    </w:p>
    <w:p>
      <w:pPr>
        <w:pStyle w:val="Normal"/>
        <w:rPr/>
      </w:pPr>
      <w:r>
        <w:rPr/>
        <w:t>Таким образом, страхование является одним из институтов финансовой системы государства и может быть охарактеризовано как экономическая и правовая категория.</w:t>
      </w:r>
    </w:p>
    <w:p>
      <w:pPr>
        <w:pStyle w:val="Normal"/>
        <w:rPr/>
      </w:pPr>
      <w:r>
        <w:rPr/>
        <w:t>Как экономическая категория страхование охватывает экономические отношения по поводу образования централизованных и децентрализованных денежных и материальных фондов, предназначенных для покрытия непредвиденных нужд общества и его членов. Создание страховых фондов положительно сказывается и на укреплении финансов государства, так как возмещение ущерба осуществляется не за счет бюджетных средств.</w:t>
      </w:r>
    </w:p>
    <w:p>
      <w:pPr>
        <w:pStyle w:val="Normal"/>
        <w:rPr/>
      </w:pPr>
      <w:r>
        <w:rPr/>
        <w:t>Страхование рассматривается и как правовая категория, поскольку общественные отношения, возникающие при создании и использовании страхового фонда, опосредуются нормами права. Страхование как самостоятельный институт финансовой системы государства является предметом правового регулирования финансового права.</w:t>
      </w:r>
    </w:p>
    <w:p>
      <w:pPr>
        <w:pStyle w:val="Normal"/>
        <w:rPr/>
      </w:pPr>
      <w:r>
        <w:rPr/>
        <w:t>Страхование основывается на правовой базе, которая охватывает значительное количество различных нормативных актов. Все эти акты в совокупности образуют страховое законодательство. Входящие в него нормы права регулируют сложные общественные отношения, что обусловило необходимость их правового регулирования нормами таких отраслей права, как финансовое, гражданское, административное право, право социального обеспечения и др.</w:t>
      </w:r>
    </w:p>
    <w:p>
      <w:pPr>
        <w:pStyle w:val="Normal"/>
        <w:rPr/>
      </w:pPr>
      <w:r>
        <w:rPr/>
        <w:t>Так, нормы финансового права регулируют источники формирования страхового фонда, порядок использования средств этого фонда, обязательное государственное страхование и иные отношения в области страховой деятельности. Нормы гражданского права указывают форму и существенные условия договора страхования, основания освобождения страховщика от выплаты страхового возмещения и страховой суммы и т. д. Нормы административного права (совместно с нормами финансового права) определяют компетенцию органов государственной власти в области страхования.</w:t>
      </w:r>
    </w:p>
    <w:p>
      <w:pPr>
        <w:pStyle w:val="Normal"/>
        <w:rPr/>
      </w:pPr>
      <w:r>
        <w:rPr/>
        <w:t>Поэтому источниками страхового права являются нормативные правовые акты ряда отраслей российского законодательства. Кратко охарактеризуем основные из них.</w:t>
      </w:r>
    </w:p>
    <w:p>
      <w:pPr>
        <w:pStyle w:val="Normal"/>
        <w:rPr/>
      </w:pPr>
      <w:r>
        <w:rPr/>
        <w:t>В соответствии со ст. 72 Конституции РФ осуществление мер по борьбе с катастрофами, стихийными бедствиями, эпидемиями, ликвидации их последствий находится в совместном ведении Российской Федерации и ее субъектов. Со стороны государства выполнение надзорных и контрольных функций по отношению к страховщикам возложено на Департамент страхового надзора, входящий в структуру Министерства финансов РФ.</w:t>
      </w:r>
    </w:p>
    <w:p>
      <w:pPr>
        <w:pStyle w:val="Normal"/>
        <w:rPr/>
      </w:pPr>
      <w:r>
        <w:rPr/>
        <w:t>В ряде нормативных актов, регулирующих страховое дело, раскрываются базовые понятия и категории страхования: страхователь, страховщик, страховой риск, страховой случай, страховая сумма, страховая выплата, страховая премия, договор страхования и др.</w:t>
      </w:r>
    </w:p>
    <w:p>
      <w:pPr>
        <w:pStyle w:val="Normal"/>
        <w:rPr/>
      </w:pPr>
      <w:r>
        <w:rPr/>
        <w:t>К основополагающим нормативным актам относится Гражданский кодекс РФ (гл. 48 «Страхование»), а также следующие законы:</w:t>
      </w:r>
    </w:p>
    <w:p>
      <w:pPr>
        <w:pStyle w:val="Normal"/>
        <w:rPr/>
      </w:pPr>
      <w:r>
        <w:rPr/>
        <w:t>• </w:t>
      </w:r>
      <w:r>
        <w:rPr/>
        <w:t>Закон РФ «Об организации страхового дела в Российской Федерации» от 27 ноября 1992 г. № 4015</w:t>
        <w:noBreakHyphen/>
        <w:t>1 (ред. от 07.03.2005 г.);</w:t>
      </w:r>
    </w:p>
    <w:p>
      <w:pPr>
        <w:pStyle w:val="Normal"/>
        <w:rPr/>
      </w:pPr>
      <w:r>
        <w:rPr/>
        <w:t>• </w:t>
      </w:r>
      <w:r>
        <w:rPr/>
        <w:t>Закон РФ «О медицинском страховании граждан в Российской Федерации» от 28 июня 1991 г. № 1499</w:t>
        <w:noBreakHyphen/>
        <w:t>1 (ред. от 23.12.2003 г.);</w:t>
      </w:r>
    </w:p>
    <w:p>
      <w:pPr>
        <w:pStyle w:val="Normal"/>
        <w:rPr/>
      </w:pPr>
      <w:r>
        <w:rPr/>
        <w:t>• </w:t>
      </w:r>
      <w:r>
        <w:rPr/>
        <w:t>Федеральный закон «Об основах обязательного социального страхования» от 16 июля 1999 г. № 165</w:t>
        <w:noBreakHyphen/>
        <w:t>ФЗ (ред. от 05.03.2004 г.);</w:t>
      </w:r>
    </w:p>
    <w:p>
      <w:pPr>
        <w:pStyle w:val="Normal"/>
        <w:rPr/>
      </w:pPr>
      <w:r>
        <w:rPr/>
        <w:t>• </w:t>
      </w:r>
      <w:r>
        <w:rPr/>
        <w:t>Федеральный закон «Об обязательном пенсионном страховании в Российской Федерации» от 15 декабря 2001 г № 167</w:t>
        <w:noBreakHyphen/>
        <w:t>ФЗ (ред. от 28.12.2004 г.);</w:t>
      </w:r>
    </w:p>
    <w:p>
      <w:pPr>
        <w:pStyle w:val="Normal"/>
        <w:rPr/>
      </w:pPr>
      <w:r>
        <w:rPr/>
        <w:t>• </w:t>
      </w:r>
      <w:r>
        <w:rPr/>
        <w:t>Федеральный закон «Об обязательном социальном страховании от несчастных случаев на производстве и профессиональных заболеваний» от 24 июля 1998 г. № 125</w:t>
        <w:noBreakHyphen/>
        <w:t>ФЗ (ред. от 01.12.2004 г., с изм. От 29.12.2004 г.) и др.</w:t>
      </w:r>
    </w:p>
    <w:p>
      <w:pPr>
        <w:pStyle w:val="Normal"/>
        <w:rPr/>
      </w:pPr>
      <w:r>
        <w:rPr/>
        <w:t>Нормы, посвященные страховым отношениям, содержатся в законах «О залоге», «Об ипотеке (залоге недвижимости)», «О финансовой аренде (лизинге)», «Об охране окружающей среды»; страхование банковских вкладов регулируется Федеральным законом «О банках и банковской деятельности». Действует также ряд законов, в которых закреплен правовой статус военнослужащих, сотрудников правоохранительных органов, налоговых инспекторов и т. п.</w:t>
      </w:r>
    </w:p>
    <w:p>
      <w:pPr>
        <w:pStyle w:val="Normal"/>
        <w:rPr/>
      </w:pPr>
      <w:r>
        <w:rPr/>
        <w:t>Источниками правового регулирования страхования являются указы Президента РФ. Наиболее важные из них: «Об обязательном личном страховании пассажиров» от 7 июля 1992 г. № 750 (ред. от 22.07.1998 г.); «Об основных направлениях государственной политики в сфере обязательного страхования» от 6 апреля 1994 г. № 667.</w:t>
      </w:r>
    </w:p>
    <w:p>
      <w:pPr>
        <w:pStyle w:val="Normal"/>
        <w:rPr/>
      </w:pPr>
      <w:r>
        <w:rPr/>
        <w:t>Отношения по страхованию регулируются постановлениями Правительства РФ, например, такими как: «Об основных направлениях развития национальной системы страхования в Российской Федерации в 1998–2000 годах» от 1 октября 1998 г. № 1139; «О мерах по подготовке к переходу на обязательное социальное страхование от несчастных случаев на производстве и профессиональных заболеваний» от 29 января 1999 г. № 108.</w:t>
      </w:r>
    </w:p>
    <w:p>
      <w:pPr>
        <w:pStyle w:val="Normal"/>
        <w:rPr/>
      </w:pPr>
      <w:r>
        <w:rPr/>
        <w:t>Определенное значение в области страхования имеют акты Министерства финансов РФ, Федеральной налоговой службы, Центрального банка РФ, отраслевых министерств и ведомств. Здесь можно выделить, например, приказ Минфина России «Об утверждении правил размещения страховщиками страховых резервов» от 22 февраля 1999 г. № 16н (ред. от 14.01.2005 г.).</w:t>
      </w:r>
    </w:p>
    <w:p>
      <w:pPr>
        <w:pStyle w:val="Normal"/>
        <w:rPr/>
      </w:pPr>
      <w:r>
        <w:rPr/>
        <w:t>Помимо названных актов органов государственной власти на территории страны действуют международные договоры и соглашения о страховании, заключенные Российской Федерацией. А в связи с предстоящим вступлением России во Всемирную торговую организацию нашему государству в ближайшей перспективе необходимо решать задачи развития взаимоотношений российского и международного страховых рынков.</w:t>
      </w:r>
    </w:p>
    <w:p>
      <w:pPr>
        <w:pStyle w:val="Normal"/>
        <w:rPr/>
      </w:pPr>
      <w:r>
        <w:rPr/>
        <w:t>Если в международных договорах установлены иные правила, чем в страховом законодательстве России, то действуют правила международных соглашений.</w:t>
      </w:r>
    </w:p>
    <w:p>
      <w:pPr>
        <w:pStyle w:val="Normal"/>
        <w:jc w:val="left"/>
        <w:rPr/>
      </w:pPr>
      <w:r>
        <w:rPr/>
      </w:r>
    </w:p>
    <w:p>
      <w:pPr>
        <w:pStyle w:val="Heading6"/>
        <w:ind w:hanging="0"/>
        <w:rPr/>
      </w:pPr>
      <w:r>
        <w:rPr/>
        <w:t>8.2. Страховые правоотношения</w:t>
      </w:r>
    </w:p>
    <w:p>
      <w:pPr>
        <w:pStyle w:val="Normal"/>
        <w:jc w:val="left"/>
        <w:rPr/>
      </w:pPr>
      <w:r>
        <w:rPr/>
      </w:r>
    </w:p>
    <w:p>
      <w:pPr>
        <w:pStyle w:val="Normal"/>
        <w:rPr/>
      </w:pPr>
      <w:r>
        <w:rPr/>
        <w:t>Основные термины и определения в области страхования содержатся в упомянутом выше Законе «Об организации страхового дела в Российской Федерации».</w:t>
      </w:r>
    </w:p>
    <w:p>
      <w:pPr>
        <w:pStyle w:val="Normal"/>
        <w:rPr/>
      </w:pPr>
      <w:r>
        <w:rPr/>
        <w:t>Согласно этому Закону страхование – это отношения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w:t>
      </w:r>
    </w:p>
    <w:p>
      <w:pPr>
        <w:pStyle w:val="Normal"/>
        <w:rPr/>
      </w:pPr>
      <w:r>
        <w:rPr/>
        <w:t>Страховое правоотношение возникает между страховщиком и страхователем в целях защиты имущественных интересов физических и юридических лиц при наступлении определенных событий (страховых случаев) за счет денежных доходов, формируемых из уплаченных ими страховых взносов.</w:t>
      </w:r>
    </w:p>
    <w:p>
      <w:pPr>
        <w:pStyle w:val="Normal"/>
        <w:rPr/>
      </w:pPr>
      <w:r>
        <w:rPr/>
        <w:t>Субъектами страхового правоотношения выступают:</w:t>
      </w:r>
    </w:p>
    <w:p>
      <w:pPr>
        <w:pStyle w:val="Normal"/>
        <w:rPr/>
      </w:pPr>
      <w:r>
        <w:rPr/>
        <w:t>• </w:t>
      </w:r>
      <w:r>
        <w:rPr/>
        <w:t>страховщики – юридические лица любой организационно</w:t>
        <w:noBreakHyphen/>
        <w:t>правовой формы, получившие в установленном порядке лицензию на осуществление страховой деятельности на территории РФ. Предметом непосредственной деятельности страховщиков не могут быть производственная, торгово</w:t>
        <w:noBreakHyphen/>
        <w:t>посредническая и банковская деятельность;</w:t>
      </w:r>
    </w:p>
    <w:p>
      <w:pPr>
        <w:pStyle w:val="Normal"/>
        <w:rPr/>
      </w:pPr>
      <w:r>
        <w:rPr/>
        <w:t>• </w:t>
      </w:r>
      <w:r>
        <w:rPr/>
        <w:t>страхователи – юридические лица и дееспособные физические лица, заключившие со страховщиками договоры страхования либо являющиеся страхователями в силу закона. Страхователи вправе заключать со страховщиками договоры о страховании третьих лиц в пользу последних (застрахованных);</w:t>
      </w:r>
    </w:p>
    <w:p>
      <w:pPr>
        <w:pStyle w:val="Normal"/>
        <w:rPr/>
      </w:pPr>
      <w:r>
        <w:rPr/>
        <w:t>• </w:t>
      </w:r>
      <w:r>
        <w:rPr/>
        <w:t>выгодоприобретатели – физические или юридические лица, назначенные страхователем при заключении договоров страхования для получения ими страховых выплат.</w:t>
      </w:r>
    </w:p>
    <w:p>
      <w:pPr>
        <w:pStyle w:val="Normal"/>
        <w:rPr/>
      </w:pPr>
      <w:r>
        <w:rPr/>
        <w:t>Объектами страхования могут быть не противоречащие законодательству РФ имущественные интересы:</w:t>
      </w:r>
    </w:p>
    <w:p>
      <w:pPr>
        <w:pStyle w:val="Normal"/>
        <w:rPr/>
      </w:pPr>
      <w:r>
        <w:rPr/>
        <w:t>• </w:t>
      </w:r>
      <w:r>
        <w:rPr/>
        <w:t>связанные с жизнью, здоровьем, трудоспособностью и пенсионным обеспечением страхователя или застрахованного лица (личное страхование);</w:t>
      </w:r>
    </w:p>
    <w:p>
      <w:pPr>
        <w:pStyle w:val="Normal"/>
        <w:rPr/>
      </w:pPr>
      <w:r>
        <w:rPr/>
        <w:t>• </w:t>
      </w:r>
      <w:r>
        <w:rPr/>
        <w:t>связанные с владением, пользованием, распоряжением имуществом (имущественное страхование);</w:t>
      </w:r>
    </w:p>
    <w:p>
      <w:pPr>
        <w:pStyle w:val="Normal"/>
        <w:rPr/>
      </w:pPr>
      <w:r>
        <w:rPr/>
        <w:t>• </w:t>
      </w:r>
      <w:r>
        <w:rPr/>
        <w:t>связанные с возмещением страхователем причиненного им вреда личности или имуществу физического лица, а также вреда, причиненного юридическому лицу (страхование ответственности);</w:t>
      </w:r>
    </w:p>
    <w:p>
      <w:pPr>
        <w:pStyle w:val="Normal"/>
        <w:rPr/>
      </w:pPr>
      <w:r>
        <w:rPr/>
        <w:t>• </w:t>
      </w:r>
      <w:r>
        <w:rPr/>
        <w:t>связанные со страхованием предпринимательского риска (см. ГК РФ). В соответствии со ст. 928 ГК РФ не допускается страхование противоправных интересов, убытков от участия в играх, лотереях и пари, а также расходов, к которым лицо может быть принуждено в целях освобождения заложников.</w:t>
      </w:r>
    </w:p>
    <w:p>
      <w:pPr>
        <w:pStyle w:val="Normal"/>
        <w:rPr/>
      </w:pPr>
      <w:r>
        <w:rPr/>
        <w:t>Законодательством предусмотрены две формы страхования: добровольное и обязательное (в силу закона).</w:t>
      </w:r>
    </w:p>
    <w:p>
      <w:pPr>
        <w:pStyle w:val="Normal"/>
        <w:rPr/>
      </w:pPr>
      <w:r>
        <w:rPr/>
        <w:t>Добровольное страхование осуществляется на основе договора имущественного или личного страхования, заключаемого страхователем со страховой организацией (страховщиком). Правила добровольного страхования, определяющие общие условия и порядок его проведения, устанавливаются страховщиком самостоятельно в соответствии с положениями действующего законодательства. Конкретные условия страхования определяются при заключении договора страхования.</w:t>
      </w:r>
    </w:p>
    <w:p>
      <w:pPr>
        <w:pStyle w:val="Normal"/>
        <w:rPr/>
      </w:pPr>
      <w:r>
        <w:rPr/>
        <w:t>Обязательным является страхование, осуществляемое в силу закона. Статья 935 ГК РФ гласит: «Законом на указанных в нем лиц может быть возложена обязанность страховать: жизнь, здоровье или имущество других определенных в законе лиц на случай причинения вреда их жизни, здоровью или имуществу;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rPr/>
      </w:pPr>
      <w:r>
        <w:rPr/>
        <w:t>Обязательное страхование осуществляется путем заключения договора страхования лицом, на которое возложена обязанность такого страхования, со страховщиком.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w:t>
      </w:r>
    </w:p>
    <w:p>
      <w:pPr>
        <w:pStyle w:val="Normal"/>
        <w:rPr/>
      </w:pPr>
      <w:r>
        <w:rPr/>
        <w:t>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 Обязательное государственное страхование может осуществляться как за счет федерального бюджета, так и бюджетов субъектов РФ.</w:t>
      </w:r>
    </w:p>
    <w:p>
      <w:pPr>
        <w:pStyle w:val="Normal"/>
        <w:rPr/>
      </w:pPr>
      <w:r>
        <w:rPr/>
        <w:t>Нижеследующими тремя положениями ст. 937 ГК РФ определены последствия нарушения правил об обязательном страховании:</w:t>
      </w:r>
    </w:p>
    <w:p>
      <w:pPr>
        <w:pStyle w:val="Normal"/>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 395 настоящего Кодекса».</w:t>
      </w:r>
    </w:p>
    <w:p>
      <w:pPr>
        <w:pStyle w:val="Normal"/>
        <w:jc w:val="left"/>
        <w:rPr/>
      </w:pPr>
      <w:r>
        <w:rPr/>
      </w:r>
    </w:p>
    <w:p>
      <w:pPr>
        <w:pStyle w:val="Heading6"/>
        <w:ind w:hanging="0"/>
        <w:rPr/>
      </w:pPr>
      <w:r>
        <w:rPr/>
        <w:t>8.3. Договор страхования и его условия</w:t>
      </w:r>
    </w:p>
    <w:p>
      <w:pPr>
        <w:pStyle w:val="Normal"/>
        <w:jc w:val="left"/>
        <w:rPr/>
      </w:pPr>
      <w:r>
        <w:rPr/>
      </w:r>
    </w:p>
    <w:p>
      <w:pPr>
        <w:pStyle w:val="Normal"/>
        <w:rPr/>
      </w:pPr>
      <w:r>
        <w:rPr/>
        <w:t>По объекту страхования оно подразделяется на три вида: 1) имущественное страхование (страхование товарно</w:t>
        <w:noBreakHyphen/>
        <w:t>материальных ценностей); 2) личное страхование (жизнь, здоровье, трудоспособность); 3) страхование ответственности и страхование предпринимательского риска.</w:t>
      </w:r>
      <w:r>
        <w:rPr>
          <w:rStyle w:val="FootnoteAnchor"/>
          <w:position w:val="6"/>
        </w:rPr>
        <w:footnoteReference w:id="68"/>
      </w:r>
    </w:p>
    <w:p>
      <w:pPr>
        <w:pStyle w:val="Normal"/>
        <w:rPr/>
      </w:pPr>
      <w:r>
        <w:rPr/>
        <w:t>Экономическое назначение имущественного страхования состоит в возмещении ущерба, возникшего вследствие страхового случая – совершившегося события, предусмотренного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Normal"/>
        <w:rPr/>
      </w:pPr>
      <w:r>
        <w:rPr/>
        <w:t>По договору имущественного страхования могут быть, в частности, застрахованы следующие имущественные интересы (ст. 929):</w:t>
      </w:r>
    </w:p>
    <w:p>
      <w:pPr>
        <w:pStyle w:val="Normal"/>
        <w:rPr/>
      </w:pPr>
      <w:r>
        <w:rPr/>
        <w:t>• </w:t>
      </w:r>
      <w:r>
        <w:rPr/>
        <w:t>риск утраты (гибели), недостачи или повреждения определенного имущества;</w:t>
      </w:r>
    </w:p>
    <w:p>
      <w:pPr>
        <w:pStyle w:val="Normal"/>
        <w:rPr/>
      </w:pPr>
      <w:r>
        <w:rPr/>
        <w:t>• </w:t>
      </w:r>
      <w:r>
        <w:rPr/>
        <w:t>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Normal"/>
        <w:rPr/>
      </w:pPr>
      <w:r>
        <w:rPr/>
        <w:t>• </w:t>
      </w:r>
      <w:r>
        <w:rPr/>
        <w:t>риск убытков от предпринимательской деятельности из</w:t>
        <w:noBreakHyphen/>
        <w:t>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w:t>
      </w:r>
    </w:p>
    <w:p>
      <w:pPr>
        <w:pStyle w:val="Normal"/>
        <w:rPr/>
      </w:pPr>
      <w:r>
        <w:rPr/>
        <w:t>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 (ст. 931).</w:t>
      </w:r>
    </w:p>
    <w:p>
      <w:pPr>
        <w:pStyle w:val="Normal"/>
        <w:rPr/>
      </w:pPr>
      <w:r>
        <w:rPr/>
        <w:t>По договору страхования предпринимательского риска может быть застрахован риск только самого страхователя и только в его пользу. Договор страхования предпринимательского риска лица, не являющегося страхователем, ничтожен. Договор страхования предпринимательского риска в пользу лица, не являющегося страхователем, считается заключенным в пользу страхователя (ст. 932).</w:t>
      </w:r>
    </w:p>
    <w:p>
      <w:pPr>
        <w:pStyle w:val="Normal"/>
        <w:rPr/>
      </w:pPr>
      <w:r>
        <w:rPr/>
        <w:t>По договору личного страхования страховщик обязуется за обусловленную договором плату (страховую премию), уплачиваемую страхователем, выплатить единовременно или выплачивать периодически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 достижения им определенного возраста или наступления в его жизни иного предусмотренного договором события (страхового случая). Право на получение страховой суммы принадлежит лицу, в пользу которого заключен договор (ст. 934).</w:t>
      </w:r>
    </w:p>
    <w:p>
      <w:pPr>
        <w:pStyle w:val="Normal"/>
        <w:rPr/>
      </w:pPr>
      <w:r>
        <w:rPr/>
        <w:t>Согласно ст. 940 ГК РФ договор страхования должен быть заключен в письменной форме. В противном случае договор считается недействительным, за исключением договора обязательного государственного страхования.</w:t>
      </w:r>
    </w:p>
    <w:p>
      <w:pPr>
        <w:pStyle w:val="Normal"/>
        <w:rPr/>
      </w:pPr>
      <w:r>
        <w:rPr/>
        <w:t>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rPr/>
      </w:pPr>
      <w:r>
        <w:rPr/>
        <w:t>Систематическое страхование разных партий однородного имущества (товаров, грузов и т. 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 (ст. 941).</w:t>
      </w:r>
    </w:p>
    <w:p>
      <w:pPr>
        <w:pStyle w:val="Normal"/>
        <w:rPr/>
      </w:pPr>
      <w:r>
        <w:rPr/>
        <w:t>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rPr/>
      </w:pPr>
      <w:r>
        <w:rPr/>
        <w:t>Гражданский кодекс РФ в ст. 942 закрепляет существенные условия договора страхования. Так, при заключении договоров имущественного страхования и личного страхования между страхователем и страховщиком должно быть достигнуто соглашение:</w:t>
      </w:r>
    </w:p>
    <w:p>
      <w:pPr>
        <w:pStyle w:val="Normal"/>
        <w:rPr/>
      </w:pPr>
      <w:r>
        <w:rPr/>
        <w:t>• </w:t>
      </w:r>
      <w:r>
        <w:rPr/>
        <w:t>об определенном имуществе либо ином имущественном интересе, являющемся объектом страхования (о застрахованном лице – для договора личного страхования);</w:t>
      </w:r>
    </w:p>
    <w:p>
      <w:pPr>
        <w:pStyle w:val="Normal"/>
        <w:rPr/>
      </w:pPr>
      <w:r>
        <w:rPr/>
        <w:t>• </w:t>
      </w:r>
      <w:r>
        <w:rPr/>
        <w:t>о характере события, на случай наступления которого осуществляется страхование (страхового случая);</w:t>
      </w:r>
    </w:p>
    <w:p>
      <w:pPr>
        <w:pStyle w:val="Normal"/>
        <w:rPr/>
      </w:pPr>
      <w:r>
        <w:rPr/>
        <w:t>• </w:t>
      </w:r>
      <w:r>
        <w:rPr/>
        <w:t>о размере страховой суммы;</w:t>
      </w:r>
    </w:p>
    <w:p>
      <w:pPr>
        <w:pStyle w:val="Normal"/>
        <w:rPr/>
      </w:pPr>
      <w:r>
        <w:rPr/>
        <w:t>• </w:t>
      </w:r>
      <w:r>
        <w:rPr/>
        <w:t>о сроке действия договора.</w:t>
      </w:r>
    </w:p>
    <w:p>
      <w:pPr>
        <w:pStyle w:val="Normal"/>
        <w:rPr/>
      </w:pPr>
      <w:r>
        <w:rPr/>
        <w:t>В соответствии со ст. 943 ГК РФ условия договора страхования могут быть определены в стандартных правилах страхования соответствующего вида. Правила страхования должны быть приняты, одобрены или утверждены страховщиком либо объединением страховщиков.</w:t>
      </w:r>
    </w:p>
    <w:p>
      <w:pPr>
        <w:pStyle w:val="Normal"/>
        <w:rPr/>
      </w:pPr>
      <w:r>
        <w:rPr/>
        <w:t>Условия, содержащиеся в правилах страхования и не включенные в текст договора страхования, обязательны для страхователя (выгодоприобретателя), если в договоре прямо указывается на применение таких правил и сами правила изложены в одном документе с договором или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rPr/>
      </w:pPr>
      <w:r>
        <w:rPr/>
        <w:t>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этих правил.</w:t>
      </w:r>
    </w:p>
    <w:p>
      <w:pPr>
        <w:pStyle w:val="Normal"/>
        <w:jc w:val="left"/>
        <w:rPr/>
      </w:pPr>
      <w:r>
        <w:rPr/>
      </w:r>
    </w:p>
    <w:p>
      <w:pPr>
        <w:pStyle w:val="Heading6"/>
        <w:ind w:hanging="0"/>
        <w:rPr/>
      </w:pPr>
      <w:r>
        <w:rPr/>
        <w:t>8.4. Страхование, сострахование, перестрахование</w:t>
      </w:r>
    </w:p>
    <w:p>
      <w:pPr>
        <w:pStyle w:val="Normal"/>
        <w:jc w:val="left"/>
        <w:rPr/>
      </w:pPr>
      <w:r>
        <w:rPr/>
      </w:r>
    </w:p>
    <w:p>
      <w:pPr>
        <w:pStyle w:val="Normal"/>
        <w:rPr/>
      </w:pPr>
      <w:r>
        <w:rPr/>
        <w:t>Под страхованием понимается деятельность страховых организаций и обществ взаимного страхования (страховщиков), которая связана с формированием специальных страховых резервов (денежных фондов) за счет уплачиваемых страхователями страховых взносов (премий) для компенсационных выплат по договорам страхования.</w:t>
      </w:r>
    </w:p>
    <w:p>
      <w:pPr>
        <w:pStyle w:val="Normal"/>
        <w:rPr/>
      </w:pPr>
      <w:r>
        <w:rPr/>
        <w:t>Тот или иной объект может быть застрахован по одному договору страхования совместно несколькими страховщиками. Подобный случай называют сострахованием.</w:t>
      </w:r>
    </w:p>
    <w:p>
      <w:pPr>
        <w:pStyle w:val="Normal"/>
        <w:rPr/>
      </w:pPr>
      <w:r>
        <w:rPr/>
        <w:t>При этом в договоре страхования должны содержаться условия, определяющие права и обязанности каждого страховщика. В противном случае все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rPr/>
      </w:pPr>
      <w:r>
        <w:rPr/>
        <w:t>Проявлением государственного регулирования страховой деятельности является ее лицензирование, осуществляемое на основе и в соответствии с Законом «Об организации страхового дела в Российской Федерации». Страховщиками признаются юридические лица, созданные для осуществления страховой деятельности и получившие в установленном порядке лицензию на осуществление страховой деятельности.</w:t>
      </w:r>
    </w:p>
    <w:p>
      <w:pPr>
        <w:pStyle w:val="Normal"/>
        <w:rPr/>
      </w:pPr>
      <w:r>
        <w:rPr/>
        <w:t>По сути, лицензия удостоверяет право ее владельца на проведение рассматриваемой деятельности на территории страны при соблюдении им условий и требований, оговоренных при выдаче лицензии. В ней указываются конкретные виды страхования, которые страховщик вправе осуществлять.</w:t>
      </w:r>
    </w:p>
    <w:p>
      <w:pPr>
        <w:pStyle w:val="Normal"/>
        <w:rPr/>
      </w:pPr>
      <w:r>
        <w:rPr/>
        <w:t>Лицензии выдаются на осуществление добровольного и обязательного:</w:t>
      </w:r>
    </w:p>
    <w:p>
      <w:pPr>
        <w:pStyle w:val="Normal"/>
        <w:rPr/>
      </w:pPr>
      <w:r>
        <w:rPr/>
        <w:t>• </w:t>
      </w:r>
      <w:r>
        <w:rPr/>
        <w:t>личного страхования, включающего страхование жизни, страхование от несчастных случаев, медицинское страхование;</w:t>
      </w:r>
    </w:p>
    <w:p>
      <w:pPr>
        <w:pStyle w:val="Normal"/>
        <w:rPr/>
      </w:pPr>
      <w:r>
        <w:rPr/>
        <w:t>• </w:t>
      </w:r>
      <w:r>
        <w:rPr/>
        <w:t>имущественного страхования, охватывающего страхование различных транспортных средств, страхование грузов и других видов имущества;</w:t>
      </w:r>
    </w:p>
    <w:p>
      <w:pPr>
        <w:pStyle w:val="Normal"/>
        <w:rPr/>
      </w:pPr>
      <w:r>
        <w:rPr/>
        <w:t>• </w:t>
      </w:r>
      <w:r>
        <w:rPr/>
        <w:t>страхования ответственности, включающего страхование ответственности владельцев автотранспортных средств, страхование ответственности заемщиков за непогашение кредитов, страхование рисков и иных видов ответственности;</w:t>
      </w:r>
    </w:p>
    <w:p>
      <w:pPr>
        <w:pStyle w:val="Normal"/>
        <w:rPr/>
      </w:pPr>
      <w:r>
        <w:rPr/>
        <w:t>• </w:t>
      </w:r>
      <w:r>
        <w:rPr/>
        <w:t>перестрахования, если предметом деятельности страховщика является исключительно перестрахование.</w:t>
      </w:r>
    </w:p>
    <w:p>
      <w:pPr>
        <w:pStyle w:val="Normal"/>
        <w:rPr/>
      </w:pPr>
      <w:r>
        <w:rPr/>
        <w:t>Перестрахование – это страхование одним страховщиком (перестрахователем) на определенных договором условиях риска исполнения всех или части своих обязательств перед страхователем у другого страховщика (перестраховщика). Перестрахование возможно только между страховщиками (перестрахователем и перестраховщиком). Допускается последовательное заключение двух или нескольких договоров перестрахования.</w:t>
      </w:r>
    </w:p>
    <w:p>
      <w:pPr>
        <w:pStyle w:val="Normal"/>
        <w:rPr/>
      </w:pPr>
      <w:r>
        <w:rPr/>
        <w:t>Для этого перестрахователь заключает с перестраховщиком договор перестрахования, к которому применяются общие правила страхования, если договором перестрахования не предусмотрено иное. Страховщик по основному договору, заключивший договор перестрахования, считается в этом последнем договоре страхователем. Он несет ответственность за выплату страхового возмещения или страховой суммы страхователю.</w:t>
      </w:r>
    </w:p>
    <w:p>
      <w:pPr>
        <w:pStyle w:val="Normal"/>
        <w:rPr/>
      </w:pPr>
      <w:r>
        <w:rPr/>
        <w:t>Исходя из существа перестрахования (ст. 929, 967 ГК) страховщик, заключающий договор перестрахования (перестрахователь), должен иметь имущественный интерес – риск выплаты страхового возмещения или страховой суммы.</w:t>
      </w:r>
    </w:p>
    <w:p>
      <w:pPr>
        <w:pStyle w:val="Normal"/>
        <w:rPr/>
      </w:pPr>
      <w:r>
        <w:rPr/>
        <w:t>Однако анализ, проведенный финансовыми органами, показал, что отдельные страховщики заключают договоры перестрахования с организациями – нерезидентами РФ, которые страховщиками не являются, о чем свидетельствуют сообщения зарубежных органов страхового надзора. Также имеют место случаи, когда договоры перестрахования заключаются со страховыми организациями, у которых лицензия отозвана.</w:t>
      </w:r>
    </w:p>
    <w:p>
      <w:pPr>
        <w:pStyle w:val="Normal"/>
        <w:rPr/>
      </w:pPr>
      <w:r>
        <w:rPr/>
        <w:t>В соответствии с разъяснением Минфина России</w:t>
      </w:r>
      <w:r>
        <w:rPr>
          <w:rStyle w:val="FootnoteAnchor"/>
          <w:position w:val="6"/>
        </w:rPr>
        <w:footnoteReference w:id="69"/>
      </w:r>
      <w:r>
        <w:rPr/>
        <w:t xml:space="preserve"> операции по договорам перестрахования, заключенным с указанными выше нарушениями, не должны учитываться в бухгалтерском учете и отражаться в бухгалтерской отчетности страховщика как перестраховочные операции. Кроме того, договоры перестрахования, заключенные с зарубежными организациями, не являющимися страховщиками (или при отсутствии имущественного интереса у перестрахователя), не относятся к договорам перестрахования.</w:t>
      </w:r>
    </w:p>
    <w:p>
      <w:pPr>
        <w:pStyle w:val="Normal"/>
        <w:rPr/>
      </w:pPr>
      <w:r>
        <w:rPr/>
        <w:t>На страховые организации и общества взаимного страхования распространяется требование обязательного аудита, которое установлено Федеральным законом «Об аудиторской деятельности». Лицензии на осуществление страхового аудита выдаются Министерством финансов РФ.</w:t>
      </w:r>
    </w:p>
    <w:p>
      <w:pPr>
        <w:pStyle w:val="Normal"/>
        <w:rPr/>
      </w:pPr>
      <w:r>
        <w:rPr/>
        <w:t>Помимо лицензирования страховой деятельности Минфин России осуществляет:</w:t>
      </w:r>
    </w:p>
    <w:p>
      <w:pPr>
        <w:pStyle w:val="Normal"/>
        <w:rPr/>
      </w:pPr>
      <w:r>
        <w:rPr/>
        <w:t>• </w:t>
      </w:r>
      <w:r>
        <w:rPr/>
        <w:t>постоянный надзор за деятельностью страховщиков после регистрации и выдачи лицензии на проведение страховой деятельности;</w:t>
      </w:r>
    </w:p>
    <w:p>
      <w:pPr>
        <w:pStyle w:val="Normal"/>
        <w:rPr/>
      </w:pPr>
      <w:r>
        <w:rPr/>
        <w:t>• </w:t>
      </w:r>
      <w:r>
        <w:rPr/>
        <w:t>утверждение Правил размещения страховщиками страховых резервов;</w:t>
      </w:r>
    </w:p>
    <w:p>
      <w:pPr>
        <w:pStyle w:val="Normal"/>
        <w:rPr/>
      </w:pPr>
      <w:r>
        <w:rPr/>
        <w:t>• </w:t>
      </w:r>
      <w:r>
        <w:rPr/>
        <w:t>обращение в арбитражный суд с исками о ликвидации страховщиков, нарушающих страховое законодательство;</w:t>
      </w:r>
    </w:p>
    <w:p>
      <w:pPr>
        <w:pStyle w:val="Normal"/>
        <w:rPr/>
      </w:pPr>
      <w:r>
        <w:rPr/>
        <w:t>• </w:t>
      </w:r>
      <w:r>
        <w:rPr/>
        <w:t>постоянное взаимодействие с профессиональными объединениями страховщиков и с органами страхового надзора зарубежных стран.</w:t>
      </w:r>
    </w:p>
    <w:p>
      <w:pPr>
        <w:pStyle w:val="Normal"/>
        <w:rPr/>
      </w:pPr>
      <w:r>
        <w:rPr/>
        <w:t>В заключение следует заметить, что функционирование всех видов страхования, сострахования и перестрахования с точки зрения публичного права ведет к реальному обеспечению страховой функции государства, обеспечивает аккумуляцию в страховые фонды денежных средств, необходимых для покрытия непредвиденных нужд общества.</w:t>
      </w:r>
    </w:p>
    <w:p>
      <w:pPr>
        <w:pStyle w:val="Normal"/>
        <w:rPr/>
      </w:pPr>
      <w:r>
        <w:rPr/>
      </w:r>
    </w:p>
    <w:p>
      <w:pPr>
        <w:pStyle w:val="Heading3"/>
        <w:ind w:hanging="0"/>
        <w:rPr/>
      </w:pPr>
      <w:r>
        <w:rPr/>
        <w:t>Глава 9. Правовое регулирование банковской деятельности</w:t>
      </w:r>
    </w:p>
    <w:p>
      <w:pPr>
        <w:pStyle w:val="Normal"/>
        <w:jc w:val="left"/>
        <w:rPr/>
      </w:pPr>
      <w:r>
        <w:rPr/>
      </w:r>
    </w:p>
    <w:p>
      <w:pPr>
        <w:pStyle w:val="Normal"/>
        <w:jc w:val="left"/>
        <w:rPr/>
      </w:pPr>
      <w:r>
        <w:rPr/>
      </w:r>
    </w:p>
    <w:p>
      <w:pPr>
        <w:pStyle w:val="Heading6"/>
        <w:ind w:hanging="0"/>
        <w:rPr/>
      </w:pPr>
      <w:r>
        <w:rPr/>
        <w:t>9.1. Понятие банковского кредита</w:t>
      </w:r>
    </w:p>
    <w:p>
      <w:pPr>
        <w:pStyle w:val="Normal"/>
        <w:jc w:val="left"/>
        <w:rPr/>
      </w:pPr>
      <w:r>
        <w:rPr/>
      </w:r>
    </w:p>
    <w:p>
      <w:pPr>
        <w:pStyle w:val="Normal"/>
        <w:rPr/>
      </w:pPr>
      <w:r>
        <w:rPr/>
        <w:t>Банковский кредит представляет собой одну из форм движения ссудного капитала, когда временно свободные денежные средства государства, юридических и физических лиц, аккумулированные кредитными организациями, предоставляются хозяйствующим субъектам и гражданам. Банковское кредитование дает возможность восполнить за счет других субъектов недостаток собственных денежных средств, направляемых на различные производственные или другие цели.</w:t>
      </w:r>
    </w:p>
    <w:p>
      <w:pPr>
        <w:pStyle w:val="Normal"/>
        <w:rPr/>
      </w:pPr>
      <w:r>
        <w:rPr/>
        <w:t>Достаточно сложные и разноплановые общественные отношения, возникающие при банковском кредитовании, требуют соответствующего метода правового регулирования. В данной области применяются присущий гражданскому праву метод юридического равенства сторон и метод властного подчинения, который используется в административном и финансовом праве. Банковское кредитование в правовом аспекте объединяет нормы финансового, гражданского и предпринимательского права.</w:t>
      </w:r>
    </w:p>
    <w:p>
      <w:pPr>
        <w:pStyle w:val="Normal"/>
        <w:rPr/>
      </w:pPr>
      <w:r>
        <w:rPr/>
        <w:t>Финансовое, кредитное регулирование и федеральные банки, согласно ст. 71 Конституции РФ, находятся в ведении Российской Федерации.</w:t>
      </w:r>
    </w:p>
    <w:p>
      <w:pPr>
        <w:pStyle w:val="Normal"/>
        <w:rPr/>
      </w:pPr>
      <w:r>
        <w:rPr/>
        <w:t>Правовое регулирование банковской деятельности осуществляется:</w:t>
      </w:r>
    </w:p>
    <w:p>
      <w:pPr>
        <w:pStyle w:val="Normal"/>
        <w:rPr/>
      </w:pPr>
      <w:r>
        <w:rPr/>
        <w:t>• </w:t>
      </w:r>
      <w:r>
        <w:rPr/>
        <w:t>Федеральным законом «О банках и банковской деятельности» от 02 декабря 1990 г. № 395</w:t>
        <w:noBreakHyphen/>
        <w:t>1 (ред. от 30.12.2004 г.);</w:t>
      </w:r>
    </w:p>
    <w:p>
      <w:pPr>
        <w:pStyle w:val="Normal"/>
        <w:rPr/>
      </w:pPr>
      <w:r>
        <w:rPr/>
        <w:t>• </w:t>
      </w:r>
      <w:r>
        <w:rPr/>
        <w:t>Федеральным законом «О Центральном банке Российской Федерации (Банке России)» от 10 июля 2002 г. № 86</w:t>
        <w:noBreakHyphen/>
        <w:t>ФЗ (ред. от 18.07.2005 г.);</w:t>
      </w:r>
    </w:p>
    <w:p>
      <w:pPr>
        <w:pStyle w:val="Normal"/>
        <w:rPr/>
      </w:pPr>
      <w:r>
        <w:rPr/>
        <w:t>• </w:t>
      </w:r>
      <w:r>
        <w:rPr/>
        <w:t>другими федеральными законами, а также нормативными актами Банка России.</w:t>
      </w:r>
    </w:p>
    <w:p>
      <w:pPr>
        <w:pStyle w:val="Normal"/>
        <w:rPr/>
      </w:pPr>
      <w:r>
        <w:rPr/>
        <w:t>Основными принципами банковского кредитования являются: возвратность, срочность, платность, обеспеченность, определенность. Первые три принципа понятны и дополнительных пояснений не требуют.</w:t>
      </w:r>
    </w:p>
    <w:p>
      <w:pPr>
        <w:pStyle w:val="Normal"/>
        <w:rPr/>
      </w:pPr>
      <w:r>
        <w:rPr/>
        <w:t>Законодательство предусматривает предоставление банковского кредита под различные формы обеспечениявозвратности кредитов: залог недвижимого и движимого имущества, в том числе государственными и иными ценными бумагами, банковскими гарантиями, поручительством и иными способами, предусмотренными федеральными законами или договором. (Иногда кредит может быть получен без соответствующего обеспечения – бланковый кредит. Обычно бланковый кредит получают доверенные клиенты, проводящие все свои банковские операции через данный банк.)</w:t>
      </w:r>
    </w:p>
    <w:p>
      <w:pPr>
        <w:pStyle w:val="Normal"/>
        <w:rPr/>
      </w:pPr>
      <w:r>
        <w:rPr/>
        <w:t>Принцип определенности заключается в том, что банковский кредит выдается на строго определенные цели. Использование ссуды не по целевому назначению не допускается и влечет за собой применение соответствующих санкций.</w:t>
      </w:r>
    </w:p>
    <w:p>
      <w:pPr>
        <w:pStyle w:val="Normal"/>
        <w:rPr/>
      </w:pPr>
      <w:r>
        <w:rPr/>
        <w:t>Банковский кредит подразделяется на два вида: краткосрочный и долгосрочный. Краткосрочный кредит выдается на срок менее 12 месяцев. Объектами кредитования являются оборотные средства (материальные запасы, готовая продукция и др.). Долгосрочный кредит выдается на один год и более длительное время. Объектами кредитования являются инвестиции в новое строительство, техническое перевооружение и реконструкцию действующих предприятий и т. д.</w:t>
      </w:r>
    </w:p>
    <w:p>
      <w:pPr>
        <w:pStyle w:val="Normal"/>
        <w:rPr/>
      </w:pPr>
      <w:r>
        <w:rPr/>
        <w:t>9.2. Банковская система России. Правовой статус Центрального банка РФ</w:t>
      </w:r>
    </w:p>
    <w:p>
      <w:pPr>
        <w:pStyle w:val="Normal"/>
        <w:rPr/>
      </w:pPr>
      <w:r>
        <w:rPr/>
        <w:t>Становление этой системы связано с принятием 2 декабря 1990 г. двух законов: «О банках и банковской деятельности в РСФСР», «О Центральном банке РСФСР (Банке России)». В последующие годы банковская система получила дальнейшее развитие, и в настоящее время в ее состав входят Банк России, кредитные организации, а также филиалы и представительства иностранных банков.</w:t>
      </w:r>
    </w:p>
    <w:p>
      <w:pPr>
        <w:pStyle w:val="Normal"/>
        <w:rPr/>
      </w:pPr>
      <w:r>
        <w:rPr/>
        <w:t>Кредитные организации – это юридические лица, которые для извлечения прибыли как основной цели своей деятельности на основании специального разрешения (лицензии) Банка России имеют право осуществлять банковские операции, предусмотренные Законом «О банках и банковской деятельности».</w:t>
      </w:r>
    </w:p>
    <w:p>
      <w:pPr>
        <w:pStyle w:val="Normal"/>
        <w:rPr/>
      </w:pPr>
      <w:r>
        <w:rPr/>
        <w:t>Кредитная организация образуется на основе любой формы собственности как хозяйственное общество. В соответствии со ст. 66 ГК хозяйственными обществами признаются коммерческие организации с разделенным на доли (вклады) учредителей (участников) уставным (складочным) капиталом. В случаях, предусмотренных ГК, общество может быть создано одним лицом, которое становится его единственным участником.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rPr/>
      </w:pPr>
      <w:r>
        <w:rPr/>
        <w:t>Кредитные организации подразделяются на две группы – банки и небанковские кредитные организации; все они не могут заниматься производственной, торговой и страховой деятельностью.</w:t>
      </w:r>
    </w:p>
    <w:p>
      <w:pPr>
        <w:pStyle w:val="Normal"/>
        <w:rPr/>
      </w:pPr>
      <w:r>
        <w:rPr/>
        <w:t>Банки – такие кредитные организации, которые обладают исключительным правом на: привлечение во вклады денежных средств физических и юридических лиц; размещение эти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rPr/>
      </w:pPr>
      <w:r>
        <w:rPr/>
        <w:t>Небанковские кредитные организации – такие кредитные организации, которые имеют право осуществлять отдельные банковские операции, предусмотренные в законодательстве (например, расчетные). Перечень указанных операций устанавливает Банк России.</w:t>
      </w:r>
    </w:p>
    <w:p>
      <w:pPr>
        <w:pStyle w:val="Normal"/>
        <w:rPr/>
      </w:pPr>
      <w:r>
        <w:rPr/>
        <w:t>На территории страны могут быть образованы филиалы и представительства иностранных банков. Квота участия иностранного капитала в банковской системе страны устанавливается федеральным законом по предложению Правительства РФ, согласованному с Банком России.</w:t>
      </w:r>
    </w:p>
    <w:p>
      <w:pPr>
        <w:pStyle w:val="Normal"/>
        <w:rPr/>
      </w:pPr>
      <w:r>
        <w:rPr/>
        <w:t>Таким образом, банковская система Российской Федерации включает в себя Центральный банк РФ (Банк России), кредитные организации, а также филиалы и представительства иностранных банков.</w:t>
      </w:r>
    </w:p>
    <w:p>
      <w:pPr>
        <w:pStyle w:val="Normal"/>
        <w:rPr/>
      </w:pPr>
      <w:r>
        <w:rPr/>
        <w:t>Правовой статус Центрального банка Российской Федерации и его взаимоотношения с другими кредитными организациями определяются двумя обстоятельствами. Во</w:t>
        <w:noBreakHyphen/>
        <w:t>первых, банк наделен широкими властными полномочиями по управлению денежно</w:t>
        <w:noBreakHyphen/>
        <w:t>кредитной системой страны. Во</w:t>
        <w:noBreakHyphen/>
        <w:t>вторых, Банк России является юридическим лицом, вступающим в гражданско</w:t>
        <w:noBreakHyphen/>
        <w:t>правовые отношения с банками и другими кредитными организациями. Поэтому правовой статус Банка России носит разноплановый характер.</w:t>
      </w:r>
    </w:p>
    <w:p>
      <w:pPr>
        <w:pStyle w:val="Normal"/>
        <w:rPr/>
      </w:pPr>
      <w:r>
        <w:rPr/>
        <w:t>В соответствии с Конституцией РФ (ст. 75) и Законом «О Центральном банке (Банке России)» основными целями деятельности главного банка РФ являются:</w:t>
      </w:r>
    </w:p>
    <w:p>
      <w:pPr>
        <w:pStyle w:val="Normal"/>
        <w:rPr/>
      </w:pPr>
      <w:r>
        <w:rPr/>
        <w:t>• </w:t>
      </w:r>
      <w:r>
        <w:rPr/>
        <w:t>защита и обеспечение устойчивости рубля, в том числе его покупательной способности, и курса по отношению к иностранным валютам;</w:t>
      </w:r>
    </w:p>
    <w:p>
      <w:pPr>
        <w:pStyle w:val="Normal"/>
        <w:rPr/>
      </w:pPr>
      <w:r>
        <w:rPr/>
        <w:t>• </w:t>
      </w:r>
      <w:r>
        <w:rPr/>
        <w:t>развитие и укрепление банковской системы страны;</w:t>
      </w:r>
    </w:p>
    <w:p>
      <w:pPr>
        <w:pStyle w:val="Normal"/>
        <w:rPr/>
      </w:pPr>
      <w:r>
        <w:rPr/>
        <w:t>• </w:t>
      </w:r>
      <w:r>
        <w:rPr/>
        <w:t>обеспечение должного и бесперебойного функционирования платежной системы.</w:t>
      </w:r>
    </w:p>
    <w:p>
      <w:pPr>
        <w:pStyle w:val="Normal"/>
        <w:rPr/>
      </w:pPr>
      <w:r>
        <w:rPr/>
        <w:t>Получение прибыли не является целью деятельности Банка России. Исходя из поставленных законом целей, на Банк России возложены следующие функции:</w:t>
      </w:r>
    </w:p>
    <w:p>
      <w:pPr>
        <w:pStyle w:val="Normal"/>
        <w:rPr/>
      </w:pPr>
      <w:r>
        <w:rPr/>
        <w:t>• </w:t>
      </w:r>
      <w:r>
        <w:rPr/>
        <w:t>разработка и проведение единой государственной денежно</w:t>
        <w:noBreakHyphen/>
        <w:t>кредитной политики;</w:t>
      </w:r>
    </w:p>
    <w:p>
      <w:pPr>
        <w:pStyle w:val="Normal"/>
        <w:rPr/>
      </w:pPr>
      <w:r>
        <w:rPr/>
        <w:t>• </w:t>
      </w:r>
      <w:r>
        <w:rPr/>
        <w:t>монопольное осуществление эмиссии наличных денег и организация их обращения;</w:t>
      </w:r>
    </w:p>
    <w:p>
      <w:pPr>
        <w:pStyle w:val="Normal"/>
        <w:rPr/>
      </w:pPr>
      <w:r>
        <w:rPr/>
        <w:t>• </w:t>
      </w:r>
      <w:r>
        <w:rPr/>
        <w:t>установление правил осуществления расчетов в РФ, а также правил проведения банковских операций, бухгалтерского учета и отчетности для банковской системы;</w:t>
      </w:r>
    </w:p>
    <w:p>
      <w:pPr>
        <w:pStyle w:val="Normal"/>
        <w:rPr/>
      </w:pPr>
      <w:r>
        <w:rPr/>
        <w:t>• </w:t>
      </w:r>
      <w:r>
        <w:rPr/>
        <w:t>осуществление государственной регистрации кредитных организаций; выдача и отзыв их лицензий;</w:t>
      </w:r>
    </w:p>
    <w:p>
      <w:pPr>
        <w:pStyle w:val="Normal"/>
        <w:rPr/>
      </w:pPr>
      <w:r>
        <w:rPr/>
        <w:t>• </w:t>
      </w:r>
      <w:r>
        <w:rPr/>
        <w:t>банковское регулирование и надзор за деятельностью банков и других кредитных организаций;</w:t>
      </w:r>
    </w:p>
    <w:p>
      <w:pPr>
        <w:pStyle w:val="Normal"/>
        <w:rPr/>
      </w:pPr>
      <w:r>
        <w:rPr/>
        <w:t>• </w:t>
      </w:r>
      <w:r>
        <w:rPr/>
        <w:t>регистрация эмиссии ценных бумаг кредитными организациями;</w:t>
      </w:r>
    </w:p>
    <w:p>
      <w:pPr>
        <w:pStyle w:val="Normal"/>
        <w:rPr/>
      </w:pPr>
      <w:r>
        <w:rPr/>
        <w:t>• </w:t>
      </w:r>
      <w:r>
        <w:rPr/>
        <w:t>осуществление валютного регулирования (включая операции по покупке и продаже иностранной валюты) и валютного контроля;</w:t>
      </w:r>
    </w:p>
    <w:p>
      <w:pPr>
        <w:pStyle w:val="Normal"/>
        <w:rPr/>
      </w:pPr>
      <w:r>
        <w:rPr/>
        <w:t>• </w:t>
      </w:r>
      <w:r>
        <w:rPr/>
        <w:t>организация системы рефинансирования кредитных организаций. Банк России является для них кредитором последней инстанции;</w:t>
      </w:r>
    </w:p>
    <w:p>
      <w:pPr>
        <w:pStyle w:val="Normal"/>
        <w:rPr/>
      </w:pPr>
      <w:r>
        <w:rPr/>
        <w:t>• </w:t>
      </w:r>
      <w:r>
        <w:rPr/>
        <w:t>эффективное управление золотовалютными резервами Банка России;</w:t>
      </w:r>
    </w:p>
    <w:p>
      <w:pPr>
        <w:pStyle w:val="Normal"/>
        <w:rPr/>
      </w:pPr>
      <w:r>
        <w:rPr/>
        <w:t>• </w:t>
      </w:r>
      <w:r>
        <w:rPr/>
        <w:t>определение порядка осуществления расчетов с международными организациями, иностранными государствами, а также с юридическими и физическими лицами;</w:t>
      </w:r>
    </w:p>
    <w:p>
      <w:pPr>
        <w:pStyle w:val="Normal"/>
        <w:rPr/>
      </w:pPr>
      <w:r>
        <w:rPr/>
        <w:t>• </w:t>
      </w:r>
      <w:r>
        <w:rPr/>
        <w:t>установление и публикация официальных курсов иностранных валют по отношению к рублю;</w:t>
      </w:r>
    </w:p>
    <w:p>
      <w:pPr>
        <w:pStyle w:val="Normal"/>
        <w:rPr/>
      </w:pPr>
      <w:r>
        <w:rPr/>
        <w:t>• </w:t>
      </w:r>
      <w:r>
        <w:rPr/>
        <w:t>определение порядка и условий осуществления валютными биржами деятельности по организации проведения операций по покупке и продаже иностранной валюты;</w:t>
      </w:r>
    </w:p>
    <w:p>
      <w:pPr>
        <w:pStyle w:val="Normal"/>
        <w:rPr/>
      </w:pPr>
      <w:r>
        <w:rPr/>
        <w:t>• </w:t>
      </w:r>
      <w:r>
        <w:rPr/>
        <w:t>участие в разработке и составлении прогноза платежного баланса Российской Федерации;</w:t>
      </w:r>
    </w:p>
    <w:p>
      <w:pPr>
        <w:pStyle w:val="Normal"/>
        <w:rPr/>
      </w:pPr>
      <w:r>
        <w:rPr/>
        <w:t>• </w:t>
      </w:r>
      <w:r>
        <w:rPr/>
        <w:t>анализ и прогнозирование состояния экономики России в целом и по регионам, прежде всего денежно</w:t>
        <w:noBreakHyphen/>
        <w:t>кредитных, валютно</w:t>
        <w:noBreakHyphen/>
        <w:t>финансовых и ценовых отношений;</w:t>
      </w:r>
    </w:p>
    <w:p>
      <w:pPr>
        <w:pStyle w:val="Normal"/>
        <w:rPr/>
      </w:pPr>
      <w:r>
        <w:rPr/>
        <w:t>• </w:t>
      </w:r>
      <w:r>
        <w:rPr/>
        <w:t>другие функции в соответствии с федеральными законами. Деятельность главного банка страны можно рассматривать по различным аспектам. Банк России – это и орган управления, и орган государства, и хозяйствующий субъект. А его правовой статус складывается из двух составляющих: государственно</w:t>
        <w:noBreakHyphen/>
        <w:t>властной (публично</w:t>
        <w:noBreakHyphen/>
        <w:t>правовой) и гражданско(частно) – правовой.</w:t>
      </w:r>
    </w:p>
    <w:p>
      <w:pPr>
        <w:pStyle w:val="Normal"/>
        <w:rPr/>
      </w:pPr>
      <w:r>
        <w:rPr/>
        <w:t>С точки зрения публичного назначения и обладания государственно</w:t>
        <w:noBreakHyphen/>
        <w:t>властными полномочиями Банк России является органом государства по управлению денежно</w:t>
        <w:noBreakHyphen/>
        <w:t>кредитными ресурсами. Здесь правоотношения между главным банком страны и коммерческими банками при реализации соответствующих функций (лицензирования, установления нормативов, нормотворчества, надзора и контроля) строятся на принципах власти и подчинения.</w:t>
      </w:r>
    </w:p>
    <w:p>
      <w:pPr>
        <w:pStyle w:val="Normal"/>
        <w:rPr/>
      </w:pPr>
      <w:r>
        <w:rPr/>
        <w:t>В соответствии со ст. 35 Закона «О Центральном банке Российской Федерации (Банке России)» основными инструментами и методами его денежно</w:t>
        <w:noBreakHyphen/>
        <w:t>кредитной политики являются:</w:t>
      </w:r>
    </w:p>
    <w:p>
      <w:pPr>
        <w:pStyle w:val="Normal"/>
        <w:rPr/>
      </w:pPr>
      <w:r>
        <w:rPr/>
        <w:t>• </w:t>
      </w:r>
      <w:r>
        <w:rPr/>
        <w:t>процентные ставки по операциям Банка России;</w:t>
      </w:r>
    </w:p>
    <w:p>
      <w:pPr>
        <w:pStyle w:val="Normal"/>
        <w:rPr/>
      </w:pPr>
      <w:r>
        <w:rPr/>
        <w:t>• </w:t>
      </w:r>
      <w:r>
        <w:rPr/>
        <w:t>нормативы обязательных резервов, депонируемых в Банке России (резервные требования);</w:t>
      </w:r>
    </w:p>
    <w:p>
      <w:pPr>
        <w:pStyle w:val="Normal"/>
        <w:rPr/>
      </w:pPr>
      <w:r>
        <w:rPr/>
        <w:t>• </w:t>
      </w:r>
      <w:r>
        <w:rPr/>
        <w:t>операции на открытом рынке;</w:t>
      </w:r>
    </w:p>
    <w:p>
      <w:pPr>
        <w:pStyle w:val="Normal"/>
        <w:rPr/>
      </w:pPr>
      <w:r>
        <w:rPr/>
        <w:t>• </w:t>
      </w:r>
      <w:r>
        <w:rPr/>
        <w:t>рефинансирование кредитных организаций;</w:t>
      </w:r>
    </w:p>
    <w:p>
      <w:pPr>
        <w:pStyle w:val="Normal"/>
        <w:rPr/>
      </w:pPr>
      <w:r>
        <w:rPr/>
        <w:t>• </w:t>
      </w:r>
      <w:r>
        <w:rPr/>
        <w:t>валютные интервенции;</w:t>
      </w:r>
    </w:p>
    <w:p>
      <w:pPr>
        <w:pStyle w:val="Normal"/>
        <w:rPr/>
      </w:pPr>
      <w:r>
        <w:rPr/>
        <w:t>• </w:t>
      </w:r>
      <w:r>
        <w:rPr/>
        <w:t>установление ориентиров роста денежной массы;</w:t>
      </w:r>
    </w:p>
    <w:p>
      <w:pPr>
        <w:pStyle w:val="Normal"/>
        <w:rPr/>
      </w:pPr>
      <w:r>
        <w:rPr/>
        <w:t>• </w:t>
      </w:r>
      <w:r>
        <w:rPr/>
        <w:t>прямые количественные ограничения;</w:t>
      </w:r>
    </w:p>
    <w:p>
      <w:pPr>
        <w:pStyle w:val="Normal"/>
        <w:rPr/>
      </w:pPr>
      <w:r>
        <w:rPr/>
        <w:t>• </w:t>
      </w:r>
      <w:r>
        <w:rPr/>
        <w:t>эмиссия облигаций от своего имени.</w:t>
      </w:r>
    </w:p>
    <w:p>
      <w:pPr>
        <w:pStyle w:val="Normal"/>
        <w:rPr/>
      </w:pPr>
      <w:r>
        <w:rPr/>
        <w:t>Одновременно Банк России является и банковским учреждением, обладающим рядом признаков хозяйствующего субъекта. Для этого банк наделен следующими правами:</w:t>
      </w:r>
    </w:p>
    <w:p>
      <w:pPr>
        <w:pStyle w:val="Normal"/>
        <w:rPr/>
      </w:pPr>
      <w:r>
        <w:rPr/>
        <w:t>• </w:t>
      </w:r>
      <w:r>
        <w:rPr/>
        <w:t>предоставлять российским и иностранным кредитным организациям, Правительству РФ кредиты на срок не более одного года под обеспечение ценными бумагами и другими активами;</w:t>
      </w:r>
    </w:p>
    <w:p>
      <w:pPr>
        <w:pStyle w:val="Normal"/>
        <w:rPr/>
      </w:pPr>
      <w:r>
        <w:rPr/>
        <w:t>• </w:t>
      </w:r>
      <w:r>
        <w:rPr/>
        <w:t>совершать широкий круг непосредственно банковских операций (покупать и продавать ценные бумаги и иностранную валюту, проводить расчетные, кассовые и депозитные операции, выдавать гарантии и поручительства и др.);</w:t>
      </w:r>
    </w:p>
    <w:p>
      <w:pPr>
        <w:pStyle w:val="Normal"/>
        <w:rPr/>
      </w:pPr>
      <w:r>
        <w:rPr/>
        <w:t>• </w:t>
      </w:r>
      <w:r>
        <w:rPr/>
        <w:t>открывать счета в российских и иностранных кредитных организациях на территориях России и иностранных государств;</w:t>
      </w:r>
    </w:p>
    <w:p>
      <w:pPr>
        <w:pStyle w:val="Normal"/>
        <w:rPr/>
      </w:pPr>
      <w:r>
        <w:rPr/>
        <w:t>• </w:t>
      </w:r>
      <w:r>
        <w:rPr/>
        <w:t>осуществлять другие банковские операции и сделки от своего имени в соответствии с обычаями делового оборота, принятыми в международной банковской практике.</w:t>
      </w:r>
    </w:p>
    <w:p>
      <w:pPr>
        <w:pStyle w:val="Normal"/>
        <w:rPr/>
      </w:pPr>
      <w:r>
        <w:rPr/>
        <w:t>Банк России вправе осуществлять операции на комиссионной основе, а обеспечением для его кредитов являются золото, драгоценные металлы, иностранная валюта, векселя, номинированные в российской или иностранной валюте, государственные ценные бумаги. Действующее законодательство предусматривает покрытие расходов Банка за счет собственных доходов, а также перечисление в федеральный бюджет 50 % фактически полученной балансовой прибыли. Другими словами, Банк России объективно не может исключить деятельность, направленную на получение прибыли.</w:t>
      </w:r>
    </w:p>
    <w:p>
      <w:pPr>
        <w:pStyle w:val="Normal"/>
        <w:rPr/>
      </w:pPr>
      <w:r>
        <w:rPr/>
        <w:t>Банку России разрешено осуществлять банковские операции по обслуживанию органов государственной власти и органов местного самоуправления, их организаций, государственных внебюджетных фондов, воинских частей, военнослужащих, служащих Банка России. Он также вправе обслуживать клиентов, не являющихся кредитными организациями, в регионах, где отсутствуют кредитные организации (ст. 48 Закона).</w:t>
      </w:r>
    </w:p>
    <w:p>
      <w:pPr>
        <w:pStyle w:val="Normal"/>
        <w:rPr/>
      </w:pPr>
      <w:r>
        <w:rPr/>
        <w:t>В то же время Банк России не имеет права: осуществлять банковские операции с юридическими лицами, не имеющими лицензии на осуществление банковских операций, и физическими лицами; приобретать акции (доли) кредитных и иных организаций; осуществлять операции с недвижимостью; заниматься торговой и производственной деятельностью; пролонгировать предоставленные кредиты. При этом в некоторых случаях допускаются те или иные исключения, предусмотренные законодательством РФ (ст. 49 Закона).</w:t>
      </w:r>
    </w:p>
    <w:p>
      <w:pPr>
        <w:pStyle w:val="Normal"/>
        <w:rPr/>
      </w:pPr>
      <w:r>
        <w:rPr/>
        <w:t>Таким образом, Банк России – специфическое явление. Его нельзя однозначно отнести к тому или иному виду юридического лица, известного Гражданскому кодексу РФ, ибо осуществление банком функций по управлению кредитной системой страны совмещается им с коммерческой деятельностью. Кроме того, невозможно однозначно определить место банка в действующей системе органов государства, поскольку он по своему предназначению сочетает черты органа исполнительной власти с отдельными элементами хозяйствующего субъекта.</w:t>
      </w:r>
    </w:p>
    <w:p>
      <w:pPr>
        <w:pStyle w:val="Normal"/>
        <w:rPr/>
      </w:pPr>
      <w:r>
        <w:rPr/>
        <w:t>В систему Центрального банка РФ входят: центральный аппарат, территориальные управления, расчетно</w:t>
        <w:noBreakHyphen/>
        <w:t>кассовые и вычислительные центры, Российское объединение инкассации и другие предприятия, учреждения и организации. Руководство и управление осуществляет коллегиальный орган – Совет директоров, в который входят Председатель Центрального банка и 12 членов.</w:t>
      </w:r>
    </w:p>
    <w:p>
      <w:pPr>
        <w:pStyle w:val="Normal"/>
        <w:rPr/>
      </w:pPr>
      <w:r>
        <w:rPr/>
        <w:t>Банк России подотчетен Государственной Думе Федерального Собрания РФ. Все члены Совета директоров назначаются Государственной Думой.</w:t>
      </w:r>
    </w:p>
    <w:p>
      <w:pPr>
        <w:pStyle w:val="Normal"/>
        <w:jc w:val="left"/>
        <w:rPr/>
      </w:pPr>
      <w:r>
        <w:rPr/>
      </w:r>
    </w:p>
    <w:p>
      <w:pPr>
        <w:pStyle w:val="Heading6"/>
        <w:ind w:hanging="0"/>
        <w:rPr/>
      </w:pPr>
      <w:r>
        <w:rPr/>
        <w:t>9.3. Регулирование Банком России деятельности кредитных организаций</w:t>
      </w:r>
    </w:p>
    <w:p>
      <w:pPr>
        <w:pStyle w:val="Normal"/>
        <w:jc w:val="left"/>
        <w:rPr/>
      </w:pPr>
      <w:r>
        <w:rPr/>
      </w:r>
    </w:p>
    <w:p>
      <w:pPr>
        <w:pStyle w:val="Normal"/>
        <w:rPr/>
      </w:pPr>
      <w:r>
        <w:rPr/>
        <w:t>В соответствии с законодательством Банк России определен органом банковского регулирования и банковского надзора за соблюдением кредитными организациями банковского законодательства, нормативных актов Банка России, а также установленных ими обязательных нормативов. При этом главными целями такого регулирования и надзора являются:</w:t>
      </w:r>
    </w:p>
    <w:p>
      <w:pPr>
        <w:pStyle w:val="Normal"/>
        <w:rPr/>
      </w:pPr>
      <w:r>
        <w:rPr/>
        <w:t>• </w:t>
      </w:r>
      <w:r>
        <w:rPr/>
        <w:t>поддержание стабильности банковской системы РФ;</w:t>
      </w:r>
    </w:p>
    <w:p>
      <w:pPr>
        <w:pStyle w:val="Normal"/>
        <w:rPr/>
      </w:pPr>
      <w:r>
        <w:rPr/>
        <w:t>• </w:t>
      </w:r>
      <w:r>
        <w:rPr/>
        <w:t>защита интересов вкладчиков;</w:t>
      </w:r>
    </w:p>
    <w:p>
      <w:pPr>
        <w:pStyle w:val="Normal"/>
        <w:rPr/>
      </w:pPr>
      <w:r>
        <w:rPr/>
        <w:t>• </w:t>
      </w:r>
      <w:r>
        <w:rPr/>
        <w:t>защита интересов кредиторов.</w:t>
      </w:r>
    </w:p>
    <w:p>
      <w:pPr>
        <w:pStyle w:val="Normal"/>
        <w:rPr/>
      </w:pPr>
      <w:r>
        <w:rPr/>
        <w:t>Регулирующие и надзорные функции Банка России осуществляются через действующий на постоянной основе орган – Комитет банковского надзора, объединяющий структурные подразделения Банка России. В первую очередь эти функции реализуются через механизм государственной регистрации кредитных организаций, за которую взимается государственная пошлина.</w:t>
      </w:r>
    </w:p>
    <w:p>
      <w:pPr>
        <w:pStyle w:val="Normal"/>
        <w:rPr/>
      </w:pPr>
      <w:r>
        <w:rPr/>
        <w:t>Процесс государственной регистрации регулируется Федеральным законом «О государственной регистрации юридических лиц и индивидуальных предпринимателей» от 8 августа 2001 г. № 129</w:t>
        <w:noBreakHyphen/>
        <w:t>ФЗ (ред. от 02.11.2004 г.) с учетом порядка государственной регистрации кредитных организаций. Этот специальный порядок установлен Федеральным законом «О приведении законодательных актов в соответствие с Федеральным законом „О государственной регистрации юридических лиц“» от 21 марта 2002 г. № 31</w:t>
        <w:noBreakHyphen/>
        <w:t>ФЗ (ред. от 29.12.2004 г.).</w:t>
      </w:r>
    </w:p>
    <w:p>
      <w:pPr>
        <w:pStyle w:val="Normal"/>
        <w:rPr/>
      </w:pPr>
      <w:r>
        <w:rPr/>
        <w:t>Решение о государственной регистрации кредитной организации принимается Банком России. Внесение в Единый государственный реестр юридических лиц сведений о создании, реорганизации и ликвидации кредитных организаций осуществляется уполномоченным регистрирующим органом на основании решения Банка России о соответствующей государственной регистрации.</w:t>
      </w:r>
      <w:r>
        <w:rPr>
          <w:rStyle w:val="FootnoteAnchor"/>
          <w:position w:val="6"/>
        </w:rPr>
        <w:footnoteReference w:id="70"/>
      </w:r>
    </w:p>
    <w:p>
      <w:pPr>
        <w:pStyle w:val="Normal"/>
        <w:rPr/>
      </w:pPr>
      <w:r>
        <w:rPr/>
        <w:t>Банк России в целях осуществления им контрольных и надзорных функций в установленном порядке ведет Книгу государственной регистрации кредитных организаций.</w:t>
      </w:r>
    </w:p>
    <w:p>
      <w:pPr>
        <w:pStyle w:val="Normal"/>
        <w:rPr/>
      </w:pPr>
      <w:r>
        <w:rPr/>
        <w:t>Кредитная организация обязана информировать Банк России об изменении сведений, ранее внесенных в государственный реестр юридических лиц, в течение 3 дней с момента таких изменений. Банк России не позднее 1 рабочего дня со дня поступления соответствующей информации сообщает об этом в уполномоченный регистрирующий орган, который вносит в единый государственный реестр запись об изменении сведений о кредитной организации.</w:t>
      </w:r>
    </w:p>
    <w:p>
      <w:pPr>
        <w:pStyle w:val="Normal"/>
        <w:rPr/>
      </w:pPr>
      <w:r>
        <w:rPr/>
        <w:t>Кредитная организация имеет право осуществлять свои операции с момента получения лицензии, выданной Банком России. За рассмотрение вопроса о выдаче лицензии взимается лицензионный сбор в размере не более 1 % от объявленного уставного капитала кредитной организации.</w:t>
      </w:r>
    </w:p>
    <w:p>
      <w:pPr>
        <w:pStyle w:val="Normal"/>
        <w:rPr/>
      </w:pPr>
      <w:r>
        <w:rPr/>
        <w:t>Законодательство устанавливает перечень необходимых документов, рассматриваемых территориальным учреждением Банка России на предмет выдачи лицензии. При принятии положительного решения Банком России осуществляется в установленном порядке государственная регистрация кредитной организации. Возможен отказ в государственной регистрации и в выдаче лицензии ввиду несоответствия поданных документов требованиям, установленным законодательством. Кредитная организация имеет право оспорить это решение в арбитражном суде.</w:t>
      </w:r>
    </w:p>
    <w:p>
      <w:pPr>
        <w:pStyle w:val="Normal"/>
        <w:rPr/>
      </w:pPr>
      <w:r>
        <w:rPr/>
        <w:t>Другим важным условием в области денежно</w:t>
        <w:noBreakHyphen/>
        <w:t>кредитного регулирования является применение Банком России обязательных экономических нормативов, устанавливаемых ст. 62 Закона «О Центральном банке Российской Федерации (Банке России)». В целях управленческого воздействия на кредитные организации Банк России может устанавливать им обязательные нормативы:</w:t>
      </w:r>
    </w:p>
    <w:p>
      <w:pPr>
        <w:pStyle w:val="Normal"/>
        <w:rPr/>
      </w:pPr>
      <w:r>
        <w:rPr/>
        <w:t>• </w:t>
      </w:r>
      <w:r>
        <w:rPr/>
        <w:t>минимальный размер уставного капитала для вновь создаваемых кредитных организаций;</w:t>
      </w:r>
    </w:p>
    <w:p>
      <w:pPr>
        <w:pStyle w:val="Normal"/>
        <w:rPr/>
      </w:pPr>
      <w:r>
        <w:rPr/>
        <w:t>• </w:t>
      </w:r>
      <w:r>
        <w:rPr/>
        <w:t>минимальный размер собственных средств (капитала) для действующих кредитных организаций;</w:t>
      </w:r>
    </w:p>
    <w:p>
      <w:pPr>
        <w:pStyle w:val="Normal"/>
        <w:rPr/>
      </w:pPr>
      <w:r>
        <w:rPr/>
        <w:t>• </w:t>
      </w:r>
      <w:r>
        <w:rPr/>
        <w:t>предельный размер неденежной части уставного капитала;</w:t>
      </w:r>
    </w:p>
    <w:p>
      <w:pPr>
        <w:pStyle w:val="Normal"/>
        <w:rPr/>
      </w:pPr>
      <w:r>
        <w:rPr/>
        <w:t>• </w:t>
      </w:r>
      <w:r>
        <w:rPr/>
        <w:t>максимальный размер риска на одного заемщика или группу связанных заемщиков;</w:t>
      </w:r>
    </w:p>
    <w:p>
      <w:pPr>
        <w:pStyle w:val="Normal"/>
        <w:rPr/>
      </w:pPr>
      <w:r>
        <w:rPr/>
        <w:t>• </w:t>
      </w:r>
      <w:r>
        <w:rPr/>
        <w:t>максимальный размер крупных кредитных рисков;</w:t>
      </w:r>
    </w:p>
    <w:p>
      <w:pPr>
        <w:pStyle w:val="Normal"/>
        <w:rPr/>
      </w:pPr>
      <w:r>
        <w:rPr/>
        <w:t>• </w:t>
      </w:r>
      <w:r>
        <w:rPr/>
        <w:t>нормативы ликвидности кредитной организации;</w:t>
      </w:r>
    </w:p>
    <w:p>
      <w:pPr>
        <w:pStyle w:val="Normal"/>
        <w:rPr/>
      </w:pPr>
      <w:r>
        <w:rPr/>
        <w:t>• </w:t>
      </w:r>
      <w:r>
        <w:rPr/>
        <w:t>нормативы достаточности собственных средств (капитала);</w:t>
      </w:r>
    </w:p>
    <w:p>
      <w:pPr>
        <w:pStyle w:val="Normal"/>
        <w:rPr/>
      </w:pPr>
      <w:r>
        <w:rPr/>
        <w:t>• </w:t>
      </w:r>
      <w:r>
        <w:rPr/>
        <w:t>размеры валютного, процентного и иных финансовых рисков;</w:t>
      </w:r>
    </w:p>
    <w:p>
      <w:pPr>
        <w:pStyle w:val="Normal"/>
        <w:rPr/>
      </w:pPr>
      <w:r>
        <w:rPr/>
        <w:t>• </w:t>
      </w:r>
      <w:r>
        <w:rPr/>
        <w:t>минимальный размер резервов, создаваемых под риски;</w:t>
      </w:r>
    </w:p>
    <w:p>
      <w:pPr>
        <w:pStyle w:val="Normal"/>
        <w:rPr/>
      </w:pPr>
      <w:r>
        <w:rPr/>
        <w:t>• </w:t>
      </w:r>
      <w:r>
        <w:rPr/>
        <w:t>нормативы использования собственных средств кредитной организации для привлечения акций (долей) других юридических лиц;</w:t>
      </w:r>
    </w:p>
    <w:p>
      <w:pPr>
        <w:pStyle w:val="Normal"/>
        <w:rPr/>
      </w:pPr>
      <w:r>
        <w:rPr/>
        <w:t>• </w:t>
      </w:r>
      <w:r>
        <w:rPr/>
        <w:t>максимальный размер кредитов, банковских гарантий и поручительств, предоставленных кредитной организацией своим участникам (акционерам).</w:t>
      </w:r>
    </w:p>
    <w:p>
      <w:pPr>
        <w:pStyle w:val="Normal"/>
        <w:rPr/>
      </w:pPr>
      <w:r>
        <w:rPr/>
        <w:t>Банк России по вопросам, отнесенным к его компетенции, издает нормативные акты, обязательные для органов власти, юридических и физических лиц. При этом нормотворческая деятельность подробно регламентируется актом, введенным в действие Приказом ЦБ РФ «О Положении Банка России „О порядке подготовки и вступления в силу нормативных актов Банка России“» от 15 сентября 1997 г. № 519 (ред. от 24.06.1998 г., с изм. от 18.04.2002 г.).</w:t>
      </w:r>
    </w:p>
    <w:p>
      <w:pPr>
        <w:pStyle w:val="Normal"/>
        <w:rPr/>
      </w:pPr>
      <w:r>
        <w:rPr/>
        <w:t>Нормативные акты банка вступают в силу по истечении 10 дней после дня их официального опубликования в официальном издании – «Вестнике Банка России». Они должны быть зарегистрированы в Министерстве юстиции РФ. Некоторые из них не подлежат государственной регистрации. Это, в частности, нормативные акты, устанавливающие: курсы иностранных валют по отношению к рублю; изменение процентных ставок; размер резервных требований; размеры обязательных нормативов для кредитных организаций.</w:t>
      </w:r>
    </w:p>
    <w:p>
      <w:pPr>
        <w:pStyle w:val="Normal"/>
        <w:rPr/>
      </w:pPr>
      <w:r>
        <w:rPr/>
        <w:t>Нормативные акты издаются в трех формах:</w:t>
      </w:r>
    </w:p>
    <w:p>
      <w:pPr>
        <w:pStyle w:val="Normal"/>
        <w:rPr/>
      </w:pPr>
      <w:r>
        <w:rPr/>
        <w:t>• </w:t>
      </w:r>
      <w:r>
        <w:rPr/>
        <w:t>указание Банка России, содержание которого – установление отдельного правила;</w:t>
      </w:r>
    </w:p>
    <w:p>
      <w:pPr>
        <w:pStyle w:val="Normal"/>
        <w:rPr/>
      </w:pPr>
      <w:r>
        <w:rPr/>
        <w:t>• </w:t>
      </w:r>
      <w:r>
        <w:rPr/>
        <w:t>положение Банка России, которое устанавливает системно связанные между собой правила по вопросам, отнесенным к компетенции Банка;</w:t>
      </w:r>
    </w:p>
    <w:p>
      <w:pPr>
        <w:pStyle w:val="Normal"/>
        <w:rPr/>
      </w:pPr>
      <w:r>
        <w:rPr/>
        <w:t>• </w:t>
      </w:r>
      <w:r>
        <w:rPr/>
        <w:t>инструкция Банка России, основным содержанием которой является определение порядка применения положений федеральных законов, иных нормативных актов по вопросам компетенции банка.</w:t>
      </w:r>
    </w:p>
    <w:p>
      <w:pPr>
        <w:pStyle w:val="Normal"/>
        <w:rPr/>
      </w:pPr>
      <w:r>
        <w:rPr/>
        <w:t>Банк России обязан осуществлять непосредственно надзор и контроль за деятельностью кредитных организаций. Для этого он наделен следующими полномочиями: истребование информации, направление предписаний, проведение проверок, применение мер воздействия.</w:t>
      </w:r>
    </w:p>
    <w:p>
      <w:pPr>
        <w:pStyle w:val="Normal"/>
        <w:rPr/>
      </w:pPr>
      <w:r>
        <w:rPr/>
        <w:t>Порядок проведения проверок кредитных организаций и их филиалов определяет Совет директоров. Банк России не вправе проводить более одной проверки кредитной организации (ее филиала) по одним и тем же вопросам за один и тот же отчетный период деятельности кредитной организации. При этом проверкой могут быть охвачены только пять календарных лет деятельности кредитной организации, предшествующие году проведения проверки. По некоторым основаниям разрешается повторная проверка (например, если она проводится в связи с реорганизацией или ликвидацией коммерческого банка).</w:t>
      </w:r>
    </w:p>
    <w:p>
      <w:pPr>
        <w:pStyle w:val="Normal"/>
        <w:rPr/>
      </w:pPr>
      <w:r>
        <w:rPr/>
        <w:t>В случаях нарушения кредитной организацией федеральных законов, издаваемых в соответствии с ними нормативных актов и предписаний Банка России, непредставления информации, представления неполной или недостоверной информации Банк России имеет право применять соответствующие меры воздействия.</w:t>
      </w:r>
    </w:p>
    <w:p>
      <w:pPr>
        <w:pStyle w:val="Normal"/>
        <w:jc w:val="left"/>
        <w:rPr/>
      </w:pPr>
      <w:r>
        <w:rPr/>
      </w:r>
    </w:p>
    <w:p>
      <w:pPr>
        <w:pStyle w:val="Heading6"/>
        <w:ind w:hanging="0"/>
        <w:rPr/>
      </w:pPr>
      <w:r>
        <w:rPr/>
        <w:t>9.4. Ответственность за нарушение банковского и налогового законодательства. Банкротство кредитных организаций</w:t>
      </w:r>
    </w:p>
    <w:p>
      <w:pPr>
        <w:pStyle w:val="Normal"/>
        <w:jc w:val="left"/>
        <w:rPr/>
      </w:pPr>
      <w:r>
        <w:rPr/>
      </w:r>
    </w:p>
    <w:p>
      <w:pPr>
        <w:pStyle w:val="Normal"/>
        <w:rPr/>
      </w:pPr>
      <w:r>
        <w:rPr/>
        <w:t>Согласно ст. 74 Закона РФ «О Центральном банке Российской Федерации (Банке России)» в случае нарушения кредитной организацией федеральных законов, нормативных актов и предписаний, непредставления информации, представления недостоверной информации он имеет право:</w:t>
      </w:r>
    </w:p>
    <w:p>
      <w:pPr>
        <w:pStyle w:val="Normal"/>
        <w:rPr/>
      </w:pPr>
      <w:r>
        <w:rPr/>
        <w:t>• </w:t>
      </w:r>
      <w:r>
        <w:rPr/>
        <w:t>требовать устранения выявленных нарушений;</w:t>
      </w:r>
    </w:p>
    <w:p>
      <w:pPr>
        <w:pStyle w:val="Normal"/>
        <w:rPr/>
      </w:pPr>
      <w:r>
        <w:rPr/>
        <w:t>• </w:t>
      </w:r>
      <w:r>
        <w:rPr/>
        <w:t>взыскать штраф в размере до 1/10 % от размера минимального уставного капитала;</w:t>
      </w:r>
    </w:p>
    <w:p>
      <w:pPr>
        <w:pStyle w:val="Normal"/>
        <w:rPr/>
      </w:pPr>
      <w:r>
        <w:rPr/>
        <w:t>• </w:t>
      </w:r>
      <w:r>
        <w:rPr/>
        <w:t>ограничить проведение отдельных операций на срок до 6 месяцев.</w:t>
      </w:r>
    </w:p>
    <w:p>
      <w:pPr>
        <w:pStyle w:val="Normal"/>
        <w:rPr/>
      </w:pPr>
      <w:r>
        <w:rPr/>
        <w:t>В случае невыполнения в установленный Банком России срок предписаний об устранении нарушений, а также в случае, если эти нарушения или совершаемые кредитной организацией операции создали реальную угрозу интересам кредиторов (вкладчиков), банк вправе:</w:t>
      </w:r>
    </w:p>
    <w:p>
      <w:pPr>
        <w:pStyle w:val="Normal"/>
        <w:rPr/>
      </w:pPr>
      <w:r>
        <w:rPr/>
        <w:t>• </w:t>
      </w:r>
      <w:r>
        <w:rPr/>
        <w:t>взыскать штраф до 1 % от размера оплаченного уставного капитала, но не более 1 % от минимального размера уставного капитала;</w:t>
      </w:r>
    </w:p>
    <w:p>
      <w:pPr>
        <w:pStyle w:val="Normal"/>
        <w:rPr/>
      </w:pPr>
      <w:r>
        <w:rPr/>
        <w:t>• </w:t>
      </w:r>
      <w:r>
        <w:rPr/>
        <w:t>потребовать реализации мероприятий по финансовому оздоровлению, замены руководителей или реорганизации кредитной организации;</w:t>
      </w:r>
    </w:p>
    <w:p>
      <w:pPr>
        <w:pStyle w:val="Normal"/>
        <w:rPr/>
      </w:pPr>
      <w:r>
        <w:rPr/>
        <w:t>• </w:t>
      </w:r>
      <w:r>
        <w:rPr/>
        <w:t>изменить для кредитной организации обязательные нормативы на срок до 6 месяцев;</w:t>
      </w:r>
    </w:p>
    <w:p>
      <w:pPr>
        <w:pStyle w:val="Normal"/>
        <w:rPr/>
      </w:pPr>
      <w:r>
        <w:rPr/>
        <w:t>• </w:t>
      </w:r>
      <w:r>
        <w:rPr/>
        <w:t>ввести запрет на осуществление отдельных банковских операций, предусмотренных выданной лицензией, на срок до 1 года, а также на открытие филиалов на срок до 1 года;</w:t>
      </w:r>
    </w:p>
    <w:p>
      <w:pPr>
        <w:pStyle w:val="Normal"/>
        <w:rPr/>
      </w:pPr>
      <w:r>
        <w:rPr/>
        <w:t>• </w:t>
      </w:r>
      <w:r>
        <w:rPr/>
        <w:t>назначить временную администрацию по управлению кредитной организацией на срок до 6 месяцев.</w:t>
      </w:r>
    </w:p>
    <w:p>
      <w:pPr>
        <w:pStyle w:val="Normal"/>
        <w:rPr/>
      </w:pPr>
      <w:r>
        <w:rPr/>
        <w:t>Отзыв лицензии. В соответствии со ст. 20 Федерального закона «О банках и банковской деятельности» возможен отзыв лицензии на осуществление банковских операций. Порядок инициирования отзыва установлен указанием ЦБ РФ «О порядке отзыва у кредитной организаций лицензии на осуществление банковских операций при установлении существенной недостоверности отчетных данных» от 25 июля 2003 г. № 1311</w:t>
        <w:noBreakHyphen/>
        <w:t>У.</w:t>
      </w:r>
    </w:p>
    <w:p>
      <w:pPr>
        <w:pStyle w:val="Normal"/>
        <w:rPr/>
      </w:pPr>
      <w:r>
        <w:rPr/>
        <w:t>Отзыв лицензии предусмотрен именно в случаях установления фактов существенной недостоверности отчетных данных деятельности кредитной организации. А это значит, что выявленные факты недостоверности отчетности позволяют утверждать, что кредитная организация:</w:t>
      </w:r>
    </w:p>
    <w:p>
      <w:pPr>
        <w:pStyle w:val="Normal"/>
        <w:rPr/>
      </w:pPr>
      <w:r>
        <w:rPr/>
        <w:t>• </w:t>
      </w:r>
      <w:r>
        <w:rPr/>
        <w:t>не выполняет значения обязательных нормативов и требования ЦБ РФ по формированию резервов;</w:t>
      </w:r>
    </w:p>
    <w:p>
      <w:pPr>
        <w:pStyle w:val="Normal"/>
        <w:rPr/>
      </w:pPr>
      <w:r>
        <w:rPr/>
        <w:t>• </w:t>
      </w:r>
      <w:r>
        <w:rPr/>
        <w:t>допускает уменьшение величины собственных средств (капитала) по итогам отчетного месяца ниже размера уставного капитала, определенного учредительными документами;</w:t>
      </w:r>
    </w:p>
    <w:p>
      <w:pPr>
        <w:pStyle w:val="Normal"/>
        <w:rPr/>
      </w:pPr>
      <w:r>
        <w:rPr/>
        <w:t>• </w:t>
      </w:r>
      <w:r>
        <w:rPr/>
        <w:t>не исполняет своевременно и в полном объеме свои денежные обязательства перед кредиторами (вкладчиками) или обязанности по уплате обязательных платежей.</w:t>
      </w:r>
    </w:p>
    <w:p>
      <w:pPr>
        <w:pStyle w:val="Normal"/>
        <w:rPr/>
      </w:pPr>
      <w:r>
        <w:rPr/>
        <w:t>В соответствии с Законом «О банках и банковской деятельности» отзыв лицензии на осуществление банковских операций предусмотрен в случаях:</w:t>
      </w:r>
    </w:p>
    <w:p>
      <w:pPr>
        <w:pStyle w:val="Normal"/>
        <w:rPr/>
      </w:pPr>
      <w:r>
        <w:rPr/>
        <w:t>• </w:t>
      </w:r>
      <w:r>
        <w:rPr/>
        <w:t>установления недостоверности сведений, на основании которых выдана лицензия;</w:t>
      </w:r>
    </w:p>
    <w:p>
      <w:pPr>
        <w:pStyle w:val="Normal"/>
        <w:rPr/>
      </w:pPr>
      <w:r>
        <w:rPr/>
        <w:t>• </w:t>
      </w:r>
      <w:r>
        <w:rPr/>
        <w:t>задержки осуществления банковских операций более чем на 1 год со дня выдачи лицензии;</w:t>
      </w:r>
    </w:p>
    <w:p>
      <w:pPr>
        <w:pStyle w:val="Normal"/>
        <w:rPr/>
      </w:pPr>
      <w:r>
        <w:rPr/>
        <w:t>• </w:t>
      </w:r>
      <w:r>
        <w:rPr/>
        <w:t>задержки более чем на 15 дней представления ежемесячной отчетности, установления фактов существенной недостоверности отчетных данных;</w:t>
      </w:r>
    </w:p>
    <w:p>
      <w:pPr>
        <w:pStyle w:val="Normal"/>
        <w:rPr/>
      </w:pPr>
      <w:r>
        <w:rPr/>
        <w:t>• </w:t>
      </w:r>
      <w:r>
        <w:rPr/>
        <w:t>установления факта осуществления банковских операций, не предусмотренных лицензией;</w:t>
      </w:r>
    </w:p>
    <w:p>
      <w:pPr>
        <w:pStyle w:val="Normal"/>
        <w:rPr/>
      </w:pPr>
      <w:r>
        <w:rPr/>
        <w:t>• </w:t>
      </w:r>
      <w:r>
        <w:rPr/>
        <w:t>неисполнения требований федеральных законов, а также нормативных актов Банка России;</w:t>
      </w:r>
    </w:p>
    <w:p>
      <w:pPr>
        <w:pStyle w:val="Normal"/>
        <w:rPr/>
      </w:pPr>
      <w:r>
        <w:rPr/>
        <w:t>• </w:t>
      </w:r>
      <w:r>
        <w:rPr/>
        <w:t>неоднократного в течение года виновного неисполнения содержащихся в исполнительных документах судов, арбитражных судов требований о взыскании денежных средств со счетов (вкладов) клиентов при наличии денежных средств на их счете (во вкладе).</w:t>
      </w:r>
    </w:p>
    <w:p>
      <w:pPr>
        <w:pStyle w:val="Normal"/>
        <w:rPr/>
      </w:pPr>
      <w:r>
        <w:rPr/>
        <w:t>Банк России также обязан отозвать у кредитной организации лицензию на осуществление банковских операций в следующих эпизодах:</w:t>
      </w:r>
    </w:p>
    <w:p>
      <w:pPr>
        <w:pStyle w:val="Normal"/>
        <w:rPr/>
      </w:pPr>
      <w:r>
        <w:rPr/>
        <w:t>• </w:t>
      </w:r>
      <w:r>
        <w:rPr/>
        <w:t>если достаточность капитала кредитной организации становится ниже 2 %;</w:t>
      </w:r>
    </w:p>
    <w:p>
      <w:pPr>
        <w:pStyle w:val="Normal"/>
        <w:rPr/>
      </w:pPr>
      <w:r>
        <w:rPr/>
        <w:t>• </w:t>
      </w:r>
      <w:r>
        <w:rPr/>
        <w:t>если размер собственных средств кредитной организации ниже минимального значения уставного капитала, установленного Банком России на дату ее регистрации;</w:t>
      </w:r>
    </w:p>
    <w:p>
      <w:pPr>
        <w:pStyle w:val="Normal"/>
        <w:rPr/>
      </w:pPr>
      <w:r>
        <w:rPr/>
        <w:t>• </w:t>
      </w:r>
      <w:r>
        <w:rPr/>
        <w:t>неисполнение кредитной организацией в установленный срок требования Банка России о приведении в соответствие величины уставного капитала и размера собственных средств;</w:t>
      </w:r>
    </w:p>
    <w:p>
      <w:pPr>
        <w:pStyle w:val="Normal"/>
        <w:rPr/>
      </w:pPr>
      <w:r>
        <w:rPr/>
        <w:t>• </w:t>
      </w:r>
      <w:r>
        <w:rPr/>
        <w:t>неспособность кредитной организации удовлетворить требования кредиторов по обязательствам в течение одного месяца с наступления даты их исполнения, если требования в совокупности составляют не менее 1000</w:t>
        <w:noBreakHyphen/>
        <w:t>кратного размера МРОТ.</w:t>
      </w:r>
    </w:p>
    <w:p>
      <w:pPr>
        <w:pStyle w:val="Normal"/>
        <w:rPr/>
      </w:pPr>
      <w:r>
        <w:rPr/>
        <w:t>Ответственность в налоговой сфере. Положения Налогового кодекса кардинально изменили ответственность банков за нарушение законодательства в налоговой сфере. В соответствии со ст. 132–136 НК определение штрафных санкций по видам нарушений дано в табл. 9.1.</w:t>
      </w:r>
    </w:p>
    <w:p>
      <w:pPr>
        <w:pStyle w:val="Normal"/>
        <w:rPr/>
      </w:pPr>
      <w:r>
        <w:rPr/>
        <w:t>Таблица 9.1</w:t>
      </w:r>
    </w:p>
    <w:p>
      <w:pPr>
        <w:pStyle w:val="Normal"/>
        <w:rPr/>
      </w:pPr>
      <w:r>
        <w:rPr/>
        <w:t>Применение штрафных санкций при налоговых нарушениях со стороны банков</w:t>
      </w:r>
    </w:p>
    <w:p>
      <w:pPr>
        <w:pStyle w:val="Normal"/>
        <w:jc w:val="center"/>
        <w:rPr/>
      </w:pPr>
      <w:r>
        <w:rPr/>
        <w:drawing>
          <wp:inline distT="0" distB="0" distL="0" distR="0">
            <wp:extent cx="5705475" cy="612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05475" cy="6124575"/>
                    </a:xfrm>
                    <a:prstGeom prst="rect">
                      <a:avLst/>
                    </a:prstGeom>
                  </pic:spPr>
                </pic:pic>
              </a:graphicData>
            </a:graphic>
          </wp:inline>
        </w:drawing>
      </w:r>
    </w:p>
    <w:p>
      <w:pPr>
        <w:pStyle w:val="Normal"/>
        <w:rPr/>
      </w:pPr>
      <w:r>
        <w:rPr/>
        <w:t>Административная ответственность. С 1 июля 2002 г. в соответствии с Кодексом об административных правонарушениях установлена административная ответственность банков. С них взимаются административные штрафы в следующих размерах:</w:t>
      </w:r>
    </w:p>
    <w:p>
      <w:pPr>
        <w:pStyle w:val="Normal"/>
        <w:rPr/>
      </w:pPr>
      <w:r>
        <w:rPr/>
        <w:t>• </w:t>
      </w:r>
      <w:r>
        <w:rPr/>
        <w:t>от 10 до 20 МРОТ – за открытие счета при отсутствии свидетельства о постановке на налоговый учет (ст. 15.7 КоАП);</w:t>
      </w:r>
    </w:p>
    <w:p>
      <w:pPr>
        <w:pStyle w:val="Normal"/>
        <w:rPr/>
      </w:pPr>
      <w:r>
        <w:rPr/>
        <w:t>• </w:t>
      </w:r>
      <w:r>
        <w:rPr/>
        <w:t>от 20 до 30 МРОТ – за открытие счета при наличии решения налогового органа о приостановлении операций по счетам (ст. 15.7 КоАП);</w:t>
      </w:r>
    </w:p>
    <w:p>
      <w:pPr>
        <w:pStyle w:val="Normal"/>
        <w:rPr/>
      </w:pPr>
      <w:r>
        <w:rPr/>
        <w:t>• </w:t>
      </w:r>
      <w:r>
        <w:rPr/>
        <w:t>от 40 до 50 МРОТ – за нарушение срока исполнения поручения налогоплательщика или налогового агента о перечислении налога или сбора (ст. 15.8 КоАП);</w:t>
      </w:r>
    </w:p>
    <w:p>
      <w:pPr>
        <w:pStyle w:val="Normal"/>
        <w:rPr/>
      </w:pPr>
      <w:r>
        <w:rPr/>
        <w:t>• </w:t>
      </w:r>
      <w:r>
        <w:rPr/>
        <w:t>от 20 до 30 МРОТ – за неисполнение банком решения о приостановлении операций по счетам налогоплательщика (налогового агента) (ст. 15.9 КоАП);</w:t>
      </w:r>
    </w:p>
    <w:p>
      <w:pPr>
        <w:pStyle w:val="Normal"/>
        <w:rPr/>
      </w:pPr>
      <w:r>
        <w:rPr/>
        <w:t>• </w:t>
      </w:r>
      <w:r>
        <w:rPr/>
        <w:t>от 40 до 50 МРОТ – за неправомерное неисполнение банком в установленный срок решения налогового органа о взыскании налога и сбора, а также пеней (ст. 15.8 КоАП);</w:t>
      </w:r>
    </w:p>
    <w:p>
      <w:pPr>
        <w:pStyle w:val="Normal"/>
        <w:rPr/>
      </w:pPr>
      <w:r>
        <w:rPr/>
        <w:t>• </w:t>
      </w:r>
      <w:r>
        <w:rPr/>
        <w:t>от 3 до 5 МРОТ – за непредоставление банками по мотивированному запросу налогового органа справок по операциям и счетам организаций и индивидуальных предпринимателей в установленный срок (ст. 19.7 КоАП).</w:t>
      </w:r>
    </w:p>
    <w:p>
      <w:pPr>
        <w:pStyle w:val="Normal"/>
        <w:rPr/>
      </w:pPr>
      <w:r>
        <w:rPr/>
        <w:t>Уголовная ответственность. Она предусмотрена Уголовным кодексом за незаконную банковскую деятельность (ст. 172 УК). Так, осуществление банковских операций без регистрации или лицензии, если это причинило крупный ущерб гражданам, организациям или государству либо сопряжено с извлечением дохода в крупном размере, – наказывается штрафом в размере от 100 до 300 тыс. руб.; возможно и максимальное наказание – лишение свободы на срок до 4 лет.</w:t>
      </w:r>
    </w:p>
    <w:p>
      <w:pPr>
        <w:pStyle w:val="Normal"/>
        <w:rPr/>
      </w:pPr>
      <w:r>
        <w:rPr/>
        <w:t>Банкротство кредитных организаций. В соответствии со ст. 61 и 65 ГК РФ ликвидация юридического лица, являющегося коммерческой организацией, может быть осуществлена вследствие признания его несостоятельным (банкротом). Федеральный закон «О несостоятельности (банкротстве)» от 26 октября 2002 г. № 127</w:t>
        <w:noBreakHyphen/>
        <w:t>ФЗ (ред. от 31.12.2004 г.) устанавливает основания для признания должника банкротом, регулирует все отношения, возникающие при неспособности должника удовлетворить в полном объеме требования кредиторов.</w:t>
      </w:r>
    </w:p>
    <w:p>
      <w:pPr>
        <w:pStyle w:val="Normal"/>
        <w:rPr/>
      </w:pPr>
      <w:r>
        <w:rPr/>
        <w:t>К отношениям, связанным с банкротством кредитных организаций, указанный закон применяется с особенностями, установленными Федеральным законом «О несостоятельности (банкротстве) кредитных организаций» от 25 февраля 1999 г. № 40</w:t>
        <w:noBreakHyphen/>
        <w:t>ФЗ (ред. от 20.08.2004 г.).</w:t>
      </w:r>
    </w:p>
    <w:p>
      <w:pPr>
        <w:pStyle w:val="Normal"/>
        <w:rPr/>
      </w:pPr>
      <w:r>
        <w:rPr/>
        <w:t>Под банкротством кредитной организации понимается признанная арбитражным судом ее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rPr/>
      </w:pPr>
      <w:r>
        <w:rPr/>
        <w:t>Законодательством предусмотрены различные меры по предупреждению банкротства кредитных организаций: финансовое оздоровление кредитной организации; назначение временной администрации по управлению кредитной организацией; реорганизация кредитной организации. Эти меры осуществляются при возникновении оснований, установленных Законом «О несостоятельности (банкротстве) кредитных организаций» (ст. 4 Закона).</w:t>
      </w:r>
    </w:p>
    <w:p>
      <w:pPr>
        <w:pStyle w:val="Normal"/>
        <w:rPr/>
      </w:pPr>
      <w:r>
        <w:rPr/>
        <w:t>При рассмотрении арбитражным судом дела о банкротстве кредитной организации применяется лишь процедура конкурсного производства. Наблюдение, финансовое оздоровление, внешнее управление и мировое соглашение, предусмотренные Федеральным законом «О несостоятельности (банкротстве)», здесь не применяются.</w:t>
      </w:r>
    </w:p>
    <w:p>
      <w:pPr>
        <w:pStyle w:val="Normal"/>
        <w:rPr/>
      </w:pPr>
      <w:r>
        <w:rPr/>
        <w:t>Правом на обращение в арбитражный суд с заявлением о признании кредитной организации банкротом обладают: кредитная организация</w:t>
        <w:noBreakHyphen/>
        <w:t>должник, кредитор этой организации, Банк России, прокурор, налоговой или иной уполномоченный орган. На основании заявления этих лиц дело о банкротстве может быть возбуждено арбитражным судом только после отзыва у кредитной организации лицензии на осуществление банковских операций.</w:t>
      </w:r>
    </w:p>
    <w:p>
      <w:pPr>
        <w:pStyle w:val="Normal"/>
        <w:rPr/>
      </w:pPr>
      <w:r>
        <w:rPr/>
        <w:t>Конкурсное производство открывается на основании решения арбитражного суда о признании кредитной организации несостоятельной (банкротом). Оно вводится сроком на год и может продлеваться не более чем на 6 месяцев.</w:t>
      </w:r>
    </w:p>
    <w:p>
      <w:pPr>
        <w:pStyle w:val="Normal"/>
        <w:rPr/>
      </w:pPr>
      <w:r>
        <w:rPr/>
        <w:t>Последствиями решения о признании должника банкротом и об открытии конкурсного производств являются следующие события: срок исполнения всех денежных обязательств должника считается наступившим; прекращается начисление штрафов, пени, процентов и иных финансовых санкций; сведения о финансовом состоянии должника перестают считаться конфиденциальными; снимаются все ранее наложенные аресты имущества должника; все требования к нему могут быть предъявлены только в рамках конкурсного производства.</w:t>
      </w:r>
    </w:p>
    <w:p>
      <w:pPr>
        <w:pStyle w:val="Normal"/>
        <w:rPr/>
      </w:pPr>
      <w:r>
        <w:rPr/>
        <w:t>Завершение конкурсного производства является основанием для внесения соответствующих записей в государственный реестр юридических лиц. С учетом вынесенного определения арбитражного суда о завершении конкурсного производства Банк России направляет в уполномоченный регистрирующий орган сведения и документы о кредитной организации, необходимые для прекращения деятельности должника.</w:t>
      </w:r>
    </w:p>
    <w:p>
      <w:pPr>
        <w:pStyle w:val="Normal"/>
        <w:rPr/>
      </w:pPr>
      <w:r>
        <w:rPr/>
        <w:t>Ликвидация кредитной организации считается завершенной, а кредитная организация – прекратившей свою деятельность после внесения об этом записи в Единый государственный реестр юридических лиц.</w:t>
      </w:r>
    </w:p>
    <w:p>
      <w:pPr>
        <w:pStyle w:val="Normal"/>
        <w:rPr/>
      </w:pPr>
      <w:r>
        <w:rPr/>
      </w:r>
    </w:p>
    <w:p>
      <w:pPr>
        <w:pStyle w:val="Heading3"/>
        <w:ind w:hanging="0"/>
        <w:rPr/>
      </w:pPr>
      <w:r>
        <w:rPr/>
        <w:t>Глава 10. Правовое регулирование лизинговой деятельности</w:t>
      </w:r>
    </w:p>
    <w:p>
      <w:pPr>
        <w:pStyle w:val="Normal"/>
        <w:jc w:val="left"/>
        <w:rPr/>
      </w:pPr>
      <w:r>
        <w:rPr/>
      </w:r>
    </w:p>
    <w:p>
      <w:pPr>
        <w:pStyle w:val="Normal"/>
        <w:jc w:val="left"/>
        <w:rPr/>
      </w:pPr>
      <w:r>
        <w:rPr/>
      </w:r>
    </w:p>
    <w:p>
      <w:pPr>
        <w:pStyle w:val="Heading6"/>
        <w:ind w:hanging="0"/>
        <w:rPr/>
      </w:pPr>
      <w:r>
        <w:rPr/>
        <w:t>10.1. Понятие финансовой аренды (лизинга). Виды лизинга</w:t>
      </w:r>
    </w:p>
    <w:p>
      <w:pPr>
        <w:pStyle w:val="Normal"/>
        <w:jc w:val="left"/>
        <w:rPr/>
      </w:pPr>
      <w:r>
        <w:rPr/>
      </w:r>
    </w:p>
    <w:p>
      <w:pPr>
        <w:pStyle w:val="Normal"/>
        <w:rPr/>
      </w:pPr>
      <w:r>
        <w:rPr/>
        <w:t>По своему экономическому содержанию лизинг является формой кредитования без передачи права собственности на товар арендатору. Лизинг можно рассматривать как альтернативу традиционному банковскому кредитованию.</w:t>
      </w:r>
    </w:p>
    <w:p>
      <w:pPr>
        <w:pStyle w:val="Normal"/>
        <w:rPr/>
      </w:pPr>
      <w:r>
        <w:rPr/>
        <w:t>Лизинг (от англ. to lease – арендовать) – вид инвестиционной деятельности по приобретению имущества и передаче его на основании договора лизинга физическим или юридическим лицам за определенную плату, на определенный срок и на определенных условиях, обусловленных договором.</w:t>
      </w:r>
    </w:p>
    <w:p>
      <w:pPr>
        <w:pStyle w:val="Normal"/>
        <w:rPr/>
      </w:pPr>
      <w:r>
        <w:rPr/>
        <w:t>В договоре, определяющем взаимоотношения сторон финансовой аренды, обязательно указываются сроки, условия внесения арендной платы и обязательства арендатора. Условием договора лизинга является установление базисного периода, в течение которого стороны не имеют права прерывать действие договора аренды. По окончании срока действия договора возможны: покупка оборудования арендатором по остаточной стоимости; пролонгация срока путем заключения нового соглашения; возврат материальных ценностей арендодателю (лизинговой компании).</w:t>
      </w:r>
    </w:p>
    <w:p>
      <w:pPr>
        <w:pStyle w:val="Normal"/>
        <w:rPr/>
      </w:pPr>
      <w:r>
        <w:rPr/>
        <w:t>Субъектами лизинговых отношений являются: лизингодатель, лизингополучатель, продавец. В искомом качестве выступают физические или юридические лица, а именно:</w:t>
      </w:r>
    </w:p>
    <w:p>
      <w:pPr>
        <w:pStyle w:val="Normal"/>
        <w:rPr/>
      </w:pPr>
      <w:r>
        <w:rPr/>
        <w:t>• </w:t>
      </w:r>
      <w:r>
        <w:rPr/>
        <w:t>лизингодатель – лицо, которое за счет привлеченных и (или) собственных денежных средств приобретает в ходе реализации договора лизинга в собственность имущество и предоставляет его лизингополучателю. Предмет лизинга передается во временное владение и пользование с переходом или без перехода к лизингополучателю права собственности на предмет лизинга;</w:t>
      </w:r>
    </w:p>
    <w:p>
      <w:pPr>
        <w:pStyle w:val="Normal"/>
        <w:rPr/>
      </w:pPr>
      <w:r>
        <w:rPr/>
        <w:t>• </w:t>
      </w:r>
      <w:r>
        <w:rPr/>
        <w:t>лизингополучатель –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пользование в соответствии с договором лизинга;</w:t>
      </w:r>
    </w:p>
    <w:p>
      <w:pPr>
        <w:pStyle w:val="Normal"/>
        <w:rPr/>
      </w:pPr>
      <w:r>
        <w:rPr/>
        <w:t>• </w:t>
      </w:r>
      <w:r>
        <w:rPr/>
        <w:t>продавец – лицо, которое в соответствии с договором купли</w:t>
        <w:noBreakHyphen/>
        <w:t>продажи продает лизингодателю в обусловленный срок имущество, являющееся предметом лизинга.</w:t>
      </w:r>
    </w:p>
    <w:p>
      <w:pPr>
        <w:pStyle w:val="Normal"/>
        <w:rPr/>
      </w:pPr>
      <w:r>
        <w:rPr/>
        <w:t>В период действия договора право собственности на лизинговое имущество принадлежит лизингодателю, а право на пользование – лизингополучателю.</w:t>
      </w:r>
    </w:p>
    <w:p>
      <w:pPr>
        <w:pStyle w:val="Normal"/>
        <w:rPr/>
      </w:pPr>
      <w:r>
        <w:rPr/>
        <w:t>В качестве предмета лизинга могут выступать любые непотребляемые вещи, используемые для предпринимательской деятельности, кроме земельных участков и других природных объектов (ст. 666 ГК РФ). В частности, предметами лизинга являются предприятия и другие имущественные комплексы, здания, сооружения, оборудование, транспортные средства.</w:t>
      </w:r>
    </w:p>
    <w:p>
      <w:pPr>
        <w:pStyle w:val="Normal"/>
        <w:rPr/>
      </w:pPr>
      <w:r>
        <w:rPr/>
        <w:t>В теоретическом плане лизинг можно классифицировать по различным основаниям.</w:t>
      </w:r>
    </w:p>
    <w:p>
      <w:pPr>
        <w:pStyle w:val="Normal"/>
        <w:rPr/>
      </w:pPr>
      <w:r>
        <w:rPr/>
        <w:t>По резидентскому признаку лизинг бывает: внутренний – когда все участники лизинговых отношений являются российскими резидентами; внешний (международный) имеет место в случае, если субъекты лизинговых отношений не являются российскими резидентами.</w:t>
      </w:r>
    </w:p>
    <w:p>
      <w:pPr>
        <w:pStyle w:val="Normal"/>
        <w:rPr/>
      </w:pPr>
      <w:r>
        <w:rPr/>
        <w:t>По срокам действия договора лизинга различают: краткосрочный – лизинг, осуществляемый в течение 1,5 лет; среднесрочный – срок действия от 1,5 до 3 лет; долгосрочный – действующий от 3 лет и более.</w:t>
      </w:r>
    </w:p>
    <w:p>
      <w:pPr>
        <w:pStyle w:val="Normal"/>
        <w:rPr/>
      </w:pPr>
      <w:r>
        <w:rPr/>
        <w:t>По методу финансирования лизинг бывает: срочный – аренда имущества носит разовый характер; возобновляемый – договор лизинга не прекращает своего действия после окончания первоначальных сроков контракта.</w:t>
      </w:r>
    </w:p>
    <w:p>
      <w:pPr>
        <w:pStyle w:val="Normal"/>
        <w:rPr/>
      </w:pPr>
      <w:r>
        <w:rPr/>
        <w:t>По характеру отношений между субъектами лизинговых отношений выделяют: финансовый лизинг, возвратный лизинг и оперативный лизинг.</w:t>
      </w:r>
    </w:p>
    <w:p>
      <w:pPr>
        <w:pStyle w:val="Normal"/>
        <w:rPr/>
      </w:pPr>
      <w:r>
        <w:rPr/>
        <w:t>Финансовый лизинг – по окончании действия договора лизинга лизингополучатель может выкупить предмет лизинга по остаточной стоимости или продлить действие договора (заключить новый договор). Как правило, договор финансового лизинга составляется на длительный срок от 5 до 10 лет, в течение которого амортизируется вся или почти вся стоимость имущества. Все риски и обязательства, связанные с имуществом, несет лизингополучатель. (Согласно ст. 669 ГК РФ такая ответственность наступает в момент передачи ему арендованного имущества, если иные условия не оговорены в договоре.)</w:t>
      </w:r>
    </w:p>
    <w:p>
      <w:pPr>
        <w:pStyle w:val="Normal"/>
        <w:rPr/>
      </w:pPr>
      <w:r>
        <w:rPr/>
        <w:t>Возвратный лизинг – разновидность финансового лизинга, при котором продавец предмета лизинга и лизингополучатель совмещены в одном лице. Сущность возвратного лизинга состоит в следующем. Владелец имущества продает его лизинговой компании, а затем берет это имущество в пользование, заключая при этом договор лизинга. Таким образом, в отношениях участвуют только два субъекта – это владелец имущества (первоначально выступает в роли продавца предмета лизинга, а затем становится лизингополучателем) и лизинговая компания (лизингодатель).</w:t>
      </w:r>
    </w:p>
    <w:p>
      <w:pPr>
        <w:pStyle w:val="Normal"/>
        <w:rPr/>
      </w:pPr>
      <w:r>
        <w:rPr/>
        <w:t>Оперативный лизинг означает передачу в аренду многоразового имущества на короткий и средний срок, в течение которого не происходит полной амортизации имущества. По окончании срока имущество может быть вновь арендовано или возвращено лизингодателю. Суть оперативного лизинга состоит в частичной оплате стоимости имущества по каждому отдельному договору. Одно и то же имущество может сдаваться в аренду несколько раз.</w:t>
      </w:r>
    </w:p>
    <w:p>
      <w:pPr>
        <w:pStyle w:val="Normal"/>
        <w:rPr/>
      </w:pPr>
      <w:r>
        <w:rPr/>
        <w:t>На практике получила распространение лизинговая операция левередж, предусматривающая привлечение лизинговой компанией дополнительных средств со стороны для осуществления своей деятельности.</w:t>
      </w:r>
    </w:p>
    <w:p>
      <w:pPr>
        <w:pStyle w:val="Normal"/>
        <w:rPr/>
      </w:pPr>
      <w:r>
        <w:rPr/>
        <w:t>В связи с переуступкой прав пользования предметом лизинга третьему лицу возникают отношения особого вида поднайма этого предмета – сублизинга. При этом лизингодатель должен дать согласие на эту операцию в письменной форме.</w:t>
      </w:r>
    </w:p>
    <w:p>
      <w:pPr>
        <w:pStyle w:val="Normal"/>
        <w:rPr/>
      </w:pPr>
      <w:r>
        <w:rPr/>
        <w:t>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 При передаче имущества в сублизинг право требования к продавцу переходит к лизингополучателю по договору сублизинга.</w:t>
      </w:r>
    </w:p>
    <w:p>
      <w:pPr>
        <w:pStyle w:val="Normal"/>
        <w:rPr/>
      </w:pPr>
      <w:r>
        <w:rPr/>
        <w:t>Наряду с внутренним сублизингом имеет место международный сублизинг, отличающийся тем, что перемещение предмета лизинга через таможенную границу РФ производится только на срок действия договора сублизинга.</w:t>
      </w:r>
    </w:p>
    <w:p>
      <w:pPr>
        <w:pStyle w:val="Normal"/>
        <w:jc w:val="left"/>
        <w:rPr/>
      </w:pPr>
      <w:r>
        <w:rPr/>
      </w:r>
    </w:p>
    <w:p>
      <w:pPr>
        <w:pStyle w:val="Heading6"/>
        <w:ind w:hanging="0"/>
        <w:rPr/>
      </w:pPr>
      <w:r>
        <w:rPr/>
        <w:t>10.2. Правовые основы лизинга в России</w:t>
      </w:r>
    </w:p>
    <w:p>
      <w:pPr>
        <w:pStyle w:val="Normal"/>
        <w:jc w:val="left"/>
        <w:rPr/>
      </w:pPr>
      <w:r>
        <w:rPr/>
      </w:r>
    </w:p>
    <w:p>
      <w:pPr>
        <w:pStyle w:val="Normal"/>
        <w:rPr/>
      </w:pPr>
      <w:r>
        <w:rPr/>
        <w:t>В современных условиях техническое перевооружение и модернизация производства невозможны без использования финансовой аренды (лизинга). На необходимость активизации инвестиционного процесса, технического перевооружения и модернизации производства на основе использования финансовой аренды (лизинга) указано в постановлении Правительства РФ «О государственной поддержке развития лизинговой деятельности в Российской Федерации» от 27 июня 1996 г. № 752 (ред. От 06.06.2002 г.).</w:t>
      </w:r>
    </w:p>
    <w:p>
      <w:pPr>
        <w:pStyle w:val="Normal"/>
        <w:rPr/>
      </w:pPr>
      <w:r>
        <w:rPr/>
        <w:t>В целях дальнейшего развития и государственной поддержки лизинговой деятельности органам исполнительной власти целесообразно оказывать необходимую поддержку развитию лизинговой деятельности, направленной на техническое перевооружение и модернизацию производства. В частности, это может осуществляться путем участия в финансировании соответствующих проектов за счет бюджетов субъектов Федерации.</w:t>
      </w:r>
    </w:p>
    <w:p>
      <w:pPr>
        <w:pStyle w:val="Normal"/>
        <w:rPr/>
      </w:pPr>
      <w:r>
        <w:rPr/>
        <w:t>Вопросам гражданско</w:t>
        <w:noBreakHyphen/>
        <w:t>правового регулирования лизинга в России посвящен § 6 гл. 34 Гражданского кодекса РФ.</w:t>
      </w:r>
    </w:p>
    <w:p>
      <w:pPr>
        <w:pStyle w:val="Normal"/>
        <w:rPr/>
      </w:pPr>
      <w:r>
        <w:rPr/>
        <w:t>Правовое регулирование лизинга осуществляется в соответствии с Федеральным законом «О финансовой аренде (лизинге)» от 29 октября 1998 г. № 164</w:t>
        <w:noBreakHyphen/>
        <w:t>ФЗ (ред. от 22.08.2004 г.). Сферой его применения является лизинг имущества, относящегося к непотребляемым вещам (кроме земельных участков и других природных объектов), передаваемым во временное владение и в пользование физическим и юридическим лицам.</w:t>
      </w:r>
    </w:p>
    <w:p>
      <w:pPr>
        <w:pStyle w:val="Normal"/>
        <w:rPr/>
      </w:pPr>
      <w:r>
        <w:rPr/>
        <w:t>В данном Федеральном законе определены следующие основные понятия:</w:t>
      </w:r>
    </w:p>
    <w:p>
      <w:pPr>
        <w:pStyle w:val="Normal"/>
        <w:rPr/>
      </w:pPr>
      <w:r>
        <w:rPr/>
        <w:t>• </w:t>
      </w:r>
      <w:r>
        <w:rPr/>
        <w:t>лизинг – совокупность экономических и правовых отношений, возникающих в связи с реализацией договора лизинга, в том числе приобретением предмета лизинга;</w:t>
      </w:r>
    </w:p>
    <w:p>
      <w:pPr>
        <w:pStyle w:val="Normal"/>
        <w:rPr/>
      </w:pPr>
      <w:r>
        <w:rPr/>
        <w:t>• </w:t>
      </w:r>
      <w:r>
        <w:rPr/>
        <w:t>договор лизинга – договор, в соответствии с которым лизингодатель обязуется приобрести в собственность указанное лизингополучателем имущество у определенного им продавца и предоставить это имущество за плату во временное владение и пользование;</w:t>
      </w:r>
      <w:r>
        <w:rPr>
          <w:rStyle w:val="FootnoteAnchor"/>
          <w:position w:val="6"/>
        </w:rPr>
        <w:footnoteReference w:id="71"/>
      </w:r>
    </w:p>
    <w:p>
      <w:pPr>
        <w:pStyle w:val="Normal"/>
        <w:rPr/>
      </w:pPr>
      <w:r>
        <w:rPr/>
        <w:t>• </w:t>
      </w:r>
      <w:r>
        <w:rPr/>
        <w:t>лизинговая деятельность – вид инвестиционной деятельности по приобретению имущества и передаче его в лизинг.</w:t>
      </w:r>
    </w:p>
    <w:p>
      <w:pPr>
        <w:pStyle w:val="Normal"/>
        <w:rPr/>
      </w:pPr>
      <w:r>
        <w:rPr/>
        <w:t>Помимо этого в Законе о финансовой аренде (лизинге) определены основные правовые и экономические особенности лизинга. Кратко укажем на другие базовые положения данного закона.</w:t>
      </w:r>
    </w:p>
    <w:p>
      <w:pPr>
        <w:pStyle w:val="Normal"/>
        <w:rPr/>
      </w:pPr>
      <w:r>
        <w:rPr/>
        <w:t>1. Имущество, которое является предметом лизинга,</w:t>
      </w:r>
      <w:r>
        <w:rPr>
          <w:rStyle w:val="FootnoteAnchor"/>
          <w:position w:val="6"/>
        </w:rPr>
        <w:footnoteReference w:id="72"/>
      </w:r>
      <w:r>
        <w:rPr/>
        <w:t xml:space="preserve"> должно быть непотребляемым, т. е. не должно терять своих физических свойств в процессе эксплуатации. При этом любые непотребляемые вещи (предприятия, имущественные комплексы, здания, сооружения, оборудование, транспортные средства и другое движимое и недвижимое имущество) должны использоваться для предпринимательских целей.</w:t>
      </w:r>
    </w:p>
    <w:p>
      <w:pPr>
        <w:pStyle w:val="Normal"/>
        <w:rPr/>
      </w:pPr>
      <w:r>
        <w:rPr/>
        <w:t>2. Субъекты лизинга – лизингодатель, лизингополучатель и продавец. При этом продавец может одновременно выступать в качестве лизингополучателя в пределах одного лизингового правоотношения. Продавец (поставщик) обязан передать предмет лизинга в соответствии с условиями договора купли</w:t>
        <w:noBreakHyphen/>
        <w:t>продажи одной из сторон лизингового соглашения.</w:t>
      </w:r>
    </w:p>
    <w:p>
      <w:pPr>
        <w:pStyle w:val="Normal"/>
        <w:rPr/>
      </w:pPr>
      <w:r>
        <w:rPr/>
        <w:t>3. Лизинговые компании (фирмы) – коммерческие организации (резиденты РФ или нерезиденты</w:t>
      </w:r>
      <w:r>
        <w:rPr>
          <w:rStyle w:val="FootnoteAnchor"/>
          <w:position w:val="6"/>
        </w:rPr>
        <w:footnoteReference w:id="73"/>
      </w:r>
      <w:r>
        <w:rPr/>
        <w:t>), выполняющие в соответствии с российским законодательством и со своими учредительными документами функции лизингодателей. Учредителями этих компаний могут быть юридические и физические лица (резиденты РФ или нерезиденты). Лизинговые компании имеют право привлекать средства юридических и (или) физических лиц для осуществления лизинговой деятельности в установленном законодательством РФ порядке.</w:t>
      </w:r>
    </w:p>
    <w:p>
      <w:pPr>
        <w:pStyle w:val="Normal"/>
        <w:rPr/>
      </w:pPr>
      <w:r>
        <w:rPr/>
        <w:t>4. Условия лизинговой сделки должны оговариваться в договорах между участниками лизинга. Договор лизинга независимо от срока его действия заключается в письменной форме.</w:t>
      </w:r>
    </w:p>
    <w:p>
      <w:pPr>
        <w:pStyle w:val="Normal"/>
        <w:rPr/>
      </w:pPr>
      <w:r>
        <w:rPr/>
        <w:t>5. При предоставлении во временное владение и пользование имущества лизингополучатель за свой счет должен осуществлять техническое обслуживание предмета лизинга и обеспечивать его сохранность, а также осуществлять капитальный и текущий ремонт предмета лизинга, если иное не предусмотрено договором лизинга. При прекращении договора он обязан вернуть лизингодателю предмет лизинга в состоянии, в котором он его получил, с учетом нормального износа или износа, обусловленного договором лизинга.</w:t>
      </w:r>
    </w:p>
    <w:p>
      <w:pPr>
        <w:pStyle w:val="Normal"/>
        <w:rPr/>
      </w:pPr>
      <w:r>
        <w:rPr/>
        <w:t>6. Допускается полная или частичная уступка прав по договору лизинга третьим лицам.</w:t>
      </w:r>
      <w:r>
        <w:rPr>
          <w:rStyle w:val="FootnoteAnchor"/>
          <w:position w:val="6"/>
        </w:rPr>
        <w:footnoteReference w:id="74"/>
      </w:r>
      <w:r>
        <w:rPr/>
        <w:t xml:space="preserve"> В этом случае лизингодатель обязан предупредить лизингополучателя о всех правах третьих лиц на предмет лизинга. Лизингодатель в целях привлечения денежных средств может использовать в качестве залога предмет лизинга, который будет приобретен в будущем по условиям договора лизинга.</w:t>
      </w:r>
    </w:p>
    <w:p>
      <w:pPr>
        <w:pStyle w:val="Normal"/>
        <w:rPr/>
      </w:pPr>
      <w:r>
        <w:rPr/>
        <w:t>7. Предмет лизинга может переходить в собственность лизингополучателя по истечении срока договора лизинга или до его истечения на условиях, предусмотренных соглашением сторон.</w:t>
      </w:r>
    </w:p>
    <w:p>
      <w:pPr>
        <w:pStyle w:val="Normal"/>
        <w:rPr/>
      </w:pPr>
      <w:r>
        <w:rPr/>
        <w:t>8. В случаях, предусмотренных законодательством РФ, права на имущество, которое передается в лизинг, и (или) договор лизинга, предметом которого является данное имущество, подлежат государственной регистрации. Специальные требования, предъявляемые к собственнику регистрируемого имущества (авиационной техники, морских и других судов, другого имущества), распространяются на лизингодателя или лизингополучателя по взаимному соглашению.</w:t>
      </w:r>
    </w:p>
    <w:p>
      <w:pPr>
        <w:pStyle w:val="Normal"/>
        <w:rPr/>
      </w:pPr>
      <w:r>
        <w:rPr/>
        <w:t>9. Предмет лизинга может быть застрахован от рисков утраты (гибели), недостачи или повреждения с момента поставки имущества продавцом и до момента окончания срока действия договора лизинга. Стороны, выступающие в качестве страхователя и выгодоприобретателя, а также период страхования предмета лизинга определяются договором лизинга. Страхование предпринимательских (финансовых) рисков осуществляется по соглашению сторон и не является обязательным.</w:t>
      </w:r>
    </w:p>
    <w:p>
      <w:pPr>
        <w:pStyle w:val="Normal"/>
        <w:rPr/>
      </w:pPr>
      <w:r>
        <w:rPr/>
        <w:t>10. Все риски, возникающие при проведении лизинговых операций, распределяются между субъектами лизинга. Так, ответственность за сохранность предмета лизинга от всех видов имущественного ущерба, а также за риски, связанные с его гибелью, утратой, порчей, хищением, прежждевременной поломкой, ошибкой, допущенной при его монтаже или эксплуатации, и иные имущественные риски с момента фактической приемки предмета несет лизингополучатель, если иное не предусмотрено договором лизинга. Риск невыполнения продавцом обязанностей по договору купли</w:t>
        <w:noBreakHyphen/>
        <w:t>продажи предмета лизинга и связанные с этим убытки обычно несет сторона договора, которая выбрала продавца. Риск несоответствия предмета лизинга целям использования этого предмета по договору и связанные с этим убытки несет сторона, которая выбрала предмет лизинга, если иное не предусмотрено договором лизинга.</w:t>
      </w:r>
    </w:p>
    <w:p>
      <w:pPr>
        <w:pStyle w:val="Normal"/>
        <w:rPr/>
      </w:pPr>
      <w:r>
        <w:rPr/>
        <w:t>11. Основными формами лизинга являются внутренний лизинг и международный лизинг. При осуществлении внутреннего лизинга лизингодатель и лизингополучатель являются резидентами РФ; при осуществлении международного лизинга один из них является нерезидентом РФ. Правовое регулирование отношений в части международного лизинга осуществляется в соответствии со следующими законодательными актами:</w:t>
      </w:r>
    </w:p>
    <w:p>
      <w:pPr>
        <w:pStyle w:val="Normal"/>
        <w:rPr/>
      </w:pPr>
      <w:r>
        <w:rPr/>
        <w:t>1) Конвенцией УНИДРУА о международном финансовом лизинге (далее – Конвенция);</w:t>
      </w:r>
      <w:r>
        <w:rPr>
          <w:rStyle w:val="FootnoteAnchor"/>
          <w:position w:val="6"/>
        </w:rPr>
        <w:footnoteReference w:id="75"/>
      </w:r>
    </w:p>
    <w:p>
      <w:pPr>
        <w:pStyle w:val="Normal"/>
        <w:rPr/>
      </w:pPr>
      <w:r>
        <w:rPr/>
        <w:t>2) Федеральным законом «О присоединении Российской Федерации к Конвенции УНИДРУА о международном финансовом лизинге» от 8 февраля 1998 г. № 16</w:t>
        <w:noBreakHyphen/>
        <w:t>ФЗ;</w:t>
      </w:r>
    </w:p>
    <w:p>
      <w:pPr>
        <w:pStyle w:val="Normal"/>
        <w:rPr/>
      </w:pPr>
      <w:r>
        <w:rPr/>
        <w:t>3) российским законодательством в части, не противоречащей нормам международного права.</w:t>
      </w:r>
    </w:p>
    <w:p>
      <w:pPr>
        <w:pStyle w:val="Normal"/>
        <w:rPr/>
      </w:pPr>
      <w:r>
        <w:rPr/>
        <w:t>Согласно п. 2 ст. 1 Конвенции международные лизинговые отношения характеризуются следующими аспектами:</w:t>
      </w:r>
    </w:p>
    <w:p>
      <w:pPr>
        <w:pStyle w:val="Normal"/>
        <w:rPr/>
      </w:pPr>
      <w:r>
        <w:rPr/>
        <w:t>• </w:t>
      </w:r>
      <w:r>
        <w:rPr/>
        <w:t>арендатор выбирает оборудование и поставщика, не обращаясь к компетенции арендодателя;</w:t>
      </w:r>
    </w:p>
    <w:p>
      <w:pPr>
        <w:pStyle w:val="Normal"/>
        <w:rPr/>
      </w:pPr>
      <w:r>
        <w:rPr/>
        <w:t>• </w:t>
      </w:r>
      <w:r>
        <w:rPr/>
        <w:t>приобретение оборудования осуществляется арендодателем на условиях контракта на аренду, заключенного с арендатором, с которым поставщик ознакомлен;</w:t>
      </w:r>
    </w:p>
    <w:p>
      <w:pPr>
        <w:pStyle w:val="Normal"/>
        <w:rPr/>
      </w:pPr>
      <w:r>
        <w:rPr/>
        <w:t>• </w:t>
      </w:r>
      <w:r>
        <w:rPr/>
        <w:t>сумма аренды, указанная в контракте, подсчитывается с учетом амортизации всей или значительной части стоимости оборудования.</w:t>
      </w:r>
    </w:p>
    <w:p>
      <w:pPr>
        <w:pStyle w:val="Normal"/>
        <w:rPr/>
      </w:pPr>
      <w:r>
        <w:rPr/>
        <w:t>В Конвенции подробно оговорены права и обязанности сторон международного лизинга – лизингополучателя, лизингодателя и продавца (поставщика) имущества. Конвенция остается открытой для присоединения к ней всех государств, которые ее не подписали.</w:t>
      </w:r>
    </w:p>
    <w:p>
      <w:pPr>
        <w:pStyle w:val="Normal"/>
        <w:jc w:val="left"/>
        <w:rPr/>
      </w:pPr>
      <w:r>
        <w:rPr/>
      </w:r>
    </w:p>
    <w:p>
      <w:pPr>
        <w:pStyle w:val="Heading6"/>
        <w:ind w:hanging="0"/>
        <w:rPr/>
      </w:pPr>
      <w:r>
        <w:rPr/>
        <w:t>10.3. Права и обязанности субъектов лизинга. Государственная поддержка лизинговой деятельности</w:t>
      </w:r>
    </w:p>
    <w:p>
      <w:pPr>
        <w:pStyle w:val="Normal"/>
        <w:jc w:val="left"/>
        <w:rPr/>
      </w:pPr>
      <w:r>
        <w:rPr/>
      </w:r>
    </w:p>
    <w:p>
      <w:pPr>
        <w:pStyle w:val="Normal"/>
        <w:rPr/>
      </w:pPr>
      <w:r>
        <w:rPr/>
        <w:t>По договору финансовой аренды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ст. 665 ГК РФ).</w:t>
      </w:r>
    </w:p>
    <w:p>
      <w:pPr>
        <w:pStyle w:val="Normal"/>
        <w:rPr/>
      </w:pPr>
      <w:r>
        <w:rPr/>
        <w:t>В соответствии с действующим законодательством в договоре финансовой аренды (лизинга) должны быть указаны данные, позволяющие определенно установить имущество, подлежащее передаче в качестве предмета лизинга. При отсутствии этих данных договор лизинга не считается заключенным.</w:t>
      </w:r>
      <w:r>
        <w:rPr>
          <w:rStyle w:val="FootnoteAnchor"/>
          <w:position w:val="6"/>
        </w:rPr>
        <w:footnoteReference w:id="76"/>
      </w:r>
    </w:p>
    <w:p>
      <w:pPr>
        <w:pStyle w:val="Normal"/>
        <w:rPr/>
      </w:pPr>
      <w:r>
        <w:rPr/>
        <w:t>Стороны договора финансовой аренды могут оговорить обстоятельства, которые они считают бесспорным и очевидным нарушением обязательств и которые ведут к прекращению действия соглашения и изъятию предмета лизинга. Договор лизинга может предусматривать право лизингополучателя продлить срок лизинга с сохранением или изменением условий договора лизинга.</w:t>
      </w:r>
    </w:p>
    <w:p>
      <w:pPr>
        <w:pStyle w:val="Normal"/>
        <w:rPr/>
      </w:pPr>
      <w:r>
        <w:rPr/>
        <w:t>Договор лизинга может включать в себя условия оказания дополнительных услуг и проведения дополнительных работ, оказанных лизингодателем как до начала пользования, так и в процессе пользования предметом лизинга лизингополучателем и непосредственно связанных с реализацией договора лизинга. Перечень, объем и стоимость дополнительных услуг (работ) определяются соглашением сторон.</w:t>
      </w:r>
    </w:p>
    <w:p>
      <w:pPr>
        <w:pStyle w:val="Normal"/>
        <w:rPr/>
      </w:pPr>
      <w:r>
        <w:rPr/>
        <w:t>Отличительной особенностью договора лизинга от других договоров гражданско</w:t>
        <w:noBreakHyphen/>
        <w:t>правового характера является обязательное отражение в договоре обусловленного случая. Это такое обстоятельство или событие, которое является бесспорным и очевидным нарушением лизингополучателем своих обязательств по договору лизинга или бесспорной и очевидной причиной прекращения действия договора лизинга.</w:t>
      </w:r>
    </w:p>
    <w:p>
      <w:pPr>
        <w:pStyle w:val="Normal"/>
        <w:rPr/>
      </w:pPr>
      <w:r>
        <w:rPr/>
        <w:t>Пакет договоров, необходимых для реализации договора лизинга между лизингодателем, лизингополучателем и продавцом предмета лизинга, называется лизинговой сделкой. Для выполнения своих обязательств по договору субъекты лизинга заключают обязательные и сопутствующие договоры.</w:t>
      </w:r>
      <w:r>
        <w:rPr>
          <w:rStyle w:val="FootnoteAnchor"/>
          <w:position w:val="6"/>
        </w:rPr>
        <w:footnoteReference w:id="77"/>
      </w:r>
    </w:p>
    <w:p>
      <w:pPr>
        <w:pStyle w:val="Normal"/>
        <w:rPr/>
      </w:pPr>
      <w:r>
        <w:rPr/>
        <w:t>Обязательные договоры – договоры лизинга и купли</w:t>
        <w:noBreakHyphen/>
        <w:t>продажи. Договор купли</w:t>
        <w:noBreakHyphen/>
        <w:t>продажи заключается при приобретении лизингодателем предмета лизинга у продавца (поставщика). Да и суть договора лизинга, предусматривающего переход в последующем права собственности на предмет лизинга к лизингополучателю, имеет характер купли</w:t>
        <w:noBreakHyphen/>
        <w:t>продажи.</w:t>
      </w:r>
    </w:p>
    <w:p>
      <w:pPr>
        <w:pStyle w:val="Normal"/>
        <w:rPr/>
      </w:pPr>
      <w:r>
        <w:rPr/>
        <w:t>Сопутствующие договоры – это договоры залога, гарантии, поручительства, страхования, займа и т. д.</w:t>
      </w:r>
    </w:p>
    <w:p>
      <w:pPr>
        <w:pStyle w:val="Normal"/>
        <w:rPr/>
      </w:pPr>
      <w:r>
        <w:rPr/>
        <w:t>При передаче предмета лизинга лизингополучателю лизингодатель может оказывать дополнительные услуги, например в части подготовки производственных площадей и коммуникаций, проведения работ, связанных с установкой предмета лизинга, и т. д.</w:t>
      </w:r>
    </w:p>
    <w:p>
      <w:pPr>
        <w:pStyle w:val="Normal"/>
        <w:rPr/>
      </w:pPr>
      <w:r>
        <w:rPr/>
        <w:t>В течение действия договора лизингодатель осуществляет контроль за правильным использованием имущества, переданного лизингополучателю.</w:t>
      </w:r>
    </w:p>
    <w:p>
      <w:pPr>
        <w:pStyle w:val="Normal"/>
        <w:rPr/>
      </w:pPr>
      <w:r>
        <w:rPr/>
        <w:t>Следует отметить, что в договоре лизинга обязательно должны быть приведены указания на наличие инвестирования денежных средств в предмет лизинга и на наличие передачи предмета лизинга лизингополучателю. В противном случае договор нельзя квалифицировать как договор лизинга.</w:t>
      </w:r>
    </w:p>
    <w:p>
      <w:pPr>
        <w:pStyle w:val="Normal"/>
        <w:rPr/>
      </w:pPr>
      <w:r>
        <w:rPr/>
        <w:t>В законодательном порядке установлены права и обязанности субъектов лизинговых правоотношений. Лизингополучатель вправе:</w:t>
      </w:r>
    </w:p>
    <w:p>
      <w:pPr>
        <w:pStyle w:val="Normal"/>
        <w:rPr/>
      </w:pPr>
      <w:r>
        <w:rPr/>
        <w:t>• </w:t>
      </w:r>
      <w:r>
        <w:rPr/>
        <w:t>требовать от лизингодателя безвозмездного устранения недостатков предмета лизинга и соразмерного уменьшения лизинговых платежей или возмещения своих расходов, связанных с устранением этих недостатков;</w:t>
      </w:r>
    </w:p>
    <w:p>
      <w:pPr>
        <w:pStyle w:val="Normal"/>
        <w:rPr/>
      </w:pPr>
      <w:r>
        <w:rPr/>
        <w:t>• </w:t>
      </w:r>
      <w:r>
        <w:rPr/>
        <w:t>требовать от лизингодателя выполнения им обязательств по договору лизинга;</w:t>
      </w:r>
    </w:p>
    <w:p>
      <w:pPr>
        <w:pStyle w:val="Normal"/>
        <w:rPr/>
      </w:pPr>
      <w:r>
        <w:rPr/>
        <w:t>• </w:t>
      </w:r>
      <w:r>
        <w:rPr/>
        <w:t>временно владеть и пользоваться предметом лизинга;</w:t>
      </w:r>
    </w:p>
    <w:p>
      <w:pPr>
        <w:pStyle w:val="Normal"/>
        <w:rPr/>
      </w:pPr>
      <w:r>
        <w:rPr/>
        <w:t>• </w:t>
      </w:r>
      <w:r>
        <w:rPr/>
        <w:t>предъявлять непосредственно продавцу предмета лизинга требования к качеству и комплектности, срокам исполнения обязанности передать товар, а также другие требования, установленные законодательством РФ и договором купли</w:t>
        <w:noBreakHyphen/>
        <w:t>продажи между продавцом и лизингодателем;</w:t>
      </w:r>
    </w:p>
    <w:p>
      <w:pPr>
        <w:pStyle w:val="Normal"/>
        <w:rPr/>
      </w:pPr>
      <w:r>
        <w:rPr/>
        <w:t>• </w:t>
      </w:r>
      <w:r>
        <w:rPr/>
        <w:t>производить за счет собственных средств улучшения предмета лизинга (с письменного согласия лизингодателя);</w:t>
      </w:r>
    </w:p>
    <w:p>
      <w:pPr>
        <w:pStyle w:val="Normal"/>
        <w:rPr/>
      </w:pPr>
      <w:r>
        <w:rPr/>
        <w:t>• </w:t>
      </w:r>
      <w:r>
        <w:rPr/>
        <w:t>заключать залоговые и ипотечные договоры;</w:t>
      </w:r>
    </w:p>
    <w:p>
      <w:pPr>
        <w:pStyle w:val="Normal"/>
        <w:rPr/>
      </w:pPr>
      <w:r>
        <w:rPr/>
        <w:t>• </w:t>
      </w:r>
      <w:r>
        <w:rPr/>
        <w:t>приобретать права собственности на предмет лизинга после выплаты всей суммы лизинговых платежей.</w:t>
      </w:r>
    </w:p>
    <w:p>
      <w:pPr>
        <w:pStyle w:val="Normal"/>
        <w:rPr/>
      </w:pPr>
      <w:r>
        <w:rPr/>
        <w:t>Обязанности лизингополучателя состоят в следующем:</w:t>
      </w:r>
    </w:p>
    <w:p>
      <w:pPr>
        <w:pStyle w:val="Normal"/>
        <w:rPr/>
      </w:pPr>
      <w:r>
        <w:rPr/>
        <w:t>• </w:t>
      </w:r>
      <w:r>
        <w:rPr/>
        <w:t>использовать предмет лизинга строго по назначению;</w:t>
      </w:r>
    </w:p>
    <w:p>
      <w:pPr>
        <w:pStyle w:val="Normal"/>
        <w:rPr/>
      </w:pPr>
      <w:r>
        <w:rPr/>
        <w:t>• </w:t>
      </w:r>
      <w:r>
        <w:rPr/>
        <w:t>своевременно осуществлять лизинговые платежи;</w:t>
      </w:r>
    </w:p>
    <w:p>
      <w:pPr>
        <w:pStyle w:val="Normal"/>
        <w:rPr/>
      </w:pPr>
      <w:r>
        <w:rPr/>
        <w:t>• </w:t>
      </w:r>
      <w:r>
        <w:rPr/>
        <w:t>по окончании срока договора лизинга возвратить лизингодателю предмет лизинга в состоянии, в котором он его получил, с учетом нормального износа или износа, обусловленного договором лизинга;</w:t>
      </w:r>
    </w:p>
    <w:p>
      <w:pPr>
        <w:pStyle w:val="Normal"/>
        <w:rPr/>
      </w:pPr>
      <w:r>
        <w:rPr/>
        <w:t>• </w:t>
      </w:r>
      <w:r>
        <w:rPr/>
        <w:t>в полном объеме нести ответственность за несоблюдение условий договора лизинга.</w:t>
      </w:r>
    </w:p>
    <w:p>
      <w:pPr>
        <w:pStyle w:val="Normal"/>
        <w:rPr/>
      </w:pPr>
      <w:r>
        <w:rPr/>
        <w:t>Лизингодатель имеет следующие права:</w:t>
      </w:r>
    </w:p>
    <w:p>
      <w:pPr>
        <w:pStyle w:val="Normal"/>
        <w:rPr/>
      </w:pPr>
      <w:r>
        <w:rPr/>
        <w:t>• </w:t>
      </w:r>
      <w:r>
        <w:rPr/>
        <w:t>получать лизинговые платежи, т. е. общую сумму платежей по договору лизинга за весь срок действия договора,</w:t>
      </w:r>
      <w:r>
        <w:rPr>
          <w:rStyle w:val="FootnoteAnchor"/>
          <w:position w:val="6"/>
        </w:rPr>
        <w:footnoteReference w:id="78"/>
      </w:r>
      <w:r>
        <w:rPr/>
        <w:t xml:space="preserve"> в которую входя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w:t>
      </w:r>
    </w:p>
    <w:p>
      <w:pPr>
        <w:pStyle w:val="Normal"/>
        <w:rPr/>
      </w:pPr>
      <w:r>
        <w:rPr/>
        <w:t>• </w:t>
      </w:r>
      <w:r>
        <w:rPr/>
        <w:t>распоряжаться предметом лизинга;</w:t>
      </w:r>
    </w:p>
    <w:p>
      <w:pPr>
        <w:pStyle w:val="Normal"/>
        <w:rPr/>
      </w:pPr>
      <w:r>
        <w:rPr/>
        <w:t>• </w:t>
      </w:r>
      <w:r>
        <w:rPr/>
        <w:t>по договору лизинга переуступать свои права третьему лицу;</w:t>
      </w:r>
    </w:p>
    <w:p>
      <w:pPr>
        <w:pStyle w:val="Normal"/>
        <w:rPr/>
      </w:pPr>
      <w:r>
        <w:rPr/>
        <w:t>• </w:t>
      </w:r>
      <w:r>
        <w:rPr/>
        <w:t>использовать предмет лизинга в качестве залога;</w:t>
      </w:r>
    </w:p>
    <w:p>
      <w:pPr>
        <w:pStyle w:val="Normal"/>
        <w:rPr/>
      </w:pPr>
      <w:r>
        <w:rPr/>
        <w:t>• </w:t>
      </w:r>
      <w:r>
        <w:rPr/>
        <w:t>контролировать соблюдение лизингополучателем условий договора лизинга;</w:t>
      </w:r>
    </w:p>
    <w:p>
      <w:pPr>
        <w:pStyle w:val="Normal"/>
        <w:rPr/>
      </w:pPr>
      <w:r>
        <w:rPr/>
        <w:t>• </w:t>
      </w:r>
      <w:r>
        <w:rPr/>
        <w:t>бесспорно взыскивать денежные средства и бесспорно изымать предмет лизинга в случаях, предусмотренных законодательством или договором лизинга;</w:t>
      </w:r>
    </w:p>
    <w:p>
      <w:pPr>
        <w:pStyle w:val="Normal"/>
        <w:rPr/>
      </w:pPr>
      <w:r>
        <w:rPr/>
        <w:t>• </w:t>
      </w:r>
      <w:r>
        <w:rPr/>
        <w:t>осуществлять финансовый контроль за деятельностью лизингополучателя в той ее части, которая относится к предмету лизинга.</w:t>
      </w:r>
      <w:r>
        <w:rPr>
          <w:rStyle w:val="FootnoteAnchor"/>
          <w:position w:val="6"/>
        </w:rPr>
        <w:footnoteReference w:id="79"/>
      </w:r>
    </w:p>
    <w:p>
      <w:pPr>
        <w:pStyle w:val="Normal"/>
        <w:rPr/>
      </w:pPr>
      <w:r>
        <w:rPr/>
        <w:t>В обязанности лизингодателя, в частности, входит приобретение у конкретного продавца в собственность имущества – предмета лизинга и предоставление его лизингополучателю в состоянии, соответствующем условиям договора лизинга и назначению имущества.</w:t>
      </w:r>
    </w:p>
    <w:p>
      <w:pPr>
        <w:pStyle w:val="Normal"/>
        <w:rPr/>
      </w:pPr>
      <w:r>
        <w:rPr/>
        <w:t>В заключение отметим, что в законодательстве предусмотрены меры государственной поддержки лизинговой деятельности. К ним, в частности, относятся:</w:t>
      </w:r>
    </w:p>
    <w:p>
      <w:pPr>
        <w:pStyle w:val="Normal"/>
        <w:rPr/>
      </w:pPr>
      <w:r>
        <w:rPr/>
        <w:t>• </w:t>
      </w:r>
      <w:r>
        <w:rPr/>
        <w:t>создание залоговых фондов для обеспечения банковских инвестиций в лизинг с использованием государственного имущества;</w:t>
      </w:r>
    </w:p>
    <w:p>
      <w:pPr>
        <w:pStyle w:val="Normal"/>
        <w:rPr/>
      </w:pPr>
      <w:r>
        <w:rPr/>
        <w:t>• </w:t>
      </w:r>
      <w:r>
        <w:rPr/>
        <w:t>долевое участие государственного капитала в создании инфраструктуры лизинговой деятельности в отдельных целевых проектах;</w:t>
      </w:r>
    </w:p>
    <w:p>
      <w:pPr>
        <w:pStyle w:val="Normal"/>
        <w:rPr/>
      </w:pPr>
      <w:r>
        <w:rPr/>
        <w:t>• </w:t>
      </w:r>
      <w:r>
        <w:rPr/>
        <w:t>меры государственного протекционизма в сфере разработки, производства и использования наукоемкого высокотехнологичного оборудования;</w:t>
      </w:r>
    </w:p>
    <w:p>
      <w:pPr>
        <w:pStyle w:val="Normal"/>
        <w:rPr/>
      </w:pPr>
      <w:r>
        <w:rPr/>
        <w:t>• </w:t>
      </w:r>
      <w:r>
        <w:rPr/>
        <w:t>финансирование из федерального бюджета и предоставление государственных гарантий в целях реализации лизинговых проектов;</w:t>
      </w:r>
    </w:p>
    <w:p>
      <w:pPr>
        <w:pStyle w:val="Normal"/>
        <w:rPr/>
      </w:pPr>
      <w:r>
        <w:rPr/>
        <w:t>• </w:t>
      </w:r>
      <w:r>
        <w:rPr/>
        <w:t>предоставление инвестиционных кредитов для реализации лизинговых проектов;</w:t>
      </w:r>
    </w:p>
    <w:p>
      <w:pPr>
        <w:pStyle w:val="Normal"/>
        <w:rPr/>
      </w:pPr>
      <w:r>
        <w:rPr/>
        <w:t>• </w:t>
      </w:r>
      <w:r>
        <w:rPr/>
        <w:t>предоставление банкам и другим кредитным учреждениям освобождения от уплаты налога на прибыль, получаемую ими от предоставления кредитов субъектам лизинга, на срок не менее чем 3 года для реализации договора лизинга;</w:t>
      </w:r>
    </w:p>
    <w:p>
      <w:pPr>
        <w:pStyle w:val="Normal"/>
        <w:rPr/>
      </w:pPr>
      <w:r>
        <w:rPr/>
        <w:t>• </w:t>
      </w:r>
      <w:r>
        <w:rPr/>
        <w:t>установление в законодательном порядке налоговых и кредитных льгот лизинговым компаниям в целях создания благоприятных экономических условий для их деятельности;</w:t>
      </w:r>
    </w:p>
    <w:p>
      <w:pPr>
        <w:pStyle w:val="Normal"/>
        <w:rPr/>
      </w:pPr>
      <w:r>
        <w:rPr/>
        <w:t>• </w:t>
      </w:r>
      <w:r>
        <w:rPr/>
        <w:t>создание, развитие, формирование и совершенствование нормативно</w:t>
        <w:noBreakHyphen/>
        <w:t>правовой базы, обеспечивающей защиту правовых и имущественных интересов участников лизинговой деятельности;</w:t>
      </w:r>
    </w:p>
    <w:p>
      <w:pPr>
        <w:pStyle w:val="Normal"/>
        <w:rPr/>
      </w:pPr>
      <w:r>
        <w:rPr/>
        <w:t>• </w:t>
      </w:r>
      <w:r>
        <w:rPr/>
        <w:t>предоставление лизингодателям дополнительно наряду с применением механизма ускоренной амортизации права списания в качестве амортизационных отчислений до 35 % первоначальной стоимости основных фондов, срок службы которых более чем 3 года, в первый год эксплуатации указанных фондов;</w:t>
      </w:r>
    </w:p>
    <w:p>
      <w:pPr>
        <w:pStyle w:val="Normal"/>
        <w:rPr/>
      </w:pPr>
      <w:r>
        <w:rPr/>
        <w:t>• </w:t>
      </w:r>
      <w:r>
        <w:rPr/>
        <w:t>создание фонда государственных гарантий по экспорту при осуществлении международного лизинга отечественных машин и оборудования.</w:t>
      </w:r>
    </w:p>
    <w:p>
      <w:pPr>
        <w:pStyle w:val="Normal"/>
        <w:rPr/>
      </w:pPr>
      <w:r>
        <w:rPr/>
      </w:r>
    </w:p>
    <w:p>
      <w:pPr>
        <w:pStyle w:val="Heading3"/>
        <w:ind w:hanging="0"/>
        <w:rPr/>
      </w:pPr>
      <w:r>
        <w:rPr/>
        <w:t>Глава 11. Правовые основы денежного обращения и расчетов</w:t>
      </w:r>
    </w:p>
    <w:p>
      <w:pPr>
        <w:pStyle w:val="Normal"/>
        <w:jc w:val="left"/>
        <w:rPr/>
      </w:pPr>
      <w:r>
        <w:rPr/>
      </w:r>
    </w:p>
    <w:p>
      <w:pPr>
        <w:pStyle w:val="Normal"/>
        <w:jc w:val="left"/>
        <w:rPr/>
      </w:pPr>
      <w:r>
        <w:rPr/>
      </w:r>
    </w:p>
    <w:p>
      <w:pPr>
        <w:pStyle w:val="Heading6"/>
        <w:ind w:hanging="0"/>
        <w:rPr/>
      </w:pPr>
      <w:r>
        <w:rPr/>
        <w:t>11.1. Правовые основы денежной системы и налично</w:t>
        <w:noBreakHyphen/>
        <w:t>денежного оборота</w:t>
      </w:r>
    </w:p>
    <w:p>
      <w:pPr>
        <w:pStyle w:val="Normal"/>
        <w:jc w:val="left"/>
        <w:rPr/>
      </w:pPr>
      <w:r>
        <w:rPr/>
      </w:r>
    </w:p>
    <w:p>
      <w:pPr>
        <w:pStyle w:val="Normal"/>
        <w:rPr/>
      </w:pPr>
      <w:r>
        <w:rPr/>
        <w:t>Под денежным обращением понимается движение денежной массы (денежные знаки в обращении, денежные средства на счетах и во вкладах, другие безусловные денежные обязательства банков) в наличной и безналичной форме внутри страны. Вместе с тем наличный и безналичный денежные обороты органически взаимосвязаны.</w:t>
      </w:r>
    </w:p>
    <w:p>
      <w:pPr>
        <w:pStyle w:val="Normal"/>
        <w:rPr/>
      </w:pPr>
      <w:r>
        <w:rPr/>
        <w:t>При налично</w:t>
        <w:noBreakHyphen/>
        <w:t>денежной форме расчетов средством платежа между участниками расчетов в процессе оказания услуг, выполнения работ, продажи товаров выступают реальные денежные знаки – банковские билеты (банкноты) и металлические монеты. Такая форма расчетов на предприятиях реализуется путем проведения кассовых операций.</w:t>
      </w:r>
    </w:p>
    <w:p>
      <w:pPr>
        <w:pStyle w:val="Normal"/>
        <w:rPr/>
      </w:pPr>
      <w:r>
        <w:rPr/>
        <w:t>Безналичная форма расчетов предусматривает списание конкретной суммы денег со счета одного субъекта в кредитной организации и зачислении их на счет другого субъекта в этой или другой кредитной организации. Наличные денежные знаки при такой форме платежа отсутствуют.</w:t>
      </w:r>
    </w:p>
    <w:p>
      <w:pPr>
        <w:pStyle w:val="Normal"/>
        <w:rPr/>
      </w:pPr>
      <w:r>
        <w:rPr/>
        <w:t>Правовой основой денежного обращения в Российской Федерации выступают: Конституция РФ, федеральные законы, указы Президента и постановления Правительства РФ, нормативные акты Центрального Банка РФ.</w:t>
      </w:r>
    </w:p>
    <w:p>
      <w:pPr>
        <w:pStyle w:val="Normal"/>
        <w:rPr/>
      </w:pPr>
      <w:r>
        <w:rPr/>
        <w:t>В соответствии со ст. 75 Конституции РФ денежная эмиссия находится в ведении Российской Федерации. На Федеральное собрание и Правительство Российской Федерации возлагается обязанность по проведению единой кредитно</w:t>
        <w:noBreakHyphen/>
        <w:t>денежной политики. Главная роль в реализации этой политики отведена Центральному банку России.</w:t>
      </w:r>
    </w:p>
    <w:p>
      <w:pPr>
        <w:pStyle w:val="Normal"/>
        <w:rPr/>
      </w:pPr>
      <w:r>
        <w:rPr/>
        <w:t>Базовые положения, характеризующие систему денежного обращения в РФ, отражены в Федеральном законе «О Центральном банке Российской Федерации (Банке России)». В частности, этот нормативный акт содержит следующие нормы:</w:t>
      </w:r>
    </w:p>
    <w:p>
      <w:pPr>
        <w:pStyle w:val="Normal"/>
        <w:rPr/>
      </w:pPr>
      <w:r>
        <w:rPr/>
        <w:t>• </w:t>
      </w:r>
      <w:r>
        <w:rPr/>
        <w:t>официальной денежной единицей Российской Федерации признается рубль. Введение на территории России других денежных единиц и выпуск денежных суррогатов запрещаются;</w:t>
      </w:r>
    </w:p>
    <w:p>
      <w:pPr>
        <w:pStyle w:val="Normal"/>
        <w:rPr/>
      </w:pPr>
      <w:r>
        <w:rPr/>
        <w:t>• </w:t>
      </w:r>
      <w:r>
        <w:rPr/>
        <w:t>официальное соотношение между рублем и золотом или другими драгоценными металлами не устанавливается, как в большинстве стран мира;</w:t>
      </w:r>
    </w:p>
    <w:p>
      <w:pPr>
        <w:pStyle w:val="Normal"/>
        <w:rPr/>
      </w:pPr>
      <w:r>
        <w:rPr/>
        <w:t>• </w:t>
      </w:r>
      <w:r>
        <w:rPr/>
        <w:t>официальный курс рубля к денежным единицам других государств устанавливается по результатам торгов на Московской межбанковской валютной бирже (ММВБ) и публикуется Банком России.</w:t>
      </w:r>
    </w:p>
    <w:p>
      <w:pPr>
        <w:pStyle w:val="Normal"/>
        <w:rPr/>
      </w:pPr>
      <w:r>
        <w:rPr/>
        <w:t>Валюта Российской Федерации включает в себя банкноты и монеты Банка России, являющиеся единственным законным средством платежа на территории страны.</w:t>
      </w:r>
    </w:p>
    <w:p>
      <w:pPr>
        <w:pStyle w:val="Normal"/>
        <w:rPr/>
      </w:pPr>
      <w:r>
        <w:rPr/>
        <w:t>Наличные деньги являются безусловными обязательствами Банка России и обеспечиваются всеми его активами.</w:t>
      </w:r>
    </w:p>
    <w:p>
      <w:pPr>
        <w:pStyle w:val="Normal"/>
        <w:rPr/>
      </w:pPr>
      <w:r>
        <w:rPr/>
        <w:t>Законом также установлены задачи и полномочия, возлагаемые на Банк России.</w:t>
      </w:r>
    </w:p>
    <w:p>
      <w:pPr>
        <w:pStyle w:val="Normal"/>
        <w:rPr/>
      </w:pPr>
      <w:r>
        <w:rPr/>
        <w:t>Совет директоров Банка России принимает решение о выпуске в обращение новых денежных знаков и об изъятии старых, утверждает номиналы и образцы новых банкнот и монет. Информация об этом должна быть предварительно направлена Правительству РФ. Все сведения о новых денежных знаках публикуются в средствах массовой информации.</w:t>
      </w:r>
    </w:p>
    <w:p>
      <w:pPr>
        <w:pStyle w:val="Normal"/>
        <w:rPr/>
      </w:pPr>
      <w:r>
        <w:rPr/>
        <w:t>В процессе обмена денежных знаков старого образца на новые не допускаются ограничения по суммам или субъектам обмена. Монеты и банкноты старого образца могут находиться в обращении не менее 1 года, но не более 5 лет.</w:t>
      </w:r>
    </w:p>
    <w:p>
      <w:pPr>
        <w:pStyle w:val="Normal"/>
        <w:rPr/>
      </w:pPr>
      <w:r>
        <w:rPr/>
        <w:t>Только Центральный банк РФ имеет право проводить эмиссию наличных денежных средств (дополнительно выпускать деньги). На практике эмиссия – это передача денежных средств из резервного фонда банка, где хранятся деньги, в оборотную кассу, через которую происходит ежедневное движение наличных денег.</w:t>
      </w:r>
    </w:p>
    <w:p>
      <w:pPr>
        <w:pStyle w:val="Normal"/>
        <w:rPr/>
      </w:pPr>
      <w:r>
        <w:rPr/>
        <w:t>Банк России является органом, координирующим, регулирующим и лицензирующим организацию расчетных систем в Российской Федерации.</w:t>
      </w:r>
    </w:p>
    <w:p>
      <w:pPr>
        <w:pStyle w:val="Normal"/>
        <w:rPr/>
      </w:pPr>
      <w:r>
        <w:rPr/>
        <w:t>Согласно закону Банк России в сфере денежного обращения должен выполнять следующие функции:</w:t>
      </w:r>
    </w:p>
    <w:p>
      <w:pPr>
        <w:pStyle w:val="Normal"/>
        <w:rPr/>
      </w:pPr>
      <w:r>
        <w:rPr/>
        <w:t>• </w:t>
      </w:r>
      <w:r>
        <w:rPr/>
        <w:t>прогнозирование и организация производства, перевозки и хранения банкнот и монеты, создание их резервных фондов;</w:t>
      </w:r>
    </w:p>
    <w:p>
      <w:pPr>
        <w:pStyle w:val="Normal"/>
        <w:rPr/>
      </w:pPr>
      <w:r>
        <w:rPr/>
        <w:t>• </w:t>
      </w:r>
      <w:r>
        <w:rPr/>
        <w:t>установление правил хранения, перевозки и инкассации наличных денег для кредитных организаций;</w:t>
      </w:r>
    </w:p>
    <w:p>
      <w:pPr>
        <w:pStyle w:val="Normal"/>
        <w:rPr/>
      </w:pPr>
      <w:r>
        <w:rPr/>
        <w:t>• </w:t>
      </w:r>
      <w:r>
        <w:rPr/>
        <w:t>установление признаков платежеспособности денежных знаков и порядка замены поврежденных банкнот и монет, а также их уничтожения;</w:t>
      </w:r>
    </w:p>
    <w:p>
      <w:pPr>
        <w:pStyle w:val="Normal"/>
        <w:rPr/>
      </w:pPr>
      <w:r>
        <w:rPr/>
        <w:t>• </w:t>
      </w:r>
      <w:r>
        <w:rPr/>
        <w:t>определение порядка ведения кассовых операций для кредитных организаций.</w:t>
      </w:r>
    </w:p>
    <w:p>
      <w:pPr>
        <w:pStyle w:val="Normal"/>
        <w:rPr/>
      </w:pPr>
      <w:r>
        <w:rPr/>
        <w:t>Важной составляющей кредитно</w:t>
        <w:noBreakHyphen/>
        <w:t>денежной политики Российской Федерации является правильное соотношение наличного и безналичного денежного обращения.</w:t>
      </w:r>
    </w:p>
    <w:p>
      <w:pPr>
        <w:pStyle w:val="Normal"/>
        <w:rPr/>
      </w:pPr>
      <w:r>
        <w:rPr/>
        <w:t>Так, в соответствии с Законом «О Центральном банке РФ (Банке России)» определен предельный размер расчетов наличными деньгами между юридическими лицами. Расчеты, превышающие установленную сумму, должны производиться безналичным путем. В другом законодательном акте – Указе Президента РФ «О дополнительных мерах по ограничению налично</w:t>
        <w:noBreakHyphen/>
        <w:t>денежного обращения» от 14.06.1992 г. № 622 – отражены следующие нормы. Юридические лица независимо от их организационно</w:t>
        <w:noBreakHyphen/>
        <w:t>правовой формы:</w:t>
      </w:r>
    </w:p>
    <w:p>
      <w:pPr>
        <w:pStyle w:val="Normal"/>
        <w:rPr/>
      </w:pPr>
      <w:r>
        <w:rPr/>
        <w:t>• </w:t>
      </w:r>
      <w:r>
        <w:rPr/>
        <w:t>должны производить расчеты по своим обязательствам с другими предприятиями в безналичном порядке через учреждения банков;</w:t>
      </w:r>
    </w:p>
    <w:p>
      <w:pPr>
        <w:pStyle w:val="Normal"/>
        <w:rPr/>
      </w:pPr>
      <w:r>
        <w:rPr/>
        <w:t>• </w:t>
      </w:r>
      <w:r>
        <w:rPr/>
        <w:t>могут иметь в своей кассе наличные деньги в пределах лимитов, установленных учреждениями банков по согласованию с руководителями предприятий;</w:t>
      </w:r>
    </w:p>
    <w:p>
      <w:pPr>
        <w:pStyle w:val="Normal"/>
        <w:rPr/>
      </w:pPr>
      <w:r>
        <w:rPr/>
        <w:t>• </w:t>
      </w:r>
      <w:r>
        <w:rPr/>
        <w:t>обязаны сдавать в банк денежную наличность сверх установленных лимитов остатка наличных денег в кассе в порядке и в сроки, согласованные с учреждениями банка;</w:t>
      </w:r>
    </w:p>
    <w:p>
      <w:pPr>
        <w:pStyle w:val="Normal"/>
        <w:rPr/>
      </w:pPr>
      <w:r>
        <w:rPr/>
        <w:t>• </w:t>
      </w:r>
      <w:r>
        <w:rPr/>
        <w:t>имеют право хранить в своих кассах наличные деньги сверх установленных лимитов только на определенные цели и срок.</w:t>
      </w:r>
    </w:p>
    <w:p>
      <w:pPr>
        <w:pStyle w:val="Normal"/>
        <w:rPr/>
      </w:pPr>
      <w:r>
        <w:rPr/>
        <w:t>Из сказанного выше следует сделать вывод, что государству выгоднее усиливать безналичную систему расчетов и ограничивать налично</w:t>
        <w:noBreakHyphen/>
        <w:t>денежное обращение.</w:t>
      </w:r>
    </w:p>
    <w:p>
      <w:pPr>
        <w:pStyle w:val="Normal"/>
        <w:jc w:val="left"/>
        <w:rPr/>
      </w:pPr>
      <w:r>
        <w:rPr/>
      </w:r>
    </w:p>
    <w:p>
      <w:pPr>
        <w:pStyle w:val="Heading6"/>
        <w:ind w:hanging="0"/>
        <w:rPr/>
      </w:pPr>
      <w:r>
        <w:rPr/>
        <w:t>11.2. Порядок ведения кассовых операций</w:t>
      </w:r>
    </w:p>
    <w:p>
      <w:pPr>
        <w:pStyle w:val="Normal"/>
        <w:jc w:val="left"/>
        <w:rPr/>
      </w:pPr>
      <w:r>
        <w:rPr/>
      </w:r>
    </w:p>
    <w:p>
      <w:pPr>
        <w:pStyle w:val="Normal"/>
        <w:rPr/>
      </w:pPr>
      <w:r>
        <w:rPr/>
        <w:t>Кассовые операции – это операции предприятий и организаций по расчетам наличной валютой России в процессе их деятельности. Ведение кассовых операций связано с двумя аспектами: внешним – взаимодействие предприятия с банком по получению и сдаче наличных денег; внутренним – движение денег через кассу предприятия.</w:t>
      </w:r>
    </w:p>
    <w:p>
      <w:pPr>
        <w:pStyle w:val="Normal"/>
        <w:rPr/>
      </w:pPr>
      <w:r>
        <w:rPr/>
        <w:t>Взаимодействие предприятия с банком. В соответствии с Указом Президента РФ от 14 июня 1992 г. № 622 юридические лица независимо от их организационно</w:t>
        <w:noBreakHyphen/>
        <w:t>правовой формы обязаны хранить свои денежные средства в учреждениях банков.</w:t>
      </w:r>
    </w:p>
    <w:p>
      <w:pPr>
        <w:pStyle w:val="Normal"/>
        <w:rPr/>
      </w:pPr>
      <w:r>
        <w:rPr/>
        <w:t>Порядок получения и сдачи наличных денег предприятием в банк регулируется Положением о правилах организации наличного денежного обращения на территории Российской Федерации от 5 января 1998 г. № 14</w:t>
        <w:noBreakHyphen/>
        <w:t>П (ред. от 31.10.2002 г.).</w:t>
      </w:r>
    </w:p>
    <w:p>
      <w:pPr>
        <w:pStyle w:val="Normal"/>
        <w:rPr/>
      </w:pPr>
      <w:r>
        <w:rPr/>
        <w:t>Согласно этому нормативному акту предприятия, организации, учреждения могут хранить свои свободные денежные средства на договорных основах в учреждениях банков на соответствующих счетах. Это происходит путем сдачи в банк наличных денежных средств, поступивших в течение определенного времени в кассу предприятия, для последующего их зачисления на счета.</w:t>
      </w:r>
    </w:p>
    <w:p>
      <w:pPr>
        <w:pStyle w:val="Normal"/>
        <w:rPr/>
      </w:pPr>
      <w:r>
        <w:rPr/>
        <w:t>Наличные деньги могут сдаваться предприятиями: в кассы банков; инкассаторам; в объединенные кассы при предприятиях для последующей сдачи в учреждения банка; предприятиям связи для зачисления на счета в учреждениях банков.</w:t>
      </w:r>
    </w:p>
    <w:p>
      <w:pPr>
        <w:pStyle w:val="Normal"/>
        <w:rPr/>
      </w:pPr>
      <w:r>
        <w:rPr/>
        <w:t>Каждому предприятию по согласованию с его руководителем учреждением банка устанавливаются порядок и сроки сдачи выручки. Так, ежедневно сдают денежную наличность предприятия, расположенные в населенном пункте, где имеются учреждения банков или предприятия связи; на следующий день – предприятия, не имеющие возможности ежедневно в конце рабочего дня сдавать выручку в учреждения банка или предприятия связи; один раз в несколько дней – предприятия, находящиеся в местности, удаленной от учреждений банка или предприятий связи.</w:t>
      </w:r>
    </w:p>
    <w:p>
      <w:pPr>
        <w:pStyle w:val="Normal"/>
        <w:rPr/>
      </w:pPr>
      <w:r>
        <w:rPr/>
        <w:t>Юридические лица могут иметь в своей кассе наличные деньги только в пределах лимитов, устанавливаемых учреждениями банков по согласованию с руководителями предприятий (если лимит не установлен, любой остаток в кассе считается сверхлимитным).</w:t>
      </w:r>
      <w:r>
        <w:rPr>
          <w:rStyle w:val="FootnoteAnchor"/>
          <w:position w:val="6"/>
        </w:rPr>
        <w:footnoteReference w:id="80"/>
      </w:r>
      <w:r>
        <w:rPr/>
        <w:t xml:space="preserve"> Сверх лимита в кассе могут находиться денежные средства только для оплаты труда, пособий по временной нетрудоспособности, стипендий, пенсий и премий в течение 3 рабочих дней (у предприятий, расположенных в районах Крайнего Севера и приравненных к ним местностях, – в течение 5 рабочих дней), включая день получения денег в учреждении банка.</w:t>
      </w:r>
    </w:p>
    <w:p>
      <w:pPr>
        <w:pStyle w:val="Normal"/>
        <w:rPr/>
      </w:pPr>
      <w:r>
        <w:rPr/>
        <w:t>Наличные деньги, выдаваемые из учреждения банка, должны расходоваться предприятием строго на те цели, на которые они получены.</w:t>
      </w:r>
    </w:p>
    <w:p>
      <w:pPr>
        <w:pStyle w:val="Normal"/>
        <w:rPr/>
      </w:pPr>
      <w:r>
        <w:rPr/>
        <w:t>Документом, служащим основанием для получения предприятием наличных денег в банке, выступает денежный чек. Чек должен быть оформлен по определенным правилам, иметь установленные реквизиты. Чеки, которые выдаются владельцем счета, могут быть только именными (т. е. деньги по такому чеку выдаются лицу, указанному в чеке</w:t>
      </w:r>
      <w:r>
        <w:rPr>
          <w:rStyle w:val="FootnoteAnchor"/>
          <w:position w:val="6"/>
        </w:rPr>
        <w:footnoteReference w:id="81"/>
      </w:r>
      <w:r>
        <w:rPr/>
        <w:t>).</w:t>
      </w:r>
    </w:p>
    <w:p>
      <w:pPr>
        <w:pStyle w:val="Normal"/>
        <w:rPr/>
      </w:pPr>
      <w:r>
        <w:rPr/>
        <w:t>Передоверять право на получение денег по такому чеку не разрешается. Исключение составляют случаи, когда указанная в чеке сумма принадлежит тому лицу, на имя которого выписан чек (например, сумма, взысканная по исполнительному листу).</w:t>
      </w:r>
    </w:p>
    <w:p>
      <w:pPr>
        <w:pStyle w:val="Normal"/>
        <w:rPr/>
      </w:pPr>
      <w:r>
        <w:rPr/>
        <w:t>Оформленный денежный чек считается действительным (т. е. принимается банком) в течение 10 дней со дня выписки, не считая самого дня выписки.</w:t>
      </w:r>
    </w:p>
    <w:p>
      <w:pPr>
        <w:pStyle w:val="Normal"/>
        <w:rPr/>
      </w:pPr>
      <w:r>
        <w:rPr/>
        <w:t>Банк не несет ответственности: за выплату денег по утерянному или похищенному чеку, если эта выплата произведена до получения банком информации от владельца счета о происшедшем инциденте; за правильность содержащихся в чеке сведений и арифметических расчетов.</w:t>
      </w:r>
    </w:p>
    <w:p>
      <w:pPr>
        <w:pStyle w:val="Normal"/>
        <w:rPr/>
      </w:pPr>
      <w:r>
        <w:rPr/>
        <w:t>В случае оплаты чека с подложными подписями, подложной печатью или с подложным текстом убыток несет владелец счета, если не будет доказана вина банка.</w:t>
      </w:r>
    </w:p>
    <w:p>
      <w:pPr>
        <w:pStyle w:val="Normal"/>
        <w:rPr/>
      </w:pPr>
      <w:r>
        <w:rPr/>
        <w:t>Выдача денег предприятиям на выплату заработной платы производится банком в сроки, установленные коллективными договорами. Сведения о сроках выплаты заработной платы сообщаются предприятиями в представляемых кассовых заявках.</w:t>
      </w:r>
    </w:p>
    <w:p>
      <w:pPr>
        <w:pStyle w:val="Normal"/>
        <w:rPr/>
      </w:pPr>
      <w:r>
        <w:rPr/>
        <w:t>На руководителей предприятий возлагается обязанность по обеспечению сохранности денег в кассе, а также при доставке их из банка и сдаче в банк. В противном случае они несут ответственность в установленном законодательством порядке.</w:t>
      </w:r>
    </w:p>
    <w:p>
      <w:pPr>
        <w:pStyle w:val="Normal"/>
        <w:rPr/>
      </w:pPr>
      <w:r>
        <w:rPr/>
        <w:t>Для кредитных организаций порядок ведения кассовых операций при совершении банковских операций и сделок, хранения, перевозки и инкассации денежной наличности и ценностей определяется утвержденным ЦБ РФ Положением о порядке ведения кассовых операций в кредитных организациях на территории Российской Федерации от 9 октября 2002 г. № 199</w:t>
        <w:noBreakHyphen/>
        <w:t>П (ред. от 01.06.2004 г.).</w:t>
      </w:r>
    </w:p>
    <w:p>
      <w:pPr>
        <w:pStyle w:val="Normal"/>
        <w:rPr/>
      </w:pPr>
      <w:r>
        <w:rPr/>
        <w:t>Характерно, что при совершении кассовых операций кредитные организации могут применять программно</w:t>
        <w:noBreakHyphen/>
        <w:t>техническое оборудование, автоматы для приема и выдачи денежной наличности клиентам, терминалы, функционирующие в автоматическом режиме и предназначенные для приема денежной наличности от клиентов и ее хранения, банкоматы и другие программно</w:t>
        <w:noBreakHyphen/>
        <w:t>технические комплексы (п. 1.6 Положения).</w:t>
      </w:r>
    </w:p>
    <w:p>
      <w:pPr>
        <w:pStyle w:val="Normal"/>
        <w:rPr/>
      </w:pPr>
      <w:r>
        <w:rPr/>
        <w:t>Порядок ведения кассовых операций внутри предприятия утвержден решением Совета директоров Банка России от 22 сентября 1993 г. № 40.</w:t>
      </w:r>
      <w:r>
        <w:rPr>
          <w:rStyle w:val="FootnoteAnchor"/>
          <w:position w:val="6"/>
        </w:rPr>
        <w:footnoteReference w:id="82"/>
      </w:r>
    </w:p>
    <w:p>
      <w:pPr>
        <w:pStyle w:val="Normal"/>
        <w:rPr/>
      </w:pPr>
      <w:r>
        <w:rPr/>
        <w:t>Каждое предприятие для осуществления расчетов наличными деньгами должно иметь специально оборудованное, изолированное, недоступное для посторонних лиц помещение – кассу.</w:t>
      </w:r>
    </w:p>
    <w:p>
      <w:pPr>
        <w:pStyle w:val="Normal"/>
        <w:rPr/>
      </w:pPr>
      <w:r>
        <w:rPr/>
        <w:t>На предприятии обязанность по ведению кассовых операций может быть возложена на кассира или на других работников предприятия, где по штатному расписанию не предусмотрена должность кассира (например, на малом предприятии это может быть главный бухгалтер).</w:t>
      </w:r>
    </w:p>
    <w:p>
      <w:pPr>
        <w:pStyle w:val="Normal"/>
        <w:rPr/>
      </w:pPr>
      <w:r>
        <w:rPr/>
        <w:t>После издания приказа о назначении кассира на работу руководитель предприятия обязан ознакомить его с Порядком ведения кассовых операций. Только после этого с кассиром может быть заключен договор о полной материальной ответственности за сохранность всех принятых им ценностей и за всякий ущерб, причиненный предприятию как в результате умышленных действий, так и в результате небрежного или недобросовестного отношения кассира к своим обязанностям.</w:t>
      </w:r>
    </w:p>
    <w:p>
      <w:pPr>
        <w:pStyle w:val="Normal"/>
        <w:rPr/>
      </w:pPr>
      <w:r>
        <w:rPr/>
        <w:t>Кассир не имеет права передоверять выполнение порученной ему работы другим лицам.</w:t>
      </w:r>
    </w:p>
    <w:p>
      <w:pPr>
        <w:pStyle w:val="Normal"/>
        <w:rPr/>
      </w:pPr>
      <w:r>
        <w:rPr/>
        <w:t>Прием наличных денег кассами предприятий производится по приходным кассовым ордерам, подписанным главным бухгалтером или лицом, уполномоченным на это письменным распоряжением руководителя предприятия. О приеме денег выдается квитанция к приходному кассовому ордеру за подписями главного бухгалтера или лица, уполномоченного на это, и кассира, заверенная печатью (штампом) кассира или оттиском кассового аппарата.</w:t>
      </w:r>
    </w:p>
    <w:p>
      <w:pPr>
        <w:pStyle w:val="Normal"/>
        <w:rPr/>
      </w:pPr>
      <w:r>
        <w:rPr/>
        <w:t>Наличные денежные расчеты и (или) расчеты с использованием платежных карт должны осуществляться с применением контрольно</w:t>
        <w:noBreakHyphen/>
        <w:t>кассовой техники (ККТ).</w:t>
      </w:r>
      <w:r>
        <w:rPr>
          <w:rStyle w:val="FootnoteAnchor"/>
          <w:position w:val="6"/>
        </w:rPr>
        <w:footnoteReference w:id="83"/>
      </w:r>
      <w:r>
        <w:rPr/>
        <w:t xml:space="preserve"> Такая техника, включенная в Государственный реестр,</w:t>
      </w:r>
      <w:r>
        <w:rPr>
          <w:rStyle w:val="FootnoteAnchor"/>
          <w:position w:val="6"/>
        </w:rPr>
        <w:footnoteReference w:id="84"/>
      </w:r>
      <w:r>
        <w:rPr/>
        <w:t xml:space="preserve"> применяется на территории РФ в обязательном порядке всеми организациями и индивидуальными предпринимателями. Исключение составляют наличные расчеты в случае оказания услуг населению при условии выдачи соответствующих бланков строгой отчетности. (Порядок утверждения формы бланков строгой отчетности, приравненных к кассовым чекам, а также порядок их учета, хранения и уничтожения устанавливается Правительством РФ.)</w:t>
      </w:r>
    </w:p>
    <w:p>
      <w:pPr>
        <w:pStyle w:val="Normal"/>
        <w:rPr/>
      </w:pPr>
      <w:r>
        <w:rPr/>
        <w:t>Кроме того, организации и индивидуальные предприниматели могут производить наличные денежные расчеты без применения ККТ в силу специфики своей деятельности. К таким видам деятельности относятся, в частности: продажа газет, журналов, ценных бумаг, лотерейных билетов, проездных билетов в общественном транспорте; обеспечение питанием учащихся учебных заведений; торговля на рынках, ярмарках, в выставочных комплексах; разносная мелкорозничная торговля продовольственными и непродовольственными товарами; торговля в киосках мороженым и безалкогольными напитками в розлив и т. д.</w:t>
      </w:r>
    </w:p>
    <w:p>
      <w:pPr>
        <w:pStyle w:val="Normal"/>
        <w:rPr/>
      </w:pPr>
      <w:r>
        <w:rPr/>
        <w:t>Выдача наличных денег из касс предприятий производится по расходным кассовым ордерам или другим документам (платежным или расчетно</w:t>
        <w:noBreakHyphen/>
        <w:t>платежным ведомостям, заявлениям на выдачу денег и др.) с наложением на эти документы штампа с реквизитами расходного кассового ордера. Документы на выдачу денег должны быть подписаны руководителем, главным бухгалтером предприятия или лицами, на это уполномоченными.</w:t>
      </w:r>
    </w:p>
    <w:p>
      <w:pPr>
        <w:pStyle w:val="Normal"/>
        <w:rPr/>
      </w:pPr>
      <w:r>
        <w:rPr/>
        <w:t>Все поступления и выдачи наличных денег предприятия учитывают в кассовой книге, которая должна быть: в одном экземпляре; пронумерована, прошнурована; опечатана сургучной или мастичной печатью. Число листов в кассовой книге заверяется подписями руководителя и главного бухгалтера данного предприятия.</w:t>
      </w:r>
    </w:p>
    <w:p>
      <w:pPr>
        <w:pStyle w:val="Normal"/>
        <w:rPr/>
      </w:pPr>
      <w:r>
        <w:rPr/>
        <w:t>Ежедневно в конце рабочего дня кассир подсчитывает итоги операций за день, выводит остаток денег в кассе на следующее число. В бухгалтерию сдается отчет кассира – второй отрывной лист кассовой книги с приходными и расходными кассовыми документами под расписку в кассовой книге.</w:t>
      </w:r>
    </w:p>
    <w:p>
      <w:pPr>
        <w:pStyle w:val="Normal"/>
        <w:rPr/>
      </w:pPr>
      <w:r>
        <w:rPr/>
        <w:t>Контроль за правильным ведением кассовой книги возлагается на главного бухгалтера предприятия.</w:t>
      </w:r>
    </w:p>
    <w:p>
      <w:pPr>
        <w:pStyle w:val="Normal"/>
        <w:rPr/>
      </w:pPr>
      <w:r>
        <w:rPr/>
        <w:t>На небольших предприятиях, не имеющих в штате кассира, обязанности его могут выполняться главным бухгалтером или другим работником. При этом должны быть последовательно соблюдены следующие процедуры:</w:t>
      </w:r>
    </w:p>
    <w:p>
      <w:pPr>
        <w:pStyle w:val="Normal"/>
        <w:rPr/>
      </w:pPr>
      <w:r>
        <w:rPr/>
        <w:t>• </w:t>
      </w:r>
      <w:r>
        <w:rPr/>
        <w:t>издание приказа (решения, постановления) о назначении кассира на работу;</w:t>
      </w:r>
    </w:p>
    <w:p>
      <w:pPr>
        <w:pStyle w:val="Normal"/>
        <w:rPr/>
      </w:pPr>
      <w:r>
        <w:rPr/>
        <w:t>• </w:t>
      </w:r>
      <w:r>
        <w:rPr/>
        <w:t>ознакомление руководителем предприятия кассира под расписку с Порядком ведения кассовых операций в РФ;</w:t>
      </w:r>
    </w:p>
    <w:p>
      <w:pPr>
        <w:pStyle w:val="Normal"/>
        <w:rPr/>
      </w:pPr>
      <w:r>
        <w:rPr/>
        <w:t>• </w:t>
      </w:r>
      <w:r>
        <w:rPr/>
        <w:t>заключение с кассиром договора о полной материальной ответственности.</w:t>
      </w:r>
    </w:p>
    <w:p>
      <w:pPr>
        <w:pStyle w:val="Normal"/>
        <w:rPr/>
      </w:pPr>
      <w:r>
        <w:rPr/>
        <w:t>Ответственность за соблюдение правил ведения кассовых операций возлагается на руководителей предприятий, главных (старших) бухгалтеров, руководителей финансовых служб и кассиров. Лица, виновные в нарушении кассовой дисциплины, привлекаются к ответственности в соответствии с законодательством РФ.</w:t>
      </w:r>
    </w:p>
    <w:p>
      <w:pPr>
        <w:pStyle w:val="Normal"/>
        <w:rPr/>
      </w:pPr>
      <w:r>
        <w:rPr/>
        <w:t>Кодекс РФ об административных правонарушениях за нарушение порядка работы с денежной наличностью и порядка ведения кассовых операций предусматривает наложение административного штрафа на должностных лиц в размере от 40 до 50 МРОТ, а на юридических лиц – от 400 до 500 МРОТ. При этом в ст. 15.1 КоАП указывается, что нарушения выражаются:</w:t>
      </w:r>
    </w:p>
    <w:p>
      <w:pPr>
        <w:pStyle w:val="Normal"/>
        <w:rPr/>
      </w:pPr>
      <w:r>
        <w:rPr/>
        <w:t>• </w:t>
      </w:r>
      <w:r>
        <w:rPr/>
        <w:t>в осуществлении расчетов наличными деньгами с другими организациями сверх установленных размеров;</w:t>
      </w:r>
    </w:p>
    <w:p>
      <w:pPr>
        <w:pStyle w:val="Normal"/>
        <w:rPr/>
      </w:pPr>
      <w:r>
        <w:rPr/>
        <w:t>• </w:t>
      </w:r>
      <w:r>
        <w:rPr/>
        <w:t>в неоприходовании (неполном оприходовании) в кассу денежной наличности;</w:t>
      </w:r>
    </w:p>
    <w:p>
      <w:pPr>
        <w:pStyle w:val="Normal"/>
        <w:rPr/>
      </w:pPr>
      <w:r>
        <w:rPr/>
        <w:t>• </w:t>
      </w:r>
      <w:r>
        <w:rPr/>
        <w:t>в несоблюдении порядка хранения свободных денежных средств;</w:t>
      </w:r>
    </w:p>
    <w:p>
      <w:pPr>
        <w:pStyle w:val="Normal"/>
        <w:rPr/>
      </w:pPr>
      <w:r>
        <w:rPr/>
        <w:t>• </w:t>
      </w:r>
      <w:r>
        <w:rPr/>
        <w:t>в накоплении в кассе наличных денег сверх установленных лимитов. В компетенцию банков входит систематическая проверка соблюдения предприятиями порядка ведения кассовых операций, а также в случае выявления нарушений – принятие необходимых мер по их устранению. Невыполнение должностным лицом учреждения банка обязанностей по контролю за соблюдением организациями или их объединениями правил ведения кассовых операций влечет наложение административного штрафа в размере от 20 до 30 МРОТ (ст. 15.2 КоАП).</w:t>
      </w:r>
    </w:p>
    <w:p>
      <w:pPr>
        <w:pStyle w:val="Normal"/>
        <w:rPr/>
      </w:pPr>
      <w:r>
        <w:rPr/>
        <w:t>Уголовным кодексом РФ также предусматривается ответственность должностных лиц, например, за изготовление поддельных платежных документов, не являющихся ценными бумагами. Согласно ст. 187 УК максимальное наказание по данному основанию – лишение свободы на срок до 7 лет.</w:t>
      </w:r>
    </w:p>
    <w:p>
      <w:pPr>
        <w:pStyle w:val="Normal"/>
        <w:jc w:val="left"/>
        <w:rPr/>
      </w:pPr>
      <w:r>
        <w:rPr/>
      </w:r>
    </w:p>
    <w:p>
      <w:pPr>
        <w:pStyle w:val="Heading6"/>
        <w:ind w:hanging="0"/>
        <w:rPr/>
      </w:pPr>
      <w:r>
        <w:rPr/>
        <w:t>11.3. Расчетные правоотношения и банковский счет</w:t>
      </w:r>
    </w:p>
    <w:p>
      <w:pPr>
        <w:pStyle w:val="Normal"/>
        <w:jc w:val="left"/>
        <w:rPr/>
      </w:pPr>
      <w:r>
        <w:rPr/>
      </w:r>
    </w:p>
    <w:p>
      <w:pPr>
        <w:pStyle w:val="Normal"/>
        <w:rPr/>
      </w:pPr>
      <w:r>
        <w:rPr/>
        <w:t>Расчетные правоотношения – возмездные имущественные отношения, опирающиеся на нормы права и связанные с осуществлением расчетов между сторонами при участии банка. К ним относятся также отношения, возникающие при производстве платежей в бюджеты всех уровней и в государственные внебюджетные фонды.</w:t>
      </w:r>
    </w:p>
    <w:p>
      <w:pPr>
        <w:pStyle w:val="Normal"/>
        <w:rPr/>
      </w:pPr>
      <w:r>
        <w:rPr/>
        <w:t>Расчетные правоотношения затрагивают безналичную систему расчетов, правовой основой которой служат: Гражданский кодекс РФ (ст. 861–885); Федеральные законы «О Центральном банке Российской Федерации (Банке России)» и «О банках и банковской деятельности». Расчетные отношения определяются также постановлением Правительства РФ «О мерах по ускорению перехода на казначейскую систему исполнения федерального бюджета» от 28 августа 1997 г. № 1082 (ред. от 02.03.2005 г.).</w:t>
      </w:r>
    </w:p>
    <w:p>
      <w:pPr>
        <w:pStyle w:val="Normal"/>
        <w:rPr/>
      </w:pPr>
      <w:r>
        <w:rPr/>
        <w:t>В задачи, возлагаемые на Банк России, входит обеспечение эффективного и бесперебойного функционирования системы расчетов. Поэтому Банк устанавливает стандарты осуществления безналичных расчетов. К ним относится, в частности, Положение «О безналичных расчетах в Российской Федерации», утвержденное ЦБ РФ, от 3 октября 2002 г. № 2</w:t>
        <w:noBreakHyphen/>
        <w:t>П (ред. от 11.06.2004 г.).</w:t>
      </w:r>
    </w:p>
    <w:p>
      <w:pPr>
        <w:pStyle w:val="Normal"/>
        <w:rPr/>
      </w:pPr>
      <w:r>
        <w:rPr/>
        <w:t>Согласно законодательству лица, осуществляющие хозяйственную деятельность, обязаны хранить собственные и заемные денежные средства в самостоятельно выбранном ими банке, с которым заключается договор банковского счета.</w:t>
      </w:r>
      <w:r>
        <w:rPr>
          <w:rStyle w:val="FootnoteAnchor"/>
          <w:position w:val="6"/>
        </w:rPr>
        <w:footnoteReference w:id="85"/>
      </w:r>
    </w:p>
    <w:p>
      <w:pPr>
        <w:pStyle w:val="Normal"/>
        <w:rPr/>
      </w:pPr>
      <w:r>
        <w:rPr/>
        <w:t>Договор банковского счета – соглашение, по которому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я иных операций по счету.</w:t>
      </w:r>
    </w:p>
    <w:p>
      <w:pPr>
        <w:pStyle w:val="Normal"/>
        <w:rPr/>
      </w:pPr>
      <w:r>
        <w:rPr/>
        <w:t>В зависимости от назначения различают следующие основные виды банковских счетов, открываемых клиентам:</w:t>
      </w:r>
    </w:p>
    <w:p>
      <w:pPr>
        <w:pStyle w:val="Normal"/>
        <w:rPr/>
      </w:pPr>
      <w:r>
        <w:rPr/>
        <w:t>1) расчетный – счет, который открывается банком юридическим лицам, осуществляющим коммерческую деятельность. Владелец счета самостоятельно определяет направления использования средств, время и размеры производимых операций. В частности, с этого счета может производиться зачисление выручки от реализации продукции (работ, услуг), расчеты с поставщиками, с бюджетом по налогам и сборам и другие операции;</w:t>
      </w:r>
    </w:p>
    <w:p>
      <w:pPr>
        <w:pStyle w:val="Normal"/>
        <w:rPr/>
      </w:pPr>
      <w:r>
        <w:rPr/>
        <w:t>2) текущий – счет, открываемый банком некоммерческим юридическим лицам, а также для обеспечения деятельности филиалов, представительств, других обособленных подразделений, не имеющих статус юридического лица. Операции, проводимые по этому счету, связаны в основном с оплатой труда, либо административно</w:t>
        <w:noBreakHyphen/>
        <w:t>хозяйственными расходами;</w:t>
      </w:r>
    </w:p>
    <w:p>
      <w:pPr>
        <w:pStyle w:val="Normal"/>
        <w:rPr/>
      </w:pPr>
      <w:r>
        <w:rPr/>
        <w:t>3) бюджетный – счет, который открывается банком организациям, предприятиям, учреждениям, финансируемым за счет бюджетов всех уровней, для учета расходования бюджетных средств строго по целевому назначению;</w:t>
      </w:r>
      <w:r>
        <w:rPr>
          <w:rStyle w:val="FootnoteAnchor"/>
          <w:position w:val="6"/>
        </w:rPr>
        <w:footnoteReference w:id="86"/>
      </w:r>
    </w:p>
    <w:p>
      <w:pPr>
        <w:pStyle w:val="Normal"/>
        <w:rPr/>
      </w:pPr>
      <w:r>
        <w:rPr/>
        <w:t>4) депозитный – счет, предназначенный для хранения свободных неиспользуемых лицами денежных средств, а также не принадлежащих им денежных средств.</w:t>
      </w:r>
    </w:p>
    <w:p>
      <w:pPr>
        <w:pStyle w:val="Normal"/>
        <w:rPr/>
      </w:pPr>
      <w:r>
        <w:rPr/>
        <w:t>На практике существуют и другие виды счетов (аккредитивные, ссудные, валютные, счета по капитальным вложениям, корреспондентские счета банков).</w:t>
      </w:r>
    </w:p>
    <w:p>
      <w:pPr>
        <w:pStyle w:val="Normal"/>
        <w:rPr/>
      </w:pPr>
      <w:r>
        <w:rPr/>
        <w:t>Оформление договора банковского счета. Правоотношения, связанные с открытием счетов в банке юридическими и физическими лицами, возникают вследствие совершения определенных действий: подачи заявления на открытие счета; представления документов, подтверждающих законность создания организации и постановку на учет в соответствующих государственных органах; представление карточки с образцами подписей и оттиска печати.</w:t>
      </w:r>
    </w:p>
    <w:p>
      <w:pPr>
        <w:pStyle w:val="Normal"/>
        <w:rPr/>
      </w:pPr>
      <w:r>
        <w:rPr/>
        <w:t>При заключении договора банковского счета юридическое лицо должно предоставить банку следующие предусмотренные законодательством документы:</w:t>
      </w:r>
      <w:r>
        <w:rPr>
          <w:rStyle w:val="FootnoteAnchor"/>
          <w:position w:val="6"/>
        </w:rPr>
        <w:footnoteReference w:id="87"/>
      </w:r>
    </w:p>
    <w:p>
      <w:pPr>
        <w:pStyle w:val="Normal"/>
        <w:rPr/>
      </w:pPr>
      <w:r>
        <w:rPr/>
        <w:t>• </w:t>
      </w:r>
      <w:r>
        <w:rPr/>
        <w:t>заявление об открытии счета (подписывается руководителем и главным бухгалтером владельца счета, а при отсутствии в штатном расписании должности главного бухгалтера – только руководителем);</w:t>
      </w:r>
    </w:p>
    <w:p>
      <w:pPr>
        <w:pStyle w:val="Normal"/>
        <w:rPr/>
      </w:pPr>
      <w:r>
        <w:rPr/>
        <w:t>• </w:t>
      </w:r>
      <w:r>
        <w:rPr/>
        <w:t>документ о государственной регистрации предприятия (подлинник или надлежащим образом заверенная копия);</w:t>
      </w:r>
    </w:p>
    <w:p>
      <w:pPr>
        <w:pStyle w:val="Normal"/>
        <w:rPr/>
      </w:pPr>
      <w:r>
        <w:rPr/>
        <w:t>• </w:t>
      </w:r>
      <w:r>
        <w:rPr/>
        <w:t>копия утвержденного Устава (для организаций, предприятий) или Положения (для обособленных подразделений юридических лиц);</w:t>
      </w:r>
    </w:p>
    <w:p>
      <w:pPr>
        <w:pStyle w:val="Normal"/>
        <w:rPr/>
      </w:pPr>
      <w:r>
        <w:rPr/>
        <w:t>• </w:t>
      </w:r>
      <w:r>
        <w:rPr/>
        <w:t>карточка с образцами подписей и оттиска печати, заверенная вышестоящим органом или нотариально (в карточку включаются образцы подписей лиц, имеющих право первой и второй подписи по счету</w:t>
      </w:r>
      <w:r>
        <w:rPr>
          <w:rStyle w:val="FootnoteAnchor"/>
          <w:position w:val="6"/>
        </w:rPr>
        <w:footnoteReference w:id="88"/>
      </w:r>
      <w:r>
        <w:rPr/>
        <w:t>);</w:t>
      </w:r>
    </w:p>
    <w:p>
      <w:pPr>
        <w:pStyle w:val="Normal"/>
        <w:rPr/>
      </w:pPr>
      <w:r>
        <w:rPr/>
        <w:t>• </w:t>
      </w:r>
      <w:r>
        <w:rPr/>
        <w:t>справка налогового органа о постановке на учет по установленной форме с указанием идентификационного номера плательщика (ИНН);</w:t>
      </w:r>
    </w:p>
    <w:p>
      <w:pPr>
        <w:pStyle w:val="Normal"/>
        <w:rPr/>
      </w:pPr>
      <w:r>
        <w:rPr/>
        <w:t>• </w:t>
      </w:r>
      <w:r>
        <w:rPr/>
        <w:t>документы из Пенсионного фонда и других внебюджетных страховых фондов о регистрации юридического лица в качестве плательщика страховых взносов;</w:t>
      </w:r>
    </w:p>
    <w:p>
      <w:pPr>
        <w:pStyle w:val="Normal"/>
        <w:rPr/>
      </w:pPr>
      <w:r>
        <w:rPr/>
        <w:t>• </w:t>
      </w:r>
      <w:r>
        <w:rPr/>
        <w:t>справка Госкомстата о присвоении кодов ОКПО.</w:t>
      </w:r>
    </w:p>
    <w:p>
      <w:pPr>
        <w:pStyle w:val="Normal"/>
        <w:rPr/>
      </w:pPr>
      <w:r>
        <w:rPr/>
        <w:t>Пакет документов, подаваемых предпринимателем без образования юридического лица для открытия счета в банке, несколько отличается от приведенного выше списка. В его состав входят:</w:t>
      </w:r>
    </w:p>
    <w:p>
      <w:pPr>
        <w:pStyle w:val="Normal"/>
        <w:rPr/>
      </w:pPr>
      <w:r>
        <w:rPr/>
        <w:t>• </w:t>
      </w:r>
      <w:r>
        <w:rPr/>
        <w:t>заявление на открытие счета, подписанное предпринимателем;</w:t>
      </w:r>
    </w:p>
    <w:p>
      <w:pPr>
        <w:pStyle w:val="Normal"/>
        <w:rPr/>
      </w:pPr>
      <w:r>
        <w:rPr/>
        <w:t>• </w:t>
      </w:r>
      <w:r>
        <w:rPr/>
        <w:t>документ о государственной регистрации;</w:t>
      </w:r>
    </w:p>
    <w:p>
      <w:pPr>
        <w:pStyle w:val="Normal"/>
        <w:rPr/>
      </w:pPr>
      <w:r>
        <w:rPr/>
        <w:t>• </w:t>
      </w:r>
      <w:r>
        <w:rPr/>
        <w:t>справка из налоговой инспекции, Пенсионного фонда, Территориального фонда обязательного медицинского страхования;</w:t>
      </w:r>
    </w:p>
    <w:p>
      <w:pPr>
        <w:pStyle w:val="Normal"/>
        <w:rPr/>
      </w:pPr>
      <w:r>
        <w:rPr/>
        <w:t>• </w:t>
      </w:r>
      <w:r>
        <w:rPr/>
        <w:t>карточка с образцом подписи предпринимателя, заверенная нотариально.</w:t>
      </w:r>
    </w:p>
    <w:p>
      <w:pPr>
        <w:pStyle w:val="Normal"/>
        <w:rPr/>
      </w:pPr>
      <w:r>
        <w:rPr/>
        <w:t>Проверив сданные клиентом документы, банк открывает ему счет на соответствующем балансовом счете банка с присвоением номера. В обязанности банка входит обязательное извещение налоговых органов об открытии счета в пятидневный срок. Счет клиента начинает функционировать только после того, как налоговая инспекция сообщит банку о получении извещения. В обязанности клиента входит ежеквартальное представление в налоговые органы сведений о всех открытых им счетах в российских и зарубежных банках с указанием наименования и местонахождения последних.</w:t>
      </w:r>
    </w:p>
    <w:p>
      <w:pPr>
        <w:pStyle w:val="Normal"/>
        <w:jc w:val="left"/>
        <w:rPr/>
      </w:pPr>
      <w:r>
        <w:rPr/>
      </w:r>
    </w:p>
    <w:p>
      <w:pPr>
        <w:pStyle w:val="Heading6"/>
        <w:ind w:hanging="0"/>
        <w:rPr/>
      </w:pPr>
      <w:r>
        <w:rPr/>
        <w:t>11.4. Права и обязанности сторон по договору банковского счета</w:t>
      </w:r>
    </w:p>
    <w:p>
      <w:pPr>
        <w:pStyle w:val="Normal"/>
        <w:jc w:val="left"/>
        <w:rPr/>
      </w:pPr>
      <w:r>
        <w:rPr/>
      </w:r>
    </w:p>
    <w:p>
      <w:pPr>
        <w:pStyle w:val="Normal"/>
        <w:rPr/>
      </w:pPr>
      <w:r>
        <w:rPr/>
        <w:t>С одной стороны, банк имеет право использовать имеющиеся на счете средства клиента, гарантируя право последнего беспрепятственно распоряжаться этими средствами. С другой стороны, банк не может определять и контролировать направления использования денежных средств клиента и устанавливать не предусмотренные законом и договором банковского счета ограничения его права распоряжаться денежными средствами по своему усмотрению.</w:t>
      </w:r>
    </w:p>
    <w:p>
      <w:pPr>
        <w:pStyle w:val="Normal"/>
        <w:rPr/>
      </w:pPr>
      <w:r>
        <w:rPr/>
        <w:t>В соответствии с п. 1 ст. 845 ГК РФ по договору банковского счета банк обязуется:</w:t>
      </w:r>
    </w:p>
    <w:p>
      <w:pPr>
        <w:pStyle w:val="Normal"/>
        <w:rPr/>
      </w:pPr>
      <w:r>
        <w:rPr/>
        <w:t>• </w:t>
      </w:r>
      <w:r>
        <w:rPr/>
        <w:t>принимать, зачислять и обеспечивать сохранность поступивших на счет денежных средств (зачисление денежных средств банк должен произвести не позднее дня, следующего за днем поступления в банк соответствующего платежного документа, если в договоре банковского счета не оговорен другой срок);</w:t>
      </w:r>
    </w:p>
    <w:p>
      <w:pPr>
        <w:pStyle w:val="Normal"/>
        <w:rPr/>
      </w:pPr>
      <w:r>
        <w:rPr/>
        <w:t>• </w:t>
      </w:r>
      <w:r>
        <w:rPr/>
        <w:t>выполнять распоряжения клиента (владельца счета) о перечислении и выдаче соответствующих сумм со счета (но не позднее дня, следующего за днем поступления в банк соответствующего платежного документа, если иное не предусмотрено законом);</w:t>
      </w:r>
      <w:r>
        <w:rPr>
          <w:rStyle w:val="FootnoteAnchor"/>
          <w:position w:val="6"/>
        </w:rPr>
        <w:footnoteReference w:id="89"/>
      </w:r>
    </w:p>
    <w:p>
      <w:pPr>
        <w:pStyle w:val="Normal"/>
        <w:rPr/>
      </w:pPr>
      <w:r>
        <w:rPr/>
        <w:t>• </w:t>
      </w:r>
      <w:r>
        <w:rPr/>
        <w:t>проводить другие операции по счету.</w:t>
      </w:r>
    </w:p>
    <w:p>
      <w:pPr>
        <w:pStyle w:val="Normal"/>
        <w:rPr/>
      </w:pPr>
      <w:r>
        <w:rPr/>
        <w:t>На банк также возлагаются обязанности в установленных случаях начислять на денежные средства доход в виде процента или в иной форме; сохранять тайну по операциям и счетам клиента.</w:t>
      </w:r>
      <w:r>
        <w:rPr>
          <w:rStyle w:val="FootnoteAnchor"/>
          <w:position w:val="6"/>
        </w:rPr>
        <w:footnoteReference w:id="90"/>
      </w:r>
    </w:p>
    <w:p>
      <w:pPr>
        <w:pStyle w:val="Normal"/>
        <w:rPr/>
      </w:pPr>
      <w:r>
        <w:rPr/>
        <w:t>В договоре оговариваются и обязанности другой стороны – клиента (владельца счета). Они заключаются в следующем:</w:t>
      </w:r>
    </w:p>
    <w:p>
      <w:pPr>
        <w:pStyle w:val="Normal"/>
        <w:rPr/>
      </w:pPr>
      <w:r>
        <w:rPr/>
        <w:t>• </w:t>
      </w:r>
      <w:r>
        <w:rPr/>
        <w:t>хранить денежные средства на данном счете;</w:t>
      </w:r>
    </w:p>
    <w:p>
      <w:pPr>
        <w:pStyle w:val="Normal"/>
        <w:rPr/>
      </w:pPr>
      <w:r>
        <w:rPr/>
        <w:t>• </w:t>
      </w:r>
      <w:r>
        <w:rPr/>
        <w:t>оплачивать банку вознаграждение за расчетно</w:t>
        <w:noBreakHyphen/>
        <w:t>кассовое обслуживание (услуги по совершению операций с денежными средствами, находящимися на счете), если это предусмотрено договором;</w:t>
      </w:r>
    </w:p>
    <w:p>
      <w:pPr>
        <w:pStyle w:val="Normal"/>
        <w:rPr/>
      </w:pPr>
      <w:r>
        <w:rPr/>
        <w:t>• </w:t>
      </w:r>
      <w:r>
        <w:rPr/>
        <w:t>распоряжаться денежными средствами на основании банковских правил.</w:t>
      </w:r>
    </w:p>
    <w:p>
      <w:pPr>
        <w:pStyle w:val="Normal"/>
        <w:rPr/>
      </w:pPr>
      <w:r>
        <w:rPr/>
        <w:t>В соответствии со ст. 856 ГК РФ за нарушение своих обязательств перед клиентом (в частности, в случае несвоевременного поступления денежных средств на счет клиента, их необоснованного списания) банк обязан уплатить ему на эту сумму проценты по ставке рефинансирования Центрального банка РФ.</w:t>
      </w:r>
    </w:p>
    <w:p>
      <w:pPr>
        <w:pStyle w:val="Normal"/>
        <w:jc w:val="left"/>
        <w:rPr/>
      </w:pPr>
      <w:r>
        <w:rPr/>
      </w:r>
    </w:p>
    <w:p>
      <w:pPr>
        <w:pStyle w:val="Heading6"/>
        <w:ind w:hanging="0"/>
        <w:rPr/>
      </w:pPr>
      <w:r>
        <w:rPr/>
        <w:t>11.5. Порядок списания денежных средств со счета. Расторжение договора банковского счета</w:t>
      </w:r>
    </w:p>
    <w:p>
      <w:pPr>
        <w:pStyle w:val="Normal"/>
        <w:jc w:val="left"/>
        <w:rPr/>
      </w:pPr>
      <w:r>
        <w:rPr/>
      </w:r>
    </w:p>
    <w:p>
      <w:pPr>
        <w:pStyle w:val="Normal"/>
        <w:rPr/>
      </w:pPr>
      <w:r>
        <w:rPr/>
        <w:t>Средства с банковского счета могут быть списаны в следующих случаях: по распоряжению клиента; по решению суда и в иных случаях, предусмотренных законом; в случаях, предусмотренных договором клиента банка со своим контрагентом.</w:t>
      </w:r>
    </w:p>
    <w:p>
      <w:pPr>
        <w:pStyle w:val="Normal"/>
        <w:rPr/>
      </w:pPr>
      <w:r>
        <w:rPr/>
        <w:t>Взыскиваемые со счета денежные средства списываются путем оформления инкассовых поручений (в случае списания средств на основании исполнительного документа должен быть приложен его подлинник к расчетному документу). В трехдневный срок банк обязан удовлетворить запрос взыскателя (либо списать указанную сумму со счета должника, либо сделать отметку о невозможности полного или частичного исполнения взыскания) и сообщить ему об этом.</w:t>
      </w:r>
    </w:p>
    <w:p>
      <w:pPr>
        <w:pStyle w:val="Normal"/>
        <w:rPr/>
      </w:pPr>
      <w:r>
        <w:rPr/>
        <w:t>Списание денежных средств со счета должно производиться в определенной очередности. Так, при наличии на счете денежных средств в объеме, достаточном для удовлетворения всех требований, предъявленных к счету, списание этих средств со счета должно осуществляться в календарной очередности, если иное не предусмотрено законом. В противном случае списание осуществляется в очередности, установленной п. 2, ст. 855 ГК РФ, а именно:</w:t>
      </w:r>
    </w:p>
    <w:p>
      <w:pPr>
        <w:pStyle w:val="Normal"/>
        <w:rPr/>
      </w:pPr>
      <w:r>
        <w:rPr/>
        <w:t>• </w:t>
      </w:r>
      <w:r>
        <w:rPr/>
        <w:t>1</w:t>
        <w:noBreakHyphen/>
        <w:t>я очередь: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rPr/>
      </w:pPr>
      <w:r>
        <w:rPr/>
        <w:t>• </w:t>
      </w:r>
      <w:r>
        <w:rPr/>
        <w:t>2</w:t>
        <w:noBreakHyphen/>
        <w:t>я очередь: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w:t>
      </w:r>
    </w:p>
    <w:p>
      <w:pPr>
        <w:pStyle w:val="Normal"/>
        <w:rPr/>
      </w:pPr>
      <w:r>
        <w:rPr/>
        <w:t>• </w:t>
      </w:r>
      <w:r>
        <w:rPr/>
        <w:t>3</w:t>
        <w:noBreakHyphen/>
        <w:t>я очередь: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по контракту, а также по отчислениям в государственные социальные внебюджетные фонды;</w:t>
      </w:r>
    </w:p>
    <w:p>
      <w:pPr>
        <w:pStyle w:val="Normal"/>
        <w:rPr/>
      </w:pPr>
      <w:r>
        <w:rPr/>
        <w:t>• </w:t>
      </w:r>
      <w:r>
        <w:rPr/>
        <w:t>4</w:t>
        <w:noBreakHyphen/>
        <w:t>я очередь: списание по платежным документам, предусматривающим платежи в бюджет и во внебюджетные фонды, отчисления в которые не предусмотрены в третьей очереди;</w:t>
      </w:r>
    </w:p>
    <w:p>
      <w:pPr>
        <w:pStyle w:val="Normal"/>
        <w:rPr/>
      </w:pPr>
      <w:r>
        <w:rPr/>
        <w:t>• </w:t>
      </w:r>
      <w:r>
        <w:rPr/>
        <w:t>5</w:t>
        <w:noBreakHyphen/>
        <w:t>я очередь: списание по исполнительным документам, предусматривающим удовлетворение других денежных требований;</w:t>
      </w:r>
    </w:p>
    <w:p>
      <w:pPr>
        <w:pStyle w:val="Normal"/>
        <w:rPr/>
      </w:pPr>
      <w:r>
        <w:rPr/>
        <w:t>• </w:t>
      </w:r>
      <w:r>
        <w:rPr/>
        <w:t>6</w:t>
        <w:noBreakHyphen/>
        <w:t>я очередь: списание по другим платежным документам в порядке календарной очередности.</w:t>
      </w:r>
    </w:p>
    <w:p>
      <w:pPr>
        <w:pStyle w:val="Normal"/>
        <w:rPr/>
      </w:pPr>
      <w:r>
        <w:rPr/>
        <w:t>При наличии нескольких счетов плательщика в одном и том же банке очередность применяется к каждому счету отдельно.</w:t>
      </w:r>
    </w:p>
    <w:p>
      <w:pPr>
        <w:pStyle w:val="Normal"/>
        <w:rPr/>
      </w:pPr>
      <w:r>
        <w:rPr/>
        <w:t>Согласно ст. 859 ГК РФ клиент в любое время может заявить банку о расторжении с ним договора банковского счета. Что касается банка, то подобная инициатива с его стороны может иметь место только в следующих случаях:</w:t>
      </w:r>
    </w:p>
    <w:p>
      <w:pPr>
        <w:pStyle w:val="Normal"/>
        <w:rPr/>
      </w:pPr>
      <w:r>
        <w:rPr/>
        <w:t>• </w:t>
      </w:r>
      <w:r>
        <w:rPr/>
        <w:t>если сумма денежных средств на счете клиента ниже минимального размера остатка по счету и не будет увеличена в течение месяца со дня предупреждения об этом;</w:t>
      </w:r>
    </w:p>
    <w:p>
      <w:pPr>
        <w:pStyle w:val="Normal"/>
        <w:rPr/>
      </w:pPr>
      <w:r>
        <w:rPr/>
        <w:t>• </w:t>
      </w:r>
      <w:r>
        <w:rPr/>
        <w:t>при отсутствии операций по счету в течение года (если иное не отражено в договоре).</w:t>
      </w:r>
    </w:p>
    <w:p>
      <w:pPr>
        <w:pStyle w:val="Normal"/>
        <w:rPr/>
      </w:pPr>
      <w:r>
        <w:rPr/>
        <w:t>Расторжение договора банковского счета дает основание для его закрытия.</w:t>
      </w:r>
      <w:r>
        <w:rPr>
          <w:rStyle w:val="FootnoteAnchor"/>
          <w:position w:val="6"/>
        </w:rPr>
        <w:footnoteReference w:id="91"/>
      </w:r>
      <w:r>
        <w:rPr/>
        <w:t xml:space="preserve"> Остаток средств либо перечисляется на другой счет клиента, либо выдается ему.</w:t>
      </w:r>
    </w:p>
    <w:p>
      <w:pPr>
        <w:pStyle w:val="Normal"/>
        <w:jc w:val="left"/>
        <w:rPr/>
      </w:pPr>
      <w:r>
        <w:rPr/>
      </w:r>
    </w:p>
    <w:p>
      <w:pPr>
        <w:pStyle w:val="Heading6"/>
        <w:ind w:hanging="0"/>
        <w:rPr/>
      </w:pPr>
      <w:r>
        <w:rPr/>
        <w:t>11.6. Формы безналичных расчетов</w:t>
      </w:r>
    </w:p>
    <w:p>
      <w:pPr>
        <w:pStyle w:val="Normal"/>
        <w:jc w:val="left"/>
        <w:rPr/>
      </w:pPr>
      <w:r>
        <w:rPr/>
      </w:r>
    </w:p>
    <w:p>
      <w:pPr>
        <w:pStyle w:val="Normal"/>
        <w:rPr/>
      </w:pPr>
      <w:r>
        <w:rPr/>
        <w:t>В соответствии с Гражданским кодексом РФ и иными действующими актами законодательства разработано Положение «О безналичных расчетах в Российской Федерации», утвержденное ЦБ РФ 3 октября 2002 г. № 2</w:t>
        <w:noBreakHyphen/>
        <w:t>П (ред. от 11.06.2004 г.). Это положение регулирует осуществление безналичных расчетов между юридическими лицами в валюте РФ и на ее территории в различных формах, определяет форматы, порядок заполнения и оформления используемых расчетных документов, а также устанавливает правила проведения расчетных операций по корреспондентским счетам (субсчетам) кредитных организаций и их филиалов. Оно не распространяется на порядок осуществления безналичных расчетов с участием физических лиц.</w:t>
      </w:r>
    </w:p>
    <w:p>
      <w:pPr>
        <w:pStyle w:val="Normal"/>
        <w:rPr/>
      </w:pPr>
      <w:r>
        <w:rPr/>
        <w:t>Согласно ст. 862 ГК РФ безналичные расчеты между хозяйствующими субъектами могут производиться в следующих формах: платежными поручениями; аккредитивами; чеками; расчетами по инкассо. Выбор той или иной формы расчетов зависит от разных факторов (например, характера хозяйственных связей между участниками договора, от вида поставляемой продукции и т. д.). Конкретные формы расчетов, способы платежа избираются клиентами банков самостоятельно и оговариваются в договоре.</w:t>
      </w:r>
    </w:p>
    <w:p>
      <w:pPr>
        <w:pStyle w:val="Normal"/>
        <w:rPr/>
      </w:pPr>
      <w:r>
        <w:rPr/>
        <w:t>Расчеты платежными поручениями (ст. 863–866 ГК РФ) производятся как с одногородними, так и с иногородними получателями.</w:t>
      </w:r>
    </w:p>
    <w:p>
      <w:pPr>
        <w:pStyle w:val="Normal"/>
        <w:rPr/>
      </w:pPr>
      <w:r>
        <w:rPr/>
        <w:t>Платежное поручение – это документ, содержащий поручение плательщика обслуживающему банку о перечислении определенной суммы с его счета на счет другого лица в этом или ином банке в срок, предусмотренный законом или договором (п. 1 ст. 863 ГК РФ). Различают срочные, досрочные и отсроченные виды платежных поручений в зависимости от договоренности сторон расчетных отношений.</w:t>
      </w:r>
    </w:p>
    <w:p>
      <w:pPr>
        <w:pStyle w:val="Normal"/>
        <w:rPr/>
      </w:pPr>
      <w:r>
        <w:rPr/>
        <w:t>При проведении расчетов платежным поручением банк должен перевести определенную денежную сумму на счет указанного плательщиком лица в срок, предусмотренный законом или устанавливаемый в соответствии с ним. Поручение плательщика исполняется банком при наличии средств на счете плательщика, если иное не предусмотрено договором между плательщиком и банком. При этом банк, принявший платежное поручение, вправе привлекать другие банки для выполнения операций по перечислению денежных средств на счет, указанный в поручении клиента.</w:t>
      </w:r>
    </w:p>
    <w:p>
      <w:pPr>
        <w:pStyle w:val="Normal"/>
        <w:rPr/>
      </w:pPr>
      <w:r>
        <w:rPr/>
        <w:t>К особенностям расчетов платежными поручениями относятся следующие:</w:t>
      </w:r>
    </w:p>
    <w:p>
      <w:pPr>
        <w:pStyle w:val="Normal"/>
        <w:rPr/>
      </w:pPr>
      <w:r>
        <w:rPr/>
        <w:t>• </w:t>
      </w:r>
      <w:r>
        <w:rPr/>
        <w:t>платежные поручения составляются на бланках определенной формы в соответствии с требованиями законодательства;</w:t>
      </w:r>
    </w:p>
    <w:p>
      <w:pPr>
        <w:pStyle w:val="Normal"/>
        <w:rPr/>
      </w:pPr>
      <w:r>
        <w:rPr/>
        <w:t>• </w:t>
      </w:r>
      <w:r>
        <w:rPr/>
        <w:t>поручения принимаются банком в день их предъявления, а исполняются только в случае наличия денежных средств на счете плательщика;</w:t>
      </w:r>
    </w:p>
    <w:p>
      <w:pPr>
        <w:pStyle w:val="Normal"/>
        <w:rPr/>
      </w:pPr>
      <w:r>
        <w:rPr/>
        <w:t>• </w:t>
      </w:r>
      <w:r>
        <w:rPr/>
        <w:t>платежные поручения исполняются банком с соблюдением очередности списания денежных средств со счета;</w:t>
      </w:r>
    </w:p>
    <w:p>
      <w:pPr>
        <w:pStyle w:val="Normal"/>
        <w:rPr/>
      </w:pPr>
      <w:r>
        <w:rPr/>
        <w:t>• </w:t>
      </w:r>
      <w:r>
        <w:rPr/>
        <w:t>срок действия платежных поручений – 10 дней со дня выписки, не считая дня выписки;</w:t>
      </w:r>
    </w:p>
    <w:p>
      <w:pPr>
        <w:pStyle w:val="Normal"/>
        <w:rPr/>
      </w:pPr>
      <w:r>
        <w:rPr/>
        <w:t>• </w:t>
      </w:r>
      <w:r>
        <w:rPr/>
        <w:t>клиент имеет право требовать от банка отчета об исполнении поручения.</w:t>
      </w:r>
    </w:p>
    <w:p>
      <w:pPr>
        <w:pStyle w:val="Normal"/>
        <w:rPr/>
      </w:pPr>
      <w:r>
        <w:rPr/>
        <w:t>Расчеты по аккредитиву регулируются ст. 867–873 ГК РФ. Аккредитив – это условное денежное обязательство банка, выдаваемое им по поручению покупателя в пользу поставщика, по которому банк</w:t>
        <w:noBreakHyphen/>
        <w:t>эмитент (т. е. банк, открывший аккредитив) может произвести платеж поставщику при выполнении им условий аккредитива или предоставить полномочия другому банку производить такие платежи.</w:t>
      </w:r>
    </w:p>
    <w:p>
      <w:pPr>
        <w:pStyle w:val="Normal"/>
        <w:rPr/>
      </w:pPr>
      <w:r>
        <w:rPr/>
        <w:t>Суть расчета по аккредитиву состоит в следующем. Кредитная организация (эмитент) по поручению плательщика об открытии аккредитива и в соответствии с его указанием обязуется произвести платежи получателю средств или оплатить, акцептовать или учесть переводной вексель против предоставленных получателем документов, определенных условиями аккредитива. Кредитная организация при этом не обязана проверять соответствие условий аккредитива договору, заключенному между плательщиком и получателем денежных средств. При расчетах по аккредитиву кредитная организация действует от своего имени, но за счет плательщика. Срок действия аккредитива устанавливается соглашением сторон.</w:t>
      </w:r>
    </w:p>
    <w:p>
      <w:pPr>
        <w:pStyle w:val="Normal"/>
        <w:rPr/>
      </w:pPr>
      <w:r>
        <w:rPr/>
        <w:t>Могут открываться различные виды аккредитивов: покрытые (депонированные) или непокрытые (гарантированные); отзывные</w:t>
      </w:r>
      <w:r>
        <w:rPr>
          <w:rStyle w:val="FootnoteAnchor"/>
          <w:position w:val="6"/>
        </w:rPr>
        <w:footnoteReference w:id="92"/>
      </w:r>
      <w:r>
        <w:rPr/>
        <w:t xml:space="preserve"> (могут быть изменены или аннулированы банком</w:t>
        <w:noBreakHyphen/>
        <w:t>эмитентом без предварительного согласования с поставщиком) или безотзывные (соответственно их нельзя изменить или аннулировать без согласия поставщика).</w:t>
      </w:r>
    </w:p>
    <w:p>
      <w:pPr>
        <w:pStyle w:val="Normal"/>
        <w:rPr/>
      </w:pPr>
      <w:r>
        <w:rPr/>
        <w:t>Аккредитивная форма расчетов характеризуется следующими особенностями:</w:t>
      </w:r>
    </w:p>
    <w:p>
      <w:pPr>
        <w:pStyle w:val="Normal"/>
        <w:rPr/>
      </w:pPr>
      <w:r>
        <w:rPr/>
        <w:t>• </w:t>
      </w:r>
      <w:r>
        <w:rPr/>
        <w:t>для открытия аккредитива плательщик подает в банк</w:t>
        <w:noBreakHyphen/>
        <w:t>эмитент аккредитивное заявление по установленной форме;</w:t>
      </w:r>
    </w:p>
    <w:p>
      <w:pPr>
        <w:pStyle w:val="Normal"/>
        <w:rPr/>
      </w:pPr>
      <w:r>
        <w:rPr/>
        <w:t>• </w:t>
      </w:r>
      <w:r>
        <w:rPr/>
        <w:t>срок действия аккредитива фиксируется в договоре;</w:t>
      </w:r>
    </w:p>
    <w:p>
      <w:pPr>
        <w:pStyle w:val="Normal"/>
        <w:rPr/>
      </w:pPr>
      <w:r>
        <w:rPr/>
        <w:t>• </w:t>
      </w:r>
      <w:r>
        <w:rPr/>
        <w:t>аккредитив может быть открыт только для расчетов с одним поставщиком;</w:t>
      </w:r>
    </w:p>
    <w:p>
      <w:pPr>
        <w:pStyle w:val="Normal"/>
        <w:rPr/>
      </w:pPr>
      <w:r>
        <w:rPr/>
        <w:t>• </w:t>
      </w:r>
      <w:r>
        <w:rPr/>
        <w:t>не допускается выплата наличными деньгами с аккредитива;</w:t>
      </w:r>
    </w:p>
    <w:p>
      <w:pPr>
        <w:pStyle w:val="Normal"/>
        <w:rPr/>
      </w:pPr>
      <w:r>
        <w:rPr/>
        <w:t>• </w:t>
      </w:r>
      <w:r>
        <w:rPr/>
        <w:t>банк действует от своего имени, но за счет плательщика (отношения комиссии).</w:t>
      </w:r>
    </w:p>
    <w:p>
      <w:pPr>
        <w:pStyle w:val="Normal"/>
        <w:rPr/>
      </w:pPr>
      <w:r>
        <w:rPr/>
        <w:t>Банк</w:t>
        <w:noBreakHyphen/>
        <w:t>эмитент может самостоятельно выполнить аккредитивное заявление плательщика, если данный банк обслуживает и получателя денежных средств. В противном случае банк</w:t>
        <w:noBreakHyphen/>
        <w:t>эмитент должен выставить аккредитив банку, обслуживающему получателя денежных средств, который и исполняет аккредитив (исполняющий банк).</w:t>
      </w:r>
    </w:p>
    <w:p>
      <w:pPr>
        <w:pStyle w:val="Normal"/>
        <w:rPr/>
      </w:pPr>
      <w:r>
        <w:rPr/>
        <w:t>С целью получения средств по аккредитиву поставщик, отгрузив товары, представляет предусмотренные договором аккредитива документы (реестр счетов, отгрузочные и другие документы) в обслуживающий банк. Указанные документы должны быть предоставлены до истечения срока аккредитива и подтверждать выполнение всех условий договора. Иначе выплаты по аккредитиву не производятся.</w:t>
      </w:r>
    </w:p>
    <w:p>
      <w:pPr>
        <w:pStyle w:val="Normal"/>
        <w:rPr/>
      </w:pPr>
      <w:r>
        <w:rPr/>
        <w:t>При выплате по аккредитиву исполняющий банк обязан проверить подлинность аккредитива (соответствие печати и подписей поставщика заявленным образцам), соблюдение поставщиком всех условий аккредитива, правильность оформления реестра счетов.</w:t>
      </w:r>
    </w:p>
    <w:p>
      <w:pPr>
        <w:pStyle w:val="Normal"/>
        <w:rPr/>
      </w:pPr>
      <w:r>
        <w:rPr/>
        <w:t>Закрытие аккредитива может быть произведено по одному из следующих оснований: истечение срока аккредитива; отказ получателя средств от использования аккредитива до истечения срока его действия, если возможность такого отказа предусмотрена условиями аккредитива; полный или частичный отзыв аккредитива плательщиком, если такой отзыв возможен по условиям аккредитива.</w:t>
      </w:r>
    </w:p>
    <w:p>
      <w:pPr>
        <w:pStyle w:val="Normal"/>
        <w:rPr/>
      </w:pPr>
      <w:r>
        <w:rPr/>
        <w:t>Исполняющий банк должен поставить в известность банк</w:t>
        <w:noBreakHyphen/>
        <w:t>эмитент о закрытии аккредитива.</w:t>
      </w:r>
    </w:p>
    <w:p>
      <w:pPr>
        <w:pStyle w:val="Normal"/>
        <w:rPr/>
      </w:pPr>
      <w:r>
        <w:rPr/>
        <w:t>Расчеты чеками регулируются ст. 877–885 ГК РФ. Чек – это ценная бумага, содержащая приказ владельца счета (чекодателя) банку (плательщику) о выплате указанной в нем суммы определенному лицу (чекодержателю). Чекодержателями могут быть физические и юридические лица.</w:t>
      </w:r>
    </w:p>
    <w:p>
      <w:pPr>
        <w:pStyle w:val="Normal"/>
        <w:rPr/>
      </w:pPr>
      <w:r>
        <w:rPr/>
        <w:t>К особенностям расчетов чеками могут быть отнесены следующие:</w:t>
      </w:r>
    </w:p>
    <w:p>
      <w:pPr>
        <w:pStyle w:val="Normal"/>
        <w:rPr/>
      </w:pPr>
      <w:r>
        <w:rPr/>
        <w:t>• </w:t>
      </w:r>
      <w:r>
        <w:rPr/>
        <w:t>чек должен содержать установленные ст. 878 ГК РФ реквизиты;</w:t>
      </w:r>
    </w:p>
    <w:p>
      <w:pPr>
        <w:pStyle w:val="Normal"/>
        <w:rPr/>
      </w:pPr>
      <w:r>
        <w:rPr/>
        <w:t>• </w:t>
      </w:r>
      <w:r>
        <w:rPr/>
        <w:t>бланки чековой книжки относятся к документам строгой отчетности;</w:t>
      </w:r>
    </w:p>
    <w:p>
      <w:pPr>
        <w:pStyle w:val="Normal"/>
        <w:rPr/>
      </w:pPr>
      <w:r>
        <w:rPr/>
        <w:t>• </w:t>
      </w:r>
      <w:r>
        <w:rPr/>
        <w:t>чек подписывается руководителем и главным бухгалтером. Запрещено подписывать незаполненные бланки чеков, а также передавать чековые книжки получателям средств по чекам;</w:t>
      </w:r>
    </w:p>
    <w:p>
      <w:pPr>
        <w:pStyle w:val="Normal"/>
        <w:rPr/>
      </w:pPr>
      <w:r>
        <w:rPr/>
        <w:t>• </w:t>
      </w:r>
      <w:r>
        <w:rPr/>
        <w:t>плательщиком может выступать только банк, где чекодатель имеет средства, которыми он вправе распоряжаться путем выставления чеков;</w:t>
      </w:r>
    </w:p>
    <w:p>
      <w:pPr>
        <w:pStyle w:val="Normal"/>
        <w:rPr/>
      </w:pPr>
      <w:r>
        <w:rPr/>
        <w:t>• </w:t>
      </w:r>
      <w:r>
        <w:rPr/>
        <w:t>не допускается отзыв чека до истечения срока для его предъявления;</w:t>
      </w:r>
    </w:p>
    <w:p>
      <w:pPr>
        <w:pStyle w:val="Normal"/>
        <w:rPr/>
      </w:pPr>
      <w:r>
        <w:rPr/>
        <w:t>• </w:t>
      </w:r>
      <w:r>
        <w:rPr/>
        <w:t>выдача чека не погашает денежного обязательства, во исполнение которого он был выдан;</w:t>
      </w:r>
    </w:p>
    <w:p>
      <w:pPr>
        <w:pStyle w:val="Normal"/>
        <w:rPr/>
      </w:pPr>
      <w:r>
        <w:rPr/>
        <w:t>• </w:t>
      </w:r>
      <w:r>
        <w:rPr/>
        <w:t>чек выписывается тогда, когда установлена сумма платежа.</w:t>
      </w:r>
    </w:p>
    <w:p>
      <w:pPr>
        <w:pStyle w:val="Normal"/>
        <w:rPr/>
      </w:pPr>
      <w:r>
        <w:rPr/>
        <w:t>Чек оплачивается плательщиком за счет средств чекодателя при условии предъявления его к оплате в установленный срок. Чекодержатель предъявляет чек к платежу путем представления чека в банк, обслуживающий чекодержателя, на инкассо.</w:t>
      </w:r>
    </w:p>
    <w:p>
      <w:pPr>
        <w:pStyle w:val="Normal"/>
        <w:rPr/>
      </w:pPr>
      <w:r>
        <w:rPr/>
        <w:t>Срок исковой давности для исков чекодержателя к обязанным по чеку лицам составляет 6 месяцев и исчисляется со дня окончания срока предъявления чека к платежу.</w:t>
      </w:r>
    </w:p>
    <w:p>
      <w:pPr>
        <w:pStyle w:val="Normal"/>
        <w:rPr/>
      </w:pPr>
      <w:r>
        <w:rPr/>
        <w:t>Расчеты по инкассо регулируются ст. 874–876 ГК РФ. В данном случае банк (банк</w:t>
        <w:noBreakHyphen/>
        <w:t>эмитент) обязуется по поручению клиента осуществить за счет клиента действия по получению от плательщика платежа и (или) акцепта платежа (согласия на производство платежа).</w:t>
      </w:r>
    </w:p>
    <w:p>
      <w:pPr>
        <w:pStyle w:val="Normal"/>
        <w:rPr/>
      </w:pPr>
      <w:r>
        <w:rPr/>
        <w:t>Наиболее распространенная в России форма расчетов по инкассо – платежное требование</w:t>
        <w:noBreakHyphen/>
        <w:t>поручение. Платежное требование</w:t>
        <w:noBreakHyphen/>
        <w:t>поручение – это расчетный документ, содержащий требование поставщика к покупателю оплатить стоимость поставленных по договору товаров, выполненных работ, оказанных услуг на основании направленных ему отгрузочных и товарных документов.</w:t>
      </w:r>
    </w:p>
    <w:p>
      <w:pPr>
        <w:pStyle w:val="Normal"/>
        <w:rPr/>
      </w:pPr>
      <w:r>
        <w:rPr/>
        <w:t>Банк, получивший от клиента инкассовое поручение, называется эмитентом. Банк, который предъявляет требование о совершении платежа или об акцепте обязанному лицу, является исполняющим банком. Если банк одновременно обслуживает обе стороны (и поставщика, и покупателя), то он является исполняющим банком.</w:t>
      </w:r>
    </w:p>
    <w:p>
      <w:pPr>
        <w:pStyle w:val="Normal"/>
        <w:rPr/>
      </w:pPr>
      <w:r>
        <w:rPr/>
        <w:t>При осуществлении платежа с акцептом банк обязан предъявить плательщику требования о совершении платежа или акцепта, должен обеспечить зачисление на счет получателя соответствующей денежной суммы, если платеж был произведен плательщиком, или передать ему акцептованные документы.</w:t>
      </w:r>
    </w:p>
    <w:p>
      <w:pPr>
        <w:pStyle w:val="Normal"/>
        <w:rPr/>
      </w:pPr>
      <w:r>
        <w:rPr/>
        <w:t>В случае осуществления расчетов по инкассо без акцепта плательщиком банк</w:t>
        <w:noBreakHyphen/>
        <w:t>эмитент обязан обеспечить безакцептное списание средств со счета плательщика и зачислить эту сумму на счет получателя платежа. Банк</w:t>
        <w:noBreakHyphen/>
        <w:t>эмитент имеет право направить полученное от клиента инкассовое поручение для выполнения в другой банк, даже если между указанными банками отсутствуют договора о сотрудничестве.</w:t>
      </w:r>
    </w:p>
    <w:p>
      <w:pPr>
        <w:pStyle w:val="Normal"/>
        <w:rPr/>
      </w:pPr>
      <w:r>
        <w:rPr/>
        <w:t>Покупатель должен оплатить платежное требование</w:t>
        <w:noBreakHyphen/>
        <w:t>поручение в течение трех дней или письменно уведомить банк о полном или частичном отказе от акцепта. Полученные от покупателя суммы должны быть немедленно переданы исполняющим банком в распоряжение банка</w:t>
        <w:noBreakHyphen/>
        <w:t>эмитента, который обязан зачислить эти средства на счет поставщика.</w:t>
      </w:r>
    </w:p>
    <w:p>
      <w:pPr>
        <w:pStyle w:val="Normal"/>
        <w:rPr/>
      </w:pPr>
      <w:r>
        <w:rPr/>
        <w:t>Исполняющий банк имеет право удержать из инкассированных сумм причитающееся вознаграждение и возмещение произведенных расходов, если иное не оговорено договором и банковскими правилами.</w:t>
      </w:r>
    </w:p>
    <w:p>
      <w:pPr>
        <w:pStyle w:val="Normal"/>
        <w:rPr/>
      </w:pPr>
      <w:r>
        <w:rPr/>
        <w:t>Срок акцепта – три рабочих дня, не считая дня поступления в банк расчетных документов. Согласие плательщика на акцепт должно быть подтверждено подписями уполномоченных лиц и оттиском печати соответствующего юридического лица.</w:t>
      </w:r>
    </w:p>
    <w:p>
      <w:pPr>
        <w:pStyle w:val="Normal"/>
        <w:rPr/>
      </w:pPr>
      <w:r>
        <w:rPr/>
        <w:t>Денежное обязательство прекращается с момента списания средств со счета плательщика.</w:t>
      </w:r>
    </w:p>
    <w:p>
      <w:pPr>
        <w:pStyle w:val="Normal"/>
        <w:rPr/>
      </w:pPr>
      <w:r>
        <w:rPr/>
        <w:t>Плательщик имеет право отказаться от оплаты платежного требования. Отказ от акцепта платежного требования составляется по установленной форме с указанием мотивов отказа. Он возможен только при наличии соответствующих оснований в договоре. Споры, возникающие между сторонами по поводу отказа от акцепта, рассматриваются органами арбитражного суда.</w:t>
      </w:r>
    </w:p>
    <w:p>
      <w:pPr>
        <w:pStyle w:val="Normal"/>
        <w:rPr/>
      </w:pPr>
      <w:r>
        <w:rPr/>
        <w:t>В случае, если платеж и (или) акцепт не были получены, исполняющий банк обязан немедленно сообщить банку</w:t>
        <w:noBreakHyphen/>
        <w:t>эмитенту о причинах неплатежа или отказа от акцепта. В свою очередь банк должен незамедлительно информировать об этом клиента с уточнением у него дальнейших действий.</w:t>
      </w:r>
    </w:p>
    <w:p>
      <w:pPr>
        <w:pStyle w:val="Normal"/>
        <w:rPr/>
      </w:pPr>
      <w:r>
        <w:rPr/>
        <w:t>Помимо описанных выше форм расчетов на практике также применяются:</w:t>
      </w:r>
    </w:p>
    <w:p>
      <w:pPr>
        <w:pStyle w:val="Normal"/>
        <w:rPr/>
      </w:pPr>
      <w:r>
        <w:rPr/>
        <w:t>а) расчеты в порядке плановых платежей, т. е. когда плательщик по договоренности с поставщиком периодически в установленные сроки и в определенном размере перечисляет денежные средства на счет поставщика;</w:t>
      </w:r>
    </w:p>
    <w:p>
      <w:pPr>
        <w:pStyle w:val="Normal"/>
        <w:rPr/>
      </w:pPr>
      <w:r>
        <w:rPr/>
        <w:t>б) расчеты путем зачета взаимных требований – это означает, что взаимные требования и обязательства должников и кредиторов друг к другу погашаются в равных суммах, а на их разницу осуществляется платеж;</w:t>
      </w:r>
    </w:p>
    <w:p>
      <w:pPr>
        <w:pStyle w:val="Normal"/>
        <w:rPr/>
      </w:pPr>
      <w:r>
        <w:rPr/>
        <w:t>в) переводы денежных средств через предприятия связи – перечисление денежных средств организацией отдельным гражданам (заработная плата, алименты, пенсии и др.), уполномоченным лицам через предприятия связи или наоборот;</w:t>
      </w:r>
    </w:p>
    <w:p>
      <w:pPr>
        <w:pStyle w:val="Normal"/>
        <w:rPr/>
      </w:pPr>
      <w:r>
        <w:rPr/>
        <w:t>г) расчеты на основе корреспондентских счетов, открываемых кредитными организациями друг у друга, а также путем создания клиринговых центров;</w:t>
      </w:r>
    </w:p>
    <w:p>
      <w:pPr>
        <w:pStyle w:val="Normal"/>
        <w:rPr/>
      </w:pPr>
      <w:r>
        <w:rPr/>
        <w:t>д) расчеты с использованием векселей;</w:t>
      </w:r>
    </w:p>
    <w:p>
      <w:pPr>
        <w:pStyle w:val="Normal"/>
        <w:rPr/>
      </w:pPr>
      <w:r>
        <w:rPr/>
        <w:t>е) расчеты с использованием банковских карт, в том числе «корпоративных», которые выдаются юридическим лицам.</w:t>
      </w:r>
    </w:p>
    <w:p>
      <w:pPr>
        <w:pStyle w:val="Normal"/>
        <w:rPr/>
      </w:pPr>
      <w:r>
        <w:rPr/>
        <w:t>Наиболее распространенной на практике среди юридических лиц считается форма расчетов платежными поручениями. Актуальность для физических лиц представляет форма расчетов с использованием банковских карт, поскольку она позволяет моментально производить расчеты в разных уголках мира.</w:t>
      </w:r>
    </w:p>
    <w:p>
      <w:pPr>
        <w:pStyle w:val="Normal"/>
        <w:jc w:val="left"/>
        <w:rPr/>
      </w:pPr>
      <w:r>
        <w:rPr/>
      </w:r>
    </w:p>
    <w:p>
      <w:pPr>
        <w:pStyle w:val="Heading6"/>
        <w:ind w:hanging="0"/>
        <w:rPr/>
      </w:pPr>
      <w:r>
        <w:rPr/>
        <w:t>11.7. Обмен электронными документами при безналичных расчетах</w:t>
      </w:r>
    </w:p>
    <w:p>
      <w:pPr>
        <w:pStyle w:val="Normal"/>
        <w:jc w:val="left"/>
        <w:rPr/>
      </w:pPr>
      <w:r>
        <w:rPr/>
      </w:r>
    </w:p>
    <w:p>
      <w:pPr>
        <w:pStyle w:val="Normal"/>
        <w:rPr/>
      </w:pPr>
      <w:r>
        <w:rPr/>
        <w:t>В настоящее время регламентирован порядок обмена электронными данными при осуществлении безналичных расчетов через банковскую систему России. Участниками обмена электронными данными и пакетами электронных документов являются кредитные организации, филиалы кредитных организаций и другие клиенты Банка России, заключившие с ним договор об обмене электронными документами.</w:t>
      </w:r>
    </w:p>
    <w:p>
      <w:pPr>
        <w:pStyle w:val="Normal"/>
        <w:rPr/>
      </w:pPr>
      <w:r>
        <w:rPr/>
        <w:t>Все процедуры обмена электронными носителями регулируются Положением «О правилах обмена электронными документами между Банком России, кредитными организациями (филиалами) и другими клиентами Банка России при осуществлении расчетов через расчетную сеть Банка России», утвержденным ЦБ РФ 12 марта 1998 г. № 20</w:t>
        <w:noBreakHyphen/>
        <w:t>П (ред. от 11.04.2000 г.). Действие данного нормативного акта распространяется на отношения, возникающие при совершении гражданско</w:t>
        <w:noBreakHyphen/>
        <w:t>правовых сделок и в других предусмотренных законодательством РФ случаях.</w:t>
      </w:r>
    </w:p>
    <w:p>
      <w:pPr>
        <w:pStyle w:val="Normal"/>
        <w:rPr/>
      </w:pPr>
      <w:r>
        <w:rPr/>
        <w:t>Обмен электронными документами в правовом отношении обеспечивается введением так называемой «электронной цифровой подписи». А правовые условия использования электронной подписи в электронных документах, при соблюдении которых электронная цифровая подпись признается равнозначной собственноручной подписи в документе на бумажном носителе, рассматриваются в Федеральном законе «Об электронной цифровой подписи» от 10 января 2002 г. № 1</w:t>
        <w:noBreakHyphen/>
        <w:t>ФЗ.</w:t>
      </w:r>
    </w:p>
    <w:p>
      <w:pPr>
        <w:pStyle w:val="Normal"/>
        <w:rPr/>
      </w:pPr>
      <w:r>
        <w:rPr/>
        <w:t>В ст. 3 указанного Закона приведены основные понятия новой информационной технологии обработки документов.</w:t>
      </w:r>
      <w:r>
        <w:rPr>
          <w:rStyle w:val="FootnoteAnchor"/>
          <w:position w:val="6"/>
        </w:rPr>
        <w:footnoteReference w:id="93"/>
      </w:r>
    </w:p>
    <w:p>
      <w:pPr>
        <w:pStyle w:val="Normal"/>
        <w:rPr/>
      </w:pPr>
      <w:r>
        <w:rPr/>
        <w:t>В соответствии с законодательством сертификаты ключей подписей выдают удостоверяющие центры; их деятельность подлежит лицензированию. В качестве удостоверяющего центра для информационных систем общего пользования выступает юридическое лицо. Такой центр должен обладать необходимыми материальными и финансовыми возможностями, позволяющими ему нести гражданскую ответственность за убытки, которые могут быть понесены вследствие недостоверности сведений, содержащихся в сертификатах ключей подписей. Статус удостоверяющего центра, обеспечивающего функционирование корпоративной информационной системы, должен определяться ее владельцем или соглашением участников этой системы.</w:t>
      </w:r>
    </w:p>
    <w:p>
      <w:pPr>
        <w:pStyle w:val="Normal"/>
        <w:rPr/>
      </w:pPr>
      <w:r>
        <w:rPr/>
        <w:t>В соответствии со ст. 4 рассматриваемого закона для равнозначности электронной цифровой подписи собственноручной подписи в документе на бумажном носителе необходимо одновременное соблюдение следующих условий:</w:t>
      </w:r>
    </w:p>
    <w:p>
      <w:pPr>
        <w:pStyle w:val="Normal"/>
        <w:rPr/>
      </w:pPr>
      <w:r>
        <w:rPr/>
        <w:t>• </w:t>
      </w:r>
      <w:r>
        <w:rPr/>
        <w:t>сертификат ключа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rPr/>
      </w:pPr>
      <w:r>
        <w:rPr/>
        <w:t>• </w:t>
      </w:r>
      <w:r>
        <w:rPr/>
        <w:t>подтверждена подлинность электронной цифровой подписи в электронном документе;</w:t>
      </w:r>
    </w:p>
    <w:p>
      <w:pPr>
        <w:pStyle w:val="Normal"/>
        <w:rPr/>
      </w:pPr>
      <w:r>
        <w:rPr/>
        <w:t>• </w:t>
      </w:r>
      <w:r>
        <w:rPr/>
        <w:t>электронная цифровая подпись используется в соответствии со сведениями, указанными в сертификате ключа подписи.</w:t>
      </w:r>
    </w:p>
    <w:p>
      <w:pPr>
        <w:pStyle w:val="Normal"/>
        <w:rPr/>
      </w:pPr>
      <w:r>
        <w:rPr/>
      </w:r>
    </w:p>
    <w:p>
      <w:pPr>
        <w:pStyle w:val="Heading3"/>
        <w:ind w:hanging="0"/>
        <w:rPr/>
      </w:pPr>
      <w:r>
        <w:rPr/>
        <w:t>Глава 12. Правовое регулирование рынка ценных бумаг</w:t>
      </w:r>
    </w:p>
    <w:p>
      <w:pPr>
        <w:pStyle w:val="Normal"/>
        <w:jc w:val="left"/>
        <w:rPr/>
      </w:pPr>
      <w:r>
        <w:rPr/>
      </w:r>
    </w:p>
    <w:p>
      <w:pPr>
        <w:pStyle w:val="Normal"/>
        <w:jc w:val="left"/>
        <w:rPr/>
      </w:pPr>
      <w:r>
        <w:rPr/>
      </w:r>
    </w:p>
    <w:p>
      <w:pPr>
        <w:pStyle w:val="Heading6"/>
        <w:ind w:hanging="0"/>
        <w:rPr/>
      </w:pPr>
      <w:r>
        <w:rPr/>
        <w:t>12.1. Понятие государственного кредита. Виды ценных бумаг</w:t>
      </w:r>
    </w:p>
    <w:p>
      <w:pPr>
        <w:pStyle w:val="Normal"/>
        <w:jc w:val="left"/>
        <w:rPr/>
      </w:pPr>
      <w:r>
        <w:rPr/>
      </w:r>
    </w:p>
    <w:p>
      <w:pPr>
        <w:pStyle w:val="Normal"/>
        <w:rPr/>
      </w:pPr>
      <w:r>
        <w:rPr/>
        <w:t>В настоящее время в России образован рынок ценных бумаг. Кроме гражданского оборота ценные бумаги обслуживают публичные интересы государства. При помощи выпуска и обращения ценных бумаг реально осуществляется государственный кредит.</w:t>
      </w:r>
    </w:p>
    <w:p>
      <w:pPr>
        <w:pStyle w:val="Normal"/>
        <w:rPr/>
      </w:pPr>
      <w:r>
        <w:rPr/>
        <w:t>Государственный кредит – это урегулированная нормами финансового права деятельность государства, направленная на получение взаймы денег на условиях возвратности, срочности, возмездности и добровольности.</w:t>
      </w:r>
    </w:p>
    <w:p>
      <w:pPr>
        <w:pStyle w:val="Normal"/>
        <w:rPr/>
      </w:pPr>
      <w:r>
        <w:rPr/>
        <w:t>Кредитным ресурсом государственного кредита могут служить средства населения, хозяйствующих субъектов, заемные средства других государств. В случае как внутренних, так и внешних заимствований Российская Федерация выступает заемщиком или гарантом погашения займов другими заемщиками (ст. 89 БК РФ).</w:t>
      </w:r>
    </w:p>
    <w:p>
      <w:pPr>
        <w:pStyle w:val="Normal"/>
        <w:rPr/>
      </w:pPr>
      <w:r>
        <w:rPr/>
        <w:t>Взятые взаймы денежные средства поступают в распоряжение органов государства, превращаясь в дополнительные финансовые ресурсы. Эти ресурсы, как правило, используются для покрытия бюджетного дефицита. Источником погашения займов и выплаты процентов по ним выступают средства государственного бюджета, где каждый год соответствующие расходы выделяются в отдельную строку.</w:t>
      </w:r>
    </w:p>
    <w:p>
      <w:pPr>
        <w:pStyle w:val="Normal"/>
        <w:rPr/>
      </w:pPr>
      <w:r>
        <w:rPr/>
        <w:t>Государственный и муниципальный кредит как правовая категория представляет собой совокупность финансово</w:t>
        <w:noBreakHyphen/>
        <w:t>правовых норм, регулирующих общественные отношения, складывающиеся в процессе привлечения государством временно свободных денежных средств юридических и физических лиц. Правовой основой государственного (муниципального) кредита являются Конституция РФ, соответствующие нормы Бюджетного кодекса РФ, а также иные законы и подзаконные нормативные акты.</w:t>
      </w:r>
    </w:p>
    <w:p>
      <w:pPr>
        <w:pStyle w:val="Normal"/>
        <w:rPr/>
      </w:pPr>
      <w:r>
        <w:rPr/>
        <w:t>Привлечение средств в национальной валюте осуществляется путем эмиссии ценных бумаг, пользующихся спросом на российском фондовом рынке. Для восстановления и защиты сбережений граждан России введен в действие Федеральный закон «О порядке перевода государственных ценных бумаг СССР и сертификатов Сберегательного банка СССР в целевые долговые обязательства Российской Федерации» от 12 июля 1999 г. № 162</w:t>
        <w:noBreakHyphen/>
        <w:t>ФЗ. Внешние займы размещаются на иностранных фондовых рынках в валюте других государств.</w:t>
      </w:r>
    </w:p>
    <w:p>
      <w:pPr>
        <w:pStyle w:val="Normal"/>
        <w:rPr/>
      </w:pPr>
      <w:r>
        <w:rPr/>
        <w:t>Виды ценных бумаг. К ценным бумагам законодательство относит документы, удостоверяющие с соблюдением установленной формы и обязательных реквизитов имущественные права, которые могут быть осуществлены или переданы только при их предъявлении.</w:t>
      </w:r>
    </w:p>
    <w:p>
      <w:pPr>
        <w:pStyle w:val="Normal"/>
        <w:rPr/>
      </w:pPr>
      <w:r>
        <w:rPr/>
        <w:t>К наиболее распространенным видам ценных бумаг относятся акции, государственные облигации, облигации, векселя, сберегательные (депозитные) сертификаты, чеки. Кратко охарактеризуем их.</w:t>
      </w:r>
    </w:p>
    <w:p>
      <w:pPr>
        <w:pStyle w:val="Normal"/>
        <w:rPr/>
      </w:pPr>
      <w:r>
        <w:rPr/>
        <w:t>Акцией признаетс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rPr/>
      </w:pPr>
      <w:r>
        <w:rPr/>
        <w:t>Облигация – это ценная бумага, закрепляющая право ее держателя на получение от эмитента облигации в предусмотренный ею срок номинальной стоимости облигации или иного имущественного эквивалента; она предоставляет ее держателю также право на получение зафиксированного в ней процента от номинальной стоимости облигации либо иные имущественные права.</w:t>
      </w:r>
    </w:p>
    <w:p>
      <w:pPr>
        <w:pStyle w:val="Normal"/>
        <w:rPr/>
      </w:pPr>
      <w:r>
        <w:rPr/>
        <w:t>Среди государственных облигаций наиболее распространены Государственные краткосрочные бескупонные облигации (ГКО). Эмитентом ГКО является Министерство финансов РФ, которое определяет предельный объем выпуска, период его размещения и потенциальных владельцев. Владельцами ГКО могут быть как юридические, так и физические лица.</w:t>
      </w:r>
    </w:p>
    <w:p>
      <w:pPr>
        <w:pStyle w:val="Normal"/>
        <w:rPr/>
      </w:pPr>
      <w:r>
        <w:rPr/>
        <w:t>Выпускаются в обращение и облигации государственного сберегательного займа Российской Федерации. Они являются ценными бумагами на предъявителя и выпускаются сроком на один год. Одна облигация имеет четыре купона, процентный доход по каждому из которых определяется Министерством финансов на каждый купонный период (три календарных месяца).</w:t>
      </w:r>
    </w:p>
    <w:p>
      <w:pPr>
        <w:pStyle w:val="Normal"/>
        <w:rPr/>
      </w:pPr>
      <w:r>
        <w:rPr/>
        <w:t>Вексель – ценная бумага, удостоверяющая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определенную сумму владельцу векселя (векселедержателю). Следовательно, в отличие от простого в переводном векселе участвуют не два, а три лица: векселедатель (трассант), первый приобретатель (или векселедержатель) и плательщик (трассат). Все реквизиты векселя определены законодательством и являются обязательными.</w:t>
      </w:r>
    </w:p>
    <w:p>
      <w:pPr>
        <w:pStyle w:val="Normal"/>
        <w:rPr/>
      </w:pPr>
      <w:r>
        <w:rPr/>
        <w:t>В зависимости от выполняемых функций различают два типа векселей: товарные и финансовые. Товарный вексель может быть выдан любым юридическим лицом и использован при расчетах за товары, работы, услуги. Выпуск финансовых векселей разрешается только организациям, имеющим соответствующую лицензию Банка России. Финансовый вексель выдается под полученные на возвратных началах денежные суммы.</w:t>
      </w:r>
    </w:p>
    <w:p>
      <w:pPr>
        <w:pStyle w:val="Normal"/>
        <w:rPr/>
      </w:pPr>
      <w:r>
        <w:rPr/>
        <w:t>Отличием векселя от других долговых обязательств является то, что вексель может быть передан другому лицу по передаточной надписи (индоссаменту). Платеж по векселю может быть обеспечен полностью или в определенной части посредством поручительства (аваля). Подобное обеспечение обычно дается банком как за векселедателя, так и за каждого обязанного по векселю лицу. Банки совершают с векселями три вида операций: учет векселей выдача ссуд под залог векселей; принятие векселей на инкассо.</w:t>
      </w:r>
    </w:p>
    <w:p>
      <w:pPr>
        <w:pStyle w:val="Normal"/>
        <w:rPr/>
      </w:pPr>
      <w:r>
        <w:rPr/>
        <w:t>Среди ценных бумаг в деятельности банков определенное место занимают депозитные сертификаты и чеки.</w:t>
      </w:r>
    </w:p>
    <w:p>
      <w:pPr>
        <w:pStyle w:val="Normal"/>
        <w:rPr/>
      </w:pPr>
      <w:r>
        <w:rPr/>
        <w:t>Депозитный сертификат – письменное свидетельство банка</w:t>
        <w:noBreakHyphen/>
        <w:t>эмитента о вкладе денежных средств, удостоверяющее право вкладчика (бенефициара) или его правопреемника на получение по истечении установленного срока суммы депозита (вклада) и процентов по нему.</w:t>
      </w:r>
    </w:p>
    <w:p>
      <w:pPr>
        <w:pStyle w:val="Normal"/>
        <w:rPr/>
      </w:pPr>
      <w:r>
        <w:rPr/>
        <w:t>Чеком является ценная бумага, содержащая ничем не обусловленное письменное распоряжение чекодателя банку уплатить держателю чека указанную в нем сумму.</w:t>
      </w:r>
    </w:p>
    <w:p>
      <w:pPr>
        <w:pStyle w:val="Normal"/>
        <w:rPr/>
      </w:pPr>
      <w:r>
        <w:rPr/>
        <w:t>Действующим законодательством введено понятие эмиссионная ценная бумага – любая ценная бумага, в том числе и бездокументарная, которая характеризуется одновременно тремя признаками:</w:t>
      </w:r>
    </w:p>
    <w:p>
      <w:pPr>
        <w:pStyle w:val="Normal"/>
        <w:rPr/>
      </w:pPr>
      <w:r>
        <w:rPr/>
        <w:t>• </w:t>
      </w:r>
      <w:r>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дательством формы и порядка;</w:t>
      </w:r>
    </w:p>
    <w:p>
      <w:pPr>
        <w:pStyle w:val="Normal"/>
        <w:rPr/>
      </w:pPr>
      <w:r>
        <w:rPr/>
        <w:t>• </w:t>
      </w:r>
      <w:r>
        <w:rPr/>
        <w:t>размещается выпусками;</w:t>
      </w:r>
    </w:p>
    <w:p>
      <w:pPr>
        <w:pStyle w:val="Normal"/>
        <w:rPr/>
      </w:pPr>
      <w:r>
        <w:rPr/>
        <w:t>• </w:t>
      </w:r>
      <w:r>
        <w:rPr/>
        <w:t>имеет равные объем и сроки осуществления прав внутри одного выпуска вне зависимости от времени приобретения ценной бумаги.</w:t>
      </w:r>
    </w:p>
    <w:p>
      <w:pPr>
        <w:pStyle w:val="Normal"/>
        <w:rPr/>
      </w:pPr>
      <w:r>
        <w:rPr/>
        <w:t>Как акция, так и облигация относятся к разряду эмиссионной ценной бумаги. Большое влияние на денежное обращение и всю финансовую ситуацию в стране оказывают государственные облигации, особенно краткосрочные, обращающиеся на рынке ценных бумаг.</w:t>
      </w:r>
    </w:p>
    <w:p>
      <w:pPr>
        <w:pStyle w:val="Normal"/>
        <w:rPr/>
      </w:pPr>
      <w:r>
        <w:rPr/>
        <w:t>В качестве эмитента ценных бумаг выступает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jc w:val="left"/>
        <w:rPr/>
      </w:pPr>
      <w:r>
        <w:rPr/>
      </w:r>
    </w:p>
    <w:p>
      <w:pPr>
        <w:pStyle w:val="Heading6"/>
        <w:ind w:hanging="0"/>
        <w:rPr/>
      </w:pPr>
      <w:r>
        <w:rPr/>
        <w:t>12.2. Правовое регулирование эмиссии и обращения ценных бумаг</w:t>
      </w:r>
    </w:p>
    <w:p>
      <w:pPr>
        <w:pStyle w:val="Normal"/>
        <w:jc w:val="left"/>
        <w:rPr/>
      </w:pPr>
      <w:r>
        <w:rPr/>
      </w:r>
    </w:p>
    <w:p>
      <w:pPr>
        <w:pStyle w:val="Normal"/>
        <w:rPr/>
      </w:pPr>
      <w:r>
        <w:rPr/>
        <w:t>Рынок ценных бумаг регулируется с помощью ряда законов и подзаконных актов, среди которых наиболее важными являются:</w:t>
      </w:r>
    </w:p>
    <w:p>
      <w:pPr>
        <w:pStyle w:val="Normal"/>
        <w:rPr/>
      </w:pPr>
      <w:r>
        <w:rPr/>
        <w:t>• </w:t>
      </w:r>
      <w:r>
        <w:rPr/>
        <w:t>Федеральный закон «О рынке ценных бумаг» от 22 апреля 1996 г. № 39</w:t>
        <w:noBreakHyphen/>
        <w:t>ФЗ (ред. от 18.06.2005 г.);</w:t>
      </w:r>
    </w:p>
    <w:p>
      <w:pPr>
        <w:pStyle w:val="Normal"/>
        <w:rPr/>
      </w:pPr>
      <w:r>
        <w:rPr/>
        <w:t>• </w:t>
      </w:r>
      <w:r>
        <w:rPr/>
        <w:t>Указ Президента РФ «Об обеспечении прав инвесторов и акционеров на ценные бумаги в Российской Федерации» от 16 сентября 1997 г. № 1034;</w:t>
      </w:r>
    </w:p>
    <w:p>
      <w:pPr>
        <w:pStyle w:val="Normal"/>
        <w:rPr/>
      </w:pPr>
      <w:r>
        <w:rPr/>
        <w:t>• </w:t>
      </w:r>
      <w:r>
        <w:rPr/>
        <w:t>Федеральный закон «Об особенностях эмиссии и обращения государственных и муниципальных ценных бумаг» от 29 июля 1998 г. № 136</w:t>
        <w:noBreakHyphen/>
        <w:t>ФЗ. В Законе «О рынке ценных бумаг» определены профессиональные участники рынка ценных бумаг – юридические лица, которые осуществляют установленные законодательством виды деятельности. К таким видам деятельности на рынке ценных бумаг относятся: брокерская и дилерская деятельность, деятельность по управлению ценными бумагами, клиринг, депозитарная деятельность, деятельность по ведению реестра владельцев ценных бумаг, а также по организации торговли на рынке ценных бумаг.</w:t>
      </w:r>
    </w:p>
    <w:p>
      <w:pPr>
        <w:pStyle w:val="Normal"/>
        <w:rPr/>
      </w:pPr>
      <w:r>
        <w:rPr/>
        <w:t>Отношения, возникающие при эмиссии и обращении ценных бумаг независимо от типа эмитента, регулируются также указанным нормативным актом.</w:t>
      </w:r>
      <w:r>
        <w:rPr>
          <w:rStyle w:val="FootnoteAnchor"/>
          <w:position w:val="6"/>
        </w:rPr>
        <w:footnoteReference w:id="94"/>
      </w:r>
      <w:r>
        <w:rPr/>
        <w:t xml:space="preserve"> Законом (ст. 19) устанавливается следующая процедура эмиссии эмиссионных ценных бумаг:</w:t>
      </w:r>
    </w:p>
    <w:p>
      <w:pPr>
        <w:pStyle w:val="Normal"/>
        <w:rPr/>
      </w:pPr>
      <w:r>
        <w:rPr/>
        <w:t>1) принятие эмитентом решения о выпуске эмиссионных ценных бумаг;</w:t>
      </w:r>
    </w:p>
    <w:p>
      <w:pPr>
        <w:pStyle w:val="Normal"/>
        <w:rPr/>
      </w:pPr>
      <w:r>
        <w:rPr/>
        <w:t>2) государственная регистрация выпуска;</w:t>
      </w:r>
    </w:p>
    <w:p>
      <w:pPr>
        <w:pStyle w:val="Normal"/>
        <w:rPr/>
      </w:pPr>
      <w:r>
        <w:rPr/>
        <w:t>3) для документарной формы выпуска – изготовление сертификатов ценных бумаг;</w:t>
      </w:r>
    </w:p>
    <w:p>
      <w:pPr>
        <w:pStyle w:val="Normal"/>
        <w:rPr/>
      </w:pPr>
      <w:r>
        <w:rPr/>
        <w:t>4) размещение эмиссионных ценных бумаг;</w:t>
      </w:r>
    </w:p>
    <w:p>
      <w:pPr>
        <w:pStyle w:val="Normal"/>
        <w:rPr/>
      </w:pPr>
      <w:r>
        <w:rPr/>
        <w:t>5) регистрация отчета об итогах выпуска эмиссионных ценных бумаг. Решение о выпуске ценных бумаг принимается органом управления эмитента. Решение должно содержать обязательные и другие реквизиты, предусмотренные законодательством РФ для конкретного вида эмиссионных ценных бумаг. Этим же решением должна быть утверждена информация о выпуске ценных бумаг (или проспект), определены порядок и сроки осуществления мер, связанных с выпуском.</w:t>
      </w:r>
    </w:p>
    <w:p>
      <w:pPr>
        <w:pStyle w:val="Normal"/>
        <w:rPr/>
      </w:pPr>
      <w:r>
        <w:rPr/>
        <w:t>Продажа ценных бумаг эмитентами их первым владельцам (инвесторам) подлежит государственной регистрации. Такая первичная эмиссия ценных бумаг осуществляется в случаях: учреждения акционерного общества и размещения акций среди его учредителей; увеличения размера уставного капитала акционерного общества путем выпуска акций; привлечения заемного капитала путем выпуска государственных (муниципальных) облигаций и других долговых обязательств.</w:t>
      </w:r>
    </w:p>
    <w:p>
      <w:pPr>
        <w:pStyle w:val="Normal"/>
        <w:rPr/>
      </w:pPr>
      <w:r>
        <w:rPr/>
        <w:t>Первичная эмиссия ценных бумаг требует предоставления в регистрирующий орган строго определенных документов. Так, эмитент обязан представить следующие документы: заявление на регистрацию, решение о выпуске, проспект эмиссии, копии учредительных документов (при создании акционерного общества), разрешение исполнительного органа власти на осуществление выпуска.</w:t>
      </w:r>
    </w:p>
    <w:p>
      <w:pPr>
        <w:pStyle w:val="Normal"/>
        <w:rPr/>
      </w:pPr>
      <w:r>
        <w:rPr/>
        <w:t>Возможен отказ в регистрации выпуска эмиссионных ценных бумаг по следующим основаниям: наличие в представленных документах сведений, позволяющих сделать вывод о противоречии условий эмиссии и обращения ценных бумаг законодательству РФ; внесение в документы, являющиеся основанием для регистрации выпуска ценных бумаг, ложных либо недостоверных сведений. Решение об отказе в регистрации выпуска эмиссионных ценных бумаг и проспекта эмиссии может быть обжаловано в суде.</w:t>
      </w:r>
    </w:p>
    <w:p>
      <w:pPr>
        <w:pStyle w:val="Normal"/>
        <w:rPr/>
      </w:pPr>
      <w:r>
        <w:rPr/>
        <w:t>После регистрации ценных бумаг эмитент имеет право на их размещение, причем в меньшем количестве, чем указано в проспекте эмиссии. Эмитент обязан закончить размещение выпускаемых ценных бумаг по истечении одного года с даты начала эмиссии, если иные сроки размещения не установлены законодательством РФ.</w:t>
      </w:r>
    </w:p>
    <w:p>
      <w:pPr>
        <w:pStyle w:val="Normal"/>
        <w:rPr/>
      </w:pPr>
      <w:r>
        <w:rPr/>
        <w:t>Не позднее одного месяца после завершения размещения ценных бумаг эмитент обязан представить отчет об итогах выпуска в регистрирующий орган. Данный отчет должен содержать следующую информацию: даты начала и окончания размещения ценных бумаг; фактическую цену размещения ценных бумаг (по видам ценных бумаг в рамках данного выпуска); количество размещенных ценных бумаг; общий объем поступлений за размещенные ценные бумаги. Для акций в отчете дополнительно указывается список владельцев, владеющих пакетом эмиссионных ценных бумаг, размер которого определяется Федеральной комиссией по рынку ценных бумаг.</w:t>
      </w:r>
    </w:p>
    <w:p>
      <w:pPr>
        <w:pStyle w:val="Normal"/>
        <w:rPr/>
      </w:pPr>
      <w:r>
        <w:rPr/>
        <w:t>Обращение эмиссионных ценных бумаг регулируется Законом «О рынке ценных бумаг» (ст. 29) следующим образом.</w:t>
      </w:r>
    </w:p>
    <w:p>
      <w:pPr>
        <w:pStyle w:val="Normal"/>
        <w:rPr/>
      </w:pPr>
      <w:r>
        <w:rPr/>
        <w:t>Права владельцев на ценные бумаги документарной формы выпуска удостоверяются сертификатами, которые находятся у владельцев, либо сертификатами и записями по счетам депо в депозитариях. Права владельцев на ценные бумаги бездокументарной формы выпуска удостоверяются записями на лицевых счетах у держателя реестра или записями по счетам депо в депозитариях.</w:t>
      </w:r>
    </w:p>
    <w:p>
      <w:pPr>
        <w:pStyle w:val="Normal"/>
        <w:rPr/>
      </w:pPr>
      <w:r>
        <w:rPr/>
        <w:t>Право на эмиссионную ценную бумагу переходит к приобретателю в зависимости от конкретных условий, связываемых законодателем с той или иной разновидностью ценной бумаги (предъявительской документарной, именной бездокументарной, именной документарной).</w:t>
      </w:r>
    </w:p>
    <w:p>
      <w:pPr>
        <w:pStyle w:val="Normal"/>
        <w:rPr/>
      </w:pPr>
      <w:r>
        <w:rPr/>
        <w:t>Например, право на предъявительскую документарную ценную бумагу переходит к приобретателю: в случае нахождения ее сертификата у владельца – в момент передачи этого сертификата приобретателю; в случае хранения сертификатов предъявительских документарных ценных бумаг и/или учета прав на такие ценные бумаги в депозитарии – в момент осуществления приходной записи по счету депо приобретателя. Осуществление прав по этому виду ценных бумаг производится по предъявлении их владельцем либо его доверенным лицом.</w:t>
      </w:r>
    </w:p>
    <w:p>
      <w:pPr>
        <w:pStyle w:val="Normal"/>
        <w:rPr/>
      </w:pPr>
      <w:r>
        <w:rPr/>
        <w:t>Следует отметить, что Банком России конкретизирован порядок применения положений федеральных законов для кредитных организаций. Так, Инструкция ЦБ РФ «О правилах выпуска и регистрации ценных бумаг кредитными организациями на территории Российской Федерации» от 22 июля 2002 г. № 192</w:t>
        <w:noBreakHyphen/>
        <w:t>И (ред. от 03.06.2003 г.) устанавливает все процедуры регистрации и выпуска в обращение ценных бумаг. Действие этой инструкции распространяется на акции и облигации кредитных организаций.</w:t>
      </w:r>
    </w:p>
    <w:p>
      <w:pPr>
        <w:pStyle w:val="Normal"/>
        <w:jc w:val="left"/>
        <w:rPr/>
      </w:pPr>
      <w:r>
        <w:rPr/>
      </w:r>
    </w:p>
    <w:p>
      <w:pPr>
        <w:pStyle w:val="Heading6"/>
        <w:ind w:hanging="0"/>
        <w:rPr/>
      </w:pPr>
      <w:r>
        <w:rPr/>
        <w:t>12.3. Федеральный орган исполнительной власти по рынку ценных бумаг</w:t>
      </w:r>
    </w:p>
    <w:p>
      <w:pPr>
        <w:pStyle w:val="Normal"/>
        <w:jc w:val="left"/>
        <w:rPr/>
      </w:pPr>
      <w:r>
        <w:rPr/>
      </w:r>
    </w:p>
    <w:p>
      <w:pPr>
        <w:pStyle w:val="Normal"/>
        <w:rPr/>
      </w:pPr>
      <w:r>
        <w:rPr/>
        <w:t>Государственное регулирование рынка ценных бумаг осуществляется путем:</w:t>
      </w:r>
    </w:p>
    <w:p>
      <w:pPr>
        <w:pStyle w:val="Normal"/>
        <w:rPr/>
      </w:pPr>
      <w:r>
        <w:rPr/>
        <w:t>• </w:t>
      </w:r>
      <w:r>
        <w:rPr/>
        <w:t>установления обязательных требований и стандартов к деятельности субъектов рынка ценных бумаг (эмитентов, профессиональных участников);</w:t>
      </w:r>
    </w:p>
    <w:p>
      <w:pPr>
        <w:pStyle w:val="Normal"/>
        <w:rPr/>
      </w:pPr>
      <w:r>
        <w:rPr/>
        <w:t>• </w:t>
      </w:r>
      <w:r>
        <w:rPr/>
        <w:t>регистрации выпусков ценных бумаг и проспектов эмиссии;</w:t>
      </w:r>
    </w:p>
    <w:p>
      <w:pPr>
        <w:pStyle w:val="Normal"/>
        <w:rPr/>
      </w:pPr>
      <w:r>
        <w:rPr/>
        <w:t>• </w:t>
      </w:r>
      <w:r>
        <w:rPr/>
        <w:t>лицензирования деятельности профессиональных участников рынка ценных бумаг;</w:t>
      </w:r>
    </w:p>
    <w:p>
      <w:pPr>
        <w:pStyle w:val="Normal"/>
        <w:rPr/>
      </w:pPr>
      <w:r>
        <w:rPr/>
        <w:t>• </w:t>
      </w:r>
      <w:r>
        <w:rPr/>
        <w:t>создания системы защиты прав владельцев и контроля за соблюдением этих прав;</w:t>
      </w:r>
    </w:p>
    <w:p>
      <w:pPr>
        <w:pStyle w:val="Normal"/>
        <w:rPr/>
      </w:pPr>
      <w:r>
        <w:rPr/>
        <w:t>• </w:t>
      </w:r>
      <w:r>
        <w:rPr/>
        <w:t>запрещения и пресечения деятельности лиц, не имеющих соответствующей лицензии.</w:t>
      </w:r>
    </w:p>
    <w:p>
      <w:pPr>
        <w:pStyle w:val="Normal"/>
        <w:rPr/>
      </w:pPr>
      <w:r>
        <w:rPr/>
        <w:t>Указом Президента РФ от 9 марта 2004 г. № 314 образована Федеральная служба по финансовым рынкам (далее – ФСФР), которой переданы функции упраздненной Федеральной комиссии по рынку ценных бумаг. Данная служба является высшим органом исполнительной власти по проведению государственной политики в области рынка ценных бумаг и контролю за деятельностью профессиональных участников этого рынка.</w:t>
      </w:r>
    </w:p>
    <w:p>
      <w:pPr>
        <w:pStyle w:val="Normal"/>
        <w:rPr/>
      </w:pPr>
      <w:r>
        <w:rPr/>
        <w:t>Задачи (функции), возложенные на ФСФР, достаточно многочисленны. Основными из них в рассматриваемой области являются:</w:t>
      </w:r>
    </w:p>
    <w:p>
      <w:pPr>
        <w:pStyle w:val="Normal"/>
        <w:rPr/>
      </w:pPr>
      <w:r>
        <w:rPr/>
        <w:t>• </w:t>
      </w:r>
      <w:r>
        <w:rPr/>
        <w:t>разработка основных направлений развития рынка ценных бумаг;</w:t>
      </w:r>
    </w:p>
    <w:p>
      <w:pPr>
        <w:pStyle w:val="Normal"/>
        <w:rPr/>
      </w:pPr>
      <w:r>
        <w:rPr/>
        <w:t>• </w:t>
      </w:r>
      <w:r>
        <w:rPr/>
        <w:t>утверждение стандартов эмиссии ценных бумаг;</w:t>
      </w:r>
    </w:p>
    <w:p>
      <w:pPr>
        <w:pStyle w:val="Normal"/>
        <w:rPr/>
      </w:pPr>
      <w:r>
        <w:rPr/>
        <w:t>• </w:t>
      </w:r>
      <w:r>
        <w:rPr/>
        <w:t>создание единых требований и правил осуществления профессиональной деятельности на рынке ценных бумаг;</w:t>
      </w:r>
    </w:p>
    <w:p>
      <w:pPr>
        <w:pStyle w:val="Normal"/>
        <w:rPr/>
      </w:pPr>
      <w:r>
        <w:rPr/>
        <w:t>• </w:t>
      </w:r>
      <w:r>
        <w:rPr/>
        <w:t>установление обязательных требований к операциям с ценными бумагами, к порядку ведения реестра;</w:t>
      </w:r>
    </w:p>
    <w:p>
      <w:pPr>
        <w:pStyle w:val="Normal"/>
        <w:rPr/>
      </w:pPr>
      <w:r>
        <w:rPr/>
        <w:t>• </w:t>
      </w:r>
      <w:r>
        <w:rPr/>
        <w:t>лицензирование различных видов профессиональной деятельности;</w:t>
      </w:r>
    </w:p>
    <w:p>
      <w:pPr>
        <w:pStyle w:val="Normal"/>
        <w:rPr/>
      </w:pPr>
      <w:r>
        <w:rPr/>
        <w:t>• </w:t>
      </w:r>
      <w:r>
        <w:rPr/>
        <w:t>контроль за соблюдением эмитентами и профессиональными участниками требований законодательства РФ;</w:t>
      </w:r>
    </w:p>
    <w:p>
      <w:pPr>
        <w:pStyle w:val="Normal"/>
        <w:rPr/>
      </w:pPr>
      <w:r>
        <w:rPr/>
        <w:t>• </w:t>
      </w:r>
      <w:r>
        <w:rPr/>
        <w:t>создание общедоступной системы раскрытия информации на рынке ценных бумаг;</w:t>
      </w:r>
    </w:p>
    <w:p>
      <w:pPr>
        <w:pStyle w:val="Normal"/>
        <w:rPr/>
      </w:pPr>
      <w:r>
        <w:rPr/>
        <w:t>• </w:t>
      </w:r>
      <w:r>
        <w:rPr/>
        <w:t>утверждение квалификационных требований, предъявляемых к лицам и организациям, осуществляющим профессиональную деятельность с ценными бумагами;</w:t>
      </w:r>
    </w:p>
    <w:p>
      <w:pPr>
        <w:pStyle w:val="Normal"/>
        <w:rPr/>
      </w:pPr>
      <w:r>
        <w:rPr/>
        <w:t>• </w:t>
      </w:r>
      <w:r>
        <w:rPr/>
        <w:t>разработка проектов законодательных и иных нормативных актов, связанных с вопросами регулирования рынка ценных бумаг, и др. Федеральная служба по финансовым рынкам вправе:</w:t>
      </w:r>
    </w:p>
    <w:p>
      <w:pPr>
        <w:pStyle w:val="Normal"/>
        <w:rPr/>
      </w:pPr>
      <w:r>
        <w:rPr/>
        <w:t>• </w:t>
      </w:r>
      <w:r>
        <w:rPr/>
        <w:t>выдавать генеральные лицензии на осуществление лицензирования профессиональных участников рынка ценных бумаг;</w:t>
      </w:r>
    </w:p>
    <w:p>
      <w:pPr>
        <w:pStyle w:val="Normal"/>
        <w:rPr/>
      </w:pPr>
      <w:r>
        <w:rPr/>
        <w:t>• </w:t>
      </w:r>
      <w:r>
        <w:rPr/>
        <w:t>квалифицировать ценные бумаги и определять их виды в соответствии с законодательством РФ;</w:t>
      </w:r>
    </w:p>
    <w:p>
      <w:pPr>
        <w:pStyle w:val="Normal"/>
        <w:rPr/>
      </w:pPr>
      <w:r>
        <w:rPr/>
        <w:t>• </w:t>
      </w:r>
      <w:r>
        <w:rPr/>
        <w:t>устанавливать обязательные для профессиональных участников рынка ценных бумаг (за исключением кредитных организаций) нормативы достаточности собственных средств;</w:t>
      </w:r>
    </w:p>
    <w:p>
      <w:pPr>
        <w:pStyle w:val="Normal"/>
        <w:rPr/>
      </w:pPr>
      <w:r>
        <w:rPr/>
        <w:t>• </w:t>
      </w:r>
      <w:r>
        <w:rPr/>
        <w:t>принимать решение о приостановлении или аннулировании лицензии;</w:t>
      </w:r>
    </w:p>
    <w:p>
      <w:pPr>
        <w:pStyle w:val="Normal"/>
        <w:rPr/>
      </w:pPr>
      <w:r>
        <w:rPr/>
        <w:t>• </w:t>
      </w:r>
      <w:r>
        <w:rPr/>
        <w:t>организовывать или проводить проверки деятельности участников рынка ценных бумаг;</w:t>
      </w:r>
    </w:p>
    <w:p>
      <w:pPr>
        <w:pStyle w:val="Normal"/>
        <w:rPr/>
      </w:pPr>
      <w:r>
        <w:rPr/>
        <w:t>• </w:t>
      </w:r>
      <w:r>
        <w:rPr/>
        <w:t>направлять субъектам рынка ценных бумаг предписания, обязательные для исполнения;</w:t>
      </w:r>
    </w:p>
    <w:p>
      <w:pPr>
        <w:pStyle w:val="Normal"/>
        <w:rPr/>
      </w:pPr>
      <w:r>
        <w:rPr/>
        <w:t>• </w:t>
      </w:r>
      <w:r>
        <w:rPr/>
        <w:t>направлять материалы в правоохранительные органы и обращаться с исками в суд (арбитражный суд);</w:t>
      </w:r>
    </w:p>
    <w:p>
      <w:pPr>
        <w:pStyle w:val="Normal"/>
        <w:rPr/>
      </w:pPr>
      <w:r>
        <w:rPr/>
        <w:t>• </w:t>
      </w:r>
      <w:r>
        <w:rPr/>
        <w:t>применять меры ответственности к должностным лицам и специалистам, имеющим квалификационные аттестаты на право совершения операций с ценными бумагами;</w:t>
      </w:r>
    </w:p>
    <w:p>
      <w:pPr>
        <w:pStyle w:val="Normal"/>
        <w:rPr/>
      </w:pPr>
      <w:r>
        <w:rPr/>
        <w:t>• </w:t>
      </w:r>
      <w:r>
        <w:rPr/>
        <w:t>устанавливать нормативы, обязательные для соблюдения эмитентами ценных бумаг, и правила их применения.</w:t>
      </w:r>
    </w:p>
    <w:p>
      <w:pPr>
        <w:pStyle w:val="Normal"/>
        <w:jc w:val="left"/>
        <w:rPr/>
      </w:pPr>
      <w:r>
        <w:rPr/>
      </w:r>
    </w:p>
    <w:p>
      <w:pPr>
        <w:pStyle w:val="Heading6"/>
        <w:ind w:hanging="0"/>
        <w:rPr/>
      </w:pPr>
      <w:r>
        <w:rPr/>
        <w:t>12.4. Ответственность участников рынка ценных бумаг</w:t>
      </w:r>
    </w:p>
    <w:p>
      <w:pPr>
        <w:pStyle w:val="Normal"/>
        <w:jc w:val="left"/>
        <w:rPr/>
      </w:pPr>
      <w:r>
        <w:rPr/>
      </w:r>
    </w:p>
    <w:p>
      <w:pPr>
        <w:pStyle w:val="Normal"/>
        <w:rPr/>
      </w:pPr>
      <w:r>
        <w:rPr/>
        <w:t>За нарушения Федеральных законов и других законодательных актов Российской Федерации о ценных бумагах предусмотрены различные виды ответственности.</w:t>
      </w:r>
    </w:p>
    <w:p>
      <w:pPr>
        <w:pStyle w:val="Normal"/>
        <w:rPr/>
      </w:pPr>
      <w:r>
        <w:rPr/>
        <w:t>В соответствии со ст. 51 Закона «О рынке ценных бумаг» должностные лица несут ответственность в случаях и в порядке, предусмотренных гражданским, административным или уголовным законодательством.</w:t>
      </w:r>
      <w:r>
        <w:rPr>
          <w:rStyle w:val="FootnoteAnchor"/>
          <w:position w:val="6"/>
        </w:rPr>
        <w:footnoteReference w:id="95"/>
      </w:r>
      <w:r>
        <w:rPr/>
        <w:t xml:space="preserve"> Вред, причиненный в результате нарушения законодательства РФ о ценных бумагах, подлежит возмещению в порядке, установленном гражданским законодательством.</w:t>
      </w:r>
    </w:p>
    <w:p>
      <w:pPr>
        <w:pStyle w:val="Normal"/>
        <w:rPr/>
      </w:pPr>
      <w:r>
        <w:rPr/>
        <w:t>Профессиональным участникам рынка ценных бумаг запрещено манипулировать ценами на рынке ценных бумаг</w:t>
      </w:r>
      <w:r>
        <w:rPr>
          <w:rStyle w:val="FootnoteAnchor"/>
          <w:position w:val="6"/>
        </w:rPr>
        <w:footnoteReference w:id="96"/>
      </w:r>
      <w:r>
        <w:rPr/>
        <w:t xml:space="preserve"> и понуждать к покупке или продаже ценных бумаг путем предоставления умышленно искаженной информации. Совершение указанных действий служит одним из оснований для приостановления или аннулирования выданного им разрешения.</w:t>
      </w:r>
    </w:p>
    <w:p>
      <w:pPr>
        <w:pStyle w:val="Normal"/>
        <w:rPr/>
      </w:pPr>
      <w:r>
        <w:rPr/>
        <w:t>Большие права предоставлены Федеральной службе в отношении эмитентов, осуществляющих недобросовестную эмиссию ценных бумаг. В случае размещения ценных бумаг, выпущенных в результате недобросовестной эмиссии, Служба:</w:t>
      </w:r>
    </w:p>
    <w:p>
      <w:pPr>
        <w:pStyle w:val="Normal"/>
        <w:rPr/>
      </w:pPr>
      <w:r>
        <w:rPr/>
        <w:t>• </w:t>
      </w:r>
      <w:r>
        <w:rPr/>
        <w:t>принимает меры к приостановлению дальнейшего размещения ценных бумаг и доводит соответствующую информацию до средств массовой информации;</w:t>
      </w:r>
    </w:p>
    <w:p>
      <w:pPr>
        <w:pStyle w:val="Normal"/>
        <w:rPr/>
      </w:pPr>
      <w:r>
        <w:rPr/>
        <w:t>• </w:t>
      </w:r>
      <w:r>
        <w:rPr/>
        <w:t>устанавливает сроки устранения нарушений и в случае их устранения выдает письменное предписание о разрешении дальнейшего размещения ценных бумаг эмитентом;</w:t>
      </w:r>
    </w:p>
    <w:p>
      <w:pPr>
        <w:pStyle w:val="Normal"/>
        <w:rPr/>
      </w:pPr>
      <w:r>
        <w:rPr/>
        <w:t>• </w:t>
      </w:r>
      <w:r>
        <w:rPr/>
        <w:t>направляет материалы проверки по фактам недобросовестной эмиссии в суд и (или) в органы прокуратуры для применения мер ответственности к должностным лицам эмитента в соответствии с законодательством РФ;</w:t>
      </w:r>
    </w:p>
    <w:p>
      <w:pPr>
        <w:pStyle w:val="Normal"/>
        <w:rPr/>
      </w:pPr>
      <w:r>
        <w:rPr/>
        <w:t>• </w:t>
      </w:r>
      <w:r>
        <w:rPr/>
        <w:t>в необходимых случаях обращается с иском в суд о признании выпуска ценных бумаг недействительным.</w:t>
      </w:r>
    </w:p>
    <w:p>
      <w:pPr>
        <w:pStyle w:val="Normal"/>
        <w:rPr/>
      </w:pPr>
      <w:r>
        <w:rPr/>
        <w:t>По иску Федеральной слежбы и ее региональных отделений, государственного регистрирующего органа, органа налоговой службы, прокурора, а также по искам иных государственных органов, осуществляющих полномочия в сфере рынка ценных бумаг, выпуск может быть признан недействительным. А это влечет за собой изъятие из обращения ценных бумаг, выпущенных с нарушением установленного порядка их регистрации или эмиссии, и возвращение владельцам денежных средств (другого имущества), полученных эмитентом в счет оплаты ценных бумаг.</w:t>
      </w:r>
    </w:p>
    <w:p>
      <w:pPr>
        <w:pStyle w:val="Normal"/>
        <w:rPr/>
      </w:pPr>
      <w:r>
        <w:rPr/>
        <w:t>Поскольку профессиональная деятельность на рынке ценных бумаг, осуществляемая без лицензии, является незаконной, Федеральная служба принимает ряд мер к приостановлению такой деятельности. Служба направляет материалы проверки по фактам безлицензионной деятельности в суд для применения мер административной ответственности; обращается с иском в арбитражный суд о взыскании в доход государства доходов, полученных в результате безлицензионной деятельности. Если лицензия участником рынка ценных бумаг не получена в установленные сроки, Федеральная служба может обратиться с иском в арбитражный суд о его принудительной ликвидации.</w:t>
      </w:r>
    </w:p>
    <w:p>
      <w:pPr>
        <w:pStyle w:val="Normal"/>
        <w:rPr/>
      </w:pPr>
      <w:r>
        <w:rPr/>
        <w:t>В случае обнаружения фактов недобросовестной рекламы Федеральная служба принимает меры по ее приостановлению, письменно извещает рекламодателя о необходимости прекращения в установленный срок недобросовестной рекламы. Федеральная служба может приостановить действие лицензии на осуществление деятельности профессиональных участников рынка ценных бумаг, осуществляющих недобросовестную рекламу. Со стороны комиссии возможно также обращение в суд для применения мер административной ответственности к должностным лицам участника рынка ценных бумаг – рекламодателя.</w:t>
      </w:r>
    </w:p>
    <w:p>
      <w:pPr>
        <w:pStyle w:val="Normal"/>
        <w:rPr/>
      </w:pPr>
      <w:r>
        <w:rPr/>
        <w:t>В соответствии с законодательством РФ участники рынка ценных бумаг обязаны обеспечивать имущественные интересы владельцев залогом, гарантией и другими способами, предусмотренными гражданским законодательством, а также страховать имущество и риски, связанные с деятельностью на рынке ценных бумаг.</w:t>
      </w:r>
    </w:p>
    <w:p>
      <w:pPr>
        <w:pStyle w:val="Normal"/>
        <w:rPr/>
      </w:pPr>
      <w:r>
        <w:rPr/>
        <w:t>Разумеется, профессиональные участники рынка ценных бумаг и эмитенты ценных бумаг, а также их должностные лица имеют право на обжалование действий Федерального органа исполнительной власти по рынку ценных бумаг в порядке, предусмотренном законодательством Российской Федерации.</w:t>
      </w:r>
    </w:p>
    <w:p>
      <w:pPr>
        <w:pStyle w:val="Normal"/>
        <w:rPr/>
      </w:pPr>
      <w:r>
        <w:rPr/>
      </w:r>
    </w:p>
    <w:p>
      <w:pPr>
        <w:pStyle w:val="Heading3"/>
        <w:ind w:hanging="0"/>
        <w:rPr/>
      </w:pPr>
      <w:r>
        <w:rPr/>
        <w:t>Глава 13. Правовые основы валютного регулирования</w:t>
      </w:r>
    </w:p>
    <w:p>
      <w:pPr>
        <w:pStyle w:val="Normal"/>
        <w:jc w:val="left"/>
        <w:rPr/>
      </w:pPr>
      <w:r>
        <w:rPr/>
      </w:r>
    </w:p>
    <w:p>
      <w:pPr>
        <w:pStyle w:val="Normal"/>
        <w:jc w:val="left"/>
        <w:rPr/>
      </w:pPr>
      <w:r>
        <w:rPr/>
      </w:r>
    </w:p>
    <w:p>
      <w:pPr>
        <w:pStyle w:val="Heading6"/>
        <w:ind w:hanging="0"/>
        <w:rPr/>
      </w:pPr>
      <w:r>
        <w:rPr/>
        <w:t>13.1. Общие положения. Законодательство в области валютного регулирования</w:t>
      </w:r>
    </w:p>
    <w:p>
      <w:pPr>
        <w:pStyle w:val="Normal"/>
        <w:jc w:val="left"/>
        <w:rPr/>
      </w:pPr>
      <w:r>
        <w:rPr/>
      </w:r>
    </w:p>
    <w:p>
      <w:pPr>
        <w:pStyle w:val="Normal"/>
        <w:rPr/>
      </w:pPr>
      <w:r>
        <w:rPr/>
        <w:t>Состояние валютного рынка страны во многом зависит от политики государственного регулирования экономики, от степени вмешательства государственных структур в валютно</w:t>
        <w:noBreakHyphen/>
        <w:t>кредитные отношения. Структурные изменения на данном сегменте рынка осуществляются через валютное регулирование, предусматривающее в первую очередь поддержание стабильного валютного курса.</w:t>
      </w:r>
    </w:p>
    <w:p>
      <w:pPr>
        <w:pStyle w:val="Normal"/>
        <w:rPr/>
      </w:pPr>
      <w:r>
        <w:rPr/>
        <w:t>Валютное регулирование – это деятельность органов государственной власти, направленная на регламентирование порядка совершения валютных операций.</w:t>
      </w:r>
    </w:p>
    <w:p>
      <w:pPr>
        <w:pStyle w:val="Normal"/>
        <w:rPr/>
      </w:pPr>
      <w:r>
        <w:rPr/>
        <w:t>Валютное регулирование осуществляется на двух уровнях: нормативно</w:t>
        <w:noBreakHyphen/>
        <w:t>правовом, предусматривающим создание правовых норм, предметом которых являются валютные отношения; идивидуально</w:t>
        <w:noBreakHyphen/>
        <w:t>правовом, который включает применение правовых норм к конкретным ситуациям.</w:t>
      </w:r>
    </w:p>
    <w:p>
      <w:pPr>
        <w:pStyle w:val="Normal"/>
        <w:rPr/>
      </w:pPr>
      <w:r>
        <w:rPr/>
        <w:t>По существу валютное регулирование представляет собой комплекс мер (административных, экономических и других), вытекающих из валютной политики страны и предусматривающих установление порядка проведения операций с валютными ценностями. Основными элементами валютного регулирования являются:</w:t>
      </w:r>
    </w:p>
    <w:p>
      <w:pPr>
        <w:pStyle w:val="Normal"/>
        <w:rPr/>
      </w:pPr>
      <w:r>
        <w:rPr/>
        <w:t>• </w:t>
      </w:r>
      <w:r>
        <w:rPr/>
        <w:t>установление порядка проведения валютных операций;</w:t>
      </w:r>
    </w:p>
    <w:p>
      <w:pPr>
        <w:pStyle w:val="Normal"/>
        <w:rPr/>
      </w:pPr>
      <w:r>
        <w:rPr/>
        <w:t>• </w:t>
      </w:r>
      <w:r>
        <w:rPr/>
        <w:t>определение условий и порядка формирования валютных фондов предприятий и организаций, а также золотовалютного фонда страны;</w:t>
      </w:r>
    </w:p>
    <w:p>
      <w:pPr>
        <w:pStyle w:val="Normal"/>
        <w:rPr/>
      </w:pPr>
      <w:r>
        <w:rPr/>
        <w:t>• </w:t>
      </w:r>
      <w:r>
        <w:rPr/>
        <w:t>валютный контроль и ограничения.</w:t>
      </w:r>
    </w:p>
    <w:p>
      <w:pPr>
        <w:pStyle w:val="Normal"/>
        <w:rPr/>
      </w:pPr>
      <w:r>
        <w:rPr/>
        <w:t>Стабильность и устойчивость национальной валюты связана с определением валютного режима. Государства для проведения валютной политики внутри страны и за рубежом могут использовать три типа валютных режимов: режим государственной валютной монополии, режим валютного государственного регулирования, режим свободно конвертируемой валюты.</w:t>
      </w:r>
    </w:p>
    <w:p>
      <w:pPr>
        <w:pStyle w:val="Normal"/>
        <w:rPr/>
      </w:pPr>
      <w:r>
        <w:rPr/>
        <w:t>В России действует режим валютного государственного регулирования. В данной области особое значение имеет Федеральный закон «О валютном регулировании и валютном контроле» от 10 декабря 2003 г. № 173</w:t>
        <w:noBreakHyphen/>
        <w:t>ФЗ (ред. от 29.06.2004 г.).</w:t>
      </w:r>
    </w:p>
    <w:p>
      <w:pPr>
        <w:pStyle w:val="Normal"/>
        <w:rPr/>
      </w:pPr>
      <w:r>
        <w:rPr/>
        <w:t>Указанный Закон определяет правовую основу и играет главную роль в области валютного регулирования. В нем установлены основополагающие принципы:</w:t>
      </w:r>
    </w:p>
    <w:p>
      <w:pPr>
        <w:pStyle w:val="Normal"/>
        <w:rPr/>
      </w:pPr>
      <w:r>
        <w:rPr/>
        <w:t>• </w:t>
      </w:r>
      <w:r>
        <w:rPr/>
        <w:t>приоритет экономических мер в реализации государственной политики в области валютного регулирования;</w:t>
      </w:r>
    </w:p>
    <w:p>
      <w:pPr>
        <w:pStyle w:val="Normal"/>
        <w:rPr/>
      </w:pPr>
      <w:r>
        <w:rPr/>
        <w:t>• </w:t>
      </w:r>
      <w:r>
        <w:rPr/>
        <w:t>исключение неоправданного вмешательства государственных органов в валютные операции;</w:t>
      </w:r>
    </w:p>
    <w:p>
      <w:pPr>
        <w:pStyle w:val="Normal"/>
        <w:rPr/>
      </w:pPr>
      <w:r>
        <w:rPr/>
        <w:t>• </w:t>
      </w:r>
      <w:r>
        <w:rPr/>
        <w:t>единство внешней и внутренней валютной политики РФ;</w:t>
      </w:r>
    </w:p>
    <w:p>
      <w:pPr>
        <w:pStyle w:val="Normal"/>
        <w:rPr/>
      </w:pPr>
      <w:r>
        <w:rPr/>
        <w:t>• </w:t>
      </w:r>
      <w:r>
        <w:rPr/>
        <w:t>единство системы валютного регулирования и валютного контроля;</w:t>
      </w:r>
    </w:p>
    <w:p>
      <w:pPr>
        <w:pStyle w:val="Normal"/>
        <w:rPr/>
      </w:pPr>
      <w:r>
        <w:rPr/>
        <w:t>• </w:t>
      </w:r>
      <w:r>
        <w:rPr/>
        <w:t>обеспечение защиты прав и интересов резидентов и нерезидентов при осуществлении валютных операций.</w:t>
      </w:r>
    </w:p>
    <w:p>
      <w:pPr>
        <w:pStyle w:val="Normal"/>
        <w:rPr/>
      </w:pPr>
      <w:r>
        <w:rPr/>
        <w:t>В области валютного регулирования особое значение имеют ст. 8, 34, 35, 71, 74–76 Конституции РФ. В частности, указанные статьи определяют: право граждан иметь в своей собственности валютные ценности, владеть, пользоваться и распоряжаться ими; возможность правового регулирования валютных отношений только на федеральном уровне.</w:t>
      </w:r>
    </w:p>
    <w:p>
      <w:pPr>
        <w:pStyle w:val="Normal"/>
        <w:rPr/>
      </w:pPr>
      <w:r>
        <w:rPr/>
        <w:t>В числе важных следует также выделить нормы кодифицированных актов. Понятия ценных бумаг, имеющие существенное значение для определения характера валютных операций, определены в ГК РФ и других актах гражданского законодательства. Важную роль в применении валютного законодательства играют ст. 186, 193 УК РФ, ст. 15.25 КоАП, а также ст. 12, 74, 158 ТК РФ.</w:t>
      </w:r>
    </w:p>
    <w:p>
      <w:pPr>
        <w:pStyle w:val="Normal"/>
        <w:rPr/>
      </w:pPr>
      <w:r>
        <w:rPr/>
        <w:t>Большую группу актов валютного законодательства составляют нормативные акты, принимаемые Президентом РФ и Правительством РФ в форме указов и постановлений.</w:t>
      </w:r>
    </w:p>
    <w:p>
      <w:pPr>
        <w:pStyle w:val="Normal"/>
        <w:rPr/>
      </w:pPr>
      <w:r>
        <w:rPr/>
        <w:t>Определенное место в правовом регулировании валютных операций принадлежит и Федеральным законам «О Центральном банке Российской Федерации (Банке России)» и «О банках и банковской деятельности». Среди достаточно большого числа нормативных актов Банка России, которые не могут противоречить федеральным законам, можно выделить:</w:t>
      </w:r>
    </w:p>
    <w:p>
      <w:pPr>
        <w:pStyle w:val="Normal"/>
        <w:rPr/>
      </w:pPr>
      <w:r>
        <w:rPr/>
        <w:t>• </w:t>
      </w:r>
      <w:r>
        <w:rPr/>
        <w:t>инструкцию ЦБ РФ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от 15 июня 2004 г. № 117</w:t>
        <w:noBreakHyphen/>
        <w:t>И;</w:t>
      </w:r>
    </w:p>
    <w:p>
      <w:pPr>
        <w:pStyle w:val="Normal"/>
        <w:rPr/>
      </w:pPr>
      <w:r>
        <w:rPr/>
        <w:t>• </w:t>
      </w:r>
      <w:r>
        <w:rPr/>
        <w:t>инструкцию ЦБ РФ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 от 28 апреля 2004 г. № 113</w:t>
        <w:noBreakHyphen/>
        <w:t>И;</w:t>
      </w:r>
    </w:p>
    <w:p>
      <w:pPr>
        <w:pStyle w:val="Normal"/>
        <w:rPr/>
      </w:pPr>
      <w:r>
        <w:rPr/>
        <w:t>• </w:t>
      </w:r>
      <w:r>
        <w:rPr/>
        <w:t>инструкцию ЦБ РФ «Об обязательной продаже части валютной выручки на внутреннем валютном рынке Российской Федерации» от 30 марта 2004 г. № 111</w:t>
        <w:noBreakHyphen/>
        <w:t>И (ред. от 26.11.2004 г.);</w:t>
      </w:r>
    </w:p>
    <w:p>
      <w:pPr>
        <w:pStyle w:val="Normal"/>
        <w:rPr/>
      </w:pPr>
      <w:r>
        <w:rPr/>
        <w:t>• </w:t>
      </w:r>
      <w:r>
        <w:rPr/>
        <w:t>информационное письмо ЦБ РФ «Обобщение практики применения нормативных актов Банка России по вопросам валютного регулирования и валютного контроля» от 15 июня 2005 г. № 32.</w:t>
      </w:r>
    </w:p>
    <w:p>
      <w:pPr>
        <w:pStyle w:val="Normal"/>
        <w:jc w:val="left"/>
        <w:rPr/>
      </w:pPr>
      <w:r>
        <w:rPr/>
      </w:r>
    </w:p>
    <w:p>
      <w:pPr>
        <w:pStyle w:val="Heading6"/>
        <w:ind w:hanging="0"/>
        <w:rPr/>
      </w:pPr>
      <w:r>
        <w:rPr/>
        <w:t>13.2. Структура валютных правоотношений</w:t>
      </w:r>
    </w:p>
    <w:p>
      <w:pPr>
        <w:pStyle w:val="Normal"/>
        <w:jc w:val="left"/>
        <w:rPr/>
      </w:pPr>
      <w:r>
        <w:rPr/>
      </w:r>
    </w:p>
    <w:p>
      <w:pPr>
        <w:pStyle w:val="Normal"/>
        <w:rPr/>
      </w:pPr>
      <w:r>
        <w:rPr/>
        <w:t>Любое правоотношение характеризуется субъектами, содержанием и объектами. Содержаниевалютных правоотношений – это право на совершение валютных операций и связанные с этим обязанности субъектов.</w:t>
      </w:r>
    </w:p>
    <w:p>
      <w:pPr>
        <w:pStyle w:val="Normal"/>
        <w:rPr/>
      </w:pPr>
      <w:r>
        <w:rPr/>
        <w:t>В соответствии с Федеральным законом «О валютном регулировании и валютном контроле» (далее – Закон) субъектами валютных правоотношений являются:</w:t>
      </w:r>
    </w:p>
    <w:p>
      <w:pPr>
        <w:pStyle w:val="Normal"/>
        <w:rPr/>
      </w:pPr>
      <w:r>
        <w:rPr/>
        <w:t>1) резиденты;</w:t>
      </w:r>
    </w:p>
    <w:p>
      <w:pPr>
        <w:pStyle w:val="Normal"/>
        <w:rPr/>
      </w:pPr>
      <w:r>
        <w:rPr/>
        <w:t>2) нерезиденты;</w:t>
      </w:r>
    </w:p>
    <w:p>
      <w:pPr>
        <w:pStyle w:val="Normal"/>
        <w:rPr/>
      </w:pPr>
      <w:r>
        <w:rPr/>
        <w:t>3) органы валютного регулирования;</w:t>
      </w:r>
    </w:p>
    <w:p>
      <w:pPr>
        <w:pStyle w:val="Normal"/>
        <w:rPr/>
      </w:pPr>
      <w:r>
        <w:rPr/>
        <w:t>4) органы и агенты валютного контроля.</w:t>
      </w:r>
    </w:p>
    <w:p>
      <w:pPr>
        <w:pStyle w:val="Normal"/>
        <w:rPr/>
      </w:pPr>
      <w:r>
        <w:rPr/>
        <w:t>Такое деление обусловлено разным объемом предоставленных им прав и обязанностей по совершению различных операций с валютными ценностями.</w:t>
      </w:r>
    </w:p>
    <w:p>
      <w:pPr>
        <w:pStyle w:val="Normal"/>
        <w:rPr/>
      </w:pPr>
      <w:r>
        <w:rPr/>
        <w:t>Резиденты:</w:t>
      </w:r>
    </w:p>
    <w:p>
      <w:pPr>
        <w:pStyle w:val="Normal"/>
        <w:rPr/>
      </w:pPr>
      <w:r>
        <w:rPr/>
        <w:t>а) физические лица, являющиеся гражданами РФ;</w:t>
      </w:r>
    </w:p>
    <w:p>
      <w:pPr>
        <w:pStyle w:val="Normal"/>
        <w:rPr/>
      </w:pPr>
      <w:r>
        <w:rPr/>
        <w:t>б) постоянно проживающие в РФ на основании вида на жительство иностранные граждане и лица без гражданства;</w:t>
      </w:r>
    </w:p>
    <w:p>
      <w:pPr>
        <w:pStyle w:val="Normal"/>
        <w:rPr/>
      </w:pPr>
      <w:r>
        <w:rPr/>
        <w:t>в) юридические лица, созданные в соответствии с законодательством РФ, и их филиалы, представительства и иные подразделения, находящиеся за пределами РФ;</w:t>
      </w:r>
    </w:p>
    <w:p>
      <w:pPr>
        <w:pStyle w:val="Normal"/>
        <w:rPr/>
      </w:pPr>
      <w:r>
        <w:rPr/>
        <w:t>г) дипломатические и иные официальные представительства РФ, находящиеся за пределами РФ;</w:t>
      </w:r>
    </w:p>
    <w:p>
      <w:pPr>
        <w:pStyle w:val="Normal"/>
        <w:rPr/>
      </w:pPr>
      <w:r>
        <w:rPr/>
        <w:t>д) Российская Федерация, субъекты РФ, муниципальные образования.</w:t>
      </w:r>
    </w:p>
    <w:p>
      <w:pPr>
        <w:pStyle w:val="Normal"/>
        <w:rPr/>
      </w:pPr>
      <w:r>
        <w:rPr/>
        <w:t>Нерезиденты:</w:t>
      </w:r>
    </w:p>
    <w:p>
      <w:pPr>
        <w:pStyle w:val="Normal"/>
        <w:rPr/>
      </w:pPr>
      <w:r>
        <w:rPr/>
        <w:t>а) физические лица, не являющиеся резидентами;</w:t>
      </w:r>
    </w:p>
    <w:p>
      <w:pPr>
        <w:pStyle w:val="Normal"/>
        <w:rPr/>
      </w:pPr>
      <w:r>
        <w:rPr/>
        <w:t>б) юридические лица, созданные в соответствии с законодательством иностранных государств, с местонахождением за пределами РФ;</w:t>
      </w:r>
    </w:p>
    <w:p>
      <w:pPr>
        <w:pStyle w:val="Normal"/>
        <w:rPr/>
      </w:pPr>
      <w:r>
        <w:rPr/>
        <w:t>в) организации, не являющиеся юридическими лицами, созданные в соответствии с законодательством иностранных государств, с местонахождением за пределами РФ;</w:t>
      </w:r>
    </w:p>
    <w:p>
      <w:pPr>
        <w:pStyle w:val="Normal"/>
        <w:rPr/>
      </w:pPr>
      <w:r>
        <w:rPr/>
        <w:t>г) аккредитованные в РФ иностранные дипломатические и иные официальные представительства;</w:t>
      </w:r>
    </w:p>
    <w:p>
      <w:pPr>
        <w:pStyle w:val="Normal"/>
        <w:rPr/>
      </w:pPr>
      <w:r>
        <w:rPr/>
        <w:t>д) находящиеся в РФ филиалы и представительства нерезидентов, указанных выше в подпунктах «б» и «в».</w:t>
      </w:r>
    </w:p>
    <w:p>
      <w:pPr>
        <w:pStyle w:val="Normal"/>
        <w:rPr/>
      </w:pPr>
      <w:r>
        <w:rPr/>
        <w:t>Объекты валютных правоотношений делятся на пять видов:</w:t>
      </w:r>
    </w:p>
    <w:p>
      <w:pPr>
        <w:pStyle w:val="Normal"/>
        <w:rPr/>
      </w:pPr>
      <w:r>
        <w:rPr/>
        <w:t>1) валюта РФ – а) денежные знаки в виде банкнот и монеты Банка России, находящиеся в обращении в качестве законного средства наличного платежа на территории РФ, а также изымаемые либо изъятые из обращения, но подлежащие обмену денежные знаки; б) средства на банковских счетах и в банковских вкладах;</w:t>
      </w:r>
    </w:p>
    <w:p>
      <w:pPr>
        <w:pStyle w:val="Normal"/>
        <w:rPr/>
      </w:pPr>
      <w:r>
        <w:rPr/>
        <w:t>2) иностранная валюта – а) банкноты, казначейские билеты и монеты, находящиеся в обращении и являющиеся законным платежным средством в иностранном государстве, а также изъятые или изымаемые из обращения, но подлежащие обмену денежные знаки; б) средства на счетах в денежных единицах иностранных государств и международных денежных или расчетных единицах;</w:t>
      </w:r>
    </w:p>
    <w:p>
      <w:pPr>
        <w:pStyle w:val="Normal"/>
        <w:rPr/>
      </w:pPr>
      <w:r>
        <w:rPr/>
        <w:t>3) внутренние ценные бумаги, номинированные в валюте РФ – а) эмиссионные ценные бумаги, выраженные в рублях и выпуск которых зарегистрирован в РФ; б) иные ценные бумаги, удостоверяющие право на получение валюты РФ и выпущенные на ее территории;</w:t>
      </w:r>
    </w:p>
    <w:p>
      <w:pPr>
        <w:pStyle w:val="Normal"/>
        <w:rPr/>
      </w:pPr>
      <w:r>
        <w:rPr/>
        <w:t>4) внешние ценные бумаги – ценные бумаги, в том числе в бездокументарной форме, не относящиеся к внутренним ценным бумагам;</w:t>
      </w:r>
    </w:p>
    <w:p>
      <w:pPr>
        <w:pStyle w:val="Normal"/>
        <w:rPr/>
      </w:pPr>
      <w:r>
        <w:rPr/>
        <w:t>5) валютные ценности – иностранная валюта и внешние ценные бумаги. В понятие валютные операции входят:</w:t>
      </w:r>
    </w:p>
    <w:p>
      <w:pPr>
        <w:pStyle w:val="Normal"/>
        <w:rPr/>
      </w:pPr>
      <w:r>
        <w:rPr/>
        <w:t>• </w:t>
      </w:r>
      <w:r>
        <w:rPr/>
        <w:t>операции, связанные с приобретением и отчуждением валюты РФ, внутренних ценных бумаг;</w:t>
      </w:r>
    </w:p>
    <w:p>
      <w:pPr>
        <w:pStyle w:val="Normal"/>
        <w:rPr/>
      </w:pPr>
      <w:r>
        <w:rPr/>
        <w:t>• </w:t>
      </w:r>
      <w:r>
        <w:rPr/>
        <w:t>использование валютных ценностей в качестве средства платежа между резидентами, а также валютных ценностей, валюты РФ и внутренних ценных бумаг – между резидентами и нерезидентами;</w:t>
      </w:r>
    </w:p>
    <w:p>
      <w:pPr>
        <w:pStyle w:val="Normal"/>
        <w:rPr/>
      </w:pPr>
      <w:r>
        <w:rPr/>
        <w:t>• </w:t>
      </w:r>
      <w:r>
        <w:rPr/>
        <w:t>ввоз (вывоз) на таможенную территорию РФ валютных ценностей, валюты РФ и внутренних ценных бумаг;</w:t>
      </w:r>
    </w:p>
    <w:p>
      <w:pPr>
        <w:pStyle w:val="Normal"/>
        <w:rPr/>
      </w:pPr>
      <w:r>
        <w:rPr/>
        <w:t>• </w:t>
      </w:r>
      <w:r>
        <w:rPr/>
        <w:t>международные переводы иностранной валюты, валюты РФ, внутренних и внешних ценных бумаг;</w:t>
      </w:r>
    </w:p>
    <w:p>
      <w:pPr>
        <w:pStyle w:val="Normal"/>
        <w:rPr/>
      </w:pPr>
      <w:r>
        <w:rPr/>
        <w:t>• </w:t>
      </w:r>
      <w:r>
        <w:rPr/>
        <w:t>перевод нерезидентом рублевых средств, внутренних и внешних ценных бумаг на территории РФ.</w:t>
      </w:r>
    </w:p>
    <w:p>
      <w:pPr>
        <w:pStyle w:val="Normal"/>
        <w:rPr/>
      </w:pPr>
      <w:r>
        <w:rPr/>
        <w:t>К валютным операциям, связанным с движением капитала, отнесены: расчеты и переводы на условиях предоставления резидентами нерезидентам отсрочки платежа на срок более 180 календарных дней в связи с осуществлением внешнеэкономической деятельности; предоставление и получение финансовых кредитов на срок более 180 дней в виде предварительной оплаты.</w:t>
      </w:r>
    </w:p>
    <w:p>
      <w:pPr>
        <w:pStyle w:val="Normal"/>
        <w:rPr/>
      </w:pPr>
      <w:r>
        <w:rPr/>
        <w:t>Валютные операции осуществляются через уполномоченные банки.</w:t>
      </w:r>
    </w:p>
    <w:p>
      <w:pPr>
        <w:pStyle w:val="Normal"/>
        <w:rPr/>
      </w:pPr>
      <w:r>
        <w:rPr/>
        <w:t>Этим понятием охватываются кредитные организации, получившие лицензии Банка России на проведение банковских операций со средствами в иностранной валюте.</w:t>
      </w:r>
    </w:p>
    <w:p>
      <w:pPr>
        <w:pStyle w:val="Normal"/>
        <w:jc w:val="left"/>
        <w:rPr/>
      </w:pPr>
      <w:r>
        <w:rPr/>
      </w:r>
    </w:p>
    <w:p>
      <w:pPr>
        <w:pStyle w:val="Heading6"/>
        <w:ind w:hanging="0"/>
        <w:rPr/>
      </w:pPr>
      <w:r>
        <w:rPr/>
        <w:t>13.3. Валютное регулирование</w:t>
      </w:r>
    </w:p>
    <w:p>
      <w:pPr>
        <w:pStyle w:val="Normal"/>
        <w:jc w:val="left"/>
        <w:rPr/>
      </w:pPr>
      <w:r>
        <w:rPr/>
      </w:r>
    </w:p>
    <w:p>
      <w:pPr>
        <w:pStyle w:val="Normal"/>
        <w:rPr/>
      </w:pPr>
      <w:r>
        <w:rPr/>
        <w:t>Законодательством предусмотрены достаточно широкие права резидентов и нерезидентов на совершение разнообразных валютных операций.</w:t>
      </w:r>
    </w:p>
    <w:p>
      <w:pPr>
        <w:pStyle w:val="Normal"/>
        <w:rPr/>
      </w:pPr>
      <w:r>
        <w:rPr/>
        <w:t>Валютные операции между резидентами и нерезидентами осуществляются в основном без ограничений, за исключением операций по поддержанию устойчивости платежного баланса, а также резких колебаний курса валюты РФ (ст. 6 Закона).</w:t>
      </w:r>
    </w:p>
    <w:p>
      <w:pPr>
        <w:pStyle w:val="Normal"/>
        <w:rPr/>
      </w:pPr>
      <w:r>
        <w:rPr/>
        <w:t>Банк России может устанавливать единые правила оформления резидентами в уполномоченных банках так называемого паспорта сделки при осуществлении валютных операций между резидентами и нерезидентами.</w:t>
      </w:r>
    </w:p>
    <w:p>
      <w:pPr>
        <w:pStyle w:val="Normal"/>
        <w:rPr/>
      </w:pPr>
      <w:r>
        <w:rPr/>
        <w:t>Органами валютного регулирования в стране являются Центральный банк РФ и Правительство РФ, которые издают акты, обязательные для резидентов и нерезидентов.</w:t>
      </w:r>
    </w:p>
    <w:p>
      <w:pPr>
        <w:pStyle w:val="Normal"/>
        <w:rPr/>
      </w:pPr>
      <w:r>
        <w:rPr/>
        <w:t>Органы валютного регулирования не могут устанавливать требования о получении резидентами и нерезидентами индивидуальных разрешений, а также требования о предварительной регистрации,</w:t>
      </w:r>
      <w:r>
        <w:rPr>
          <w:rStyle w:val="FootnoteAnchor"/>
          <w:position w:val="6"/>
        </w:rPr>
        <w:footnoteReference w:id="97"/>
      </w:r>
      <w:r>
        <w:rPr/>
        <w:t xml:space="preserve"> за исключением случаев открытия счета в иностранном банке и ввоза (вывоза) в страну валюты РФ.</w:t>
      </w:r>
    </w:p>
    <w:p>
      <w:pPr>
        <w:pStyle w:val="Normal"/>
        <w:rPr/>
      </w:pPr>
      <w:r>
        <w:rPr/>
        <w:t>Регулирование Правительством РФ валютных операций движения капитала. Расчеты и переводы между резидентами и нерезидентами осуществляются на условиях предоставления отсрочки платежа. Сроки отсрочки платежа разные: при экспорте некоторых видов товаров – более 3 лет; за производимые резидентами за пределами территории РФ строительные и подрядные работы – более 5 лет; в связи с осуществлением внешнеэкономической деятельности – более 180 календарных дней.</w:t>
      </w:r>
    </w:p>
    <w:p>
      <w:pPr>
        <w:pStyle w:val="Normal"/>
        <w:rPr/>
      </w:pPr>
      <w:r>
        <w:rPr/>
        <w:t>При этом введено требование о резервировании резидентом на установленный срок суммы, не превышающей в эквиваленте 50 % определенной на день резервирования суммы, на которую предоставлена отсрочка платежа (ст. 7 Закона). Требования о резервировании не применяются при предоставлении отсрочки платежа либо коммерческого кредита на срок до года при условии наличия обеспечения исполнения обязательств.</w:t>
      </w:r>
      <w:r>
        <w:rPr>
          <w:rStyle w:val="FootnoteAnchor"/>
          <w:position w:val="6"/>
        </w:rPr>
        <w:footnoteReference w:id="98"/>
      </w:r>
    </w:p>
    <w:p>
      <w:pPr>
        <w:pStyle w:val="Normal"/>
        <w:rPr/>
      </w:pPr>
      <w:r>
        <w:rPr/>
        <w:t>Регулирование Центральным банком РФ валютных операций движения капитала осуществляется в соответствии со ст. 8 Закона. Банк может устанавливать только два требования: об использовании специального счета и о резервировании. Специальный счет для резидента вводится при регулировании следующих валютных операций между: а) расчеты и переводы при предоставлении кредитов и займов в иностранной валюте резидентами нерезидентам; б) расчеты и переводы при получении кредитов и займов в иностранной валюте резидентами от нерезидентов; в) операции с внешними ценными бумагами; г) исполнение резидентами обязательств по внешним ценным бумагам; д) операции кредитных организаций, за исключением банковских.</w:t>
      </w:r>
    </w:p>
    <w:p>
      <w:pPr>
        <w:pStyle w:val="Normal"/>
        <w:rPr/>
      </w:pPr>
      <w:r>
        <w:rPr/>
        <w:t>Требование об использовании специального счета нерезидентом может быть установлено при регулировании: а) расчетов и переводов при предоставлении сторонами кредитов и займов в валюте РФ; б) операций с внешними ценными бумагами; в) исполнения резидентами обязательств по внешним ценным бумагам; г) операций, связанных с приобретением сторонами прав на внутренние ценные бумаги.</w:t>
      </w:r>
    </w:p>
    <w:p>
      <w:pPr>
        <w:pStyle w:val="Normal"/>
        <w:rPr/>
      </w:pPr>
      <w:r>
        <w:rPr/>
        <w:t>Требование о резервировании суммы, не превышающей в эквиваленте 100 % суммы валютной операции, может устанавливаться в определенных случаях на срок не более 60 календарных дней, а суммы, не превышающей в эквиваленте 20 % – на срок не более года.</w:t>
      </w:r>
    </w:p>
    <w:p>
      <w:pPr>
        <w:pStyle w:val="Normal"/>
        <w:rPr/>
      </w:pPr>
      <w:r>
        <w:rPr/>
        <w:t>Валютные операции между резидентами согласно ст. 9 Закона могут быть: а) запрещены, за некоторыми исключениями (расчеты в магазинах беспошлинной торговли, операции с внешними ценными бумагами, уплата налогов в бюджет в иностранной валюте); б) осуществляться в установленном порядке, если сделки совершаются между уполномоченными банками; в) осуществляться без ограничений по ряду операций между резидентами и уполномоченными банками, а именно: получение и возврат кредитов, уплата штрафных санкций; движение денежных средств на банковских счетах; приобретение векселей; купля</w:t>
        <w:noBreakHyphen/>
        <w:t>продажа физическим лицом иностранной валюты и др.</w:t>
      </w:r>
    </w:p>
    <w:p>
      <w:pPr>
        <w:pStyle w:val="Normal"/>
        <w:rPr/>
      </w:pPr>
      <w:r>
        <w:rPr/>
        <w:t>Статья 10 Закона регулирует валютные операции между нерезидентами. Последние вправе без ограничений переводить с банковских счетов иностранную валюту на другие счета; они могут осуществлять между собой валютные операции с внутренними ценными бумагами на территории РФ. При этом валютные операции между нерезидентами на территории РФ осуществляются в рублях через внутренние банковские счета (вклады).</w:t>
      </w:r>
    </w:p>
    <w:p>
      <w:pPr>
        <w:pStyle w:val="Normal"/>
        <w:rPr/>
      </w:pPr>
      <w:r>
        <w:rPr/>
        <w:t>Внутренний валютный рынок РФ. Резиденты имеют право покупать иностранную валюту на этом рынке. Покупка и продажа иностранной валюты и чеков производится только через уполномоченные банки. При этом установление требования об идентификации личности при купле</w:t>
        <w:noBreakHyphen/>
        <w:t>продаже физическими лицами наличной иностранной валюты и чеков не допускается. Сведения, идентифицирующие личность, могут быть внесены по просьбе самого физического лица.</w:t>
      </w:r>
    </w:p>
    <w:p>
      <w:pPr>
        <w:pStyle w:val="Normal"/>
        <w:rPr/>
      </w:pPr>
      <w:r>
        <w:rPr/>
        <w:t>Если куплю</w:t>
        <w:noBreakHyphen/>
        <w:t>продажу иностранной валюты осуществляют резиденты, не являющиеся физическими лицами, а также нерезиденты, то ЦБ РФ может устанавливать им требование об использовании специального счета и требование о резервировании.</w:t>
      </w:r>
    </w:p>
    <w:p>
      <w:pPr>
        <w:pStyle w:val="Normal"/>
        <w:rPr/>
      </w:pPr>
      <w:r>
        <w:rPr/>
        <w:t>Права и обязанности субъектов валютных отношений. В соответствии со ст. 12 Закона резиденты могут открывать без ограничений счета (вклады) в иностранной валюте в банках, расположенных на территориях иностранных государств.</w:t>
      </w:r>
    </w:p>
    <w:p>
      <w:pPr>
        <w:pStyle w:val="Normal"/>
        <w:rPr/>
      </w:pPr>
      <w:r>
        <w:rPr/>
        <w:t>Как правило, резиденты могут без ограничений выполнять валютные операции со средствами, зачисленными на счета, открытые в банках за пределами территории РФ. При этом резиденты, за исключением физических лиц – резидентов, должны представлять налоговым органам по месту своего учета отчеты о движении средств по указанным счетам (вкладам) с подтверждающими банковскими документами. Физические лица – резиденты обязаны представлять в налоговые органы только отчет об остатках средств банках за пределами территории РФ по состоянию на начало каждого календарного года.</w:t>
      </w:r>
    </w:p>
    <w:p>
      <w:pPr>
        <w:pStyle w:val="Normal"/>
        <w:rPr/>
      </w:pPr>
      <w:r>
        <w:rPr/>
        <w:t>При осуществлении валютных операций расчеты производятся юридическими лицами – резидентами через банковские счета в уполномоченных банках, а также через счета, открытые в банках за пределами территории РФ. Физические лица – резиденты также вправе проводить такие расчеты через счета в иностранных банках и через счета в уполномоченных банках.</w:t>
      </w:r>
    </w:p>
    <w:p>
      <w:pPr>
        <w:pStyle w:val="Normal"/>
        <w:rPr/>
      </w:pPr>
      <w:r>
        <w:rPr/>
        <w:t>Согласно ст. 13 Закона нерезиденты на территории РФ вправе открывать банковские счета (вклады) в иностранной валюте и валюте РФ только в уполномоченных банках. Они имеют право без ограничений перечислять: иностранную валюту и валюту РФ со своих счетов в банках за пределами территории РФ на свои банковские счета в уполномоченных банках; иностранную валюту со своих счетов в уполномоченных банках на свои счета в банках за пределами территории РФ.</w:t>
      </w:r>
    </w:p>
    <w:p>
      <w:pPr>
        <w:pStyle w:val="Normal"/>
        <w:rPr/>
      </w:pPr>
      <w:r>
        <w:rPr/>
        <w:t>Порядок ввоза и вывоза валютных ценностей, валюты РФ и внутренних ценных бумаг определен ст. 15 Закона. Ввоз иностранной валюты и внешних ценных бумаг в документарной форме не ограничен при соблюдении требований таможенного законодательства РФ. Физические лица могут вывозить из России иностранную валюту и внешние ценные бумаги.</w:t>
      </w:r>
      <w:r>
        <w:rPr>
          <w:rStyle w:val="FootnoteAnchor"/>
          <w:position w:val="6"/>
        </w:rPr>
        <w:footnoteReference w:id="99"/>
      </w:r>
    </w:p>
    <w:p>
      <w:pPr>
        <w:pStyle w:val="Normal"/>
        <w:jc w:val="left"/>
        <w:rPr/>
      </w:pPr>
      <w:r>
        <w:rPr/>
      </w:r>
    </w:p>
    <w:p>
      <w:pPr>
        <w:pStyle w:val="Heading6"/>
        <w:ind w:hanging="0"/>
        <w:rPr/>
      </w:pPr>
      <w:r>
        <w:rPr/>
        <w:t>13.4. Репатриация валют и обязательная продажа части валютной выручки</w:t>
      </w:r>
    </w:p>
    <w:p>
      <w:pPr>
        <w:pStyle w:val="Normal"/>
        <w:jc w:val="left"/>
        <w:rPr/>
      </w:pPr>
      <w:r>
        <w:rPr/>
      </w:r>
    </w:p>
    <w:p>
      <w:pPr>
        <w:pStyle w:val="Normal"/>
        <w:rPr/>
      </w:pPr>
      <w:r>
        <w:rPr/>
        <w:t>При осуществлении внешнеторговой деятельности резиденты должны в сроки, предусмотренные договорами, обеспечить:</w:t>
      </w:r>
    </w:p>
    <w:p>
      <w:pPr>
        <w:pStyle w:val="Normal"/>
        <w:rPr/>
      </w:pPr>
      <w:r>
        <w:rPr/>
        <w:t>1) получение от нерезидентов на свои счета в уполномоченных банках валюты, причитающейся за переданные им товары, оказанные работы и услуги, переданную информацию и результаты интеллектуальной деятельности;</w:t>
      </w:r>
    </w:p>
    <w:p>
      <w:pPr>
        <w:pStyle w:val="Normal"/>
        <w:rPr/>
      </w:pPr>
      <w:r>
        <w:rPr/>
        <w:t>2) возврат денежных средств, уплаченных нерезидентам за неввезенные на таможенную территорию РФ товары или неоказанные услуги. Обязательная продажа части валютной выручки. Резиденты (юридические лица и индивидуальные предприниматели) обязаны осуществлять продажу части валютной выручки на внутреннем валютном рынке в размере 30 % суммы выручки, если иной размер не установлен ЦБ РФ. При этом Банк вправе устанавливать иной размер обязательной продажи части валютной выручки, но не свыше 30 % ее суммы.</w:t>
      </w:r>
    </w:p>
    <w:p>
      <w:pPr>
        <w:pStyle w:val="Normal"/>
        <w:rPr/>
      </w:pPr>
      <w:r>
        <w:rPr/>
        <w:t>Инструкцией «Об обязательной продаже части валютной выручки на внутреннем валютном рынке РФ» № 111</w:t>
        <w:noBreakHyphen/>
        <w:t>И установлено, что норматив обязательной продажи составляет 10 % от суммы валютной выручки.</w:t>
      </w:r>
      <w:r>
        <w:rPr>
          <w:rStyle w:val="FootnoteAnchor"/>
          <w:position w:val="6"/>
        </w:rPr>
        <w:footnoteReference w:id="100"/>
      </w:r>
      <w:r>
        <w:rPr/>
        <w:t xml:space="preserve"> Обязательная продажа осуществляется по распоряжению резидента непосредственно уполномоченному банку, либо через уполномоченный банк на валютных биржах, на внебиржевом валютном ранке, Центральному банку.</w:t>
      </w:r>
    </w:p>
    <w:p>
      <w:pPr>
        <w:pStyle w:val="Normal"/>
        <w:rPr/>
      </w:pPr>
      <w:r>
        <w:rPr/>
        <w:t>Для уменьшения подлежащей обязательной продаже суммы валютной выручки резидентов учитываются некоторые расходы и платежи, связанные с исполнением соответствующих сделок. В частности, это оплата транспортировки, страхования и экспедирования грузов; уплата вывозных таможенных пошлин и таможенных сборов; выплата комиссионного вознаграждения кредитным организациям.</w:t>
      </w:r>
    </w:p>
    <w:p>
      <w:pPr>
        <w:pStyle w:val="Normal"/>
        <w:rPr/>
      </w:pPr>
      <w:r>
        <w:rPr/>
        <w:t>Перечень иностранной валюты, подлежащей обязательной продаже, определяется Центральным банком РФ. Продажа осуществляется по курсу, складывающемуся на внутреннем валютном рынке на день продажи. Обязательная продажа части валютной выручки резидентов проводится через уполномоченные банки Центральному банку РФ.</w:t>
      </w:r>
    </w:p>
    <w:p>
      <w:pPr>
        <w:pStyle w:val="Normal"/>
        <w:jc w:val="left"/>
        <w:rPr/>
      </w:pPr>
      <w:r>
        <w:rPr/>
      </w:r>
    </w:p>
    <w:p>
      <w:pPr>
        <w:pStyle w:val="Heading6"/>
        <w:ind w:hanging="0"/>
        <w:rPr/>
      </w:pPr>
      <w:r>
        <w:rPr/>
        <w:t>13.5. Валютный контроль в Российской Федерации</w:t>
      </w:r>
    </w:p>
    <w:p>
      <w:pPr>
        <w:pStyle w:val="Normal"/>
        <w:jc w:val="left"/>
        <w:rPr/>
      </w:pPr>
      <w:r>
        <w:rPr/>
      </w:r>
    </w:p>
    <w:p>
      <w:pPr>
        <w:pStyle w:val="Normal"/>
        <w:rPr/>
      </w:pPr>
      <w:r>
        <w:rPr/>
        <w:t>Правовые основы регулирования валютного контроля определены гл. 4 Закона «О валютном регулировании и валютном контроле».</w:t>
      </w:r>
    </w:p>
    <w:p>
      <w:pPr>
        <w:pStyle w:val="Normal"/>
        <w:rPr/>
      </w:pPr>
      <w:r>
        <w:rPr/>
        <w:t>Органами валютного контроля названы Центральный банк РФ, федеральные органы исполнительной власти, уполномоченные Правительством РФ. В искомом качестве могут выступать: Минфин России; Федеральная таможенная служба; Федеральная налоговая служба; правоохранительные и другие органы. Полномочия этих органов выражаются в следующем:</w:t>
      </w:r>
    </w:p>
    <w:p>
      <w:pPr>
        <w:pStyle w:val="Normal"/>
        <w:rPr/>
      </w:pPr>
      <w:r>
        <w:rPr/>
        <w:t>• </w:t>
      </w:r>
      <w:r>
        <w:rPr/>
        <w:t>в издании в пределах своей компетенции нормативных актов, обязательных к исполнению как резидентами, так и нерезидентами в РФ;</w:t>
      </w:r>
    </w:p>
    <w:p>
      <w:pPr>
        <w:pStyle w:val="Normal"/>
        <w:rPr/>
      </w:pPr>
      <w:r>
        <w:rPr/>
        <w:t>• </w:t>
      </w:r>
      <w:r>
        <w:rPr/>
        <w:t>в определении порядка и форм учета, отчетности и документации по валютным операциям резидентов и нерезидентов.</w:t>
      </w:r>
    </w:p>
    <w:p>
      <w:pPr>
        <w:pStyle w:val="Normal"/>
        <w:rPr/>
      </w:pPr>
      <w:r>
        <w:rPr/>
        <w:t>Агенты валютного контроля – это уполномоченные банки, подотчетные ЦБ РФ, а также организации – профессиональные участники рынка ценных бумаг, подотчетные федеральному органу исполнительной власти по рынку ценных бумаг, и территориальные органы федеральных органов исполнительной власти, являющихся органами валютного контроля.</w:t>
      </w:r>
    </w:p>
    <w:p>
      <w:pPr>
        <w:pStyle w:val="Normal"/>
        <w:rPr/>
      </w:pPr>
      <w:r>
        <w:rPr/>
        <w:t>Действующим законодательством обозначены права и обязанности органов и агентов валютного контроля, а также определены права и обязанности резидентов и нерезидентов, осуществляющих в РФ валютные операции.</w:t>
      </w:r>
    </w:p>
    <w:p>
      <w:pPr>
        <w:pStyle w:val="Normal"/>
        <w:rPr/>
      </w:pPr>
      <w:r>
        <w:rPr/>
        <w:t>Так, органы и агенты валютного контроля имеют право проводить проверки соблюдения резидентами и нерезидентами актов валютного законодательства и актов органов валютного регулирования, полноты и достоверности учета и отчетности по их валютным операциям. Они вправе запрашивать и получать документы и информацию, которые связаны с проведением валютных операций, открытием и ведением счетов.</w:t>
      </w:r>
    </w:p>
    <w:p>
      <w:pPr>
        <w:pStyle w:val="Normal"/>
        <w:rPr/>
      </w:pPr>
      <w:r>
        <w:rPr/>
        <w:t>Органы валютного контроля и их должностные лица могут выдавать предписания об устранении выявленных нарушений. Они также вправе применять установленные меры ответственности за нарушение актов валютного законодательства РФ и актов органов валютного регулирования.</w:t>
      </w:r>
    </w:p>
    <w:p>
      <w:pPr>
        <w:pStyle w:val="Normal"/>
        <w:rPr/>
      </w:pPr>
      <w:r>
        <w:rPr/>
        <w:t>Агенты валютного контроля имеют право запрашивать и получать от резидентов и нерезидентов следующие свидетельства:</w:t>
      </w:r>
    </w:p>
    <w:p>
      <w:pPr>
        <w:pStyle w:val="Normal"/>
        <w:rPr/>
      </w:pPr>
      <w:r>
        <w:rPr/>
        <w:t>• </w:t>
      </w:r>
      <w:r>
        <w:rPr/>
        <w:t>документы, удостоверяющие личность физического лица;</w:t>
      </w:r>
    </w:p>
    <w:p>
      <w:pPr>
        <w:pStyle w:val="Normal"/>
        <w:rPr/>
      </w:pPr>
      <w:r>
        <w:rPr/>
        <w:t>• </w:t>
      </w:r>
      <w:r>
        <w:rPr/>
        <w:t>документ о государственной регистрации физического лица в качестве индивидуального предпринимателя;</w:t>
      </w:r>
    </w:p>
    <w:p>
      <w:pPr>
        <w:pStyle w:val="Normal"/>
        <w:rPr/>
      </w:pPr>
      <w:r>
        <w:rPr/>
        <w:t>• </w:t>
      </w:r>
      <w:r>
        <w:rPr/>
        <w:t>документы, удостоверяющие статус юридического лица, – для нерезидентов; документ о государственной регистрации юридического лица – для резидентов;</w:t>
      </w:r>
    </w:p>
    <w:p>
      <w:pPr>
        <w:pStyle w:val="Normal"/>
        <w:rPr/>
      </w:pPr>
      <w:r>
        <w:rPr/>
        <w:t>• </w:t>
      </w:r>
      <w:r>
        <w:rPr/>
        <w:t>свидетельство о постановке на учет в налоговом органе;</w:t>
      </w:r>
    </w:p>
    <w:p>
      <w:pPr>
        <w:pStyle w:val="Normal"/>
        <w:rPr/>
      </w:pPr>
      <w:r>
        <w:rPr/>
        <w:t>• </w:t>
      </w:r>
      <w:r>
        <w:rPr/>
        <w:t>документы, удостоверяющие права лиц на недвижимое имущество;</w:t>
      </w:r>
    </w:p>
    <w:p>
      <w:pPr>
        <w:pStyle w:val="Normal"/>
        <w:rPr/>
      </w:pPr>
      <w:r>
        <w:rPr/>
        <w:t>• </w:t>
      </w:r>
      <w:r>
        <w:rPr/>
        <w:t>документы, удостоверяющие права нерезидентов на осуществление валютных операций, открытие счетов (вкладов), оформляемые и выдаваемые органами страны места жительства (места регистрации) нерезидента;</w:t>
      </w:r>
    </w:p>
    <w:p>
      <w:pPr>
        <w:pStyle w:val="Normal"/>
        <w:rPr/>
      </w:pPr>
      <w:r>
        <w:rPr/>
        <w:t>• </w:t>
      </w:r>
      <w:r>
        <w:rPr/>
        <w:t>уведомление налогового органа по месту учета резидента об открытии счета (вклада) в банке за пределами территории РФ;</w:t>
      </w:r>
    </w:p>
    <w:p>
      <w:pPr>
        <w:pStyle w:val="Normal"/>
        <w:rPr/>
      </w:pPr>
      <w:r>
        <w:rPr/>
        <w:t>• </w:t>
      </w:r>
      <w:r>
        <w:rPr/>
        <w:t>регистрационные документы в случаях, когда предварительная регистрация предусмотрена законодательством;</w:t>
      </w:r>
    </w:p>
    <w:p>
      <w:pPr>
        <w:pStyle w:val="Normal"/>
        <w:rPr/>
      </w:pPr>
      <w:r>
        <w:rPr/>
        <w:t>• </w:t>
      </w:r>
      <w:r>
        <w:rPr/>
        <w:t>документы, являющиеся основанием для проведения валютных операций, содержащие сведения о результатах торгов и др.;</w:t>
      </w:r>
    </w:p>
    <w:p>
      <w:pPr>
        <w:pStyle w:val="Normal"/>
        <w:rPr/>
      </w:pPr>
      <w:r>
        <w:rPr/>
        <w:t>• </w:t>
      </w:r>
      <w:r>
        <w:rPr/>
        <w:t>документы, оформляемые и выдаваемые кредитными организациями; документы, подтверждающие совершение валютных операций;</w:t>
      </w:r>
    </w:p>
    <w:p>
      <w:pPr>
        <w:pStyle w:val="Normal"/>
        <w:rPr/>
      </w:pPr>
      <w:r>
        <w:rPr/>
        <w:t>• </w:t>
      </w:r>
      <w:r>
        <w:rPr/>
        <w:t>таможенные декларации, документы, подтверждающие ввоз в страну валюты РФ, иностранной валюты и ценных бумаг в документарной форме;</w:t>
      </w:r>
    </w:p>
    <w:p>
      <w:pPr>
        <w:pStyle w:val="Normal"/>
        <w:rPr/>
      </w:pPr>
      <w:r>
        <w:rPr/>
        <w:t>• </w:t>
      </w:r>
      <w:r>
        <w:rPr/>
        <w:t>паспорт сделки.</w:t>
      </w:r>
    </w:p>
    <w:p>
      <w:pPr>
        <w:pStyle w:val="Normal"/>
        <w:rPr/>
      </w:pPr>
      <w:r>
        <w:rPr/>
        <w:t>Органы и агенты валютного контроля и их должностные лица должны сохранять коммерческую, банковскую и служебную тайну.</w:t>
      </w:r>
    </w:p>
    <w:p>
      <w:pPr>
        <w:pStyle w:val="Normal"/>
        <w:rPr/>
      </w:pPr>
      <w:r>
        <w:rPr/>
        <w:t>В соответствии со ст. 24 Закона резиденты и нерезиденты имеют право: 1) знакомиться с актами проверок, проведенных органами и агентами валютного контроля; 2) обжаловать решения и действия органов и агентов валютного контроля; 3) на возмещение в установленном порядке реального ущерба, причиненного неправомерными действиями (бездействием) органов и агентов валютного контроля и их должностных лиц.</w:t>
      </w:r>
    </w:p>
    <w:p>
      <w:pPr>
        <w:pStyle w:val="Normal"/>
        <w:rPr/>
      </w:pPr>
      <w:r>
        <w:rPr/>
        <w:t>Резиденты и нерезиденты обязаны: представлять органам и агентам валютного контроля документы и информацию, по указанным выше 12 позициям; вести в установленном порядке учет и отчетность; выполнять предписания органов валютного контроля об устранении выявленных нарушений.</w:t>
      </w:r>
    </w:p>
    <w:p>
      <w:pPr>
        <w:pStyle w:val="Normal"/>
        <w:rPr/>
      </w:pPr>
      <w:r>
        <w:rPr/>
        <w:t>В отношении резидентов и нерезидентов Законом установлена ответственность за нарушение валютного законодательства РФ и актов органов валютного контроля.</w:t>
      </w:r>
    </w:p>
    <w:p>
      <w:pPr>
        <w:pStyle w:val="Normal"/>
        <w:rPr/>
      </w:pPr>
      <w:r>
        <w:rPr/>
        <w:t>В соответствии со ст. 15.25 КоАП конкретизированы нарушения валютного законодательства, за которые резиденты и нерезиденты несут ответственность. К подобным нарушениям относятся:</w:t>
      </w:r>
    </w:p>
    <w:p>
      <w:pPr>
        <w:pStyle w:val="Normal"/>
        <w:rPr/>
      </w:pPr>
      <w:r>
        <w:rPr/>
        <w:t>• </w:t>
      </w:r>
      <w:r>
        <w:rPr/>
        <w:t>осуществление валютных операций без специального разрешения (лицензии), которое влечет наложение административного штрафа на граждан, должностных лиц и юридических лиц в размере от 1/10 до одного размера суммы незаконной валютной операции;</w:t>
      </w:r>
    </w:p>
    <w:p>
      <w:pPr>
        <w:pStyle w:val="Normal"/>
        <w:rPr/>
      </w:pPr>
      <w:r>
        <w:rPr/>
        <w:t>• </w:t>
      </w:r>
      <w:r>
        <w:rPr/>
        <w:t>невыполнение в установленный срок обязанности по ввозу на территорию РФ товаров, стоимость которых эквивалентна сумме уплаченных за них денежных средств; в этом случае на граждан, должностных лиц и юридических лиц налагается штраф в размере от 1/10 до одного размера суммы незаконной валютной операции;</w:t>
      </w:r>
    </w:p>
    <w:p>
      <w:pPr>
        <w:pStyle w:val="Normal"/>
        <w:rPr/>
      </w:pPr>
      <w:r>
        <w:rPr/>
        <w:t>• </w:t>
      </w:r>
      <w:r>
        <w:rPr/>
        <w:t>нарушение установленного порядка зачисления на счета в уполномоченных банках выручки, причитающейся за экспортированные работы, услуги, результаты интеллектуальной деятельности; это влечет наложение штрафа на должностных лиц и юридических лиц в размере стоимости указанных объектов, явившихся предметами административного правонарушения;</w:t>
      </w:r>
    </w:p>
    <w:p>
      <w:pPr>
        <w:pStyle w:val="Normal"/>
        <w:rPr/>
      </w:pPr>
      <w:r>
        <w:rPr/>
        <w:t>• </w:t>
      </w:r>
      <w:r>
        <w:rPr/>
        <w:t>несоблюдение установленного порядка ведения учета и отчетности по валютным операциям, а равно нарушение установленных сроков хранения учетных и отчетных документов; это влечет наложение штрафа на должностных лиц в размере от 50 до 100 МРОТ; на юридических лиц – от 400 до 500 МРОТ.</w:t>
      </w:r>
    </w:p>
    <w:p>
      <w:pPr>
        <w:pStyle w:val="Normal"/>
        <w:rPr/>
      </w:pPr>
      <w:r>
        <w:rPr/>
        <w:t>Применение санкций осуществляется по решению органов валютного контроля с физических лиц в судебном порядке, а с юридических лиц – в порядке, установленном административным законодательством РФ. Постановление о применении санкций за нарушение валютного законодательства может быть обжаловано в судебном порядке.</w:t>
      </w:r>
    </w:p>
    <w:p>
      <w:pPr>
        <w:pStyle w:val="Normal"/>
        <w:rPr/>
      </w:pPr>
      <w:r>
        <w:rPr/>
        <w:t>Должностные лица юридических лиц – резидентов, в том числе уполномоченных банков, и юридических лиц – нерезидентов, а также физические лица, виновные в нарушении валютного законодательства, несут уголовную, административную и гражданско</w:t>
        <w:noBreakHyphen/>
        <w:t>правовую ответственность в соответствии с законодательством РФ.</w:t>
      </w:r>
    </w:p>
    <w:p>
      <w:pPr>
        <w:pStyle w:val="Normal"/>
        <w:rPr/>
      </w:pPr>
      <w:r>
        <w:rPr/>
        <w:t>В заключение отметим, что в июле 2005 г. Совет Федерации одобрил поправки в законодательство, которые направлены на снятие ряда ограничений в сфере валютного регулирования и валютного контроля.</w:t>
      </w:r>
    </w:p>
    <w:p>
      <w:pPr>
        <w:pStyle w:val="Normal"/>
        <w:rPr/>
      </w:pPr>
      <w:r>
        <w:rPr/>
        <w:t>В частности, организациям предоставляется право осуществления некоторых операций без использования банковских счетов (например при оказании гражданам на территории России транспортных и гостиничных услуг, при обслуживании воздушных или морских судов иностранных государств в портах). Граждане имеют право: оплачивать товары и услуги наличной иностранной валютой в магазинах duty</w:t>
        <w:noBreakHyphen/>
        <w:t>free; ввозить в Россию без декларирования наличную иностранную валюту в сумме, не превышающей в эквиваленте 10 тыс. долл.; беспрепятственно получать валютные доходы от иностранных ценных бумаг; переводить на заграничные банковские счета своих сограждан до 5 тыс. долл. Кроме того, сотрудникам компаний, чья работа связана с постоянными заграничными поездками, можно выдавать командировочные в валюте.</w:t>
      </w:r>
    </w:p>
    <w:p>
      <w:pPr>
        <w:pStyle w:val="Normal"/>
        <w:rPr/>
      </w:pPr>
      <w:r>
        <w:rPr/>
      </w:r>
    </w:p>
    <w:p>
      <w:pPr>
        <w:pStyle w:val="Normal"/>
        <w:rPr/>
      </w:pPr>
      <w:r>
        <w:rPr/>
      </w:r>
    </w:p>
    <w:p>
      <w:pPr>
        <w:pStyle w:val="Heading2"/>
        <w:ind w:hanging="0"/>
        <w:rPr/>
      </w:pPr>
      <w:r>
        <w:rPr/>
        <w:t>РАЗДЕЛ IV</w:t>
      </w:r>
    </w:p>
    <w:p>
      <w:pPr>
        <w:pStyle w:val="Heading2"/>
        <w:ind w:hanging="0"/>
        <w:rPr/>
      </w:pPr>
      <w:r>
        <w:rPr/>
        <w:t>ТРУДОВОЕ ПРАВО</w:t>
      </w:r>
    </w:p>
    <w:p>
      <w:pPr>
        <w:pStyle w:val="Normal"/>
        <w:jc w:val="left"/>
        <w:rPr/>
      </w:pPr>
      <w:r>
        <w:rPr/>
      </w:r>
    </w:p>
    <w:p>
      <w:pPr>
        <w:pStyle w:val="Heading3"/>
        <w:ind w:hanging="0"/>
        <w:rPr/>
      </w:pPr>
      <w:r>
        <w:rPr/>
        <w:t>Глава 1. Предмет и источники трудового права</w:t>
      </w:r>
    </w:p>
    <w:p>
      <w:pPr>
        <w:pStyle w:val="Normal"/>
        <w:jc w:val="left"/>
        <w:rPr/>
      </w:pPr>
      <w:r>
        <w:rPr/>
      </w:r>
    </w:p>
    <w:p>
      <w:pPr>
        <w:pStyle w:val="Normal"/>
        <w:jc w:val="left"/>
        <w:rPr/>
      </w:pPr>
      <w:r>
        <w:rPr/>
      </w:r>
    </w:p>
    <w:p>
      <w:pPr>
        <w:pStyle w:val="Heading6"/>
        <w:ind w:hanging="0"/>
        <w:rPr/>
      </w:pPr>
      <w:r>
        <w:rPr/>
        <w:t>1.1. Предмет трудового права</w:t>
      </w:r>
    </w:p>
    <w:p>
      <w:pPr>
        <w:pStyle w:val="Normal"/>
        <w:jc w:val="left"/>
        <w:rPr/>
      </w:pPr>
      <w:r>
        <w:rPr/>
      </w:r>
    </w:p>
    <w:p>
      <w:pPr>
        <w:pStyle w:val="Normal"/>
        <w:rPr/>
      </w:pPr>
      <w:r>
        <w:rPr/>
        <w:t>Трудовое право занимает одно из ведущих мест в системе права России. Значение трудового права обусловливается прежде всего ролью труда в жизни общества. Труд во все времена и во всех общественно</w:t>
        <w:noBreakHyphen/>
        <w:t>экономических формациях был и остается основой жизнедеятельности людей, источником богатства общества и благосостояния каждого человека. Только в процессе труда создаются материальные и духовные ценности, которыми общество располагает и которые распределяются между его членами. Даже блага, которые дает природа, мертвы без приложения труда человека.</w:t>
      </w:r>
    </w:p>
    <w:p>
      <w:pPr>
        <w:pStyle w:val="Normal"/>
        <w:rPr/>
      </w:pPr>
      <w:r>
        <w:rPr/>
        <w:t>Одновременно труд выступает и как важнейший фактор формирования человека. Вне труда, вне общественно полезной деятельности не может быть полноценной человеческой личности. Именно в процессе труда человек проявляет свои способности и творческие возможности, т. е. реализует себя как личность.</w:t>
      </w:r>
    </w:p>
    <w:p>
      <w:pPr>
        <w:pStyle w:val="Normal"/>
        <w:rPr/>
      </w:pPr>
      <w:r>
        <w:rPr/>
        <w:t>С учетом сказанного роль трудового права как регулятора трудовой деятельности людей трудно переоценить.</w:t>
      </w:r>
    </w:p>
    <w:p>
      <w:pPr>
        <w:pStyle w:val="Normal"/>
        <w:rPr/>
      </w:pPr>
      <w:r>
        <w:rPr/>
        <w:t>В период вхождения России в рыночную экономику роль трудового права должна возрастать, должны усиливаться его социальная функция, направленная на защиту трудовых прав работников. Подтверждением этого явилось принятие нового Трудового кодекса Российской Федерации, который как раз и сориентирован на усиление социальной функции данной отрасли права.</w:t>
      </w:r>
    </w:p>
    <w:p>
      <w:pPr>
        <w:pStyle w:val="Normal"/>
        <w:rPr/>
      </w:pPr>
      <w:r>
        <w:rPr/>
        <w:t>В ст. 1 ТК сформулированы цели и задачи трудового законодательства. 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rPr/>
      </w:pPr>
      <w:r>
        <w:rPr/>
        <w:t>Основные задачи трудового права состоят в создании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w:t>
      </w:r>
    </w:p>
    <w:p>
      <w:pPr>
        <w:pStyle w:val="Normal"/>
        <w:rPr/>
      </w:pPr>
      <w:r>
        <w:rPr/>
        <w:t>Предметом трудового права являются трудовые и некоторые связанные с ними общественные отношения.</w:t>
      </w:r>
    </w:p>
    <w:p>
      <w:pPr>
        <w:pStyle w:val="Normal"/>
        <w:rPr/>
      </w:pPr>
      <w:r>
        <w:rPr/>
        <w:t>Трудовые отношения, регулируемые трудовым правом, имеют свою специфику, отличающую их от гражданско</w:t>
        <w:noBreakHyphen/>
        <w:t>правовых отношений, связанных с применением труда (договоров подряда, оказания услуг, поручения и др.).</w:t>
      </w:r>
    </w:p>
    <w:p>
      <w:pPr>
        <w:pStyle w:val="Normal"/>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 (ст. 15 ТК).</w:t>
      </w:r>
    </w:p>
    <w:p>
      <w:pPr>
        <w:pStyle w:val="Normal"/>
        <w:rPr/>
      </w:pPr>
      <w:r>
        <w:rPr/>
        <w:t>Сторонами трудового отношения являются работник и работодатель. Работник – физическое лицо, вступившее в трудовое отношение с работодателем. Работодателем может быть физическое либо юридическое лицо, вступившее в трудовое отношение с работником.</w:t>
      </w:r>
    </w:p>
    <w:p>
      <w:pPr>
        <w:pStyle w:val="Normal"/>
        <w:rPr/>
      </w:pPr>
      <w:r>
        <w:rPr/>
        <w:t>Трудовые отношения предполагают устойчивую правовую связь между работником и работодателем, основанную на соглашении сторон, оформленную трудовым договором, который всегда является необходимым юридическим основанием возникновения трудовых отношений, регулируемых трудовым правом. В некоторых случаях трудовые отношения возникают на основе сложного юридического состава – трудового договора и иного юридического факта (избрания на должность, избрания по конкурсу на замещение соответствующей должности, назначения на должность или утверждения в должности, судебного решения о заключении трудового договора и некоторых других) (ст. 16 ТК).</w:t>
      </w:r>
    </w:p>
    <w:p>
      <w:pPr>
        <w:pStyle w:val="Normal"/>
        <w:rPr/>
      </w:pPr>
      <w:r>
        <w:rPr/>
        <w:t>Трудовые отношения всегда протекают в рамках определенной организации труда, причем обязанность организации труда лежит на работодателе даже в тех случаях, когда работодателем является физическое лицо (гражданин или гражданин</w:t>
        <w:noBreakHyphen/>
        <w:t>предприниматель). В этом смысле можно говорить о том, что труд в рамках трудового отношения носит несамостоятельный характер – он осуществляется под руководством работодателя. Неслучайно в определении трудового отношения законом зафиксирована обязанность работника подчиняться правилам внутреннего трудового распорядка (при работе у физического лица – соблюдать режим работы, согласованный с работодателем).</w:t>
      </w:r>
    </w:p>
    <w:p>
      <w:pPr>
        <w:pStyle w:val="Normal"/>
        <w:rPr/>
      </w:pPr>
      <w:r>
        <w:rPr/>
        <w:t>Трудовые отношения предполагают личное исполнение работником предусмотренных трудовым договором обязанностей. Круг трудовых обязанностей работника в трудовом отношении охватывается понятием трудовой функции, которая предполагает выполнение работы по определенной профессии, специальности, должности, квалификации. При работе у физических лиц трудовая функция может быть определена путем конкретизации круга обязанностей, возлагаемых на работника.</w:t>
      </w:r>
    </w:p>
    <w:p>
      <w:pPr>
        <w:pStyle w:val="Normal"/>
        <w:rPr/>
      </w:pPr>
      <w:r>
        <w:rPr/>
        <w:t>Чрезвычайно важно, что трудовые отношения предполагают обязанность работодателя обеспечить работнику все условия труда, предусмотренные трудовым законодательством, коллективным договором, соглашениями, трудовым договором. Это значит, что трудовое законодательство в полном объеме распространяется на всех граждан, вступивших в трудовое отношение и заключивших трудовой договор с работодателем. В ст. 11 ТК РФ записано: «Настоящий Кодекс, законы и иные нормативные правовые акты, содержащие нормы трудового права, распространяются на всех работников, заключивших трудовой договор с работодателем». Значит, трудовое право регулирует трудовые отношения, основанные на трудовом договоре.</w:t>
      </w:r>
    </w:p>
    <w:p>
      <w:pPr>
        <w:pStyle w:val="Normal"/>
        <w:rPr/>
      </w:pPr>
      <w:r>
        <w:rPr/>
        <w:t>Подавляющее большинство участников трудовых отношений составляют наемные работники – люди, не являющиеся собственниками или сособственниками имущества юридических и физических лиц – работодателей, предоставляющие свою рабочую силу работодателю за вознаграждение в форме заработной платы на основе трудового договора. Все нормы трудового права распространяются на всех наемных работников, независимо от того, работают ли они в государственном секторе или в негосударственной организации, или у физических лиц. Исходя из этого, ст. 11 ТК установила, что нормы трудового права обязательны для применения на всей территории Российской Федерации для всех работодателей (юридических или физических лиц) независимо от их организационно</w:t>
        <w:noBreakHyphen/>
        <w:t>правовой формы и форм собственности.</w:t>
      </w:r>
    </w:p>
    <w:p>
      <w:pPr>
        <w:pStyle w:val="Normal"/>
        <w:rPr/>
      </w:pPr>
      <w:r>
        <w:rPr/>
        <w:t>Трудовой кодекс расширил сферу действия трудового права, предусмотрев возможность заключения трудовых договоров с руководителями организаций любой организационно</w:t>
        <w:noBreakHyphen/>
        <w:t>правовой формы и любой формы собственности (ст. 275), значит и с учредителями юридических лиц. Исключение установлено для случаев: когда руководитель организации является единственным участником (учредителем), членом организации, собственником ее имущества, когда управление организацией осуществляется по договору доверительного управления с другой организацией или индивидуальным предпринимателем. Значит, труд руководителей, заключивших трудовой договор, в том числе учредителей, собственников, подпадает под действие трудового законодательства с особенностями, установленными гл. 43 ТК.</w:t>
      </w:r>
    </w:p>
    <w:p>
      <w:pPr>
        <w:pStyle w:val="Normal"/>
        <w:rPr/>
      </w:pPr>
      <w:r>
        <w:rPr/>
        <w:t>В определенных пределах, установленных законом, трудовое законодательство распространяется на работающих собственников, например членов производственных кооперативов. Так, на них распространяются все нормы трудового законодательства о льготах женщинам и несовершеннолетним, об охране труда, о минимальной продолжительности ежегодного отпуска и др. При этом основным документом о трудовой деятельности члена кооператива является его трудовая книжка.</w:t>
      </w:r>
    </w:p>
    <w:p>
      <w:pPr>
        <w:pStyle w:val="Normal"/>
        <w:rPr/>
      </w:pPr>
      <w:r>
        <w:rPr/>
        <w:t>Определяя сферу действия трудового законодательства, ТК РФ в ст. 11 перечисляет круг лиц, на которых не распространяется трудовое право, если они не выступают в качестве работодателей или их представителей. К ним относятся:</w:t>
      </w:r>
    </w:p>
    <w:p>
      <w:pPr>
        <w:pStyle w:val="Normal"/>
        <w:rPr/>
      </w:pPr>
      <w:r>
        <w:rPr/>
        <w:t>• </w:t>
      </w:r>
      <w:r>
        <w:rPr/>
        <w:t>военнослужащие при исполнении ими обязанностей военной службы;</w:t>
      </w:r>
    </w:p>
    <w:p>
      <w:pPr>
        <w:pStyle w:val="Normal"/>
        <w:rPr/>
      </w:pPr>
      <w:r>
        <w:rPr/>
        <w:t>• </w:t>
      </w: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rPr/>
      </w:pPr>
      <w:r>
        <w:rPr/>
        <w:t>• </w:t>
      </w:r>
      <w:r>
        <w:rPr/>
        <w:t>лица, работающие по договорам гражданско</w:t>
        <w:noBreakHyphen/>
        <w:t>правового характера;</w:t>
      </w:r>
    </w:p>
    <w:p>
      <w:pPr>
        <w:pStyle w:val="Normal"/>
        <w:rPr/>
      </w:pPr>
      <w:r>
        <w:rPr/>
        <w:t>• </w:t>
      </w:r>
      <w:r>
        <w:rPr/>
        <w:t>другие лица, если это установлено федеральным законом.</w:t>
      </w:r>
    </w:p>
    <w:p>
      <w:pPr>
        <w:pStyle w:val="Normal"/>
        <w:rPr/>
      </w:pPr>
      <w:r>
        <w:rPr/>
        <w:t>В современный период некоторые работодатели, не желая обременять себя соблюдением всех норм трудового законодательства, вопреки требованиям закона оформляют фактически сложившиеся трудовые отношения с гражданами не трудовым, а гражданско</w:t>
        <w:noBreakHyphen/>
        <w:t>правовыми договорами либо вообще не оформляют их. В таких случаях гражданин вправе в судебном порядке требовать признания наличия трудовых отношений. И если суд признает, что гражданско</w:t>
        <w:noBreakHyphen/>
        <w:t>правовым договором фактически регулируются трудовые отношения между работником и работодателем, к таким отношениям применяются положения трудового законодательства (ст. 11 ТК).</w:t>
      </w:r>
    </w:p>
    <w:p>
      <w:pPr>
        <w:pStyle w:val="Normal"/>
        <w:rPr/>
      </w:pPr>
      <w:r>
        <w:rPr/>
        <w:t>Кроме трудовых отношений трудовое право регулирует и некоторые иные отношения, тесно связанные с трудовыми, предшествующие им или вытекающие из них. К таковым согласно ст. 1 ТК относятся отношения:</w:t>
      </w:r>
    </w:p>
    <w:p>
      <w:pPr>
        <w:pStyle w:val="Normal"/>
        <w:rPr/>
      </w:pPr>
      <w:r>
        <w:rPr/>
        <w:t>• </w:t>
      </w:r>
      <w:r>
        <w:rPr/>
        <w:t>по организации труда и управлению трудом;</w:t>
      </w:r>
    </w:p>
    <w:p>
      <w:pPr>
        <w:pStyle w:val="Normal"/>
        <w:rPr/>
      </w:pPr>
      <w:r>
        <w:rPr/>
        <w:t>• </w:t>
      </w:r>
      <w:r>
        <w:rPr/>
        <w:t>по трудоустройству у данного работодателя;</w:t>
      </w:r>
    </w:p>
    <w:p>
      <w:pPr>
        <w:pStyle w:val="Normal"/>
        <w:rPr/>
      </w:pPr>
      <w:r>
        <w:rPr/>
        <w:t>• </w:t>
      </w:r>
      <w:r>
        <w:rPr/>
        <w:t>по профессиональной подготовке, переподготовке и повышению квалификации работников непосредственно у данного работодателя;</w:t>
      </w:r>
    </w:p>
    <w:p>
      <w:pPr>
        <w:pStyle w:val="Normal"/>
        <w:rPr/>
      </w:pPr>
      <w:r>
        <w:rPr/>
        <w:t>• </w:t>
      </w:r>
      <w:r>
        <w:rPr/>
        <w:t>по социальному партнерству, ведению коллективных переговоров, заключению коллективных договоров и соглашений;</w:t>
      </w:r>
    </w:p>
    <w:p>
      <w:pPr>
        <w:pStyle w:val="Normal"/>
        <w:rPr/>
      </w:pPr>
      <w:r>
        <w:rPr/>
        <w:t>• </w:t>
      </w:r>
      <w:r>
        <w:rPr/>
        <w:t>по 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rPr/>
      </w:pPr>
      <w:r>
        <w:rPr/>
        <w:t>• </w:t>
      </w:r>
      <w:r>
        <w:rPr/>
        <w:t>по материальной ответственности работодателей и работников в сфере труда;</w:t>
      </w:r>
    </w:p>
    <w:p>
      <w:pPr>
        <w:pStyle w:val="Normal"/>
        <w:rPr/>
      </w:pPr>
      <w:r>
        <w:rPr/>
        <w:t>• </w:t>
      </w:r>
      <w:r>
        <w:rPr/>
        <w:t>по надзору и контролю (в том числе профсоюзному контролю) за соблюдением трудового законодательства (включая законодательство об охране труда);</w:t>
      </w:r>
    </w:p>
    <w:p>
      <w:pPr>
        <w:pStyle w:val="Normal"/>
        <w:rPr/>
      </w:pPr>
      <w:r>
        <w:rPr/>
        <w:t>• </w:t>
      </w:r>
      <w:r>
        <w:rPr/>
        <w:t>по разрешению трудовых споров.</w:t>
      </w:r>
    </w:p>
    <w:p>
      <w:pPr>
        <w:pStyle w:val="Normal"/>
        <w:rPr/>
      </w:pPr>
      <w:r>
        <w:rPr/>
        <w:t>Обязанности по организации труда работников, как было отмечено выше, возложены на работодателя. Однако в условиях коллективного труда трудовое законодательство закрепляет права работников на участие в управлении организацией (ст. 52 ТК) и устанавливает основные формы такого участия (ст. 53 ТК).</w:t>
      </w:r>
    </w:p>
    <w:p>
      <w:pPr>
        <w:pStyle w:val="Normal"/>
        <w:rPr/>
      </w:pPr>
      <w:r>
        <w:rPr/>
        <w:t>Трудовое законодательство регулирует отношения, возникающие по поводу трудоустройства, которые предшествуют возникновению трудовых отношений между работником и работодателем. Трудовым кодексом запрещен необоснованный отказ и любые формы дискриминации при приеме на работу, ограничен перечень документов, которые работодатель вправе потребовать от работника при заключении трудового договора. Введена обязанность работодателя письменно мотивировать отказ в приеме на работу и право гражданина обжаловать такой отказ в судебном порядке (ст. 64, 65 ТК) и т. д.</w:t>
      </w:r>
    </w:p>
    <w:p>
      <w:pPr>
        <w:pStyle w:val="Normal"/>
        <w:rPr/>
      </w:pPr>
      <w:r>
        <w:rPr/>
        <w:t>Профессиональной подготовке, переподготовке и повышению квалификации работников и связанным с этим правам и обязанностям работодателей и правам работников посвящены гл. 31, 32 ТК. Статья 197 ТК закрепляет право работников на профессиональную подготовку, переподготовку и повышение квалификации, включая обучение новым профессиям и специальностям. Кодексом регулируется ученический договор на профессиональное обучение, который заключается с лицом, ищущим работу, а также на переобучение без отрыва от производства, оформляемый с работником данной организации.</w:t>
      </w:r>
    </w:p>
    <w:p>
      <w:pPr>
        <w:pStyle w:val="Normal"/>
        <w:rPr/>
      </w:pPr>
      <w:r>
        <w:rPr/>
        <w:t>Ученический договор с лицом, ищущим работу, не порождает трудовых отношений, а является гражданско</w:t>
        <w:noBreakHyphen/>
        <w:t>правовым и регулируется нормами гражданского права. Однако поскольку обучение осуществляется в процессе труда, на учеников в соответствии со ст. 205 ТК распространяется трудовое законодательство, включая законодательство об охране труда. Обязательным условием ученического договора является обязанность уче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т. 199 ТК). Таким образом, ученический договор предшествует возникновению трудовых отношений ученика, закончившего обучение, с работодателем.</w:t>
      </w:r>
    </w:p>
    <w:p>
      <w:pPr>
        <w:pStyle w:val="Normal"/>
        <w:rPr/>
      </w:pPr>
      <w:r>
        <w:rPr/>
        <w:t>Ученический договор на переобучение с работником данной организации, состоящим в трудовых отношениях с ней, существует наряду с трудовым договором, является дополнительным к нему.</w:t>
      </w:r>
    </w:p>
    <w:p>
      <w:pPr>
        <w:pStyle w:val="Normal"/>
        <w:rPr/>
      </w:pPr>
      <w:r>
        <w:rPr/>
        <w:t>Вне трудовых отношений наличествуют тесно связанные с ними отношения по социальному партнерству в сфере труда, которым посвящены гл. 3–9 ТК. Социальное партнерство является средством согласования интересов работников, работодателей и государства.</w:t>
      </w:r>
    </w:p>
    <w:p>
      <w:pPr>
        <w:pStyle w:val="Normal"/>
        <w:rPr/>
      </w:pPr>
      <w:r>
        <w:rPr/>
        <w:t>За пределы трудовых отношений закон выводит материальную ответственность сторон трудового договора. Материальная ответственность стороны трудового договора (работодателя или работника) наступает за ущерб, причиненный ею другой стороне трудового договора. Материальная ответственность за ущерб по нормам трудового права возможна лишь в рамках отношений, основанных на трудовом договоре, когда причинитель ущерба и потерпевший от него находятся в трудовых отношениях. Поэтому речь идет об отношениях, тесно связанных с трудовыми и вытекающих из них. Регулируется материальная ответственность гл. 37–39 ТК.</w:t>
      </w:r>
    </w:p>
    <w:p>
      <w:pPr>
        <w:pStyle w:val="Normal"/>
        <w:rPr/>
      </w:pPr>
      <w:r>
        <w:rPr/>
        <w:t>Непосредственно из трудовых отношений вытекает необходимость надзора и контроля государственных органов и общественных организаций (прежде всего профсоюзных) за соблюдением законодательства о труде и правил охраны труда. В сферу действия трудового права входит и регулируется нормами трудового законодательства деятельность главного контролирующего органа – Федеральной инспекции труда (ст. 354365 ТК), а также правомочия профсоюзов в защите трудовых прав работников (гл. 58 ТК).</w:t>
      </w:r>
    </w:p>
    <w:p>
      <w:pPr>
        <w:pStyle w:val="Normal"/>
        <w:rPr/>
      </w:pPr>
      <w:r>
        <w:rPr/>
        <w:t>Трудовое право регулирует порядок рассмотрения индивидуальных и коллективных трудовых споров, т. е. разногласий, возникающих между работниками (трудовым коллективом) и работодателями по вопросам применения действующих, а также изменения или установления новых условий труда. Однако в сферу действия трудового права входит только рассмотрение индивидуальных трудовых споров непосредственно в организациях комиссиями по трудовым спорам, а также разрешение коллективных трудовых споров. Судебный порядок рассмотрения трудовых споров регламентируется нормами другой отрасли права – гражданского процессуального права.</w:t>
      </w:r>
    </w:p>
    <w:p>
      <w:pPr>
        <w:pStyle w:val="Normal"/>
        <w:jc w:val="left"/>
        <w:rPr/>
      </w:pPr>
      <w:r>
        <w:rPr/>
      </w:r>
    </w:p>
    <w:p>
      <w:pPr>
        <w:pStyle w:val="Heading6"/>
        <w:ind w:hanging="0"/>
        <w:rPr/>
      </w:pPr>
      <w:r>
        <w:rPr/>
        <w:t>1.2. Принципы правового регулирования трудовых отношений</w:t>
      </w:r>
    </w:p>
    <w:p>
      <w:pPr>
        <w:pStyle w:val="Normal"/>
        <w:jc w:val="left"/>
        <w:rPr/>
      </w:pPr>
      <w:r>
        <w:rPr/>
      </w:r>
    </w:p>
    <w:p>
      <w:pPr>
        <w:pStyle w:val="Normal"/>
        <w:rPr/>
      </w:pPr>
      <w:r>
        <w:rPr/>
        <w:t>В Трудовом кодексе РФ сформулированы принципы правового регулирования трудовых и связанных с ними отношений (ст. 2). Многие из них направлены на реализацию конституционных прав и свобод граждан в области труда.</w:t>
      </w:r>
    </w:p>
    <w:p>
      <w:pPr>
        <w:pStyle w:val="Normal"/>
        <w:rPr/>
      </w:pPr>
      <w:r>
        <w:rPr/>
        <w:t>Основными из них являются следующие.</w:t>
      </w:r>
    </w:p>
    <w:p>
      <w:pPr>
        <w:pStyle w:val="Normal"/>
        <w:rPr/>
      </w:pPr>
      <w:r>
        <w:rPr/>
        <w:t>1. Свобода труда, включающ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pPr>
      <w:r>
        <w:rPr/>
        <w:t>Принцип свободы труда обеспечивается договорным методом привлечения к труду, основанным на соглашении сторон трудового договора. Административно</w:t>
        <w:noBreakHyphen/>
        <w:t>правовые методы привлечения граждан к труду в настоящее время не применяются.</w:t>
      </w:r>
    </w:p>
    <w:p>
      <w:pPr>
        <w:pStyle w:val="Normal"/>
        <w:rPr/>
      </w:pPr>
      <w:r>
        <w:rPr/>
        <w:t>2. Запрещение принудительного труда и дискриминации в сфере труда. Провозглашая этот принцип, ТК РФ в ст. 4 раскрывает понятие принудительного труда как выполнение работы под угрозой применения какого</w:t>
        <w:noBreakHyphen/>
        <w:t>либо наказания (насильственного воздействия) в целях поддержания трудовой дисциплины, в качестве меры ответственности за участие в забастовке и в других случаях.</w:t>
      </w:r>
    </w:p>
    <w:p>
      <w:pPr>
        <w:pStyle w:val="Normal"/>
        <w:rPr/>
      </w:pPr>
      <w:r>
        <w:rPr/>
        <w:t>К принудительному труду ТК также относит: нарушение установленных сроков выплаты заработной платы и выплата ее не в полном размере; требование работодателя о выполнении работником трудовых обязанностей, если он не обеспечен средствами коллективной или индивидуальной защиты либо если работа угрожает его жизни или здоровью.</w:t>
      </w:r>
    </w:p>
    <w:p>
      <w:pPr>
        <w:pStyle w:val="Normal"/>
        <w:rPr/>
      </w:pPr>
      <w:r>
        <w:rPr/>
        <w:t>В то же время принудительным трудом не считается:</w:t>
      </w:r>
    </w:p>
    <w:p>
      <w:pPr>
        <w:pStyle w:val="Normal"/>
        <w:rPr/>
      </w:pPr>
      <w:r>
        <w:rPr/>
        <w:t>• </w:t>
      </w:r>
      <w:r>
        <w:rPr/>
        <w:t>работа, выполнение которой обусловлено законодательством о воинской обязанности или заменяющей ее альтернативной гражданской службе;</w:t>
      </w:r>
    </w:p>
    <w:p>
      <w:pPr>
        <w:pStyle w:val="Normal"/>
        <w:rPr/>
      </w:pPr>
      <w:r>
        <w:rPr/>
        <w:t>• </w:t>
      </w:r>
      <w:r>
        <w:rPr/>
        <w:t>работа, выполняемая в условиях чрезвычайных обстоятельств (военного положения, стихийных бедствий и т. д.);</w:t>
      </w:r>
    </w:p>
    <w:p>
      <w:pPr>
        <w:pStyle w:val="Normal"/>
        <w:rPr/>
      </w:pPr>
      <w:r>
        <w:rPr/>
        <w:t>• </w:t>
      </w:r>
      <w:r>
        <w:rPr/>
        <w:t>работа, выполняемая вследствие вступления в законную силу приговора суда.</w:t>
      </w:r>
    </w:p>
    <w:p>
      <w:pPr>
        <w:pStyle w:val="Normal"/>
        <w:rPr/>
      </w:pPr>
      <w:r>
        <w:rPr/>
        <w:t>Запрет дискриминации в сфере труда предполагает: предоставление всем гражданам равных возможностей при реализации своих трудовых прав; запрет ограничений в трудовых правах или установления преимуществ в зависимости от пола, расы, цвета кожи, национальности, языка, возраста и других обстоятельств, не связанных с деловыми качествами работника.</w:t>
      </w:r>
    </w:p>
    <w:p>
      <w:pPr>
        <w:pStyle w:val="Normal"/>
        <w:rPr/>
      </w:pPr>
      <w:r>
        <w:rPr/>
        <w:t>Важной гарантией защиты от дискриминации является предоставление гражданину, считающему, что он подвергся дискриминации в сфере труда, права обратиться в органы Федеральной инспекции труда или в суд с заявлением о восстановлении нарушенных прав, возмещении материального вреда и компенсации морального вреда (ст. З ТК).</w:t>
      </w:r>
    </w:p>
    <w:p>
      <w:pPr>
        <w:pStyle w:val="Normal"/>
        <w:rPr/>
      </w:pPr>
      <w:r>
        <w:rPr/>
        <w:t>3. 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дневного отдыха, выходных и нерабочих праздничных дней, оплачиваемого ежегодного отпуска. Реализация этого принципа обеспечивается соответствующими институтами трудового права – охраны труда, рабочего времени и времени отдыха и др.</w:t>
      </w:r>
    </w:p>
    <w:p>
      <w:pPr>
        <w:pStyle w:val="Normal"/>
        <w:rPr/>
      </w:pPr>
      <w:r>
        <w:rPr/>
        <w:t>4.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 размера оплаты труда.</w:t>
      </w:r>
    </w:p>
    <w:p>
      <w:pPr>
        <w:pStyle w:val="Normal"/>
        <w:rPr/>
      </w:pPr>
      <w:r>
        <w:rPr/>
        <w:t>Принцип установления справедливой оплаты труда предполагает соблюдение требований ст. 132 ТК об оплате по труду, т. е. в зависимости от квалификации работника, сложности выполняемой работы, количества и качества затраченного труда.</w:t>
      </w:r>
    </w:p>
    <w:p>
      <w:pPr>
        <w:pStyle w:val="Normal"/>
        <w:rPr/>
      </w:pPr>
      <w:r>
        <w:rPr/>
        <w:t>В соответствии со ст. 133 ТК минимальный размер оплаты труда не может быть ниже размера прожиточного минимума трудоспособного человека. Однако эта норма пока не введена в действие. Порядок и сроки ее введения будут установлены федеральными законами (ст. 421 ТК), поскольку экономических возможностей для ее введения в настоящее время у государства нет.</w:t>
      </w:r>
    </w:p>
    <w:p>
      <w:pPr>
        <w:pStyle w:val="Normal"/>
        <w:rPr/>
      </w:pPr>
      <w:r>
        <w:rPr/>
        <w:t>Гарантиями реализации права на своевременную выплату заработной платы являются: установление ответственности (вплоть до уголовной) работодателя за задержку выплаты заработной платы и другие нарушения оплаты труда; материальная ответственность работодателя за задержку выплаты заработной платы (ст. 236 ТК); право работника на приостановку в установленном порядке работы до выплаты задержанной суммы (ст. 142 ТК).</w:t>
      </w:r>
    </w:p>
    <w:p>
      <w:pPr>
        <w:pStyle w:val="Normal"/>
        <w:rPr/>
      </w:pPr>
      <w:r>
        <w:rPr/>
        <w:t>5. 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rPr/>
      </w:pPr>
      <w:r>
        <w:rPr/>
        <w:t>Данный принцип устанавливает для работодателей обязательные критерии, которыми они должны руководствоваться при повышении работников в должностях, выдвижении на руководящую работу, переводах на более квалифицированную работу. Соблюдение этого принципа в равной мере отвечает интересам и работника, и работодателя. Для работника – это серьезный стимул активизации трудовой деятельности, для работодателя – средство улучшения деятельности организации.</w:t>
      </w:r>
    </w:p>
    <w:p>
      <w:pPr>
        <w:pStyle w:val="Normal"/>
        <w:rPr/>
      </w:pPr>
      <w:r>
        <w:rPr/>
        <w:t>6. Сочетание государственного и договорного регулирования трудовых отношений и иных непосредственно связанных с ними отношений.</w:t>
      </w:r>
    </w:p>
    <w:p>
      <w:pPr>
        <w:pStyle w:val="Normal"/>
        <w:rPr/>
      </w:pPr>
      <w:r>
        <w:rPr/>
        <w:t>Государственное регулирование призвано упорядочить регулируемые общественные отношения в масштабе страны, обеспечить реализацию основных принципов правового регулирования трудовых отношений, а также установить минимум гарантий участникам отношений, который не может быть снижен в договорах о применении труда. Так, в ст. 9 ТК предусмотрено, что коллективные договоры, соглашения, а также трудовые договоры не могут содержать условий, снижающих уровень прав и гарантий работников, установленных трудовым законодательством. Если такие условия включены в коллективный договор, соглашение или трудовой договор, они не могут применяться. В то же время повышение уровня правовых гарантий работников допускается. В частности, ст. 149 ТК, устанавливающая оплату труда при выполнении работ в условиях, отклоняющихся от нормальных (при выполнении работ различной квалификации, сверхурочных работ и т. д.), предусматривает, что размеры доплат за работу в указанных условиях не могут быть ниже установленных законодательством, т. е. могут их превышать. Таких норм в трудовом законодательстве много.</w:t>
      </w:r>
    </w:p>
    <w:p>
      <w:pPr>
        <w:pStyle w:val="Normal"/>
        <w:rPr/>
      </w:pPr>
      <w:r>
        <w:rPr/>
        <w:t>7. 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rPr/>
      </w:pPr>
      <w:r>
        <w:rPr/>
        <w:t>Социальному партнерству как средству согласования интересов работников, работодателем и государства в Трудовом кодексе уделено значительное место. Ему посвящена ч. II (ст. 23–55) ТК. (Более подробно см. гл. 2 настоящего раздела.)</w:t>
      </w:r>
    </w:p>
    <w:p>
      <w:pPr>
        <w:pStyle w:val="Normal"/>
        <w:rPr/>
      </w:pPr>
      <w:r>
        <w:rPr/>
        <w:t>8. Обеспечение права каждого на защиту государством его трудовых прав и свобод, в том числе и в судебном порядке.</w:t>
      </w:r>
    </w:p>
    <w:p>
      <w:pPr>
        <w:pStyle w:val="Normal"/>
        <w:rPr/>
      </w:pPr>
      <w:r>
        <w:rPr/>
        <w:t>Право на судебную защиту – конституционное право граждан (ст. 46 Конституции РФ). Новый Трудовой кодекс расширил рамки судебной защиты трудовых прав граждан, предоставив, в частности, право обжалования в суд отказов в приеме на работу (ст. 64 ТК). Из редакции этой статьи можно сделать вывод, что обжалование отказа в приеме на работу возможно во всех случаях, когда гражданин считает отказ необоснованным.</w:t>
      </w:r>
    </w:p>
    <w:p>
      <w:pPr>
        <w:pStyle w:val="Normal"/>
        <w:rPr/>
      </w:pPr>
      <w:r>
        <w:rPr/>
        <w:t>Судебная защита не является единственным способом защиты; возможно обращение и в другие государственные органы (в федеральную инспекцию труда, в органы прокуратуры и др.), в общественные организации в рамках их компетенции.</w:t>
      </w:r>
    </w:p>
    <w:p>
      <w:pPr>
        <w:pStyle w:val="Normal"/>
        <w:rPr/>
      </w:pPr>
      <w:r>
        <w:rPr/>
        <w:t>В ТК предусмотрен новый способ защиты – самозащита работниками трудовых прав (ст. 379–380), которая заключается в праве работника отказаться от выполнения работы, не предусмотренной трудовым договором, а также от работы, угрожающей его жизни и здоровью. При этом на время отказа от работы за работником сохраняются все трудовые права. Работодатель не вправе препятствовать работникам в осуществлении самозащиты, а также преследовать их за это.</w:t>
      </w:r>
    </w:p>
    <w:p>
      <w:pPr>
        <w:pStyle w:val="Normal"/>
        <w:rPr/>
      </w:pPr>
      <w:r>
        <w:rPr/>
        <w:t>9. Обеспечение права работников на защиту своего достоинства в период трудовой деятельности. В Конституции РФ предусмотрено: «Достоинство личности охраняется государством. Ничто не может быть основанием для его умаления» (ст. 21). Защита чести, достоинства и деловой репутации работника осуществляется в судебном порядке в соответствии с нормами гражданского законодательства (ст. 150–152 ГК РФ).</w:t>
      </w:r>
    </w:p>
    <w:p>
      <w:pPr>
        <w:pStyle w:val="Normal"/>
        <w:rPr/>
      </w:pPr>
      <w:r>
        <w:rPr/>
        <w:t>10. Обеспечение права на обязательное социальное страхование работников. Данное право работников регламентируется Федеральным законом «Об основах обязательного социального страхования» от 16 июля 1999 г. № 165</w:t>
        <w:noBreakHyphen/>
        <w:t>ФЗ (ред. от 05.03.2004 г.).</w:t>
      </w:r>
      <w:r>
        <w:rPr>
          <w:rStyle w:val="FootnoteAnchor"/>
          <w:position w:val="6"/>
        </w:rPr>
        <w:footnoteReference w:id="101"/>
      </w:r>
      <w:r>
        <w:rPr/>
        <w:t xml:space="preserve"> Обязательное социальное страхование – это часть государственной системы социальной защиты населения, предполагающая страхование работающих граждан от возможного изменения материального или социального положения, в том числе по независящим от них обстоятельствам.</w:t>
      </w:r>
    </w:p>
    <w:p>
      <w:pPr>
        <w:pStyle w:val="Normal"/>
        <w:rPr/>
      </w:pPr>
      <w:r>
        <w:rPr/>
        <w:t>Право на обязательное социальное страхование имеют все граждане, работающие по трудовому договору, с момента его заключения.</w:t>
      </w:r>
    </w:p>
    <w:p>
      <w:pPr>
        <w:pStyle w:val="Normal"/>
        <w:rPr/>
      </w:pPr>
      <w:r>
        <w:rPr/>
        <w:t>Страховое обеспечение по обязательному социальному страхованию включает: оплату медицинскому учреждению расходов, связанных с предоставлением застрахованному лицу необходимой медицинской помощи; пособия по временной нетрудоспособности, пособия по беременности и родам, ежемесячные пособия по уходу за ребенком до достижения им возраста полутора лет, единовременные пособия при рождении ребенка; пенсии по возрасту, инвалидности, при потере кормильца и некоторые другие выплаты.</w:t>
      </w:r>
    </w:p>
    <w:p>
      <w:pPr>
        <w:pStyle w:val="Normal"/>
        <w:rPr/>
      </w:pPr>
      <w:r>
        <w:rPr/>
        <w:t>В ст. 2 ТК закреплены и некоторые другие принципы правового регулирования трудовых отношений в России.</w:t>
      </w:r>
    </w:p>
    <w:p>
      <w:pPr>
        <w:pStyle w:val="Normal"/>
        <w:jc w:val="left"/>
        <w:rPr/>
      </w:pPr>
      <w:r>
        <w:rPr/>
      </w:r>
    </w:p>
    <w:p>
      <w:pPr>
        <w:pStyle w:val="Heading6"/>
        <w:ind w:hanging="0"/>
        <w:rPr/>
      </w:pPr>
      <w:r>
        <w:rPr/>
        <w:t>1.3. Источники трудового права</w:t>
      </w:r>
    </w:p>
    <w:p>
      <w:pPr>
        <w:pStyle w:val="Normal"/>
        <w:jc w:val="left"/>
        <w:rPr/>
      </w:pPr>
      <w:r>
        <w:rPr/>
      </w:r>
    </w:p>
    <w:p>
      <w:pPr>
        <w:pStyle w:val="Normal"/>
        <w:rPr/>
      </w:pPr>
      <w:r>
        <w:rPr/>
        <w:t>Основным источником трудового права, как и всех других отраслей права, является Конституция РФ, закрепляющая основы правового регулирования труда в России. Конституционные основы нашли свою конкретизацию в новом Трудовом кодексе РФ.</w:t>
      </w:r>
    </w:p>
    <w:p>
      <w:pPr>
        <w:pStyle w:val="Normal"/>
        <w:rPr/>
      </w:pPr>
      <w:r>
        <w:rPr/>
        <w:t>Специальным источником трудового права является Трудовой кодекс РФ от 30 декабря 2001 г. № 197</w:t>
        <w:noBreakHyphen/>
        <w:t>ФЗ (ред. от 09.05.2005 г.). Кодекс, введенный в действие с 1 февраля 2002 г., значительно превышает по объему ранее действовавший КЗоТ РФ; в него включены многие положения, содержавшиеся в отдельных нормативных актах в области трудового права, эффективность действия которых проверена жизнью и практикой применения.</w:t>
      </w:r>
    </w:p>
    <w:p>
      <w:pPr>
        <w:pStyle w:val="Normal"/>
        <w:rPr/>
      </w:pPr>
      <w:r>
        <w:rPr/>
        <w:t>Наряду с традиционными институтами трудового права, такими как трудовой договор, рабочее время и время отдыха, заработная плата, дисциплина труда, охрана труда и др., в кодексе содержатся принципиально новые разделы, необходимость которых обусловлена вхождением России и рыночную экономику. Таковыми являются «Социальное партнерство в сфере труда», «Профессиональная подготовка, переподготовка и повышение квалификации работников», «Защита трудовых прав работников профессиональными союзами» и некоторые другие.</w:t>
      </w:r>
    </w:p>
    <w:p>
      <w:pPr>
        <w:pStyle w:val="Normal"/>
        <w:rPr/>
      </w:pPr>
      <w:r>
        <w:rPr/>
        <w:t>Специальные разделы ТК посвящены особенностям правового регулирования труда отдельных категорий работников – руководителей организаций и членов коллегиальных исполнительных органов организаций; работающих у работодателей физических лиц; надомников; работающих в районах Крайнего Севера и приравненных к ним местностях; работников транспорта, педагогических работников и некоторых других.</w:t>
      </w:r>
    </w:p>
    <w:p>
      <w:pPr>
        <w:pStyle w:val="Normal"/>
        <w:rPr/>
      </w:pPr>
      <w:r>
        <w:rPr/>
        <w:t>Источниками трудового права являются другие нормативные акты – законы, указы Президента, постановления Правительства и др. В соответствии со ст. 5 ТК нормы трудового права, содержащиеся в этих нормативных актах, должны соответствовать Трудовому кодексу.</w:t>
      </w:r>
    </w:p>
    <w:p>
      <w:pPr>
        <w:pStyle w:val="Normal"/>
        <w:rPr/>
      </w:pPr>
      <w:r>
        <w:rPr/>
        <w:t>Значительную роль в регулировании трудовых отношений играют коллективные договоры и соглашения в области социально</w:t>
        <w:noBreakHyphen/>
        <w:t>трудовых отношений, в том числе тарифные соглашения, регламентирующие условия оплаты труда.</w:t>
      </w:r>
    </w:p>
    <w:p>
      <w:pPr>
        <w:pStyle w:val="Normal"/>
        <w:rPr/>
      </w:pPr>
      <w:r>
        <w:rPr/>
        <w:t>Коллективный договор – это правовой акт, регулирующий социально</w:t>
        <w:noBreakHyphen/>
        <w:t>трудовые отношения в организации, заключаемый работниками и работодателем в лице их представителей (ст. 40 ТК).</w:t>
      </w:r>
    </w:p>
    <w:p>
      <w:pPr>
        <w:pStyle w:val="Normal"/>
        <w:rPr/>
      </w:pPr>
      <w:r>
        <w:rPr/>
        <w:t>В коллективные договоры могут включаться следующие вопросы:</w:t>
      </w:r>
    </w:p>
    <w:p>
      <w:pPr>
        <w:pStyle w:val="Normal"/>
        <w:rPr/>
      </w:pPr>
      <w:r>
        <w:rPr/>
        <w:t>• </w:t>
      </w:r>
      <w:r>
        <w:rPr/>
        <w:t>формы, системы и размеры оплаты труда;</w:t>
      </w:r>
    </w:p>
    <w:p>
      <w:pPr>
        <w:pStyle w:val="Normal"/>
        <w:rPr/>
      </w:pPr>
      <w:r>
        <w:rPr/>
        <w:t>• </w:t>
      </w:r>
      <w:r>
        <w:rPr/>
        <w:t>механизм регулирования оплаты труда с учетом роста цен, уровня инфляции;</w:t>
      </w:r>
    </w:p>
    <w:p>
      <w:pPr>
        <w:pStyle w:val="Normal"/>
        <w:rPr/>
      </w:pPr>
      <w:r>
        <w:rPr/>
        <w:t>• </w:t>
      </w:r>
      <w:r>
        <w:rPr/>
        <w:t>занятость, переобучение, условия высвобождения работников;</w:t>
      </w:r>
    </w:p>
    <w:p>
      <w:pPr>
        <w:pStyle w:val="Normal"/>
        <w:rPr/>
      </w:pPr>
      <w:r>
        <w:rPr/>
        <w:t>• </w:t>
      </w:r>
      <w:r>
        <w:rPr/>
        <w:t>рабочее время и время отдыха, включая вопросы предоставления и продолжительности отпусков;</w:t>
      </w:r>
    </w:p>
    <w:p>
      <w:pPr>
        <w:pStyle w:val="Normal"/>
        <w:rPr/>
      </w:pPr>
      <w:r>
        <w:rPr/>
        <w:t>• </w:t>
      </w:r>
      <w:r>
        <w:rPr/>
        <w:t>соблюдение интересов работников при приватизации организации и другие вопросы, определенные сторонами.</w:t>
      </w:r>
    </w:p>
    <w:p>
      <w:pPr>
        <w:pStyle w:val="Normal"/>
        <w:rPr/>
      </w:pPr>
      <w:r>
        <w:rPr/>
        <w:t>С учетом финансово</w:t>
        <w:noBreakHyphen/>
        <w:t>экономического положения работодателя в коллективном договоре могут устанавливаться льготы и преимущества для работников, условия труда, более благоприятные по сравнению с установленными законодательством (ст. 41 ТК).</w:t>
      </w:r>
    </w:p>
    <w:p>
      <w:pPr>
        <w:pStyle w:val="Normal"/>
        <w:rPr/>
      </w:pPr>
      <w:r>
        <w:rPr/>
        <w:t>Нормативные положения коллективного договора имеют силу правового акта и обязательны для выполнения на предприятии (в организации).</w:t>
      </w:r>
    </w:p>
    <w:p>
      <w:pPr>
        <w:pStyle w:val="Normal"/>
        <w:rPr/>
      </w:pPr>
      <w:r>
        <w:rPr/>
        <w:t>Соглашение – правовой акт, устанавливающий общие принципы регулирования социально</w:t>
        <w:noBreakHyphen/>
        <w:t>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межотраслевом) и территориальном уровнях в пределах их компетенции (ст. 45 ТК).</w:t>
      </w:r>
    </w:p>
    <w:p>
      <w:pPr>
        <w:pStyle w:val="Normal"/>
        <w:rPr/>
      </w:pPr>
      <w:r>
        <w:rPr/>
        <w:t>В соглашениях могут содержаться следующие вопросы:</w:t>
      </w:r>
    </w:p>
    <w:p>
      <w:pPr>
        <w:pStyle w:val="Normal"/>
        <w:rPr/>
      </w:pPr>
      <w:r>
        <w:rPr/>
        <w:t>• </w:t>
      </w:r>
      <w:r>
        <w:rPr/>
        <w:t>оплата труда;</w:t>
      </w:r>
    </w:p>
    <w:p>
      <w:pPr>
        <w:pStyle w:val="Normal"/>
        <w:rPr/>
      </w:pPr>
      <w:r>
        <w:rPr/>
        <w:t>• </w:t>
      </w:r>
      <w:r>
        <w:rPr/>
        <w:t>условия и охрана труда;</w:t>
      </w:r>
    </w:p>
    <w:p>
      <w:pPr>
        <w:pStyle w:val="Normal"/>
        <w:rPr/>
      </w:pPr>
      <w:r>
        <w:rPr/>
        <w:t>• </w:t>
      </w:r>
      <w:r>
        <w:rPr/>
        <w:t>режимы труда и отдыха;</w:t>
      </w:r>
    </w:p>
    <w:p>
      <w:pPr>
        <w:pStyle w:val="Normal"/>
        <w:rPr/>
      </w:pPr>
      <w:r>
        <w:rPr/>
        <w:t>• </w:t>
      </w:r>
      <w:r>
        <w:rPr/>
        <w:t>развитие социального партнерства;</w:t>
      </w:r>
    </w:p>
    <w:p>
      <w:pPr>
        <w:pStyle w:val="Normal"/>
        <w:rPr/>
      </w:pPr>
      <w:r>
        <w:rPr/>
        <w:t>• </w:t>
      </w:r>
      <w:r>
        <w:rPr/>
        <w:t>иные вопросы, определяемые сторонами.</w:t>
      </w:r>
    </w:p>
    <w:p>
      <w:pPr>
        <w:pStyle w:val="Normal"/>
        <w:rPr/>
      </w:pPr>
      <w:r>
        <w:rPr/>
        <w:t>Соглашения по сфере регулируемых социально</w:t>
        <w:noBreakHyphen/>
        <w:t>трудовых отношений могут быть генеральными (на федеральном уровне), региональными (на уровне субъекта РФ), отраслевыми (межотраслевыми), территориальными и другими.</w:t>
      </w:r>
    </w:p>
    <w:p>
      <w:pPr>
        <w:pStyle w:val="Normal"/>
        <w:rPr/>
      </w:pPr>
      <w:r>
        <w:rPr/>
        <w:t>По числу участников они могут быть трехсторонними и двусторонними. В трехсторонних участвуют представители: работников (соответствующие профсоюзные органы), работодателей, соответствующих органов исполнительной власти или местного самоуправления. В двухсторонних соглашениях участвуют представители работников и работодателей.</w:t>
      </w:r>
    </w:p>
    <w:p>
      <w:pPr>
        <w:pStyle w:val="Normal"/>
        <w:rPr/>
      </w:pPr>
      <w:r>
        <w:rPr/>
        <w:t>Соглашения, предусматривающие бюджетное финансирование, заключаются при обязательном участии представителей органов исполнительной власти или местного самоуправления, являющихся стороной соглашения (ст. 35 ТК).</w:t>
      </w:r>
    </w:p>
    <w:p>
      <w:pPr>
        <w:pStyle w:val="Normal"/>
        <w:rPr/>
      </w:pPr>
      <w:r>
        <w:rPr/>
        <w:t>Подписанные сторонами соглашения имеют обязательную юридическую силу и являются источниками правового регулирования трудовых отношений.</w:t>
      </w:r>
    </w:p>
    <w:p>
      <w:pPr>
        <w:pStyle w:val="Normal"/>
        <w:rPr/>
      </w:pPr>
      <w:r>
        <w:rPr/>
        <w:t>Локальные нормативные акты, содержащие нормы трудового права, действующие в рамках организации, могут принимать работодатели. Однако они должны соответствовать законодательству, коллективным договорам и соглашениям.</w:t>
      </w:r>
    </w:p>
    <w:p>
      <w:pPr>
        <w:pStyle w:val="Normal"/>
        <w:rPr/>
      </w:pPr>
      <w:r>
        <w:rPr/>
        <w:t>В случаях, установленных законодательством или коллективным договором, локальные нормативные акты должны приниматься с учетом мнения или по согласованию с представительными органами работников (как правило, профсоюзными).</w:t>
      </w:r>
    </w:p>
    <w:p>
      <w:pPr>
        <w:pStyle w:val="Normal"/>
        <w:rPr/>
      </w:pPr>
      <w:r>
        <w:rPr/>
        <w:t>Локальные нормативные акты, ухудшающие положение работников по сравнению с законодательством, коллективным договором, соглашениями либо принятые с нарушением установленного порядка их согласования с представительными органами работников, являются недействительными (ст. 8 ТК).</w:t>
      </w:r>
    </w:p>
    <w:p>
      <w:pPr>
        <w:pStyle w:val="Normal"/>
        <w:rPr/>
      </w:pPr>
      <w:r>
        <w:rPr/>
      </w:r>
    </w:p>
    <w:p>
      <w:pPr>
        <w:pStyle w:val="Heading3"/>
        <w:ind w:hanging="0"/>
        <w:rPr/>
      </w:pPr>
      <w:r>
        <w:rPr/>
        <w:t>Глава 2. Социальное партнерство в сфере труда</w:t>
      </w:r>
    </w:p>
    <w:p>
      <w:pPr>
        <w:pStyle w:val="Normal"/>
        <w:jc w:val="left"/>
        <w:rPr/>
      </w:pPr>
      <w:r>
        <w:rPr/>
      </w:r>
    </w:p>
    <w:p>
      <w:pPr>
        <w:pStyle w:val="Normal"/>
        <w:jc w:val="left"/>
        <w:rPr/>
      </w:pPr>
      <w:r>
        <w:rPr/>
      </w:r>
    </w:p>
    <w:p>
      <w:pPr>
        <w:pStyle w:val="Heading6"/>
        <w:ind w:hanging="0"/>
        <w:rPr/>
      </w:pPr>
      <w:r>
        <w:rPr/>
        <w:t>2.1. Понятие, стороны и система социального партнерства</w:t>
      </w:r>
    </w:p>
    <w:p>
      <w:pPr>
        <w:pStyle w:val="Normal"/>
        <w:jc w:val="left"/>
        <w:rPr/>
      </w:pPr>
      <w:r>
        <w:rPr/>
      </w:r>
    </w:p>
    <w:p>
      <w:pPr>
        <w:pStyle w:val="Normal"/>
        <w:rPr/>
      </w:pPr>
      <w:r>
        <w:rPr/>
        <w:t>Социальному партнерству в сфере труда посвящены семь глав Трудового кодекса. Это новый институт трудового права, обусловленный вхождением России в рыночную экономику, усилением договорных методов регулирования труда. Теоретические основы этого института трудового права разработаны еще задолго до принятия нового Трудового кодекса профессором А. С. Пашковым.</w:t>
      </w:r>
      <w:r>
        <w:rPr>
          <w:rStyle w:val="FootnoteAnchor"/>
          <w:position w:val="6"/>
        </w:rPr>
        <w:footnoteReference w:id="102"/>
      </w:r>
      <w:r>
        <w:rPr/>
        <w:t xml:space="preserve"> Основное назначение социального партнерства – упреждать социальные конфликты, добиваться принятия взаимоприемлемых решений путем согласования социально</w:t>
        <w:noBreakHyphen/>
        <w:t>экономических интересов работодателей и наемных работников.</w:t>
      </w:r>
      <w:r>
        <w:rPr>
          <w:rStyle w:val="FootnoteAnchor"/>
          <w:position w:val="6"/>
        </w:rPr>
        <w:footnoteReference w:id="103"/>
      </w:r>
    </w:p>
    <w:p>
      <w:pPr>
        <w:pStyle w:val="Normal"/>
        <w:rPr/>
      </w:pPr>
      <w:r>
        <w:rPr/>
        <w:t>Определение социального партнерства дается в ст. 23 ТК.</w:t>
      </w:r>
    </w:p>
    <w:p>
      <w:pPr>
        <w:pStyle w:val="Normal"/>
        <w:rPr/>
      </w:pPr>
      <w:r>
        <w:rPr/>
        <w:t>Социальное партнерство – это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pPr>
      <w:r>
        <w:rPr/>
        <w:t>Сторонами социального партнерства являются работники и работодатели в лице их уполномоченных в установленном порядке представителей (ст. 25 ТК).</w:t>
      </w:r>
    </w:p>
    <w:p>
      <w:pPr>
        <w:pStyle w:val="Normal"/>
        <w:rPr/>
      </w:pPr>
      <w:r>
        <w:rPr/>
        <w:t>Представителями работников в зависимости от формы социального партнерства выступают: профессиональные союзы и их объединения; иные профсоюзные организации, предусмотренные уставами общероссийских профсоюзов, или иные избираемые работниками представители в случаях, предусмотренных законодательством. Таковыми, например, являются комиссии по трудовым спорам, в которых представители работников избираются общим собранием (конференцией) сотрудников организации или делегируются представительным органом работников с последующим утверждением на общем собрании (конференции) трудового коллектива. Аналогично избираются представители работников для переговоров с работодателями при возникновении коллективных трудовых споров.</w:t>
      </w:r>
    </w:p>
    <w:p>
      <w:pPr>
        <w:pStyle w:val="Normal"/>
        <w:rPr/>
      </w:pPr>
      <w:r>
        <w:rPr/>
        <w:t>Представителями работодателей также в зависимости от форм социального партнерства могут выступать руководители организаций или уполномоченные ими лица, а также объединения работодателей, создаваемые для представления и защиты интересов своих членов. Представителями работодателей – государственных и муниципальных предприятий, а также бюджетных организаций могут быть органы исполнительной власти, органы местного самоуправления, уполномоченные на представительство законодательством или работодателями.</w:t>
      </w:r>
    </w:p>
    <w:p>
      <w:pPr>
        <w:pStyle w:val="Normal"/>
        <w:rPr/>
      </w:pPr>
      <w:r>
        <w:rPr/>
        <w:t>В ст. 24 ТК сформулированы основные принципы, на которых базируется социальное партнерство:</w:t>
      </w:r>
    </w:p>
    <w:p>
      <w:pPr>
        <w:pStyle w:val="Normal"/>
        <w:rPr/>
      </w:pPr>
      <w:r>
        <w:rPr/>
        <w:t>• </w:t>
      </w:r>
      <w:r>
        <w:rPr/>
        <w:t>равноправие сторон;</w:t>
      </w:r>
    </w:p>
    <w:p>
      <w:pPr>
        <w:pStyle w:val="Normal"/>
        <w:rPr/>
      </w:pPr>
      <w:r>
        <w:rPr/>
        <w:t>• </w:t>
      </w:r>
      <w:r>
        <w:rPr/>
        <w:t>уважение и учет интересов сторон;</w:t>
      </w:r>
    </w:p>
    <w:p>
      <w:pPr>
        <w:pStyle w:val="Normal"/>
        <w:rPr/>
      </w:pPr>
      <w:r>
        <w:rPr/>
        <w:t>• </w:t>
      </w:r>
      <w:r>
        <w:rPr/>
        <w:t>заинтересованность сторон в участии в договорных отношениях;</w:t>
      </w:r>
    </w:p>
    <w:p>
      <w:pPr>
        <w:pStyle w:val="Normal"/>
        <w:rPr/>
      </w:pPr>
      <w:r>
        <w:rPr/>
        <w:t>• </w:t>
      </w:r>
      <w:r>
        <w:rPr/>
        <w:t>содействие государства в укреплении и развитии социального партнерства на демократической основе;</w:t>
      </w:r>
    </w:p>
    <w:p>
      <w:pPr>
        <w:pStyle w:val="Normal"/>
        <w:rPr/>
      </w:pPr>
      <w:r>
        <w:rPr/>
        <w:t>• </w:t>
      </w:r>
      <w:r>
        <w:rPr/>
        <w:t>соблюдение сторонами и их представителями законов и иных нормативных правовых актов;</w:t>
      </w:r>
    </w:p>
    <w:p>
      <w:pPr>
        <w:pStyle w:val="Normal"/>
        <w:rPr/>
      </w:pPr>
      <w:r>
        <w:rPr/>
        <w:t>• </w:t>
      </w:r>
      <w:r>
        <w:rPr/>
        <w:t>полномочность представителей сторон;</w:t>
      </w:r>
    </w:p>
    <w:p>
      <w:pPr>
        <w:pStyle w:val="Normal"/>
        <w:rPr/>
      </w:pPr>
      <w:r>
        <w:rPr/>
        <w:t>• </w:t>
      </w:r>
      <w:r>
        <w:rPr/>
        <w:t>свобода выбора при обсуждении вопросов, входящих в сферу труда;</w:t>
      </w:r>
    </w:p>
    <w:p>
      <w:pPr>
        <w:pStyle w:val="Normal"/>
        <w:rPr/>
      </w:pPr>
      <w:r>
        <w:rPr/>
        <w:t>• </w:t>
      </w:r>
      <w:r>
        <w:rPr/>
        <w:t>добровольность принятия сторонами на себя обязательств;</w:t>
      </w:r>
    </w:p>
    <w:p>
      <w:pPr>
        <w:pStyle w:val="Normal"/>
        <w:rPr/>
      </w:pPr>
      <w:r>
        <w:rPr/>
        <w:t>• </w:t>
      </w:r>
      <w:r>
        <w:rPr/>
        <w:t>реальность обязательств, принимаемых на себя сторонами;</w:t>
      </w:r>
    </w:p>
    <w:p>
      <w:pPr>
        <w:pStyle w:val="Normal"/>
        <w:rPr/>
      </w:pPr>
      <w:r>
        <w:rPr/>
        <w:t>• </w:t>
      </w:r>
      <w:r>
        <w:rPr/>
        <w:t>обязательность выполнения коллективных договоров, соглашений;</w:t>
      </w:r>
    </w:p>
    <w:p>
      <w:pPr>
        <w:pStyle w:val="Normal"/>
        <w:rPr/>
      </w:pPr>
      <w:r>
        <w:rPr/>
        <w:t>• </w:t>
      </w:r>
      <w:r>
        <w:rPr/>
        <w:t>контроль за выполнением принятых коллективных договоров, соглашений;</w:t>
      </w:r>
    </w:p>
    <w:p>
      <w:pPr>
        <w:pStyle w:val="Normal"/>
        <w:rPr/>
      </w:pPr>
      <w:r>
        <w:rPr/>
        <w:t>• </w:t>
      </w:r>
      <w:r>
        <w:rPr/>
        <w:t>ответственность сторон, их представителей за невыполнение по их вине коллективных договоров, соглашений.</w:t>
      </w:r>
    </w:p>
    <w:p>
      <w:pPr>
        <w:pStyle w:val="Normal"/>
        <w:rPr/>
      </w:pPr>
      <w:r>
        <w:rPr/>
        <w:t>Социальное партнерство осуществляется на нескольких уровнях (ст. 26 ТК).</w:t>
      </w:r>
    </w:p>
    <w:p>
      <w:pPr>
        <w:pStyle w:val="Normal"/>
        <w:rPr/>
      </w:pPr>
      <w:r>
        <w:rPr/>
        <w:t>На федеральном уровне устанавливаются основы регулирования социально</w:t>
        <w:noBreakHyphen/>
        <w:t>трудовых отношений в Российской Федерации. Федеральные соглашения имеют обязательную силу на всей территории России.</w:t>
      </w:r>
    </w:p>
    <w:p>
      <w:pPr>
        <w:pStyle w:val="Normal"/>
        <w:rPr/>
      </w:pPr>
      <w:r>
        <w:rPr/>
        <w:t>На региональном уровне устанавливаются основы регулирования социально</w:t>
        <w:noBreakHyphen/>
        <w:t>трудовых отношений в субъектах РФ. Региональные соглашения действуют в пределах субъекта РФ.</w:t>
      </w:r>
    </w:p>
    <w:p>
      <w:pPr>
        <w:pStyle w:val="Normal"/>
        <w:rPr/>
      </w:pPr>
      <w:r>
        <w:rPr/>
        <w:t>На отраслевом уровне устанавливаются основы регулирования социально</w:t>
        <w:noBreakHyphen/>
        <w:t>трудовых отношений в отрасли (отраслях).</w:t>
      </w:r>
    </w:p>
    <w:p>
      <w:pPr>
        <w:pStyle w:val="Normal"/>
        <w:rPr/>
      </w:pPr>
      <w:r>
        <w:rPr/>
        <w:t>На территориальном уровне устанавливаются основы регулирования социально</w:t>
        <w:noBreakHyphen/>
        <w:t>трудовых отношений в муниципальных образованиях – городах (кроме Москвы и Санкт</w:t>
        <w:noBreakHyphen/>
        <w:t>Петербурга, являющихся субъектами РФ), районах, сельских поселениях и других муниципальных образованиях.</w:t>
      </w:r>
    </w:p>
    <w:p>
      <w:pPr>
        <w:pStyle w:val="Normal"/>
        <w:rPr/>
      </w:pPr>
      <w:r>
        <w:rPr/>
        <w:t>На уровне организации (предприятия, учреждения) определяются конкретные взаимные обязательства в сфере труда между работниками и работодателями.</w:t>
      </w:r>
    </w:p>
    <w:p>
      <w:pPr>
        <w:pStyle w:val="Normal"/>
        <w:rPr/>
      </w:pPr>
      <w:r>
        <w:rPr/>
        <w:t>В соглашениях, заключаемых на региональном, отраслевом, территориальном уровне и в организациях, не могут содержаться положения, снижающие уровень правовых гарантий работников по сравнению с нормами, содержащимися в федеральных соглашениях. В то же время включение в указанные соглашения дополнительных льгот, преимуществ и других норм, улучшающих положение работников, вполне допустимо и даже желательно.</w:t>
      </w:r>
    </w:p>
    <w:p>
      <w:pPr>
        <w:pStyle w:val="Normal"/>
        <w:jc w:val="left"/>
        <w:rPr/>
      </w:pPr>
      <w:r>
        <w:rPr/>
      </w:r>
    </w:p>
    <w:p>
      <w:pPr>
        <w:pStyle w:val="Heading6"/>
        <w:ind w:hanging="0"/>
        <w:rPr/>
      </w:pPr>
      <w:r>
        <w:rPr/>
        <w:t>2.2. Формы социального партнерства</w:t>
      </w:r>
    </w:p>
    <w:p>
      <w:pPr>
        <w:pStyle w:val="Normal"/>
        <w:jc w:val="left"/>
        <w:rPr/>
      </w:pPr>
      <w:r>
        <w:rPr/>
      </w:r>
    </w:p>
    <w:p>
      <w:pPr>
        <w:pStyle w:val="Normal"/>
        <w:rPr/>
      </w:pPr>
      <w:r>
        <w:rPr/>
        <w:t>Статья 27 ТК предусматривает четыре формы социального партнерства:</w:t>
      </w:r>
    </w:p>
    <w:p>
      <w:pPr>
        <w:pStyle w:val="Normal"/>
        <w:rPr/>
      </w:pPr>
      <w:r>
        <w:rPr/>
        <w:t>1) коллективных переговоров по подготовке проектов коллективных договоров, соглашений и их заключение;</w:t>
      </w:r>
    </w:p>
    <w:p>
      <w:pPr>
        <w:pStyle w:val="Normal"/>
        <w:rPr/>
      </w:pPr>
      <w:r>
        <w:rPr/>
        <w:t>2) взаимных консультаций (переговоров) по вопросам регулирования трудовых и связанных с ними отношений, обеспечения гарантий трудовых прав работников и совершенствования трудового законодательства;</w:t>
      </w:r>
    </w:p>
    <w:p>
      <w:pPr>
        <w:pStyle w:val="Normal"/>
        <w:rPr/>
      </w:pPr>
      <w:r>
        <w:rPr/>
        <w:t>3) участия работников, их представителей в управлении организацией;</w:t>
      </w:r>
    </w:p>
    <w:p>
      <w:pPr>
        <w:pStyle w:val="Normal"/>
        <w:rPr/>
      </w:pPr>
      <w:r>
        <w:rPr/>
        <w:t>4) участия представителей работников и работодателей в досудебном разрешении трудовых споров.</w:t>
      </w:r>
    </w:p>
    <w:p>
      <w:pPr>
        <w:pStyle w:val="Normal"/>
        <w:rPr/>
      </w:pPr>
      <w:r>
        <w:rPr/>
        <w:t>Коллективные переговоры, а также взаимные консультации (переговоры) между представителями работников и работодателей ведутся по поводу подготовки, заключения коллективных договоров и соглашений, внесения изменений в указанные нормативные акты, а также по другим проблемам социально</w:t>
        <w:noBreakHyphen/>
        <w:t>трудовых отношений. Инициатива их проведения может исходить от представителей каждой из сторон. Причем представители стороны, получившие уведомление в письменной форме с предложением о начале коллективных переговоров, обязаны вступить в переговоры в течение 7 календарных дней со дня получения оповещения.</w:t>
      </w:r>
    </w:p>
    <w:p>
      <w:pPr>
        <w:pStyle w:val="Normal"/>
        <w:rPr/>
      </w:pPr>
      <w:r>
        <w:rPr/>
        <w:t>Порядок ведения коллективных переговоров и урегулирования возникающих в ходе переговоров разногласий регламентируется ст. 36–38 ТК. Сроки, место и порядок проведения коллективных переговоров определяются представителями сторон.</w:t>
      </w:r>
    </w:p>
    <w:p>
      <w:pPr>
        <w:pStyle w:val="Normal"/>
        <w:rPr/>
      </w:pPr>
      <w:r>
        <w:rPr/>
        <w:t>Работники и их представители наделены широкими правами по участию в управлении организациями (предприятиями) – ст. 52, 53 ТК. Эти права могут осуществляться работниками как непосредственно, так и через представительные органы (профсоюзные и др.). При этом работодатель обязан обеспечить работникам и их представителям возможности для реализации их прав.</w:t>
      </w:r>
    </w:p>
    <w:p>
      <w:pPr>
        <w:pStyle w:val="Normal"/>
        <w:rPr/>
      </w:pPr>
      <w:r>
        <w:rPr/>
        <w:t>В случаях и в порядке, предусмотренных законодательством, работодатель обязан при принятии решений учитывать мнение представительного органа работников (ст. 371–373 ТК). Такая обязанность лежит на работодателе во многих случаях: при увольнении по его инициативе некоторых категорий работников по предусмотренным в законе основаниям; при введении неполного рабочего времени для предотвращения массовых увольнений сотрудников; при привлечении в ряде случаев к сверхурочным работам и во многих других.</w:t>
      </w:r>
    </w:p>
    <w:p>
      <w:pPr>
        <w:pStyle w:val="Normal"/>
        <w:rPr/>
      </w:pPr>
      <w:r>
        <w:rPr/>
        <w:t>Представительные органы работников участвуют в проведении консультаций с работодателями по вопросам принятия локальных нормативных актов, содержащих нормы трудового права.</w:t>
      </w:r>
    </w:p>
    <w:p>
      <w:pPr>
        <w:pStyle w:val="Normal"/>
        <w:rPr/>
      </w:pPr>
      <w:r>
        <w:rPr/>
        <w:t>Представители работников вправе получать информацию от работодателя по всем проблемам, затрагивающим интересы работников, в том числе по вопросам: реорганизации или ликвидации организации; введения технологических мероприятий, влекущих изменение условий труда; профессиональной подготовки, переподготовки и повышения квалификации работников. При этом они могут участвовать в заседаниях органов управления организацией при их рассмотрении и вносить соответствующие предложения по разрешению возникших проблем.</w:t>
      </w:r>
    </w:p>
    <w:p>
      <w:pPr>
        <w:pStyle w:val="Normal"/>
        <w:rPr/>
      </w:pPr>
      <w:r>
        <w:rPr/>
        <w:t>Этим не исчерпываются возможности социального партнерства. Предусмотрены и некоторые другие формы участия работников в управлении организацией.</w:t>
      </w:r>
    </w:p>
    <w:p>
      <w:pPr>
        <w:pStyle w:val="Normal"/>
        <w:rPr/>
      </w:pPr>
      <w:r>
        <w:rPr/>
        <w:t>Представители работников и работодателей на паритетных началах участвуют в досудебном рассмотрении трудовых споров. Так, первичным органом по рассмотрению большинства индивидуальных трудовых споров, связанных с применением законодательства о труде, условий коллективных договоров, соглашений, трудовых договоров является комиссия по трудовым спорам, создаваемая в организациях из равного числа представителей работников и работодателей (ст. 384 ТК). Ее решения имеют обязательную силу для работодателей.</w:t>
      </w:r>
    </w:p>
    <w:p>
      <w:pPr>
        <w:pStyle w:val="Normal"/>
        <w:rPr/>
      </w:pPr>
      <w:r>
        <w:rPr/>
        <w:t>На равноправной основе из представителей сторон (работников и работодателей) формируется примирительная комиссия для разрешения коллективных трудовых споров. Если согласие в этой комиссии не будет достигнуто, стороны продолжают примирительные процедуры с участием посредника и (или) в трудовом арбитраже (ст. 402 ТК).</w:t>
      </w:r>
    </w:p>
    <w:p>
      <w:pPr>
        <w:pStyle w:val="Normal"/>
        <w:jc w:val="left"/>
        <w:rPr/>
      </w:pPr>
      <w:r>
        <w:rPr/>
      </w:r>
    </w:p>
    <w:p>
      <w:pPr>
        <w:pStyle w:val="Heading6"/>
        <w:ind w:hanging="0"/>
        <w:rPr/>
      </w:pPr>
      <w:r>
        <w:rPr/>
        <w:t>2.3. Органы социального партнерства</w:t>
      </w:r>
    </w:p>
    <w:p>
      <w:pPr>
        <w:pStyle w:val="Normal"/>
        <w:jc w:val="left"/>
        <w:rPr/>
      </w:pPr>
      <w:r>
        <w:rPr/>
      </w:r>
    </w:p>
    <w:p>
      <w:pPr>
        <w:pStyle w:val="Normal"/>
        <w:rPr/>
      </w:pPr>
      <w:r>
        <w:rPr/>
        <w:t>Органами социального партнерства являются комиссии по регулированию социально</w:t>
        <w:noBreakHyphen/>
        <w:t>трудовых отношений. Эти комиссии формируются на всех уровнях на равноправной основе из представителей сторон социального партнерства (ст. 35 ТК).</w:t>
      </w:r>
    </w:p>
    <w:p>
      <w:pPr>
        <w:pStyle w:val="Normal"/>
        <w:rPr/>
      </w:pPr>
      <w:r>
        <w:rPr/>
        <w:t>Комиссии создаются в целях:</w:t>
      </w:r>
    </w:p>
    <w:p>
      <w:pPr>
        <w:pStyle w:val="Normal"/>
        <w:rPr/>
      </w:pPr>
      <w:r>
        <w:rPr/>
        <w:t>• </w:t>
      </w:r>
      <w:r>
        <w:rPr/>
        <w:t>обеспечения регулирования социально</w:t>
        <w:noBreakHyphen/>
        <w:t>трудовых отношений;</w:t>
      </w:r>
    </w:p>
    <w:p>
      <w:pPr>
        <w:pStyle w:val="Normal"/>
        <w:rPr/>
      </w:pPr>
      <w:r>
        <w:rPr/>
        <w:t>• </w:t>
      </w:r>
      <w:r>
        <w:rPr/>
        <w:t>ведения коллективных переговоров;</w:t>
      </w:r>
    </w:p>
    <w:p>
      <w:pPr>
        <w:pStyle w:val="Normal"/>
        <w:rPr/>
      </w:pPr>
      <w:r>
        <w:rPr/>
        <w:t>• </w:t>
      </w:r>
      <w:r>
        <w:rPr/>
        <w:t>подготовки проектов коллективных договоров и соглашений;</w:t>
      </w:r>
    </w:p>
    <w:p>
      <w:pPr>
        <w:pStyle w:val="Normal"/>
        <w:rPr/>
      </w:pPr>
      <w:r>
        <w:rPr/>
        <w:t>• </w:t>
      </w:r>
      <w:r>
        <w:rPr/>
        <w:t>заключения коллективных договоров и соглашений;</w:t>
      </w:r>
    </w:p>
    <w:p>
      <w:pPr>
        <w:pStyle w:val="Normal"/>
        <w:rPr/>
      </w:pPr>
      <w:r>
        <w:rPr/>
        <w:t>• </w:t>
      </w:r>
      <w:r>
        <w:rPr/>
        <w:t>контроля за выполнением коллективных договоров и соглашений. На федеральном уровне формируется постоянно действующая Российская трехсторонняя комиссия по регулированию социально</w:t>
        <w:noBreakHyphen/>
        <w:t>трудовых отношений, деятельность которой осуществляется в соответствии с Федеральным законом «О Российской трехсторонней комиссии по регулированию социально</w:t>
        <w:noBreakHyphen/>
        <w:t>трудовых отношений» от 1 мая 1999 г. № 92</w:t>
        <w:noBreakHyphen/>
        <w:t>ФЗ.</w:t>
      </w:r>
    </w:p>
    <w:p>
      <w:pPr>
        <w:pStyle w:val="Normal"/>
        <w:rPr/>
      </w:pPr>
      <w:r>
        <w:rPr/>
        <w:t>Членами Комиссии являются представители общероссийских объединений профсоюзов, общероссийских объединений работодателей, Правительства РФ.</w:t>
      </w:r>
    </w:p>
    <w:p>
      <w:pPr>
        <w:pStyle w:val="Normal"/>
        <w:rPr/>
      </w:pPr>
      <w:r>
        <w:rPr/>
        <w:t>Комиссия создается на основе следующих принципов:</w:t>
      </w:r>
    </w:p>
    <w:p>
      <w:pPr>
        <w:pStyle w:val="Normal"/>
        <w:rPr/>
      </w:pPr>
      <w:r>
        <w:rPr/>
        <w:t>• </w:t>
      </w:r>
      <w:r>
        <w:rPr/>
        <w:t>добровольности участия общероссийских объединений профсоюзов и общероссийских объединений работодателей в деятельности Комиссии;</w:t>
      </w:r>
    </w:p>
    <w:p>
      <w:pPr>
        <w:pStyle w:val="Normal"/>
        <w:rPr/>
      </w:pPr>
      <w:r>
        <w:rPr/>
        <w:t>• </w:t>
      </w:r>
      <w:r>
        <w:rPr/>
        <w:t>полномочности сторон;</w:t>
      </w:r>
    </w:p>
    <w:p>
      <w:pPr>
        <w:pStyle w:val="Normal"/>
        <w:rPr/>
      </w:pPr>
      <w:r>
        <w:rPr/>
        <w:t>• </w:t>
      </w:r>
      <w:r>
        <w:rPr/>
        <w:t>самостоятельности и независимости каждого объединения профсоюзов, работодателей, Правительства РФ при определении персонального состава своих представителей в Комиссии. При этом каждое объединение профсоюзов и работодателей, зарегистрированное в установленном порядке, вправе направить в состав соответствующей стороны Комиссии одного своего представителя. Количество членов от каждой из сторон не может превышать 30 человек.</w:t>
      </w:r>
    </w:p>
    <w:p>
      <w:pPr>
        <w:pStyle w:val="Normal"/>
        <w:rPr/>
      </w:pPr>
      <w:r>
        <w:rPr/>
        <w:t>Основными задачами Комиссии являются:</w:t>
      </w:r>
    </w:p>
    <w:p>
      <w:pPr>
        <w:pStyle w:val="Normal"/>
        <w:rPr/>
      </w:pPr>
      <w:r>
        <w:rPr/>
        <w:t>• </w:t>
      </w:r>
      <w:r>
        <w:rPr/>
        <w:t>ведение коллективных переговоров и подготовка проекта генерального соглашения между общероссийскими объединениями профсоюзов, работодателей и Правительством РФ;</w:t>
      </w:r>
    </w:p>
    <w:p>
      <w:pPr>
        <w:pStyle w:val="Normal"/>
        <w:rPr/>
      </w:pPr>
      <w:r>
        <w:rPr/>
        <w:t>• </w:t>
      </w:r>
      <w:r>
        <w:rPr/>
        <w:t>содействие договорному регулированию социально</w:t>
        <w:noBreakHyphen/>
        <w:t>трудовых отношений на федеральном уровне;</w:t>
      </w:r>
    </w:p>
    <w:p>
      <w:pPr>
        <w:pStyle w:val="Normal"/>
        <w:rPr/>
      </w:pPr>
      <w:r>
        <w:rPr/>
        <w:t>• </w:t>
      </w:r>
      <w:r>
        <w:rPr/>
        <w:t>проведение консультаций по вопросам, связанным с разработкой проектов федеральных законодательных актов в области социально</w:t>
        <w:noBreakHyphen/>
        <w:t>трудовых отношений;</w:t>
      </w:r>
    </w:p>
    <w:p>
      <w:pPr>
        <w:pStyle w:val="Normal"/>
        <w:rPr/>
      </w:pPr>
      <w:r>
        <w:rPr/>
        <w:t>• </w:t>
      </w:r>
      <w:r>
        <w:rPr/>
        <w:t>согласование позиций сторон по основным направлениям социальной политики;</w:t>
      </w:r>
    </w:p>
    <w:p>
      <w:pPr>
        <w:pStyle w:val="Normal"/>
        <w:rPr/>
      </w:pPr>
      <w:r>
        <w:rPr/>
        <w:t>• </w:t>
      </w:r>
      <w:r>
        <w:rPr/>
        <w:t>рассмотрение по инициативе сторон вопросов, возникших в ходе выполнения генерального соглашения;</w:t>
      </w:r>
    </w:p>
    <w:p>
      <w:pPr>
        <w:pStyle w:val="Normal"/>
        <w:rPr/>
      </w:pPr>
      <w:r>
        <w:rPr/>
        <w:t>• </w:t>
      </w:r>
      <w:r>
        <w:rPr/>
        <w:t>изучение международного опыта, участие в мероприятиях, проводимых зарубежными организациями в области социально</w:t>
        <w:noBreakHyphen/>
        <w:t>трудовых отношений и социального партнерства.</w:t>
      </w:r>
    </w:p>
    <w:p>
      <w:pPr>
        <w:pStyle w:val="Normal"/>
        <w:rPr/>
      </w:pPr>
      <w:r>
        <w:rPr/>
        <w:t>В ст. 5 упомянутого Закона определен порядок принятия решений Комиссией – решение считается принятым, если за него проголосовали все три стороны. Члены Комиссии, несогласные с принятым решением, вправе требовать занесения их особого мнения в протокол заседания.</w:t>
      </w:r>
    </w:p>
    <w:p>
      <w:pPr>
        <w:pStyle w:val="Normal"/>
        <w:rPr/>
      </w:pPr>
      <w:r>
        <w:rPr/>
        <w:t>На уровне субъектов РФ могут создаваться трехсторонние комиссии по регулированию социально</w:t>
        <w:noBreakHyphen/>
        <w:t>трудовых отношений, деятельность которых осуществляется в соответствии с законодательством субъектов РФ.</w:t>
      </w:r>
    </w:p>
    <w:p>
      <w:pPr>
        <w:pStyle w:val="Normal"/>
        <w:rPr/>
      </w:pPr>
      <w:r>
        <w:rPr/>
        <w:t>На территориальном уровне могут образовываться трехсторонние комиссии по регулированию социально</w:t>
        <w:noBreakHyphen/>
        <w:t>трудовых отношений, деятельность которых осуществляется в соответствии с законами субъектов РФ, а также положениями об этих комиссиях, утверждаемыми представительными органами местного самоуправления.</w:t>
      </w:r>
    </w:p>
    <w:p>
      <w:pPr>
        <w:pStyle w:val="Normal"/>
        <w:rPr/>
      </w:pPr>
      <w:r>
        <w:rPr/>
        <w:t>На отраслевом уровне комиссии формируются с целью ведения коллективных переговоров, подготовки проектов отраслевых (межотраслевых) соглашений и их заключения. Отраслевые комиссии могут создаваться на федеральном уровне и на уровне субъектов РФ.</w:t>
      </w:r>
    </w:p>
    <w:p>
      <w:pPr>
        <w:pStyle w:val="Normal"/>
        <w:rPr/>
      </w:pPr>
      <w:r>
        <w:rPr/>
        <w:t>На предприятиях и в организациях также образуются комиссии для ведения коллективных переговоров, подготовки проекта коллективного договора и его заключения.</w:t>
      </w:r>
    </w:p>
    <w:p>
      <w:pPr>
        <w:pStyle w:val="Normal"/>
        <w:rPr/>
      </w:pPr>
      <w:r>
        <w:rPr/>
        <w:t>Законом установлены гарантии для лиц, участвующих в коллективных переговорах, подготовке проекта коллективного договора, соглашения. Они освобождаются на это время от основной работы с сохранением среднего заработка на срок, определяемый соглашением сторон, но не более чем на три месяца. Представители работников в период ведения коллективных переговоров не могут быть подвергнуты дисциплинарному взысканию, переведены на другую работу или уволены (за исключением случаев увольнения за правонарушение) по инициативе работодателя без предварительного согласия органа, уполномочившего их на представительство (ст. 39 ТК).</w:t>
      </w:r>
    </w:p>
    <w:p>
      <w:pPr>
        <w:pStyle w:val="Normal"/>
        <w:rPr/>
      </w:pPr>
      <w:r>
        <w:rPr/>
      </w:r>
    </w:p>
    <w:p>
      <w:pPr>
        <w:pStyle w:val="Heading3"/>
        <w:ind w:hanging="0"/>
        <w:rPr/>
      </w:pPr>
      <w:r>
        <w:rPr/>
        <w:t>Глава 3. Трудовой договор</w:t>
      </w:r>
    </w:p>
    <w:p>
      <w:pPr>
        <w:pStyle w:val="Normal"/>
        <w:jc w:val="left"/>
        <w:rPr/>
      </w:pPr>
      <w:r>
        <w:rPr/>
      </w:r>
    </w:p>
    <w:p>
      <w:pPr>
        <w:pStyle w:val="Normal"/>
        <w:jc w:val="left"/>
        <w:rPr/>
      </w:pPr>
      <w:r>
        <w:rPr/>
      </w:r>
    </w:p>
    <w:p>
      <w:pPr>
        <w:pStyle w:val="Heading6"/>
        <w:ind w:hanging="0"/>
        <w:rPr/>
      </w:pPr>
      <w:r>
        <w:rPr/>
        <w:t>3.1. Понятие и значение трудового договора</w:t>
      </w:r>
    </w:p>
    <w:p>
      <w:pPr>
        <w:pStyle w:val="Normal"/>
        <w:jc w:val="left"/>
        <w:rPr/>
      </w:pPr>
      <w:r>
        <w:rPr/>
      </w:r>
    </w:p>
    <w:p>
      <w:pPr>
        <w:pStyle w:val="Normal"/>
        <w:rPr/>
      </w:pPr>
      <w:r>
        <w:rPr/>
        <w:t>Трудовой договор является одним из основных институтов трудового права, поскольку он охватывает вопросы возникновения, изменения и прекращения трудовых отношений Трудовому договору посвящены гл. 10–14, ст. 56–90 ТК. Применительно к отдельным категориям работников вопросы трудового договора регламентируются разделом XII (гл. 40–55) ТК.</w:t>
      </w:r>
    </w:p>
    <w:p>
      <w:pPr>
        <w:pStyle w:val="Normal"/>
        <w:rPr/>
      </w:pPr>
      <w:r>
        <w:rPr/>
        <w:t>Трудовой договор имеет большое правовое значение.</w:t>
      </w:r>
    </w:p>
    <w:p>
      <w:pPr>
        <w:pStyle w:val="Normal"/>
        <w:rPr/>
      </w:pPr>
      <w:r>
        <w:rPr/>
        <w:t>Прежде всего трудовой договор является основанием возникновения трудового отношения между работником и работодателем. Трудовые отношения в России в современный период не могут возникать без заключения трудового договора. Договорный метод привлечения к труду в полной мере соответствует конституционному принципу свободы труда, свободы выбора рода деятельности и места работы. В трудовом договоре всегда выражается воля гражданина, направленная на вступление в трудовое отношение с конкретным работодателем.</w:t>
      </w:r>
    </w:p>
    <w:p>
      <w:pPr>
        <w:pStyle w:val="Normal"/>
        <w:rPr/>
      </w:pPr>
      <w:r>
        <w:rPr/>
        <w:t>С момента заключения трудового договора возникает трудовое отношение и работник подпадает под действие норм трудового права, под его защиту. Работа без заключения трудового договора, что, к сожалению, практикуется в настоящее время, лишает работника такой защиты и освобождает работодателя от обязанностей соблюдать в отношении работника трудовое законодательство.</w:t>
      </w:r>
    </w:p>
    <w:p>
      <w:pPr>
        <w:pStyle w:val="Normal"/>
        <w:rPr/>
      </w:pPr>
      <w:r>
        <w:rPr/>
        <w:t>Трудовой договор является базой существования трудового отношения. Пока трудовой договор не расторгнут, трудовое отношение существует со всеми вытекающими из него правовыми последствиями.</w:t>
      </w:r>
    </w:p>
    <w:p>
      <w:pPr>
        <w:pStyle w:val="Normal"/>
        <w:rPr/>
      </w:pPr>
      <w:r>
        <w:rPr/>
        <w:t>Значение трудового договора обусловливается также тем, что он в значительной степени является регулятором условий труда работника, поскольку многие условия труда устанавливаются именно в договоре по соглашению сторон (трудовая санкция, размер заработной платы, срок договора и др.). В трудовом договоре могут быть установлены любые условия, но только не противоречащие законодательству и не ухудшающие положение работника по сравнению с законодательством о труде (ст. 57 ТК). Такие условия недействительны, даже если работник дал на них согласие.</w:t>
      </w:r>
    </w:p>
    <w:p>
      <w:pPr>
        <w:pStyle w:val="Normal"/>
        <w:rPr/>
      </w:pPr>
      <w:r>
        <w:rPr/>
        <w:t>Условия труда, согласованные сторонами и включенные в трудовой договор, по юридической силе приравниваются к условиям, установленным законодательством.</w:t>
      </w:r>
    </w:p>
    <w:p>
      <w:pPr>
        <w:pStyle w:val="Normal"/>
        <w:rPr/>
      </w:pPr>
      <w:r>
        <w:rPr/>
        <w:t>Понятие трудового договора дано в ст. 56 ТК.</w:t>
      </w:r>
    </w:p>
    <w:p>
      <w:pPr>
        <w:pStyle w:val="Normal"/>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rPr/>
      </w:pPr>
      <w:r>
        <w:rPr/>
        <w:t>Сторонами трудового договора являются работодатель и работник. Работодателем может быть любое юридическое лицо, а также физическое лицо, в том числе гражданин</w:t>
        <w:noBreakHyphen/>
        <w:t>предприниматель. В случаях, предусмотренных федеральными законами, работодателем может выступать иной субъект, наделенный правом заключать трудовые договоры.</w:t>
      </w:r>
    </w:p>
    <w:p>
      <w:pPr>
        <w:pStyle w:val="Normal"/>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или уполномоченными ими лицами в порядке, установленном законодательством, учредительными документами юридического лица и локальными нормативными актами (ст. 30 ТК).</w:t>
      </w:r>
    </w:p>
    <w:p>
      <w:pPr>
        <w:pStyle w:val="Normal"/>
        <w:rPr/>
      </w:pPr>
      <w:r>
        <w:rPr/>
        <w:t>Работником всегда является физическое лицо, обладающее трудовой правосубъектностью. Трудовой договор характеризуется следующими признаками.</w:t>
      </w:r>
    </w:p>
    <w:p>
      <w:pPr>
        <w:pStyle w:val="Normal"/>
        <w:rPr/>
      </w:pPr>
      <w:r>
        <w:rPr/>
        <w:t>По общему правилу (кроме случаев, когда работодателем выступает физическое лицо) заключение трудового договора сопровождается включением работника в трудовой коллектив организации, членом которого он становится, внося свой вклад в общее дело коллектива. Когда работник трудится вне коллектива (у физического лица), труд протекает под руководством работодателя. Обязанности по организации труда всегда лежат на работодателе.</w:t>
      </w:r>
    </w:p>
    <w:p>
      <w:pPr>
        <w:pStyle w:val="Normal"/>
        <w:rPr/>
      </w:pPr>
      <w:r>
        <w:rPr/>
        <w:t>Трудовой договор предполагает личное выполнение работником обусловленной трудовой функции, которая, как правило, определяется специальностью, квалификацией или должностью либо определенным в договоре кругом обязанностей, возлагаемых на работника. Значит, трудовой договор, в отличие от гражданско</w:t>
        <w:noBreakHyphen/>
        <w:t>правовых договоров подряда, поручения, предполагает выполнение не индивидуально</w:t>
        <w:noBreakHyphen/>
        <w:t>определенного задания, а регулярное выполнение работы определенного рода.</w:t>
      </w:r>
    </w:p>
    <w:p>
      <w:pPr>
        <w:pStyle w:val="Normal"/>
        <w:rPr/>
      </w:pPr>
      <w:r>
        <w:rPr/>
        <w:t>Работник, работающий по трудовому договору, обязан в процессе труда подчиняться внутреннему трудовому распорядку и дисциплине труда, т. е. труд протекает в рамках определенного режима, являющегося обязательным для работника.</w:t>
      </w:r>
    </w:p>
    <w:p>
      <w:pPr>
        <w:pStyle w:val="Normal"/>
        <w:rPr/>
      </w:pPr>
      <w:r>
        <w:rPr/>
        <w:t>Трудовой договор возлагает на работодателя обязанности по предоставлению работнику обусловленной работы, по организации его труда, своевременной и в полном объеме выплате заработной платы и обеспечению всех необходимых условий труда.</w:t>
      </w:r>
    </w:p>
    <w:p>
      <w:pPr>
        <w:pStyle w:val="Normal"/>
        <w:jc w:val="left"/>
        <w:rPr/>
      </w:pPr>
      <w:r>
        <w:rPr/>
      </w:r>
    </w:p>
    <w:p>
      <w:pPr>
        <w:pStyle w:val="Heading6"/>
        <w:ind w:hanging="0"/>
        <w:rPr/>
      </w:pPr>
      <w:r>
        <w:rPr/>
        <w:t>3.2. Порядок заключения и содержание трудового договора</w:t>
      </w:r>
    </w:p>
    <w:p>
      <w:pPr>
        <w:pStyle w:val="Normal"/>
        <w:jc w:val="left"/>
        <w:rPr/>
      </w:pPr>
      <w:r>
        <w:rPr/>
      </w:r>
    </w:p>
    <w:p>
      <w:pPr>
        <w:pStyle w:val="Normal"/>
        <w:rPr/>
      </w:pPr>
      <w:r>
        <w:rPr/>
        <w:t>Трудовое законодательство устанавливает определенные гарантии гражданам при заключении трудового договора путем запрещения необоснованного отказа в приеме на работу (ст. 64 ТК). Необоснованным признается отказ в приеме на работу при наличии вакансии по любым мотивам, не связанным с деловыми качествами работника (по мотиву пола, расы, национальности, социального положения, места жительства – в том числе наличия или отсутствия регистрации по месту жительства или пребывания – и др.), кроме случаев, предусмотренных федеральными законами.</w:t>
      </w:r>
    </w:p>
    <w:p>
      <w:pPr>
        <w:pStyle w:val="Normal"/>
        <w:rPr/>
      </w:pPr>
      <w:r>
        <w:rPr/>
        <w:t>Нарушение этой нормы является одним из наиболее характерных явлений сегодняшней жизни (установление работодателями при приеме на работу неоправданных возрастных ограничений, ограничений по признакам пола, произвольное установление повышенных квалификационных требований и т. д.).</w:t>
      </w:r>
    </w:p>
    <w:p>
      <w:pPr>
        <w:pStyle w:val="Normal"/>
        <w:rPr/>
      </w:pPr>
      <w:r>
        <w:rPr/>
        <w:t>Отказ в приеме на работу по мотивам, связанным с деловыми качествами работника, не является необоснованным. Под деловыми качествами следует понимать способность гражданина выполнять определенную трудовую функцию с учетом имеющихся у него профессионально</w:t>
        <w:noBreakHyphen/>
        <w:t>квалификационных качеств (например, наличие соответствующей профессии, специальности, квалификации), личностных качеств (например, состояние здоровья, наличие определенного уровня образования, опыт работы по данной специальности, в данной отрасли).</w:t>
      </w:r>
    </w:p>
    <w:p>
      <w:pPr>
        <w:pStyle w:val="Normal"/>
        <w:rPr/>
      </w:pPr>
      <w:r>
        <w:rPr/>
        <w:t>Кроме того, работодатель вправе предъявить к работнику и иные требования, обязательные для заключения трудового договора (например, наличие российского гражданства при приеме на государственную службу). Некоторые требования могут быть необходимы в силу специфики той или иной работы (например, владение одним или несколькими иностранными языками, способность работать на компьютере и т. д.) – п. 10 постановления Пленума Верховного Суда РФ «О применении судами Российской Федерации Трудового кодекса РФ» от 17 марта 2004 г. № 2.</w:t>
      </w:r>
    </w:p>
    <w:p>
      <w:pPr>
        <w:pStyle w:val="Normal"/>
        <w:rPr/>
      </w:pPr>
      <w:r>
        <w:rPr/>
        <w:t>Специально предусмотрено запрещение отказывать в заключении трудового договора женщинам по мотивам, связанным с беременностью или наличием детей.</w:t>
      </w:r>
    </w:p>
    <w:p>
      <w:pPr>
        <w:pStyle w:val="Normal"/>
        <w:rPr/>
      </w:pPr>
      <w:r>
        <w:rPr/>
        <w:t>Запрещено также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pPr>
      <w:r>
        <w:rPr/>
        <w:t>Важными гарантиями от необоснованных отказов в заключении трудового договора являются обязанность работодателя в письменной форме сообщить причину отказа в приеме на работу по требованию гражданина и право гражданина обжаловать отказ в заключении трудового договора в судебном порядке(ст. 64 ТК).</w:t>
      </w:r>
    </w:p>
    <w:p>
      <w:pPr>
        <w:pStyle w:val="Normal"/>
        <w:rPr/>
      </w:pPr>
      <w:r>
        <w:rPr/>
        <w:t>В соответствии со ст. 3 ТК не являются дискриминацией в сфере труда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и законами, либо обусловлены особой заботой государства о лицах, нуждающихся в повышенной социальной и правовой защите.</w:t>
      </w:r>
    </w:p>
    <w:p>
      <w:pPr>
        <w:pStyle w:val="Normal"/>
        <w:rPr/>
      </w:pPr>
      <w:r>
        <w:rPr/>
        <w:t>Этим вызвано установление определенных ограничений при приеме на работу.</w:t>
      </w:r>
    </w:p>
    <w:p>
      <w:pPr>
        <w:pStyle w:val="Normal"/>
        <w:rPr/>
      </w:pPr>
      <w:r>
        <w:rPr/>
        <w:t>По общему правилу не допускается прием на работу лиц моложе 16 лет. Однако из этого общего правила установлен ряд исключений. Принимаются на работу лица, достигшие 15</w:t>
        <w:noBreakHyphen/>
        <w:t>летнего возраста, если они получили основное общее образование либо оставили в соответствии с федеральным законом общеобразовательное учреждение. Для подготовки молодежи к труду разрешено принимать на работу в свободное от учебы время учащихся школ и училищ по достижении ими 14</w:t>
        <w:noBreakHyphen/>
        <w:t>летнего возраста. Прием возможен только на легкие работы, с согласия одного из родителей (или законных представителей) и органа опеки и попечительства.</w:t>
      </w:r>
    </w:p>
    <w:p>
      <w:pPr>
        <w:pStyle w:val="Normal"/>
        <w:rPr/>
      </w:pPr>
      <w:r>
        <w:rPr/>
        <w:t>В организациях кинематографии, театрах, цирках с согласия одного из родителей (законных представителей) и органа опеки и попечительства может быть заключен трудовой договор с лицами, не достигшими 14 лет, для участия в создании и исполнении произведений без ущерба здоровью и нравственному развитию малолетнего (ст. 63 ТК).</w:t>
      </w:r>
    </w:p>
    <w:p>
      <w:pPr>
        <w:pStyle w:val="Normal"/>
        <w:rPr/>
      </w:pPr>
      <w:r>
        <w:rPr/>
        <w:t>Запрещается принимать несовершеннолетних в возрасте до 18 лет на тяжелые работы, работы с вредными и опасными условиями труда, на подземные работы и работы, выполнение которых может причинить вред их нравственному развитию (в игорном бизнесе, ночных клубах, на работы по производству, перевозке и торговле спиртными напитками, табачными изделиями, наркотическими и токсическими препаратами). Запрещена работа, связанная с переноской и передвижением тяжестей, превышающих установленные для них предельные нормы (ст. 265 ТК).</w:t>
      </w:r>
      <w:r>
        <w:rPr>
          <w:rStyle w:val="FootnoteAnchor"/>
          <w:position w:val="6"/>
        </w:rPr>
        <w:footnoteReference w:id="104"/>
      </w:r>
    </w:p>
    <w:p>
      <w:pPr>
        <w:pStyle w:val="Normal"/>
        <w:rPr/>
      </w:pPr>
      <w:r>
        <w:rPr/>
        <w:t>В целях охраны жизни и здоровья женщин запрещается применение их труда на тяжелых работах и работах с вредными условиями труда, а также на подземных работах, кроме некоторых нефизических работ или работ по санитарному и бытовому обслуживанию. Запрещается также прием на работы, связанные с подъемом и передвижением тяжестей, превышающих предельно допустимые для них нормы (ст. 253 ТК).</w:t>
      </w:r>
      <w:r>
        <w:rPr>
          <w:rStyle w:val="FootnoteAnchor"/>
          <w:position w:val="6"/>
        </w:rPr>
        <w:footnoteReference w:id="105"/>
      </w:r>
    </w:p>
    <w:p>
      <w:pPr>
        <w:pStyle w:val="Normal"/>
        <w:rPr/>
      </w:pPr>
      <w:r>
        <w:rPr/>
        <w:t>Нельзя принимать на работу граждан, которые в соответствии с медицинским заключением по состоянию здоровья не могут выполнять предполагаемую работу. Имеются утвержденные правительством Перечни медицинских противопоказаний для осуществления определенных видов деятельности.</w:t>
      </w:r>
    </w:p>
    <w:p>
      <w:pPr>
        <w:pStyle w:val="Normal"/>
        <w:rPr/>
      </w:pPr>
      <w:r>
        <w:rPr/>
        <w:t>Некоторые ограничения при приеме на работу установлены законодательством, исходя из общественных интересов. Так, не может быть принят на работу гражданин, которому приговором суда запрещено заниматься определенной деятельностью или занимать определенные должности (ст. 47 УК РФ). Такое запрещение допускается сроком от 1 до 5 лет в качестве основного наказания, и от 6 месяцев до 3 лет в качестве дополнительного наказания за некоторые преступления. Запись об этой мере наказания производится в трудовой книжке при увольнении работника по приговору суда. Воздушным кодексом РФ запрещен прием на некоторые должности лиц, имеющих судимость, и т. д.</w:t>
      </w:r>
    </w:p>
    <w:p>
      <w:pPr>
        <w:pStyle w:val="Normal"/>
        <w:rPr/>
      </w:pPr>
      <w:r>
        <w:rPr/>
        <w:t>В соответствии со ст. 65 ТК поступающий на работу должен представить работодателю следующие документы:</w:t>
      </w:r>
    </w:p>
    <w:p>
      <w:pPr>
        <w:pStyle w:val="Normal"/>
        <w:rPr/>
      </w:pPr>
      <w:r>
        <w:rPr/>
        <w:t>• </w:t>
      </w:r>
      <w:r>
        <w:rPr/>
        <w:t>паспорт или иной документ, удостоверяющий личность;</w:t>
      </w:r>
    </w:p>
    <w:p>
      <w:pPr>
        <w:pStyle w:val="Normal"/>
        <w:rPr/>
      </w:pPr>
      <w:r>
        <w:rPr/>
        <w:t>•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pPr>
      <w:r>
        <w:rPr/>
        <w:t>• </w:t>
      </w:r>
      <w:r>
        <w:rPr/>
        <w:t>страховое свидетельство государственного пенсионного страхования;</w:t>
      </w:r>
    </w:p>
    <w:p>
      <w:pPr>
        <w:pStyle w:val="Normal"/>
        <w:rPr/>
      </w:pPr>
      <w:r>
        <w:rPr/>
        <w:t>• </w:t>
      </w:r>
      <w:r>
        <w:rPr/>
        <w:t>документы воинского учета – для военнообязанных и лиц, подлежащих призыву на военную службу;</w:t>
      </w:r>
    </w:p>
    <w:p>
      <w:pPr>
        <w:pStyle w:val="Normal"/>
        <w:rPr/>
      </w:pPr>
      <w:r>
        <w:rPr/>
        <w:t>•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Во всех случаях приема на квалифицированную работу работодатель вправе потребовать документ о специальном образовании или подготовке. А для работы по некоторым специальностям и должностям (врачей, фармацевтических работников, судей, водителей транспорта и др.) наличие профессиональной подготовки предусмотрено законом, поэтому предъявление документа о специальном образовании или подготовке в этих случаях обязательно. Отсутствие документа ведет к невозможности заключить трудовой договор, а если он был заключен, то подлежит расторжению по ст. 84 ТК.</w:t>
      </w:r>
    </w:p>
    <w:p>
      <w:pPr>
        <w:pStyle w:val="Normal"/>
        <w:rPr/>
      </w:pPr>
      <w:r>
        <w:rPr/>
        <w:t>В некоторых случаях, предусмотренных законом, необходимо предоставление иных документов. Например, для некоторых категорий работников, в том числе несовершеннолетних, установлено обязательное медицинское освидетельствование (ст. 69, 213 ТК). В этих случаях поступающий на работу должен предъявить документ о его прохождении.</w:t>
      </w:r>
    </w:p>
    <w:p>
      <w:pPr>
        <w:pStyle w:val="Normal"/>
        <w:rPr/>
      </w:pPr>
      <w:r>
        <w:rPr/>
        <w:t>Требовать от граждан при приеме на работу документы, не предусмотренные законом, запрещается (ст. 65 ТК).</w:t>
      </w:r>
    </w:p>
    <w:p>
      <w:pPr>
        <w:pStyle w:val="Normal"/>
        <w:rPr/>
      </w:pPr>
      <w:r>
        <w:rPr/>
        <w:t>Основным документом о трудовой деятельности и трудовом стаже работника является трудовая книжка. С 1 января 2004 г. в соответствии с постановлением Правительства РФ «О трудовых книжках» от 16 апреля 2003 г. № 225 (ред. от 06.02.2004 г.) введены трудовые книжки нового образца. Утверждены правила ведения и хранения трудовых книжек, изготовления бланков трудовой книжки и обеспечения ими работодателей. Бланки трудовой книжки – документы строгой отчетности, выдаваемые лицу, ответственному за ведение трудовых книжек, по его заявке.</w:t>
      </w:r>
    </w:p>
    <w:p>
      <w:pPr>
        <w:pStyle w:val="Normal"/>
        <w:rPr/>
      </w:pPr>
      <w:r>
        <w:rPr/>
        <w:t>В трудовую книжку вносятся данные о работнике, выполняемой им работе, переводе на другую постоянную работу и об увольнении работника и сведения о награждении за успехи в труде. На всех работников, проработавших в организации более пяти дней, работодатель обязан вести трудовые книжки. Исключение установлено для работодателей – физических лиц. Документом, подтверждающим время работы у физического лица, является письменный трудовой договор. Работодатель не имеет права производить записи в трудовых книжках работников, а также оформлять на них трудовые книжки (ст. 309 ТК).</w:t>
      </w:r>
    </w:p>
    <w:p>
      <w:pPr>
        <w:pStyle w:val="Normal"/>
        <w:rPr/>
      </w:pPr>
      <w:r>
        <w:rPr/>
        <w:t>Трудовой договор заключается в письменной форме, составляется в двух экземплярах, каждый из которых подписывается сторонами. Один экземпляр остается у работодателя, другой передается работнику. Не оформленный надлежащим образом трудовой договор считается заключенным, если работник был допущен к работе с ведома или по поручению работодателя или его представителя. В этом случае оформление договора должно быть произведено в течение трех дней со дня фактического допущения к работе (ст. 67 ТК).</w:t>
      </w:r>
    </w:p>
    <w:p>
      <w:pPr>
        <w:pStyle w:val="Normal"/>
        <w:rPr/>
      </w:pPr>
      <w:r>
        <w:rPr/>
        <w:t>Прием на работу оформляется приказом (распоряжением) работодателя, который должен быть объявлен работнику под расписку в трехдневный срок со дня подписания договора. Если работодателем является физическое лицо, письменно оформленный трудовой договор должен быть зарегистрирован в соответствующем органе местного самоуправления (ст. 303 ТК).</w:t>
      </w:r>
    </w:p>
    <w:p>
      <w:pPr>
        <w:pStyle w:val="Normal"/>
        <w:rPr/>
      </w:pPr>
      <w:r>
        <w:rPr/>
        <w:t>Содержание трудового договора составляют его условия, установленные законодательством и соглашением сторон.</w:t>
      </w:r>
    </w:p>
    <w:p>
      <w:pPr>
        <w:pStyle w:val="Normal"/>
        <w:rPr/>
      </w:pPr>
      <w:r>
        <w:rPr/>
        <w:t>Существенными условиями трудового договора в соответствии со ст. 57 ТК являются:</w:t>
      </w:r>
    </w:p>
    <w:p>
      <w:pPr>
        <w:pStyle w:val="Normal"/>
        <w:rPr/>
      </w:pPr>
      <w:r>
        <w:rPr/>
        <w:t>• </w:t>
      </w:r>
      <w:r>
        <w:rPr/>
        <w:t>место работы (с указанием структурного подразделения);</w:t>
      </w:r>
    </w:p>
    <w:p>
      <w:pPr>
        <w:pStyle w:val="Normal"/>
        <w:rPr/>
      </w:pPr>
      <w:r>
        <w:rPr/>
        <w:t>• </w:t>
      </w:r>
      <w:r>
        <w:rPr/>
        <w:t>дата начала работы;</w:t>
      </w:r>
    </w:p>
    <w:p>
      <w:pPr>
        <w:pStyle w:val="Normal"/>
        <w:rPr/>
      </w:pPr>
      <w:r>
        <w:rPr/>
        <w:t>• </w:t>
      </w:r>
      <w:r>
        <w:rPr/>
        <w:t>наименование должности, специальности, профессии с указанием квалификации в соответствии со штатным расписанием организации или конкретной трудовой функции (в трудовом договоре с работодателем – физическим лицом – не запрещенная законом работа, определяемая трудовым договором (ст. 303 ТК));</w:t>
      </w:r>
    </w:p>
    <w:p>
      <w:pPr>
        <w:pStyle w:val="Normal"/>
        <w:rPr/>
      </w:pPr>
      <w:r>
        <w:rPr/>
        <w:t>• </w:t>
      </w:r>
      <w:r>
        <w:rPr/>
        <w:t>права и обязанности работника;</w:t>
      </w:r>
    </w:p>
    <w:p>
      <w:pPr>
        <w:pStyle w:val="Normal"/>
        <w:rPr/>
      </w:pPr>
      <w:r>
        <w:rPr/>
        <w:t>• </w:t>
      </w:r>
      <w:r>
        <w:rPr/>
        <w:t>права и обязанности работодателя;</w:t>
      </w:r>
    </w:p>
    <w:p>
      <w:pPr>
        <w:pStyle w:val="Normal"/>
        <w:rPr/>
      </w:pPr>
      <w:r>
        <w:rPr/>
        <w:t>• </w:t>
      </w:r>
      <w:r>
        <w:rPr/>
        <w:t>характеристика условий труда, компенсации и льготы работникам за работу в тяжелых, вредных, опасных условиях;</w:t>
      </w:r>
    </w:p>
    <w:p>
      <w:pPr>
        <w:pStyle w:val="Normal"/>
        <w:rPr/>
      </w:pPr>
      <w:r>
        <w:rPr/>
        <w:t>• </w:t>
      </w:r>
      <w:r>
        <w:rPr/>
        <w:t>режим труда и отдыха (если он в отношении данного работника отличается от общих правил, установленных в организации);</w:t>
      </w:r>
    </w:p>
    <w:p>
      <w:pPr>
        <w:pStyle w:val="Normal"/>
        <w:rPr/>
      </w:pPr>
      <w:r>
        <w:rPr/>
        <w:t>• </w:t>
      </w:r>
      <w:r>
        <w:rPr/>
        <w:t>условия оплаты труда (в том числе размер тарифной ставки или оклада, доплаты, надбавки, поощрительные выплаты);</w:t>
      </w:r>
    </w:p>
    <w:p>
      <w:pPr>
        <w:pStyle w:val="Normal"/>
        <w:rPr/>
      </w:pPr>
      <w:r>
        <w:rPr/>
        <w:t>• </w:t>
      </w:r>
      <w:r>
        <w:rPr/>
        <w:t>условия социального страхования, непосредственно связанные с трудовой деятельностью.</w:t>
      </w:r>
    </w:p>
    <w:p>
      <w:pPr>
        <w:pStyle w:val="Normal"/>
        <w:rPr/>
      </w:pPr>
      <w:r>
        <w:rPr/>
        <w:t>В трудовом договоре могут устанавливаться и другие условия, которые кодекс не относит к существенным (об испытании при приеме на работу, о неразглашении охраняемой законом тайны и другие условия, не ухудшающие положение работника по сравнению с законодательством).</w:t>
      </w:r>
    </w:p>
    <w:p>
      <w:pPr>
        <w:pStyle w:val="Normal"/>
        <w:rPr/>
      </w:pPr>
      <w:r>
        <w:rPr/>
        <w:t>Условием трудового договора может быть срок работы. В соответствии со ст. 58 ТК трудовой договор может заключаться: на неопределенный срок (т. е. без указания срока работы); на определенный срок не более 5 лет, если иной срок не установлен законодательством.</w:t>
      </w:r>
    </w:p>
    <w:p>
      <w:pPr>
        <w:pStyle w:val="Normal"/>
        <w:rPr/>
      </w:pPr>
      <w:r>
        <w:rPr/>
        <w:t>Трудовой кодекс РФ совершенно справедливо ограничил возможность заключения срочных трудовых договоров, которые создают нестабильность правового положения работника. Жесткие ограничения в заключении срочных трудовых договоров и четкое определение возможных случаев их заключения (ст. 59 ТК) весьма своевременны, поскольку в последние годы широкое распространение получила порочная практика заключения недобросовестными работодателями срочных трудовых договоров вопреки требованиям ст. 17 КЗоТ практически со всеми принимаемыми на работу. Цель очевидна – держать «в узде» работников, находящихся в условиях безработицы под постоянным страхом потерять работу и вынужденных в силу этого мириться с грубыми нарушениями их трудовых прав.</w:t>
      </w:r>
    </w:p>
    <w:p>
      <w:pPr>
        <w:pStyle w:val="Normal"/>
        <w:rPr/>
      </w:pPr>
      <w:r>
        <w:rPr/>
        <w:t>Предусмотрено, что срочные трудовые договоры могут заключаться только в случаях, когда трудовые отношения не могут быть установлены на неопределенный срокс учетом характера работы и условий ее выполнения. Более того, при заключении срочного трудового договора в нем должен быть указан срок работы и причина, послужившая основанием для его заключения (ст. 57 ТК). Запрещено заключение таких договоров в целях уклонения от предоставления прав и гарантий, которые имеют работники, заключившие трудовой договор на неопределенный срок.</w:t>
      </w:r>
    </w:p>
    <w:p>
      <w:pPr>
        <w:pStyle w:val="Normal"/>
        <w:rPr/>
      </w:pPr>
      <w:r>
        <w:rPr/>
        <w:t>Согласно ст. 59 ТК срочные трудовые договоры могут заключаться по инициативе работодателя или работника:</w:t>
      </w:r>
    </w:p>
    <w:p>
      <w:pPr>
        <w:pStyle w:val="Normal"/>
        <w:rPr/>
      </w:pPr>
      <w:r>
        <w:rPr/>
        <w:t>• </w:t>
      </w:r>
      <w:r>
        <w:rPr/>
        <w:t>для замещения отсутствующего работника;</w:t>
      </w:r>
    </w:p>
    <w:p>
      <w:pPr>
        <w:pStyle w:val="Normal"/>
        <w:rPr/>
      </w:pPr>
      <w:r>
        <w:rPr/>
        <w:t>• </w:t>
      </w:r>
      <w:r>
        <w:rPr/>
        <w:t>при приеме на временную (до двух месяцев) или сезонную работу;</w:t>
      </w:r>
    </w:p>
    <w:p>
      <w:pPr>
        <w:pStyle w:val="Normal"/>
        <w:rPr/>
      </w:pPr>
      <w:r>
        <w:rPr/>
        <w:t>• </w:t>
      </w:r>
      <w:r>
        <w:rPr/>
        <w:t>для выполнения срочных, неотложных работ;</w:t>
      </w:r>
    </w:p>
    <w:p>
      <w:pPr>
        <w:pStyle w:val="Normal"/>
        <w:rPr/>
      </w:pPr>
      <w:r>
        <w:rPr/>
        <w:t>• </w:t>
      </w:r>
      <w:r>
        <w:rPr/>
        <w:t>с лицами,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w:t>
      </w:r>
    </w:p>
    <w:p>
      <w:pPr>
        <w:pStyle w:val="Normal"/>
        <w:rPr/>
      </w:pPr>
      <w:r>
        <w:rPr/>
        <w:t>• </w:t>
      </w:r>
      <w:r>
        <w:rPr/>
        <w:t>с руководителями, их заместителями и главными бухгалтерами организаций независимо от организационно</w:t>
        <w:noBreakHyphen/>
        <w:t>правовой формы организаций и формы собственности;</w:t>
      </w:r>
    </w:p>
    <w:p>
      <w:pPr>
        <w:pStyle w:val="Normal"/>
        <w:rPr/>
      </w:pPr>
      <w:r>
        <w:rPr/>
        <w:t>• </w:t>
      </w:r>
      <w:r>
        <w:rPr/>
        <w:t>с пенсионерами по возрасту, а также лицами, которым по состоянию здоровья в соответствии с медицинским заключением разрешена только работа временного характера;</w:t>
      </w:r>
    </w:p>
    <w:p>
      <w:pPr>
        <w:pStyle w:val="Normal"/>
        <w:rPr/>
      </w:pPr>
      <w:r>
        <w:rPr/>
        <w:t>• </w:t>
      </w:r>
      <w:r>
        <w:rPr/>
        <w:t>в некоторых других случаях, предусмотренных ст. 59 ТК и другими федеральными законами.</w:t>
      </w:r>
    </w:p>
    <w:p>
      <w:pPr>
        <w:pStyle w:val="Normal"/>
        <w:rPr/>
      </w:pPr>
      <w:r>
        <w:rPr/>
        <w:t>Важной правовой гарантией является положение, согласно которому срочный трудовой договор, заключенный без достаточных оснований, считается заключенным на неопределенный срок (ст. 58 ТК).</w:t>
      </w:r>
    </w:p>
    <w:p>
      <w:pPr>
        <w:pStyle w:val="Normal"/>
        <w:rPr/>
      </w:pPr>
      <w:r>
        <w:rPr/>
        <w:t>Для проверки соответствия работника поручаемой работе по соглашению сторон при заключении трудового договора может быть установлено испытание, которое должно быть указано в трудовом договоре (ст. 70 ТК). В период испытания на работника полностью распространяется трудовое законодательство, поскольку трудовой договор заключен, а испытание является одним из его условий. Работодатели часто нарушают это требование закона. Встречаются случаи, когда в период испытания работнику не выплачивается заработная плата или снижается ее размер до окончания испытания не производится оформление трудового договора и допускаются другие нарушения закона.</w:t>
      </w:r>
    </w:p>
    <w:p>
      <w:pPr>
        <w:pStyle w:val="Normal"/>
        <w:rPr/>
      </w:pPr>
      <w:r>
        <w:rPr/>
        <w:t>Срок испытания не может превышать трех месяцев, а для руководителей организаци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шести месяцев (в этот срок не входит период болезни и другие периоды, когда работник фактически отсутствовал на работе).</w:t>
      </w:r>
    </w:p>
    <w:p>
      <w:pPr>
        <w:pStyle w:val="Normal"/>
        <w:rPr/>
      </w:pPr>
      <w:r>
        <w:rPr/>
        <w:t>В ст. 70 ТК предусмотрен перечень категорий работников, которым не устанавливается испытание при приеме на работу, в который входят беременные женщины, несовершеннолетние, впервые поступающие на работу по окончании учебного заведения и некоторые другие.</w:t>
      </w:r>
    </w:p>
    <w:p>
      <w:pPr>
        <w:pStyle w:val="Normal"/>
        <w:rPr/>
      </w:pPr>
      <w:r>
        <w:rPr/>
        <w:t>При неудовлетворительном результате испытания работодатель имеет право до истечения его срока расторгнуть трудовой договор с работником, предупредив его в письменной форме не позднее чем за три дня, с указанием причины. Договор расторгается без учета мнения профсоюзного органа и без выплаты выходного пособия.</w:t>
      </w:r>
    </w:p>
    <w:p>
      <w:pPr>
        <w:pStyle w:val="Normal"/>
        <w:rPr/>
      </w:pPr>
      <w:r>
        <w:rPr/>
        <w:t>Если в период испытания работник не пожелает продолжать работу, он вправе уволиться по собственному желанию, предупредив работодателя письменно за три дня. Таким образом, новый ТК уравнял стороны в правах прекратить трудовой договор в период испытания.</w:t>
      </w:r>
    </w:p>
    <w:p>
      <w:pPr>
        <w:pStyle w:val="Normal"/>
        <w:jc w:val="left"/>
        <w:rPr/>
      </w:pPr>
      <w:r>
        <w:rPr/>
      </w:r>
    </w:p>
    <w:p>
      <w:pPr>
        <w:pStyle w:val="Heading6"/>
        <w:ind w:hanging="0"/>
        <w:rPr/>
      </w:pPr>
      <w:r>
        <w:rPr/>
        <w:t>3.3. Изменение трудового договора</w:t>
      </w:r>
    </w:p>
    <w:p>
      <w:pPr>
        <w:pStyle w:val="Normal"/>
        <w:jc w:val="left"/>
        <w:rPr/>
      </w:pPr>
      <w:r>
        <w:rPr/>
      </w:r>
    </w:p>
    <w:p>
      <w:pPr>
        <w:pStyle w:val="Normal"/>
        <w:rPr/>
      </w:pPr>
      <w:r>
        <w:rPr/>
        <w:t>Поскольку существенные условия трудового договора устанавливаются по соглашению сторон, законодательство исходит из того, что и изменение этих условий возможно тоже по соглашению сторон, которое должно быть оформлено письменно (ст. 57 ТК). Это общее правило.</w:t>
      </w:r>
    </w:p>
    <w:p>
      <w:pPr>
        <w:pStyle w:val="Normal"/>
        <w:rPr/>
      </w:pPr>
      <w:r>
        <w:rPr/>
        <w:t>Изменение условий трудового договора возможно:</w:t>
      </w:r>
    </w:p>
    <w:p>
      <w:pPr>
        <w:pStyle w:val="Normal"/>
        <w:rPr/>
      </w:pPr>
      <w:r>
        <w:rPr/>
        <w:t>• </w:t>
      </w:r>
      <w:r>
        <w:rPr/>
        <w:t>когда происходит перемещение (перевод) работника на другую работу;</w:t>
      </w:r>
    </w:p>
    <w:p>
      <w:pPr>
        <w:pStyle w:val="Normal"/>
        <w:rPr/>
      </w:pPr>
      <w:r>
        <w:rPr/>
        <w:t>• </w:t>
      </w:r>
      <w:r>
        <w:rPr/>
        <w:t>когда перемещения (перевода) на другую работу не происходит, работник остается на своем рабочем месте, но в силу определенных обстоятельств меняются существенные условия его трудовой деятельности. Законодательная регламентация переводов на другую работу преследует две цели: во</w:t>
        <w:noBreakHyphen/>
        <w:t>первых, обеспечить работнику право на те условия труда, которые были согласованы сторонами при приеме на работу, т. е. обеспечить стабильность трудового отношения и гарантировать трудовые права работника; во</w:t>
        <w:noBreakHyphen/>
        <w:t>вторых, предоставить работодателю возможности некоторого маневрирования рабочей силой, когда возникает объективная необходимость произвести перестановки работников (для замещения временно отсутствующего работника, для выполнения неотложных работ и в других случаях).</w:t>
      </w:r>
    </w:p>
    <w:p>
      <w:pPr>
        <w:pStyle w:val="Normal"/>
        <w:rPr/>
      </w:pPr>
      <w:r>
        <w:rPr/>
        <w:t>Исходя из этого, в трудовом праве различаются два вида перемещений работников:</w:t>
      </w:r>
    </w:p>
    <w:p>
      <w:pPr>
        <w:pStyle w:val="Normal"/>
        <w:rPr/>
      </w:pPr>
      <w:r>
        <w:rPr/>
        <w:t>• </w:t>
      </w:r>
      <w:r>
        <w:rPr/>
        <w:t>перемещения, сопряженные с изменением условий трудового договора, т. е. перемещения на работу, не обусловленную трудовым договором, которые признаются переводами на другую работу и требуют согласия работника, за исключением временных переводов на другую работу вследствие производственной необходимости (ст. 74 ТК);</w:t>
      </w:r>
    </w:p>
    <w:p>
      <w:pPr>
        <w:pStyle w:val="Normal"/>
        <w:rPr/>
      </w:pPr>
      <w:r>
        <w:rPr/>
        <w:t>• </w:t>
      </w:r>
      <w:r>
        <w:rPr/>
        <w:t>перемещения на другое рабочее место, не сопровождающиеся изменением условий трудового договора, которые не признаются переводами на другую работу и допускаются по распоряжению работодателя без согласия работника.</w:t>
      </w:r>
    </w:p>
    <w:p>
      <w:pPr>
        <w:pStyle w:val="Normal"/>
        <w:rPr/>
      </w:pPr>
      <w:r>
        <w:rPr/>
        <w:t>Переводом на другую работу признается такое перемещение работника, которое сопровождается изменением существенных условий трудового договора:</w:t>
      </w:r>
    </w:p>
    <w:p>
      <w:pPr>
        <w:pStyle w:val="Normal"/>
        <w:rPr/>
      </w:pPr>
      <w:r>
        <w:rPr/>
        <w:t>• </w:t>
      </w:r>
      <w:r>
        <w:rPr/>
        <w:t>трудовой функции работника (перемещение на работу по другой специальности, квалификации, должности; поручение работы, не входящей в круг трудовых обязанностей работника);</w:t>
      </w:r>
    </w:p>
    <w:p>
      <w:pPr>
        <w:pStyle w:val="Normal"/>
        <w:rPr/>
      </w:pPr>
      <w:r>
        <w:rPr/>
        <w:t>• </w:t>
      </w:r>
      <w:r>
        <w:rPr/>
        <w:t>места работы (перемещение в другую организацию или предприятие);</w:t>
      </w:r>
    </w:p>
    <w:p>
      <w:pPr>
        <w:pStyle w:val="Normal"/>
        <w:rPr/>
      </w:pPr>
      <w:r>
        <w:rPr/>
        <w:t>• </w:t>
      </w:r>
      <w:r>
        <w:rPr/>
        <w:t>местности (если организация переезжает в другой населенный пункт в соответствии с существующим административно</w:t>
        <w:noBreakHyphen/>
        <w:t>территориальным делением);</w:t>
      </w:r>
    </w:p>
    <w:p>
      <w:pPr>
        <w:pStyle w:val="Normal"/>
        <w:rPr/>
      </w:pPr>
      <w:r>
        <w:rPr/>
        <w:t>• </w:t>
      </w:r>
      <w:r>
        <w:rPr/>
        <w:t>иных существенных условий труда (изменением режима труда, снижением размера заработной платы, отменой льгот, которыми пользовался работник, и т. д.), даже если такое перемещение было в пределах предприятия, без изменения трудовой функции работника. Согласие работника на перевод в указанных случаях должно быть получено работодателем в письменной форме (ст. 57 ТК).</w:t>
      </w:r>
    </w:p>
    <w:p>
      <w:pPr>
        <w:pStyle w:val="Normal"/>
        <w:rPr/>
      </w:pPr>
      <w:r>
        <w:rPr/>
        <w:t>Не является переводом на другую работу и не требует согласия работника перемещение его в той же организации на другое рабочее место, если это не влечет за собой изменения трудовой функции и изменения существенных условий трудового договора (ст. 72 ТК).</w:t>
      </w:r>
    </w:p>
    <w:p>
      <w:pPr>
        <w:pStyle w:val="Normal"/>
        <w:rPr/>
      </w:pPr>
      <w:r>
        <w:rPr/>
        <w:t>Трудовым законодательством предусмотрено два вида переводов на другую работу: переводы на другую постоянную работу, осуществляемые без указания срока перевода; временные переводы на другую работу, производимые на определенный срок, установленный в приказе или распоряжении работодателя. Если в приказе или распоряжении срок не указан, перевод признается постоянным.</w:t>
      </w:r>
    </w:p>
    <w:p>
      <w:pPr>
        <w:pStyle w:val="Normal"/>
        <w:rPr/>
      </w:pPr>
      <w:r>
        <w:rPr/>
        <w:t>Переводы на другую постоянную работу всегда требуют согласия работника – исключений из этого правила закон не устанавливает. Отказ от такого перевода всегда правомерен и не может вызвать каких</w:t>
        <w:noBreakHyphen/>
        <w:t>либо неблагоприятных последствий для работника. Лишь в случаях, указанных в законе, может последовать увольнение:</w:t>
      </w:r>
    </w:p>
    <w:p>
      <w:pPr>
        <w:pStyle w:val="Normal"/>
        <w:rPr/>
      </w:pPr>
      <w:r>
        <w:rPr/>
        <w:t>• </w:t>
      </w:r>
      <w:r>
        <w:rPr/>
        <w:t>если предприятие или организация переезжает в другую местность, а работник отказался переехать вместе с предприятием; в этой ситуации трудовые отношения не могут сохраниться и трудовой договор с работником расторгается по п. 9 ст. 77 ТК с выплатой работнику выходного пособия;</w:t>
      </w:r>
    </w:p>
    <w:p>
      <w:pPr>
        <w:pStyle w:val="Normal"/>
        <w:rPr/>
      </w:pPr>
      <w:r>
        <w:rPr/>
        <w:t>• </w:t>
      </w:r>
      <w:r>
        <w:rPr/>
        <w:t>если по медицинскому заключению работник не может выполнять свою работу и нуждается в переводе на другую работу, однако от перевода отказался либо в организации нет другой работы, на которую он может быть переведен; в этом случае трудовой договор расторгается по п. 8 ст. 77 ТК;</w:t>
      </w:r>
    </w:p>
    <w:p>
      <w:pPr>
        <w:pStyle w:val="Normal"/>
        <w:rPr/>
      </w:pPr>
      <w:r>
        <w:rPr/>
        <w:t>• </w:t>
      </w:r>
      <w:r>
        <w:rPr/>
        <w:t>если у работодателя есть законное основание уволить работника, но вместо увольнения ему предлагается перевод на другую работу; при отказе от перевода работника увольняют по тому основанию, которое есть у работодателя (например, по сокращению штатов, по несоответствию работника занимаемой должности или выполняемой работе и т. д.). Временные переводы по общему правилу допускаются также только с согласия работника. Лишь в случае производственной необходимости временные переводы возможны без согласия работника по распоряжению работодателя; при этом отказ от перевода без уважительных причин рассматривается как нарушение трудовой дисциплины и может повлечь применение к работнику меры дисциплинарного взыскания.</w:t>
      </w:r>
    </w:p>
    <w:p>
      <w:pPr>
        <w:pStyle w:val="Normal"/>
        <w:rPr/>
      </w:pPr>
      <w:r>
        <w:rPr/>
        <w:t>Временные переводы на другую работу в той же организации вследствие производственной необходимости регламентируются ст. 74 ТК. Производственная необходимость предполагает наличие исключительных, заранее непредвиденных обстоятельств, от которых зависит дальнейшая нормальная работа предприятия. Это необходимость предотвращения или устранения последствий катастрофы, производственной аварии или стихийного бедствия; предотвращения несчастных случаев, простоя и т. д. К производственной необходимости закон относит замещение отсутствующего работника (находящегося в командировке, в отпуске, заболевшего и т. д.).</w:t>
      </w:r>
    </w:p>
    <w:p>
      <w:pPr>
        <w:pStyle w:val="Normal"/>
        <w:rPr/>
      </w:pPr>
      <w:r>
        <w:rPr/>
        <w:t>Перевод без согласия работника допускается на срок не более одного месяца, а для замещения отсутствующего работника – на срок не более одного месяца в течение календарного года. При переводе на нижеоплачиваемую работу за работником сохраняется средний заработок по его прежней работе.</w:t>
      </w:r>
    </w:p>
    <w:p>
      <w:pPr>
        <w:pStyle w:val="Normal"/>
        <w:rPr/>
      </w:pPr>
      <w:r>
        <w:rPr/>
        <w:t>На работу более низкой квалификации работник может быть переведен только с его письменного согласия.</w:t>
      </w:r>
    </w:p>
    <w:p>
      <w:pPr>
        <w:pStyle w:val="Normal"/>
        <w:rPr/>
      </w:pPr>
      <w:r>
        <w:rPr/>
        <w:t>Производственной необходимостью исчерпывается возможность работодателя переводить временно работников на другую работу без их согласия. Но и при производственной необходимости не следует переводить без согласия работника: на материально ответственную работу, требующую заключения договора о полной материальной ответственности, если работник откажется от заключения такого договора; на работу, которую работник объективно не может выполнять из</w:t>
        <w:noBreakHyphen/>
        <w:t>за отсутствия специальных знаний, навыков, опыта; на работу, противопоказанную ему по состоянию здоровья.</w:t>
      </w:r>
    </w:p>
    <w:p>
      <w:pPr>
        <w:pStyle w:val="Normal"/>
        <w:rPr/>
      </w:pPr>
      <w:r>
        <w:rPr/>
        <w:t>Возможность постоянных и временных переводов на другую работу по соглашению сторон трудового договора законом не ограничена.</w:t>
      </w:r>
    </w:p>
    <w:p>
      <w:pPr>
        <w:pStyle w:val="Normal"/>
        <w:rPr/>
      </w:pPr>
      <w:r>
        <w:rPr/>
        <w:t>Изменение существенных условий трудового договора возможно и в тех случаях, когда никакого перемещения работника не происходит. Однако в силу определенных обстоятельств на его рабочем месте существенно меняются условия его трудовой деятельности. Здесь возможны следующие ситуации.</w:t>
      </w:r>
    </w:p>
    <w:p>
      <w:pPr>
        <w:pStyle w:val="Normal"/>
        <w:rPr/>
      </w:pPr>
      <w:r>
        <w:rPr/>
        <w:t>1. Если произошла смена собственника организации, либо изменилась ее подведомственность, либо произошла реорганизация.</w:t>
      </w:r>
    </w:p>
    <w:p>
      <w:pPr>
        <w:pStyle w:val="Normal"/>
        <w:rPr/>
      </w:pPr>
      <w:r>
        <w:rPr/>
        <w:t>При смене собственника, при некоторых способах реорганизации, а также при изменении вследствие этого организационно</w:t>
        <w:noBreakHyphen/>
        <w:t>правовой формы юридического лица меняется сторона трудового договора – работодатель. Совершенно очевидно, что работник может не пожелать продолжать трудовые отношения с новым работодателем. Исходя из этого ст. 75 ТК устанавливает, что в этих случаях трудовые отношения с согласия работников продолжаются, т. е. основаниями для увольнения работников эти обстоятельства не являются (за исключением отдельных категорий работников – п. 4 ст. 81 ТК). При отказе работника от продолжения работы в новых условиях трудовой договор с ним расторгается по п. 6 ст. 77 ТК.</w:t>
      </w:r>
    </w:p>
    <w:p>
      <w:pPr>
        <w:pStyle w:val="Normal"/>
        <w:rPr/>
      </w:pPr>
      <w:r>
        <w:rPr/>
        <w:t>2. Изменение существенных условий трудового договора может произойти и вследствие изменения по инициативе работодателя организационных или технических условий труда на предприятии. Это может быть изменение режима работы предприятия, введение сменного режима труда или непрерывного производственного процесса, техническое переоснащение рабочих мест и т. д.</w:t>
      </w:r>
    </w:p>
    <w:p>
      <w:pPr>
        <w:pStyle w:val="Normal"/>
        <w:rPr/>
      </w:pPr>
      <w:r>
        <w:rPr/>
        <w:t>Об изменении условий труда работник должен быть уведомлен в письменной форме не позднее чем за два месяца до их введения. При несогласии работника на продолжение работы в новых условиях работодатель обязан в письменной форме предложить ему другую работу, соответствующую его квалификации и состоянию здоровья, а при отсутствии такой работы – нижестоящую должность или нижеоплачиваемую работу, которую он может выполнять. При отказе от перевода или отсутствии работы, на которую может быть переведен работник, трудовой договор прекращается по п. 7 ст. 77 ТК.</w:t>
      </w:r>
    </w:p>
    <w:p>
      <w:pPr>
        <w:pStyle w:val="Normal"/>
        <w:jc w:val="left"/>
        <w:rPr/>
      </w:pPr>
      <w:r>
        <w:rPr/>
      </w:r>
    </w:p>
    <w:p>
      <w:pPr>
        <w:pStyle w:val="Heading6"/>
        <w:ind w:hanging="0"/>
        <w:rPr/>
      </w:pPr>
      <w:r>
        <w:rPr/>
        <w:t>3.4. Общие основания прекращения трудового договора</w:t>
      </w:r>
    </w:p>
    <w:p>
      <w:pPr>
        <w:pStyle w:val="Normal"/>
        <w:jc w:val="left"/>
        <w:rPr/>
      </w:pPr>
      <w:r>
        <w:rPr/>
      </w:r>
    </w:p>
    <w:p>
      <w:pPr>
        <w:pStyle w:val="Normal"/>
        <w:rPr/>
      </w:pPr>
      <w:r>
        <w:rPr/>
        <w:t>В целях охраны трудовых прав граждан и обеспечения стабильности трудовых отношений законодательство устанавливает, что трудовой договор может быть прекращен только по основаниям и в порядке, предусмотренном законом. Перечень оснований прекращения трудового договора независимо от того, кто является его инициатором, содержится в ст. 77 Трудового кодекса РФ. Вместе с тем в этой статье указано, что трудовой договор может быть прекращен и по другим основаниям, но только предусмотренным ТК и иными федеральными законами.</w:t>
      </w:r>
    </w:p>
    <w:p>
      <w:pPr>
        <w:pStyle w:val="Normal"/>
        <w:rPr/>
      </w:pPr>
      <w:r>
        <w:rPr/>
        <w:t>Регламентация порядка расторжения трудового договора по большинству оснований, перечисленных в ст. 77, дана в других соответствующих статьях Кодекса.</w:t>
      </w:r>
    </w:p>
    <w:p>
      <w:pPr>
        <w:pStyle w:val="Normal"/>
        <w:rPr/>
      </w:pPr>
      <w:r>
        <w:rPr/>
        <w:t>1. Пункт 1 ст. 77 ТК предусматривает расторжение трудового договора по соглашению сторон, которое может последовать в любое время (ст. 78 ТК), независимо от причины, побудившей стороны придти к такому соглашению. По соглашению сторон может быть расторгнут любой, в том числе срочный трудовой договор до истечения его срока. Единственное ограничение возможно, если работник по приговору суда в соответствии со ст. 50 УК РФ отбывает наказание в виде исправительных работ по месту работы. Такое наказание назначается сроком от двух месяцев до двух лет. В этом случае работа одновременно является и отбыванием уголовного наказания. Поэтому увольнение по п. 1 ст. 77 ТК не может последовать без уведомления органов, ведающих исполнением данного вида наказания.</w:t>
      </w:r>
    </w:p>
    <w:p>
      <w:pPr>
        <w:pStyle w:val="Normal"/>
        <w:rPr/>
      </w:pPr>
      <w:r>
        <w:rPr/>
        <w:t>2. Пункт 2 ст. 77 ТК предусматривает расторжение трудового договора, заключенного на определенный срок, вследствие истечения срока, за исключением случаев, когда трудовые отношения фактически продолжаются и ни одна из сторон не потребовала их прекращения. При этом трудовое отношение считается продолженным на неопределенный срок, т. е. утрачивает силу условие о сроке работы.</w:t>
      </w:r>
    </w:p>
    <w:p>
      <w:pPr>
        <w:pStyle w:val="Normal"/>
        <w:rPr/>
      </w:pPr>
      <w:r>
        <w:rPr/>
        <w:t>Порядок расторжения срочного трудового договора конкретизирован ст. 79 ТК. О расторжении договора работник должен быть предупрежден в письменной форме не менее чем за три дня до увольнения. Трудовой договор, заключенный на время выполнения определенной работы, расторгается по завершении этой работы. Трудовой договор, заключенный на время исполнения обязанностей отсутствующего работника, расторгается с выходом этого работника на работу. Трудовой договор, заключенный на время выполнения сезонных работ, расторгается по истечении сезона.</w:t>
      </w:r>
    </w:p>
    <w:p>
      <w:pPr>
        <w:pStyle w:val="Normal"/>
        <w:rPr/>
      </w:pPr>
      <w:r>
        <w:rPr/>
        <w:t>3. Пункт 3 ст. 77 ТК предусматривает расторжение трудового договора по инициативе работника, порядок которого регулируется ст. 80 ТК.</w:t>
      </w:r>
    </w:p>
    <w:p>
      <w:pPr>
        <w:pStyle w:val="Normal"/>
        <w:rPr/>
      </w:pPr>
      <w:r>
        <w:rPr/>
        <w:t>4. Пункт 4 ст. 77 ТК предусматривает расторжение трудового договора по инициативе работодателя. Основания для увольнения работников по инициативе работодателя указаны в ст. 81 ТК, поэтому при увольнении по инициативе работодателя ссылки в приказе и трудовой книжке увольняемого должны быть не на п. 4 ст. 77, а на соответствующий пункт ст. 81 ТК.</w:t>
      </w:r>
    </w:p>
    <w:p>
      <w:pPr>
        <w:pStyle w:val="Normal"/>
        <w:rPr/>
      </w:pPr>
      <w:r>
        <w:rPr/>
        <w:t>5. По п. 5 ст. 77 ТК трудовой договор расторгается с работником в случае его перевода по его просьбе или с его согласия на работу к другому работодателю или перехода на выборную работу (должность).</w:t>
      </w:r>
    </w:p>
    <w:p>
      <w:pPr>
        <w:pStyle w:val="Normal"/>
        <w:rPr/>
      </w:pPr>
      <w:r>
        <w:rPr/>
        <w:t>Увольнение по переводу к другому работодателю может состояться при наличии в совокупности следующих условий: согласия работника на перевод; согласия работодателя по месту работы уволить работника в порядке перевода; согласия работодателя по будущему месту работы принять его по переводу.</w:t>
      </w:r>
    </w:p>
    <w:p>
      <w:pPr>
        <w:pStyle w:val="Normal"/>
        <w:rPr/>
      </w:pPr>
      <w:r>
        <w:rPr/>
        <w:t>Увольнение вследствие перехода на выборную должность производится только после того, как состоится акт избрания работника на выборную должность. Выдвижение или регистрация в качестве кандидата на выборную должность не дают возможности для увольнения по данному основанию.</w:t>
      </w:r>
    </w:p>
    <w:p>
      <w:pPr>
        <w:pStyle w:val="Normal"/>
        <w:rPr/>
      </w:pPr>
      <w:r>
        <w:rPr/>
        <w:t>6. Пункт 6 ст. 77 ТК предусматривает прекращение трудового договора вследствие отказа работника от продолжения работы в связи со сменой собственника организации, изменением подведомственности (подчиненности) организации либо ее реорганизацией.</w:t>
      </w:r>
    </w:p>
    <w:p>
      <w:pPr>
        <w:pStyle w:val="Normal"/>
        <w:rPr/>
      </w:pPr>
      <w:r>
        <w:rPr/>
        <w:t>7. По п. 7 ст. 77 ТК происходит расторжение трудового договора при отказе работника от продолжения работы в связи с изменением существенных условий труда. На практике работодатели зачастую допускают нарушение, требуя в этих случаях от работника подачи заявления об увольнении по собственному желанию и оформляя увольнение по собственному желанию работника.</w:t>
      </w:r>
    </w:p>
    <w:p>
      <w:pPr>
        <w:pStyle w:val="Normal"/>
        <w:rPr/>
      </w:pPr>
      <w:r>
        <w:rPr/>
        <w:t>8. Основанием для увольнения по п. 8 ст. 77 ТК является отказ работника от перевода на другую работу по состоянию здоровья в соответствии с медицинским заключением.</w:t>
      </w:r>
    </w:p>
    <w:p>
      <w:pPr>
        <w:pStyle w:val="Normal"/>
        <w:rPr/>
      </w:pPr>
      <w:r>
        <w:rPr/>
        <w:t>Обязательное условие увольнения – наличие медицинского заключения, исключающего возможность продолжения работы безотносительно к результатам трудовой деятельности человека. При этом работник может нуждаться в переводе на другую постоянную работу вследствие стойкого снижения трудоспособности либо во временном предоставлении другой, более легкой работы на период восстановления трудоспособности. И в том и в другом случае работодатель обязан предложить работнику перевод на другую имеющуюся работу, не противопоказанную ему по состоянию здоровья (ч. II ст. 72 ТК). Поскольку перевод требует согласия работника, отказ от перевода дает основание для прекращения трудового договора.</w:t>
      </w:r>
    </w:p>
    <w:p>
      <w:pPr>
        <w:pStyle w:val="Normal"/>
        <w:rPr/>
      </w:pPr>
      <w:r>
        <w:rPr/>
        <w:t>По нашему мнению, в Трудовом кодексе допущено противоречие между ч. II ст. 72 и п. 8 ст. 77, которое снижает уровень гарантий прав работников, поскольку создает работодателю благоприятные условия для избавления от работников, у которых даже временно понизилась трудоспособность. В п. 8 ст. 77 ТК основанием увольнения назван «отказ работника от перевода на другую работу», а ч. II ст. 72 ТК допускает увольнение по п. 8 ст. 77 также при «отсутствии в организации соответствующей работы», тем самым расширительно толкуя п. 8 ст. 77. Видимо, данное противоречие должно быть законодательно устранено. Представляется, что в этой ситуации должна применяться формулировка, данная в п. 8 ст. 77 ТК, посвященной общим основаниям прекращения трудового договора, а работодатель обязан изыскать возможность перевода работ ника на работу, которую он по состоянию здоровья может выполнять, и лишь при отказе от перевода может последовать увольнение.</w:t>
      </w:r>
    </w:p>
    <w:p>
      <w:pPr>
        <w:pStyle w:val="Normal"/>
        <w:rPr/>
      </w:pPr>
      <w:r>
        <w:rPr/>
        <w:t>9. По п. 9 ст. 77 ТК происходит увольнение вследствие отказа работника от перевода в связи с перемещением работодателя в другую местность. Как отмечалось выше, изменение местности, в которой протекает трудовая деятельность, является изменением существенных условий труда, требующим согласия работника. При отказе от переезда в другую местность трудовые отношения не могут продолжаться и наступает увольнение с выплатой выходного пособия в размере двухнедельного среднего заработка (ст. 178 ТК).</w:t>
      </w:r>
    </w:p>
    <w:p>
      <w:pPr>
        <w:pStyle w:val="Normal"/>
        <w:rPr/>
      </w:pPr>
      <w:r>
        <w:rPr/>
        <w:t>10. Пункт 10 ст. 77 ТК предусматривает расторжение трудового договора по обстоятельствам, не зависящим от воли сторон. Перечень этих обстоятельств дается в ст. 83 ТК, поэтому при увольнении по любому из них в приказе и трудовой книжке увольняемого должна быть ссылка не на п. 10 ст. 77, а на соответствующий пункт ст. 83 TK.</w:t>
      </w:r>
    </w:p>
    <w:p>
      <w:pPr>
        <w:pStyle w:val="Normal"/>
        <w:rPr/>
      </w:pPr>
      <w:r>
        <w:rPr/>
        <w:t>11. Пункт 11 ст. 77 ТК предусматривает расторжение трудового договора вследствие нарушения установленных правил заключения трудового договора, если это нарушение исключает возможность продолжения работы. Перечень таких нарушений содержится в ст. 84 ТК.</w:t>
      </w:r>
    </w:p>
    <w:p>
      <w:pPr>
        <w:pStyle w:val="Normal"/>
        <w:rPr/>
      </w:pPr>
      <w:r>
        <w:rPr/>
        <w:t>Продолжение работы исключается в следующих случаях:</w:t>
      </w:r>
    </w:p>
    <w:p>
      <w:pPr>
        <w:pStyle w:val="Normal"/>
        <w:rPr/>
      </w:pPr>
      <w:r>
        <w:rPr/>
        <w:t>• </w:t>
      </w:r>
      <w:r>
        <w:rPr/>
        <w:t>при заключении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rPr/>
      </w:pPr>
      <w:r>
        <w:rPr/>
        <w:t>• </w:t>
      </w:r>
      <w:r>
        <w:rPr/>
        <w:t>при заключении трудового договора на выполнение работы, противопоказанной данному лицу по состоянию здоровья в соответствии с медицинским заключением;</w:t>
      </w:r>
    </w:p>
    <w:p>
      <w:pPr>
        <w:pStyle w:val="Normal"/>
        <w:rPr/>
      </w:pPr>
      <w:r>
        <w:rPr/>
        <w:t>• </w:t>
      </w:r>
      <w:r>
        <w:rPr/>
        <w:t>при отсутствии соответствующего документа об образовании, если выполнение работы требует специальных знаний в соответствии с федеральными законами или иными нормативными правовыми актами;</w:t>
      </w:r>
    </w:p>
    <w:p>
      <w:pPr>
        <w:pStyle w:val="Normal"/>
        <w:rPr/>
      </w:pPr>
      <w:r>
        <w:rPr/>
        <w:t>• </w:t>
      </w:r>
      <w:r>
        <w:rPr/>
        <w:t>в других случаях, предусмотренных федеральными законами. Таким образом, прекращение трудового договора по данному основанию возможно лишь в случаях, когда законодательство признает эти обстоятельства исключающими возможность продолжения работы.</w:t>
      </w:r>
    </w:p>
    <w:p>
      <w:pPr>
        <w:pStyle w:val="Normal"/>
        <w:rPr/>
      </w:pPr>
      <w:r>
        <w:rPr/>
        <w:t>Во всех случаях увольнение допускается, если невозможно перевести работника с его письменного согласия на другую имеющуюся у работодателя работу. Если нарушение правил заключения трудового договора допущено не по вине работника, увольнение по п. 11 ст. 77 ТК производится с выплатой работнику выходного пособия в размере среднего месячного заработка.</w:t>
      </w:r>
    </w:p>
    <w:p>
      <w:pPr>
        <w:pStyle w:val="Normal"/>
        <w:rPr/>
      </w:pPr>
      <w:r>
        <w:rPr/>
        <w:t>От увольнения, т. е. прекращения трудового отношения работника с работодателем, следует отличать отстранение от работы. Отстранение от работы – это временное недопущение работника к работе с приостановкой выплаты заработной платы, за исключением случаев, предусмотренных федеральными законами.</w:t>
      </w:r>
    </w:p>
    <w:p>
      <w:pPr>
        <w:pStyle w:val="Normal"/>
        <w:rPr/>
      </w:pPr>
      <w:r>
        <w:rPr/>
        <w:t>Статья 76 ТК обязывает работодателя отстранить от работы (не допустить к работе) работника в следующих случаях:</w:t>
      </w:r>
    </w:p>
    <w:p>
      <w:pPr>
        <w:pStyle w:val="Normal"/>
        <w:rPr/>
      </w:pPr>
      <w:r>
        <w:rPr/>
        <w:t>• </w:t>
      </w:r>
      <w:r>
        <w:rPr/>
        <w:t>если работник появился на работе в состоянии алкогольного, наркотического или токсического опьянения;</w:t>
      </w:r>
    </w:p>
    <w:p>
      <w:pPr>
        <w:pStyle w:val="Normal"/>
        <w:rPr/>
      </w:pPr>
      <w:r>
        <w:rPr/>
        <w:t>• </w:t>
      </w:r>
      <w:r>
        <w:rPr/>
        <w:t>если работник не прошел в установленном порядке обучение и проверку знаний и навыков в области охраны труда;</w:t>
      </w:r>
    </w:p>
    <w:p>
      <w:pPr>
        <w:pStyle w:val="Normal"/>
        <w:rPr/>
      </w:pPr>
      <w:r>
        <w:rPr/>
        <w:t>• </w:t>
      </w:r>
      <w:r>
        <w:rPr/>
        <w:t>если работник не прошел в установленном порядке обязательный периодический или предварительный медицинский осмотр;</w:t>
      </w:r>
    </w:p>
    <w:p>
      <w:pPr>
        <w:pStyle w:val="Normal"/>
        <w:rPr/>
      </w:pPr>
      <w:r>
        <w:rPr/>
        <w:t>• </w:t>
      </w: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rPr/>
      </w:pPr>
      <w:r>
        <w:rPr/>
        <w:t>• </w:t>
      </w:r>
      <w:r>
        <w:rPr/>
        <w:t>по требованию компетентных органов и должностных лиц;</w:t>
      </w:r>
    </w:p>
    <w:p>
      <w:pPr>
        <w:pStyle w:val="Normal"/>
        <w:rPr/>
      </w:pPr>
      <w:r>
        <w:rPr/>
        <w:t>• </w:t>
      </w:r>
      <w:r>
        <w:rPr/>
        <w:t>в других случаях, предусмотренных законодательством. Отстранение от работы, таким образом, допускается лишь в случаях,</w:t>
      </w:r>
    </w:p>
    <w:p>
      <w:pPr>
        <w:pStyle w:val="Normal"/>
        <w:rPr/>
      </w:pPr>
      <w:r>
        <w:rPr/>
        <w:t>предусмотренных законом, на весь период до устранения обстоятельств, послуживших основанием для отстранения от работы.</w:t>
      </w:r>
    </w:p>
    <w:p>
      <w:pPr>
        <w:pStyle w:val="Normal"/>
        <w:rPr/>
      </w:pPr>
      <w:r>
        <w:rPr/>
        <w:t>Если работник не прошел обучение или медицинский осмотр не по своей вине, ему производится оплата за все время отстранения от работы как за простой (не менее 2/3 тарифной ставки или оклада) – ст. 157 ТК.</w:t>
      </w:r>
    </w:p>
    <w:p>
      <w:pPr>
        <w:pStyle w:val="Normal"/>
        <w:jc w:val="left"/>
        <w:rPr/>
      </w:pPr>
      <w:r>
        <w:rPr/>
      </w:r>
    </w:p>
    <w:p>
      <w:pPr>
        <w:pStyle w:val="Heading6"/>
        <w:ind w:hanging="0"/>
        <w:rPr/>
      </w:pPr>
      <w:r>
        <w:rPr/>
        <w:t>3.5. Расторжение трудового договора по инициативе работодателя</w:t>
      </w:r>
    </w:p>
    <w:p>
      <w:pPr>
        <w:pStyle w:val="Normal"/>
        <w:jc w:val="left"/>
        <w:rPr/>
      </w:pPr>
      <w:r>
        <w:rPr/>
      </w:r>
    </w:p>
    <w:p>
      <w:pPr>
        <w:pStyle w:val="Normal"/>
        <w:rPr/>
      </w:pPr>
      <w:r>
        <w:rPr/>
        <w:t>Одной из важных функций трудового законодательства в современный период является защита работников от необоснованных увольнений по инициативе работодателей.</w:t>
      </w:r>
    </w:p>
    <w:p>
      <w:pPr>
        <w:pStyle w:val="Normal"/>
        <w:rPr/>
      </w:pPr>
      <w:r>
        <w:rPr/>
        <w:t>Трудовой кодекс России сохранил основные гарантии от необоснованных увольнений по воле работодателя, содержащиеся в КЗоТе 1972 г.</w:t>
      </w:r>
    </w:p>
    <w:p>
      <w:pPr>
        <w:pStyle w:val="Normal"/>
        <w:rPr/>
      </w:pPr>
      <w:r>
        <w:rPr/>
        <w:t>Общие требования закона сводятся к следующему.</w:t>
      </w:r>
    </w:p>
    <w:p>
      <w:pPr>
        <w:pStyle w:val="Normal"/>
        <w:rPr/>
      </w:pPr>
      <w:r>
        <w:rPr/>
        <w:t>1. Перечень оснований для увольнения работников по инициативе работодателей установлен законом и является исчерпывающим; увольнение по основаниям, не предусмотренным законом, недопустимо и является грубым нарушением трудового законодательства.</w:t>
      </w:r>
    </w:p>
    <w:p>
      <w:pPr>
        <w:pStyle w:val="Normal"/>
        <w:rPr/>
      </w:pPr>
      <w:r>
        <w:rPr/>
        <w:t>2. Формулировка причины увольнения в приказе об увольнении и в трудовой книжке работника должна точно соответствовать формулировке закона – никакого «творчества» работодателей здесь быть не может.</w:t>
      </w:r>
    </w:p>
    <w:p>
      <w:pPr>
        <w:pStyle w:val="Normal"/>
        <w:rPr/>
      </w:pPr>
      <w:r>
        <w:rPr/>
        <w:t>3. Обязательно соблюдение установленного законом порядка увольнения.</w:t>
      </w:r>
    </w:p>
    <w:p>
      <w:pPr>
        <w:pStyle w:val="Normal"/>
        <w:rPr/>
      </w:pPr>
      <w:r>
        <w:rPr/>
        <w:t>4. Увольнение работника даже при наличии оснований, предусмотренных законом, в подавляющем большинстве случаев не является обязанностью работодателя, а является только его правом, которым нужно пользоваться очень осторожно, помня, что в условиях безработицы лишение человека работы чревато тяжкими последствиями.</w:t>
      </w:r>
    </w:p>
    <w:p>
      <w:pPr>
        <w:pStyle w:val="Normal"/>
        <w:rPr/>
      </w:pPr>
      <w:r>
        <w:rPr/>
        <w:t>5. Установлен судебный порядок защиты работников, уволенных по инициативе работодателя, без предварительного рассмотрения вопроса в комиссии по трудовым спорам.</w:t>
      </w:r>
    </w:p>
    <w:p>
      <w:pPr>
        <w:pStyle w:val="Normal"/>
        <w:rPr/>
      </w:pPr>
      <w:r>
        <w:rPr/>
        <w:t>Порядок увольнения по инициативе работодателя включает в себя: необходимость согласования увольнения некоторых категорий работников с соответствующими органами; ограничение в праве увольнения отдельных категорий работников; обязанность выплачивать выходное пособие при увольнении в случаях и в размерах, предусмотренных законодательством.</w:t>
      </w:r>
    </w:p>
    <w:p>
      <w:pPr>
        <w:pStyle w:val="Normal"/>
        <w:rPr/>
      </w:pPr>
      <w:r>
        <w:rPr/>
        <w:t>В целях защиты профсоюзами своих членов (ст. 82 ТК) предусмотрена обязанность работодателя учесть мотивированное мнение выборного профсоюзного органа при увольнении члена профсоюза по некоторым основаниям: по сокращению численности или штата работников (п. 2 ст. 81 ТК); по несоответствию занимаемой должности или выполняемой работе вследствие недостаточной квалификации, подтвержденной результатами аттестации (подп. «б» п. 3 ст. 81 ТК); вследствие неоднократного неисполнения работником без уважительных причин трудовых обязанностей, если он имеет дисциплинарное взыскание (п. 5 ст. 81 ТК). Порядок учета мнения профсоюзного органа определен ст. 373 ТК.</w:t>
      </w:r>
    </w:p>
    <w:p>
      <w:pPr>
        <w:pStyle w:val="Normal"/>
        <w:rPr/>
      </w:pPr>
      <w:r>
        <w:rPr/>
        <w:t>Увольнение по перечисленным выше основаниям руководителей (их заместителей) выборных профсоюзных коллегиальных органов организации, ее структурных подразделений допускается только с предварительного согласия вышестоящего выборного профсоюзного органа (ст. 374 ТК). Такая же гарантия сохраняется для них в течение двух лет после окончания срока их полномочий (ст. 376 ТК).</w:t>
      </w:r>
    </w:p>
    <w:p>
      <w:pPr>
        <w:pStyle w:val="Normal"/>
        <w:rPr/>
      </w:pPr>
      <w:r>
        <w:rPr/>
        <w:t>Участвующие в разрешении коллективного трудового спора представители работников не могут быть уволены в период разрешения коллективного трудового спора по инициативе работодателя без предварительного согласия уполномочившего их на представительство органа (ст. 405 ТК).</w:t>
      </w:r>
    </w:p>
    <w:p>
      <w:pPr>
        <w:pStyle w:val="Normal"/>
        <w:rPr/>
      </w:pPr>
      <w:r>
        <w:rPr/>
        <w:t>Депутаты представительных органов, не освобожденные от основной работы, могут быть уволены по инициативе работодателя только с согласия органа, депутатами которого они являются.</w:t>
      </w:r>
    </w:p>
    <w:p>
      <w:pPr>
        <w:pStyle w:val="Normal"/>
        <w:rPr/>
      </w:pPr>
      <w:r>
        <w:rPr/>
        <w:t>Увольнение по инициативе работодателя несовершеннолетних требует согласия государственной инспекции труда субъекта РФ и комиссии по делам несовершеннолетних и защите их прав (ст. 269 ТК).</w:t>
      </w:r>
    </w:p>
    <w:p>
      <w:pPr>
        <w:pStyle w:val="Normal"/>
        <w:rPr/>
      </w:pPr>
      <w:r>
        <w:rPr/>
        <w:t>Согласования со всеми указанными выше органами не требуется при увольнении вследствие полной ликвидации организации.</w:t>
      </w:r>
    </w:p>
    <w:p>
      <w:pPr>
        <w:pStyle w:val="Normal"/>
        <w:rPr/>
      </w:pPr>
      <w:r>
        <w:rPr/>
        <w:t>Все эти положения направлены на социальную защиту названных категорий работников.</w:t>
      </w:r>
    </w:p>
    <w:p>
      <w:pPr>
        <w:pStyle w:val="Normal"/>
        <w:rPr/>
      </w:pPr>
      <w:r>
        <w:rPr/>
        <w:t>Не допускается увольнение работников по инициативе работодателя, кроме случаев полной ликвидации организации либо прекращения деятельности работодателем – физическим лицом в период временной нетрудоспособности и отпуска (ст. 81 ТК).</w:t>
      </w:r>
    </w:p>
    <w:p>
      <w:pPr>
        <w:pStyle w:val="Normal"/>
        <w:rPr/>
      </w:pPr>
      <w:r>
        <w:rPr/>
        <w:t>Есть в трудовом законодательстве неприкосновенная категория работников – беременные женщины, которые не могут быть уволены по инициативе работодателя ни по каким основаниям, кроме полной ликвидации организации. При истечении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Normal"/>
        <w:rPr/>
      </w:pPr>
      <w:r>
        <w:rPr/>
        <w:t>Несколько снижен по сравнению с ранее действовавшим законодательством, что представляется вполне оправданным, уровень правовых гарантий для женщин, имеющих детей в возрасте до трех лет; одиноких матерей, воспитывающих ребенка до 14 лет (ребенка</w:t>
        <w:noBreakHyphen/>
        <w:t>инвалида – до 18 лет); других лиц, воспитывающих указанных детей без матери. Их увольнение по инициативе работодателя не допускается, за исключением случаев увольнения вследствие ликвидации организации, несоответствия занимаемой должности или выполняемой работе по состоянию здоровья, а также совершения ими виновных действий, увольнение за которые предусмотрено п. 5–8, 10 и 11 ст. 81 ТК (ст. 261 ТК).</w:t>
      </w:r>
    </w:p>
    <w:p>
      <w:pPr>
        <w:pStyle w:val="Normal"/>
        <w:rPr/>
      </w:pPr>
      <w:r>
        <w:rPr/>
        <w:t>В случаях и в размере, установленных в законе, увольнение производится с выплатой выходного пособия (ст. 178 ТК). Вместе с тем установлено, что 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rPr/>
      </w:pPr>
      <w:r>
        <w:rPr/>
        <w:t>Основания расторжения трудового договора по инициативе работодателя содержатся в ст. 81 ТК.</w:t>
      </w:r>
    </w:p>
    <w:p>
      <w:pPr>
        <w:pStyle w:val="Normal"/>
        <w:rPr/>
      </w:pPr>
      <w:r>
        <w:rPr/>
        <w:t>1. Пункт 1 ст. 81 ТК предусматривает увольнение вследствие ликвидации организации либо прекращения деятельности работодателем – физическим лицом.</w:t>
      </w:r>
    </w:p>
    <w:p>
      <w:pPr>
        <w:pStyle w:val="Normal"/>
        <w:rPr/>
      </w:pPr>
      <w:r>
        <w:rPr/>
        <w:t>Ликвидация – это полное прекращение деятельности юридического лица, вследствие чего все работники подлежат увольнению. Поскольку трудовые отношения объективно не могут быть продолжены, не требуется согласования увольнений с какими</w:t>
        <w:noBreakHyphen/>
        <w:t>либо органами. Аналогично расторгается трудовой договор с работодателем – физическим лицом, который вправе в любое время прекратить свою деятельность.</w:t>
      </w:r>
    </w:p>
    <w:p>
      <w:pPr>
        <w:pStyle w:val="Normal"/>
        <w:rPr/>
      </w:pPr>
      <w:r>
        <w:rPr/>
        <w:t>О предстоящем увольнении работники предупреждаются персонально и под расписку не менее чем за два месяца до увольнения. С письменного согласия работника с ним может быть расторгнут трудовой договор без предупреждения с одновременной выплатой дополнительной компенсации в размере двухмесячного среднего заработка (ст. 180 ТК).</w:t>
      </w:r>
    </w:p>
    <w:p>
      <w:pPr>
        <w:pStyle w:val="Normal"/>
        <w:rPr/>
      </w:pPr>
      <w:r>
        <w:rPr/>
        <w:t>2. Увольнение по сокращению численности или штата работников (п. 2 ст. 81 ТК) возможно только при фактическом сокращении штатов.</w:t>
      </w:r>
    </w:p>
    <w:p>
      <w:pPr>
        <w:pStyle w:val="Normal"/>
        <w:rPr/>
      </w:pPr>
      <w:r>
        <w:rPr/>
        <w:t>При принятии решения о сокращении численности или штата работников работодатель обязан в письменной форме сообщить об этом выборному профсоюзному органу данной организации не позднее чем на два месяца (если предполагается массовое увольнение работников – не позднее чем за три месяца) до начала проведения мероприятия (ст. 82 ТК).</w:t>
      </w:r>
    </w:p>
    <w:p>
      <w:pPr>
        <w:pStyle w:val="Normal"/>
        <w:rPr/>
      </w:pPr>
      <w:r>
        <w:rPr/>
        <w:t>Основным критерием при отборе работников, подлежащих увольнению, являются деловые качества работника – преимущественное право на оставление на работе имеют работники с более высокой производительностью труда и квалификацией (ст. 179 ТК). При этом не должны иметь значения пол, возраст, семейное положение, стаж работы в данной организации и другие обстоятельства. На практике часто допускаются нарушения закона, когда независимо от деловых качеств в первую очередь увольняют женщин, несовершеннолетних, лиц пенсионного возраста.</w:t>
      </w:r>
    </w:p>
    <w:p>
      <w:pPr>
        <w:pStyle w:val="Normal"/>
        <w:rPr/>
      </w:pPr>
      <w:r>
        <w:rPr/>
        <w:t>При равных деловых качествах предпочтение в оставлении на работе отдается: семейным – при наличии двух или более иждивенцев, лицам, в семье которых нет других работников с самостоятельным заработком, и некоторым другим категориям, предусмотренным ч. 2 ст. 179 ТК. Круг лиц, пользующихся преимущественным правом на оставление на работе, может быть расширен в коллективном договоре.</w:t>
      </w:r>
    </w:p>
    <w:p>
      <w:pPr>
        <w:pStyle w:val="Normal"/>
        <w:rPr/>
      </w:pPr>
      <w:r>
        <w:rPr/>
        <w:t>Работодатель обязан не менее чем за два месяца персонально под расписку предупредить кандидата на сокращение о предстоящем увольнении. Одновременно он должен предложить работнику перевод на другую работу в данной организации, соответствующую квалификации работника. При согласии работника на перевод вопрос о его увольнении отпадает. С письменного согласия работника, отказавшегося от перевода, работодатель может его уволить без предупреждения за два месяца с одновременной выплатой дополнительной компенсации в размере двухмесячного среднего заработка (ст. 180 ТК).</w:t>
      </w:r>
    </w:p>
    <w:p>
      <w:pPr>
        <w:pStyle w:val="Normal"/>
        <w:rPr/>
      </w:pPr>
      <w:r>
        <w:rPr/>
        <w:t>При увольнении по п. 1, 2 ст. 81 ТК выплачивается выходное пособие в размере среднего месячного заработка, а также сохраняется средний месячный заработок на период трудоустройства, но не свыше двух месяцев со дня увольнения (за вычетом выходного пособия). В исключительных случаях сохраняется средний месячный заработок за третий месяц со дня увольнения по решению службы занятости, если уволенный в двухнедельный срок обратился в этот орган, но не был трудоустроен. Все указанные выплаты производит при ликвидации организации – собственник, при сокращении штатов – работодатель. В течение трех месяцев за уволенным сохраняется непрерывный трудовой стаж.</w:t>
      </w:r>
    </w:p>
    <w:p>
      <w:pPr>
        <w:pStyle w:val="Normal"/>
        <w:rPr/>
      </w:pPr>
      <w:r>
        <w:rPr/>
        <w:t>3. Пункт 3 ст. 81 ТК предусматривает увольнение по несоответствию работника занимаемой должности или выполняемой работе вследствие:</w:t>
      </w:r>
    </w:p>
    <w:p>
      <w:pPr>
        <w:pStyle w:val="Normal"/>
        <w:rPr/>
      </w:pPr>
      <w:r>
        <w:rPr/>
        <w:t>• </w:t>
      </w:r>
      <w:r>
        <w:rPr/>
        <w:t>состояния здоровья в соответствии с медицинским заключением;</w:t>
      </w:r>
    </w:p>
    <w:p>
      <w:pPr>
        <w:pStyle w:val="Normal"/>
        <w:rPr/>
      </w:pPr>
      <w:r>
        <w:rPr/>
        <w:t>• </w:t>
      </w:r>
      <w:r>
        <w:rPr/>
        <w:t>недостаточной квалификации, подтвержденной результатами аттестации.</w:t>
      </w:r>
    </w:p>
    <w:p>
      <w:pPr>
        <w:pStyle w:val="Normal"/>
        <w:rPr/>
      </w:pPr>
      <w:r>
        <w:rPr/>
        <w:t>Вопрос о несоответствии может встать, если работник стабильно не справляется с работой в силу обстоятельств, в которых он не виноват – вследствие пониженной трудоспособности или недостаточной квалификации. Доказательством несоответствия по состоянию здоровья должно быть медицинское заключение, подтверждающее невозможность продолжения работы по состоянию здоровья. Доказать несоответствие работника по причине недостаточной квалификации обязан работодатель путем проведения аттестации. Для защиты работников, являющихся членами профсоюза, увольнение производится с учетом мотивированного мнения профсоюзной организации. В состав аттестационной комиссии в обязательном порядке включается член комиссии от выборного профсоюзного органа (ст. 82 ТК).</w:t>
      </w:r>
    </w:p>
    <w:p>
      <w:pPr>
        <w:pStyle w:val="Normal"/>
        <w:rPr/>
      </w:pPr>
      <w:r>
        <w:rPr/>
        <w:t>Увольнению по несоответствию должно предшествовать предложение работнику перевода на другую работу, которую он может выполнять. При отказе от перевода увольнение по состоянию здоровья производится с выплатой двухнедельного выходного пособия.</w:t>
      </w:r>
    </w:p>
    <w:p>
      <w:pPr>
        <w:pStyle w:val="Normal"/>
        <w:rPr/>
      </w:pPr>
      <w:r>
        <w:rPr/>
        <w:t>4. По пункту 4 ст. 81 ТК может быть уволен руководитель организации, его заместители и главный бухгалтер по инициативе нового собственника при смене собственника. Новый собственник может воспользоваться своим правом на увольнение данных работников не позднее трех месяцев со дня возникновения у него права собственности. При этом он обязан выплатить увольняемым компенсацию в размере не ниже трех средних месячных заработков (ст. 181 ТК).</w:t>
      </w:r>
    </w:p>
    <w:p>
      <w:pPr>
        <w:pStyle w:val="Normal"/>
        <w:rPr/>
      </w:pPr>
      <w:r>
        <w:rPr/>
        <w:t>5. Пункт 5 ст. 81 ТК предусматривает увольнение за неоднократное неисполнение работником без уважительных причин трудовых обязанностей, если он имеет дисциплинарное взыскание.</w:t>
      </w:r>
    </w:p>
    <w:p>
      <w:pPr>
        <w:pStyle w:val="Normal"/>
        <w:rPr/>
      </w:pPr>
      <w:r>
        <w:rPr/>
        <w:t>Увольнение возможно при наличии в совокупности следующих условий:</w:t>
      </w:r>
    </w:p>
    <w:p>
      <w:pPr>
        <w:pStyle w:val="Normal"/>
        <w:rPr/>
      </w:pPr>
      <w:r>
        <w:rPr/>
        <w:t>• </w:t>
      </w:r>
      <w:r>
        <w:rPr/>
        <w:t>невыполнение трудовых обязанностей должно быть неоднократным (как минимум повторным в течение года, считая от предыдущего нарушения). За первое, даже грубое, нарушение по данному основанию увольнять нельзя;</w:t>
      </w:r>
    </w:p>
    <w:p>
      <w:pPr>
        <w:pStyle w:val="Normal"/>
        <w:rPr/>
      </w:pPr>
      <w:r>
        <w:rPr/>
        <w:t>• </w:t>
      </w:r>
      <w:r>
        <w:rPr/>
        <w:t>если имело место невыполнение трудовых обязанностей, т. е. обязанностей, возложенных на работника законодательством или трудовым договором (нарушение правил внутреннего трудового распорядка, должностных инструкций, приказов руководителя, технических правил и т. д.);</w:t>
      </w:r>
    </w:p>
    <w:p>
      <w:pPr>
        <w:pStyle w:val="Normal"/>
        <w:rPr/>
      </w:pPr>
      <w:r>
        <w:rPr/>
        <w:t>• </w:t>
      </w:r>
      <w:r>
        <w:rPr/>
        <w:t>если нарушение было допущено без уважительных причин; необходима вина работника в нарушении;</w:t>
      </w:r>
    </w:p>
    <w:p>
      <w:pPr>
        <w:pStyle w:val="Normal"/>
        <w:rPr/>
      </w:pPr>
      <w:r>
        <w:rPr/>
        <w:t>• </w:t>
      </w:r>
      <w:r>
        <w:rPr/>
        <w:t>если к работнику за предыдущие нарушения применялись в установленном законом порядке меры дисциплинарного взыскания, предусмотренные ст. 192 ТК.</w:t>
      </w:r>
    </w:p>
    <w:p>
      <w:pPr>
        <w:pStyle w:val="Normal"/>
        <w:rPr/>
      </w:pPr>
      <w:r>
        <w:rPr/>
        <w:t>При этом следует помнить, что дисциплинарные взыскания имеют юридическую силу в течение года; утратившие силу взыскания во внимание не принимаются.</w:t>
      </w:r>
    </w:p>
    <w:p>
      <w:pPr>
        <w:pStyle w:val="Normal"/>
        <w:rPr/>
      </w:pPr>
      <w:r>
        <w:rPr/>
        <w:t>Поскольку увольнение по данному основанию является мерой дисциплинарного взыскания, оно должно быть произведено в порядке и в сроки, установленные для наложения дисциплинарных взысканий (ст. 193 ТК). При этом должна учитываться тяжесть совершенного проступка, обстоятельства его совершения, личность работника и другие факторы, поскольку увольнение следует применять как крайнюю меру воздействия на работника. Неслучайно для защиты работников от незаконных увольнений увольнение члена профсоюза по данному основанию требует учета мотивированного мнения выборного профсоюзного органа.</w:t>
      </w:r>
    </w:p>
    <w:p>
      <w:pPr>
        <w:pStyle w:val="Normal"/>
        <w:rPr/>
      </w:pPr>
      <w:r>
        <w:rPr/>
        <w:t>6. Пункт 6 ст. 81 ТК предусматривает основания для увольнения работников за однократное грубое нарушение трудовых обязанностей.</w:t>
      </w:r>
    </w:p>
    <w:p>
      <w:pPr>
        <w:pStyle w:val="Normal"/>
        <w:rPr/>
      </w:pPr>
      <w:r>
        <w:rPr/>
        <w:t>К грубым нарушениям трудовых обязанностей закон относит следующие:</w:t>
      </w:r>
    </w:p>
    <w:p>
      <w:pPr>
        <w:pStyle w:val="Normal"/>
        <w:rPr/>
      </w:pPr>
      <w:r>
        <w:rPr/>
        <w:t>а) прогул (отсутствие на рабочем месте без уважительных причин более 4 часов подряд в течение рабочего дня). Прогулом признается:</w:t>
      </w:r>
    </w:p>
    <w:p>
      <w:pPr>
        <w:pStyle w:val="Normal"/>
        <w:rPr/>
      </w:pPr>
      <w:r>
        <w:rPr/>
        <w:t>• </w:t>
      </w:r>
      <w:r>
        <w:rPr/>
        <w:t>отсутствие работника на его рабочем месте, даже если он находится на территории предприятия в других производственных помещениях или подразделениях;</w:t>
      </w:r>
    </w:p>
    <w:p>
      <w:pPr>
        <w:pStyle w:val="Normal"/>
        <w:rPr/>
      </w:pPr>
      <w:r>
        <w:rPr/>
        <w:t>• </w:t>
      </w:r>
      <w:r>
        <w:rPr/>
        <w:t>отсутствие работника на рабочем месте без уважительной причины (выполнение трудовых обязанностей вне рабочего места либо пребывание в другом подразделении организации в связи с выполнением трудовых обязанностей или по другим уважительным причинам не может быть квалифицировано как прогул);</w:t>
      </w:r>
    </w:p>
    <w:p>
      <w:pPr>
        <w:pStyle w:val="Normal"/>
        <w:rPr/>
      </w:pPr>
      <w:r>
        <w:rPr/>
        <w:t>• </w:t>
      </w:r>
      <w:r>
        <w:rPr/>
        <w:t>отсутствие на рабочем месте более 4 часов подряд в течение рабочего дня; суммирование периодов отсутствия на рабочем месте в течение рабочего дня в данном случае не допускается.</w:t>
      </w:r>
    </w:p>
    <w:p>
      <w:pPr>
        <w:pStyle w:val="Normal"/>
        <w:rPr/>
      </w:pPr>
      <w:r>
        <w:rPr/>
        <w:t>Не может считаться прогулом и не является основанием для увольнения за прогул отказ работника приступить к работе, на которую он был необоснованно переведен работодателем; прекращение работы по основаниям, допускаемым законом (вследствие задержки выплаты заработной платы; наличие в силу нарушения правил охраны труда угрозы жизни и здоровью работника и в других случаях);</w:t>
      </w:r>
    </w:p>
    <w:p>
      <w:pPr>
        <w:pStyle w:val="Normal"/>
        <w:rPr/>
      </w:pPr>
      <w:r>
        <w:rPr/>
        <w:t>б) появление на работе в состоянии алкогольного, наркотического или токсического опьянения.</w:t>
      </w:r>
    </w:p>
    <w:p>
      <w:pPr>
        <w:pStyle w:val="Normal"/>
        <w:rPr/>
      </w:pPr>
      <w:r>
        <w:rPr/>
        <w:t>При этом не имеет значения, когда работник появился в таком состоянии – в начале, в середине или в конце рабочего дня. Не имеет значения и то, отстранялся работник от работы или нет.</w:t>
      </w:r>
    </w:p>
    <w:p>
      <w:pPr>
        <w:pStyle w:val="Normal"/>
        <w:rPr/>
      </w:pPr>
      <w:r>
        <w:rPr/>
        <w:t>Увольнение возможно, если работник находился в таком состоянии в рабочее время в месте выполнения своих трудовых обязанностей, либо не на своем рабочем месте, но на территории организации, либо на объекте, где он должен был выполнять трудовые обязанности. Нетрезвое состояние работника, наркотическое или токсическое опьянение могут быть подтверждены как медицинским заключением, так и другими видами доказательств (свидетельскими показаниями, объяснениями непосредственного руководителя, актом отстранения от работы и др.);</w:t>
      </w:r>
    </w:p>
    <w:p>
      <w:pPr>
        <w:pStyle w:val="Normal"/>
        <w:rPr/>
      </w:pPr>
      <w:r>
        <w:rPr/>
        <w:t>в)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rPr/>
      </w:pPr>
      <w:r>
        <w:rPr/>
        <w:t>При решении вопросов расторжения трудового договора по рассматриваемому основанию нужно руководствоваться Законом РФ «О государственной тайне» от 21 июля 1993 г. № 5485</w:t>
        <w:noBreakHyphen/>
        <w:t>1 (ред. от 22.08.2004 г.) и Федеральным законом «О коммерческой тайне» от 29 июля 2004 г. № 98</w:t>
        <w:noBreakHyphen/>
        <w:t>ФЗ. В этих законах дается понятие государственной и коммерческой тайны, указываются сведения, которые не могут составлять государственную и коммерческую тайну, определяется порядок допуска к информации, составляющей государственную и коммерческую тайну.</w:t>
      </w:r>
    </w:p>
    <w:p>
      <w:pPr>
        <w:pStyle w:val="Normal"/>
        <w:rPr/>
      </w:pPr>
      <w:r>
        <w:rPr/>
        <w:t>Уволены по данному основанию могут быть только работники, допущенные в установленном законом порядке к сведениям, составляющим государственную или коммерческую тайну. Основанием для увольнения является разглашение, т. е. предание огласке соответствующих сведений, в результате чего они становятся известными третьим лицам. Факт разглашения информации конкретным работником и его вина должны быть доказаны работодателем.</w:t>
      </w:r>
    </w:p>
    <w:p>
      <w:pPr>
        <w:pStyle w:val="Normal"/>
        <w:rPr/>
      </w:pPr>
      <w:r>
        <w:rPr/>
        <w:t>Аналогично должен решаться вопрос и при разглашении сведений, составляющих служебную и иную охраняемую законом тайну.</w:t>
      </w:r>
    </w:p>
    <w:p>
      <w:pPr>
        <w:pStyle w:val="Normal"/>
        <w:rPr/>
      </w:pPr>
      <w:r>
        <w:rPr/>
        <w:t>Под служебной тайной понимаются сведения, которыми работник владеет в связи со своими служебными обязанностями и которые в силу закона или трудового договора не подлежат разглашению. Законодательством предусмотрена охрана банковской, врачебной тайны, тайны следствия, нотариальных действий и т. д. К охраняемой законом тайне в соответствии с Федеральным законом «Об оценочной деятельности в Российской Федерации» от 29 июля 1998 г. № 135</w:t>
        <w:noBreakHyphen/>
        <w:t>ФЗ (ред. от 22.08.2004 г.) относится, например, конфиденциальная информация, передаваемая заказчиком оценщику (юридическому лицу или индивидуальному предпринимателю) при заключении договора об оценке объекта. Уволен по этому основанию может быть работник, состоящий в трудовых отношениях с оценщиком, которому поручено проведение оценки объекта. Увольнение возможно при доказанности вины работника и осведомленности работника о конфиденциальном характере информации;</w:t>
      </w:r>
    </w:p>
    <w:p>
      <w:pPr>
        <w:pStyle w:val="Normal"/>
        <w:rPr/>
      </w:pPr>
      <w:r>
        <w:rPr/>
        <w:t>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ого взыскания.</w:t>
      </w:r>
    </w:p>
    <w:p>
      <w:pPr>
        <w:pStyle w:val="Normal"/>
        <w:rPr/>
      </w:pPr>
      <w:r>
        <w:rPr/>
        <w:t>Чтобы избежать ошибок и оградить работника от необоснованного увольнения по такому неприятному основанию, установлено, что материал о совершенном правонарушении должен быть передан в правоохранительные органы. Когда факт хищения, умышленного уничтожения или порчи имущества будет удостоверен вступившим в законную силу обвинительным приговором суда (при возбуждении уголовного дела) или постановлением компетентного органа о наложения на виновного административного взыскания (если нарушение было квалифицировано как административное правонарушение), увольнение может быть произведено;</w:t>
      </w:r>
    </w:p>
    <w:p>
      <w:pPr>
        <w:pStyle w:val="Normal"/>
        <w:rPr/>
      </w:pPr>
      <w:r>
        <w:rPr/>
        <w:t>д) нарушение работником требований по охране труда, если это нарушение повлекло за собой тяжкие последствия (несчастный случай на производстве, аварию, катастрофу) либо заведомо создавало реальную угрозу наступления таких последствий.</w:t>
      </w:r>
    </w:p>
    <w:p>
      <w:pPr>
        <w:pStyle w:val="Normal"/>
        <w:rPr/>
      </w:pPr>
      <w:r>
        <w:rPr/>
        <w:t>Поскольку соблюдение требований охраны труда – юридическая обязанность каждого работника, по данному основанию может быть уволен любой работник. Однако основанием для увольнения может быть только конкретный, точно установленный и доказанный виновный проступок работника, приведший к тяжким последствиям или создавший реальную угрозу их наступления. Помимо установления факта проступка, вины (умышленной или неосторожной) необходимо установить причинную связь между проступком и последствиями либо возможностью их наступления.</w:t>
      </w:r>
    </w:p>
    <w:p>
      <w:pPr>
        <w:pStyle w:val="Normal"/>
        <w:rPr/>
      </w:pPr>
      <w:r>
        <w:rPr/>
        <w:t>Поэтому, как представляется, увольнению всегда должно предшествовать рассмотрение (при несчастном случае – расследование в соответствии со ст. 227–230 ТК) всех обстоятельств с составлением письменного заключения компетентных лиц, иначе не исключены случаи необоснованных увольнений работников.</w:t>
      </w:r>
    </w:p>
    <w:p>
      <w:pPr>
        <w:pStyle w:val="Normal"/>
        <w:rPr/>
      </w:pPr>
      <w:r>
        <w:rPr/>
        <w:t>Поскольку все основания увольнения по п. 6 ст. 81 ТК квалифицируются как увольнения за нарушения трудовой дисциплины, увольнения требуют соблюдения порядка, установленного для применения дисциплинарных взысканий (ст. 193 ТК), – истребования письменного объяснения, соблюдения сроков наложения взысканий и т. д.</w:t>
      </w:r>
    </w:p>
    <w:p>
      <w:pPr>
        <w:pStyle w:val="Normal"/>
        <w:rPr/>
      </w:pPr>
      <w:r>
        <w:rPr/>
        <w:t>7. Пунктом 7 ст. 81 ТК предусмотрено увольнение за совершение виновных действий работником, непосредственно обслуживающим денежные и товарные ценности, если эти действия дают основание для утраты доверия к нему со стороны работодателя.</w:t>
      </w:r>
    </w:p>
    <w:p>
      <w:pPr>
        <w:pStyle w:val="Normal"/>
        <w:rPr/>
      </w:pPr>
      <w:r>
        <w:rPr/>
        <w:t>Утрата доверия – основание увольнения ограниченного круга лиц – только работников, непосредственно обслуживающих денежные или товарные ценности. Товарные ценности не следует отождествлять с материальными ценностями, понятие которых значительно шире. Товарные ценности – это ценности, предназначенные для оптовой или розничной продажи, т. е. предметы потребления. За утрату доверия могут быть уволены кассиры, продавцы, кладовщики товарных складов, инкассаторы, шоферы такси и другие работники, непосредственно обслуживающие указанные ценности. При этом не имеет значения, являются они материально ответственными лицами или нет. Поэтому возможно, например, увольнение по данному основанию подсобного рабочего или грузчика магазина, хотя они и не являются материальноответственными лицами, поскольку фактически они обслуживают товарные ценности.</w:t>
      </w:r>
    </w:p>
    <w:p>
      <w:pPr>
        <w:pStyle w:val="Normal"/>
        <w:rPr/>
      </w:pPr>
      <w:r>
        <w:rPr/>
        <w:t>Увольнение возможно, если: совершен виновный проступок, связанный с обслуживанием ценностей; проступок повлек или мог повлечь неблагоприятные последствия (недостачу, хищение ценностей, обман покупателя и т. д.); если по своему характеру этот проступок свидетельствует о невозможности в дальнейшем доверять работнику ценности.</w:t>
      </w:r>
    </w:p>
    <w:p>
      <w:pPr>
        <w:pStyle w:val="Normal"/>
        <w:rPr/>
      </w:pPr>
      <w:r>
        <w:rPr/>
        <w:t>В основу увольнения должен быть положен конкретный проступок, который был совершен по вине работника (умышленно или по небрежности) и факт совершения которого доказан. Нельзя увольнять по подозрению в возможности совершения проступка или на основе непроверенных фактов. Основанием увольнения может быть небрежное хранение денежных средств или нарушение правил ведения кассовых операций кассиром; обман покупателя продавцом и т. д. Если проступок не связан с обслуживанием ценностей, увольнение за утрату доверия неправомерно. Проступок должен быть таким, который дает основание в дальнейшем не доверять работнику денежные или товарные ценности. Как правило, имеются в виду проступки, свидетельствующие о нечестности человека либо о недобросовестном и небрежном отношении к ценностям.</w:t>
      </w:r>
    </w:p>
    <w:p>
      <w:pPr>
        <w:pStyle w:val="Normal"/>
        <w:rPr/>
      </w:pPr>
      <w:r>
        <w:rPr/>
        <w:t>При установлении факта совершения хищения, взяточничества и иных корыстных правонарушений работники, обслуживающие денежные или товарные ценности, могут быть уволены за утрату доверия и в том случае, если указанные действия не связаны с их работой.</w:t>
      </w:r>
      <w:r>
        <w:rPr>
          <w:rStyle w:val="FootnoteAnchor"/>
          <w:position w:val="6"/>
        </w:rPr>
        <w:footnoteReference w:id="106"/>
      </w:r>
    </w:p>
    <w:p>
      <w:pPr>
        <w:pStyle w:val="Normal"/>
        <w:rPr/>
      </w:pPr>
      <w:r>
        <w:rPr/>
        <w:t>Увольнение по данному основанию не требует системы нарушений и возможно за однократно совершенный проступок.</w:t>
      </w:r>
    </w:p>
    <w:p>
      <w:pPr>
        <w:pStyle w:val="Normal"/>
        <w:rPr/>
      </w:pPr>
      <w:r>
        <w:rPr/>
        <w:t>8. Пункт 8 ст. 81 ТК допускает увольнение за совершение работником, выполняющим воспитательные функции, аморального проступка, несовместимого с продолжением данной работы.</w:t>
      </w:r>
    </w:p>
    <w:p>
      <w:pPr>
        <w:pStyle w:val="Normal"/>
        <w:rPr/>
      </w:pPr>
      <w:r>
        <w:rPr/>
        <w:t>Это основание увольнения также рассчитано на определенный круг лиц – только работников, для которых воспитательная деятельность является основным содержанием работы (учителя, преподаватели всех типов учебных заведений, мастера производственного обучения на предприятиях, воспитатели и др.). Увольнение возможно за аморальный проступок, как связанный, так и не связанный с работой (совершенный в быту, в общественном месте и т. д.).</w:t>
      </w:r>
    </w:p>
    <w:p>
      <w:pPr>
        <w:pStyle w:val="Normal"/>
        <w:rPr/>
      </w:pPr>
      <w:r>
        <w:rPr/>
        <w:t>Для увольнения по данному основанию требуется, чтобы имел место точно установленный и доказанный виновный проступок. Нельзя увольнять по подозрению в совершении аморального проступка на основе непроверенных слухов, сплетен, анонимных писем и другой подобной информации, а также на основе общей оценки поведения работника. Требуется, чтобы проступок был серьезным, несовместимым с продолжением работы, связанной с воспитанием людей.</w:t>
      </w:r>
    </w:p>
    <w:p>
      <w:pPr>
        <w:pStyle w:val="Normal"/>
        <w:rPr/>
      </w:pPr>
      <w:r>
        <w:rPr/>
        <w:t>9. Пункт 9 ст. 81 ТК предусматривает увольнение при принятии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ильное его использование или иной ущерб имуществу организации.</w:t>
      </w:r>
    </w:p>
    <w:p>
      <w:pPr>
        <w:pStyle w:val="Normal"/>
        <w:rPr/>
      </w:pPr>
      <w:r>
        <w:rPr/>
        <w:t>Данное основание увольнения также касается ограниченного круга лиц, перечисленных в законе, и расширительному толкованию не подлежит. Увольнение возможно за первый случай, системы здесь не требуется.</w:t>
      </w:r>
    </w:p>
    <w:p>
      <w:pPr>
        <w:pStyle w:val="Normal"/>
        <w:rPr/>
      </w:pPr>
      <w:r>
        <w:rPr/>
        <w:t>Поскольку употребленный в законе применительно к решению термин «необоснованное» весьма неопределенен, представляется, что главным основанием увольнения являются последствия принятого решения – причинение имущественного ущерба организации. Поэтому во всех случаях требуется установление непосредственной причинной связи между принятым работником решением и наступившими неблагоприятными имущественными последствиями для организации. При отсутствии такой связи увольнение будет необоснованным. Должна быть установлена вина работника, принявшего решение, в форме умысла или неосторожности (небрежности), поскольку решение могло быть принято в экстремальной ситуации, которая могла привести к еще более неблагоприятным имущественным последствиям для организации, либо при обстоятельствах, исключающих принятие иного решения и т. д. Неправильное решение, принятое в результате непрофессионализма работника, что бывает довольно часто, следует квалифицировать как виновное действие работника.</w:t>
      </w:r>
    </w:p>
    <w:p>
      <w:pPr>
        <w:pStyle w:val="Normal"/>
        <w:rPr/>
      </w:pPr>
      <w:r>
        <w:rPr/>
        <w:t>10. Пункт 10 ст. 81 ТК предусматривает возможность увольнения руководителя организации (филиала, представительства) и его заместителей за однократное грубое нарушение трудовых обязанностей. Естественно, что речь идет о руководителях, работающих по трудовому договору. Вопрос о том, что считать грубым нарушением, решается в зависимости от конкретных обстоятельств. Это может быть грубое нарушение законодательства о труде, грубое нарушение в сфере финансово</w:t>
        <w:noBreakHyphen/>
        <w:t>хозяйственной деятельности, систематический выпуск недоброкачественной продукции на руководимом предприятии и др.</w:t>
      </w:r>
    </w:p>
    <w:p>
      <w:pPr>
        <w:pStyle w:val="Normal"/>
        <w:rPr/>
      </w:pPr>
      <w:r>
        <w:rPr/>
        <w:t>11. Пункт 11 ст. 81 ТК предусматривает увольнение в случае представления работником работодателю подложных документов или заведомо ложных сведений при заключении трудового договора.</w:t>
      </w:r>
    </w:p>
    <w:p>
      <w:pPr>
        <w:pStyle w:val="Normal"/>
        <w:rPr/>
      </w:pPr>
      <w:r>
        <w:rPr/>
        <w:t>Представляется, что увольнение по данному основанию может последовать только в том случае, когда документы или сведения, предоставленные работником, непосредственно связаны с его трудовой деятельностью и обязательное предоставление которых предусмотрено законодательством (подложный документ об образовании или специальной профессиональной подготовке, о трудовой деятельности, о состоянии здоровья или прохождении медицинского осмотра, если оно в силу закона является обязательным, и т. д.). Недостоверные сведения о себе, которые работник не обязан предоставлять работодателю, не могут послужить основанием для увольнения (сведения о национальности, о религиозных убеждениях, семейном положении, наличии детей и др.). Этот вывод подкрепляется ст. 86 ТК, в соответствии с которой работодатель не имеет права получать и обрабатывать персональные данные работника о его политических, религиозных и иных убеждениях и частной жизни, а также о его членстве в общественных объединениях и т. д.</w:t>
      </w:r>
    </w:p>
    <w:p>
      <w:pPr>
        <w:pStyle w:val="Normal"/>
        <w:rPr/>
      </w:pPr>
      <w:r>
        <w:rPr/>
        <w:t>Из формулировки закона следует, что речь идет о подложных документах или ложных сведениях, представленных при заключении трудового договора. А если эти документы или сведения были предоставлены уже в процессе трудовой деятельности (например, подложный документ о получении специального образования), возможно увольнение по данному основанию или нет? Из буквального толкования п. 11 ст. 81 ТК вытекает отрицательный ответ на этот вопрос.</w:t>
      </w:r>
    </w:p>
    <w:p>
      <w:pPr>
        <w:pStyle w:val="Normal"/>
        <w:rPr/>
      </w:pPr>
      <w:r>
        <w:rPr/>
        <w:t>12. Пункт 12 ст. 81 ТК предусматривает увольнение при прекращении допуска к государственной тайне, если выполняемая работа требует допуска к государственной тайне.</w:t>
      </w:r>
    </w:p>
    <w:p>
      <w:pPr>
        <w:pStyle w:val="Normal"/>
        <w:rPr/>
      </w:pPr>
      <w:r>
        <w:rPr/>
        <w:t>В соответствии с Законом РФ «О государственной тайне» доступ работника к сведениям, составляющим государственную тайну, санкционируется полномочным должностным лицом и заключается в ознакомлении со сведениями, составляющими государственную тайну. Порядок допуска определен в ст. 21 Закона.</w:t>
      </w:r>
    </w:p>
    <w:p>
      <w:pPr>
        <w:pStyle w:val="Normal"/>
        <w:rPr/>
      </w:pPr>
      <w:r>
        <w:rPr/>
        <w:t>Основанием для увольнения по п. 12 ст. 81 ТК может быть прекращение допуска к государственной тайне только по основаниям, предусмотренным законом. Основания и условия прекращения допуска к государственной тайне предусмотрены ст. 22 и 23 Закона.</w:t>
      </w:r>
    </w:p>
    <w:p>
      <w:pPr>
        <w:pStyle w:val="Normal"/>
        <w:rPr/>
      </w:pPr>
      <w:r>
        <w:rPr/>
        <w:t>Таковыми являются:</w:t>
      </w:r>
    </w:p>
    <w:p>
      <w:pPr>
        <w:pStyle w:val="Normal"/>
        <w:rPr/>
      </w:pPr>
      <w:r>
        <w:rPr/>
        <w:t>• </w:t>
      </w:r>
      <w:r>
        <w:rPr/>
        <w:t>однократное нарушение работником взятых на себя, предусмотренных трудовым договором обязательств, связанных с защитой государственной тайны;</w:t>
      </w:r>
    </w:p>
    <w:p>
      <w:pPr>
        <w:pStyle w:val="Normal"/>
        <w:rPr/>
      </w:pPr>
      <w:r>
        <w:rPr/>
        <w:t>• </w:t>
      </w:r>
      <w:r>
        <w:rPr/>
        <w:t>наличие у работника медицинских противопоказаний для работы с использованием сведений, составляющих государственную тайну, согласно перечню, утвержденному Министерством эдравоохранения РФ;</w:t>
      </w:r>
    </w:p>
    <w:p>
      <w:pPr>
        <w:pStyle w:val="Normal"/>
        <w:rPr/>
      </w:pPr>
      <w:r>
        <w:rPr/>
        <w:t>• </w:t>
      </w:r>
      <w:r>
        <w:rPr/>
        <w:t>постоянное проживание работника и (или) его близких родственников за границей и (или) оформление указанными лицами документов для выезда на постоянное место жительства в другое государство;</w:t>
      </w:r>
    </w:p>
    <w:p>
      <w:pPr>
        <w:pStyle w:val="Normal"/>
        <w:rPr/>
      </w:pPr>
      <w:r>
        <w:rPr/>
        <w:t>• </w:t>
      </w:r>
      <w:r>
        <w:rPr/>
        <w:t>уклонение работника от проверочных мероприятий и (или) сообщение им заведомо ложных анкетных данных;</w:t>
      </w:r>
    </w:p>
    <w:p>
      <w:pPr>
        <w:pStyle w:val="Normal"/>
        <w:rPr/>
      </w:pPr>
      <w:r>
        <w:rPr/>
        <w:t>• </w:t>
      </w:r>
      <w:r>
        <w:rPr/>
        <w:t>признание работника судом недееспособным, ограниченно дееспособным, особо опасным рецидивистом, нахождение его под судом и следствием за государственные и иные тяжкие преступления, наличие у него неснятой судимости.</w:t>
      </w:r>
    </w:p>
    <w:p>
      <w:pPr>
        <w:pStyle w:val="Normal"/>
        <w:rPr/>
      </w:pPr>
      <w:r>
        <w:rPr/>
        <w:t>13. Пункт 13 ст. 81 ТК предусматривает увольнение по основаниям, предусмотренным трудовым договором с руководителем организации, членами коллегиального исполнительного органа организации.</w:t>
      </w:r>
    </w:p>
    <w:p>
      <w:pPr>
        <w:pStyle w:val="Normal"/>
        <w:rPr/>
      </w:pPr>
      <w:r>
        <w:rPr/>
        <w:t>Из п. 3 ст. 278 ТК, а также из ст. 281 ТК вытекает вывод о возможности включения в трудовой договор с руководителем организации и с членами коллегиальных исполнительных органов организации дополнительных оснований для увольнения. Расширительному толкованию этот круг лиц не подлежит.</w:t>
      </w:r>
    </w:p>
    <w:p>
      <w:pPr>
        <w:pStyle w:val="Normal"/>
        <w:rPr/>
      </w:pPr>
      <w:r>
        <w:rPr/>
        <w:t>14. Пункт 14 ст. 81 ТК допускает возможность расторжения трудового договора по инициативе работодателя и в других случаях, установленных Трудовым кодексом и федеральными законами. Например, в ст. 278 ТК содержатся дополнительные основания для расторжения трудового договора с руководителем организации в следующих случаях: в связи с отстранением от должности руководителя организации в соответствии с законодательством о несостоятельности (банкротстве); в связи с принятием уполномоченным органом юридического лица либо собственником организации, либо уполномоченным собственником лицом (органом) решения о досрочном прекращении трудового договора с руководителем. Дополнительные основания прекращения трудового договора установлены для совместителей (ст. 288 ТК), педагогических работников (ст. 336 ТК) и некоторых других.</w:t>
      </w:r>
    </w:p>
    <w:p>
      <w:pPr>
        <w:pStyle w:val="Normal"/>
        <w:rPr/>
      </w:pPr>
      <w:r>
        <w:rPr/>
        <w:t>По основаниям, предусмотренным трудовым договором, могут быть прекращены трудовые отношения с работающими у физических лиц (ст. 307 ТК), с работниками религиозных организаций (ст. 347 ТК), с надомниками (ст. 312 ТК).</w:t>
      </w:r>
    </w:p>
    <w:p>
      <w:pPr>
        <w:pStyle w:val="Normal"/>
        <w:rPr/>
      </w:pPr>
      <w:r>
        <w:rPr/>
        <w:t>Если работник считает, что он был уволен по инициативе работодателя незаконно, он вправе обратиться в суд (минуя комиссию по трудовым спорам) с иском о восстановлении на работе либо, если он не желает продолжать работу, о признании увольнения незаконным и изменении формулировки увольнения на «собственное желание» (ст. 391 ТК). В соответствии со ст. 392 ТК иск должен быть предъявлен в месячный срок со дня вручения уволенному копии приказа об увольнении либо со дня выдачи трудовой книжки. Если месячный срок пропущен по уважительной причине, он может быть восстановлен судом, поэтому истечение срока не лишает гражданина права обратиться в суд и требовать рассмотрения его заявления.</w:t>
      </w:r>
    </w:p>
    <w:p>
      <w:pPr>
        <w:pStyle w:val="Normal"/>
        <w:rPr/>
      </w:pPr>
      <w:r>
        <w:rPr/>
        <w:t>В случае признания увольнения незаконным суд выносит решение о восстановлении уволенного на работе или, по его просьбе, об изменении формулировки увольнения на увольнение по собственному желанию. В обоих случаях выносится решение о выплате работнику среднего заработка за все время вынужденного прогула (срок этих выплат законом не ограничен). Кроме того, суд вправе по требованию работника вынести решение о возмещении ему денежной компенсации морального вреда, причиненного незаконным увольнением, размер которой определяется судом (ст. 394 ТК).</w:t>
      </w:r>
    </w:p>
    <w:p>
      <w:pPr>
        <w:pStyle w:val="Normal"/>
        <w:rPr/>
      </w:pPr>
      <w:r>
        <w:rPr/>
        <w:t>Решение о восстановлении на работе подлежит немедленному исполнению. При задержке работодателем исполнения решения суда суд выносит определение о выплате работнику среднего заработка за все время задержки (ст. 396 ТК).</w:t>
      </w:r>
    </w:p>
    <w:p>
      <w:pPr>
        <w:pStyle w:val="Normal"/>
        <w:rPr/>
      </w:pPr>
      <w:r>
        <w:rPr/>
        <w:t>Рассмотренный порядок действует и в тех случаях, когда уволенный работник считает незаконным увольнение и по другим основаниям, предусмотренным Трудовым кодексом РФ.</w:t>
      </w:r>
    </w:p>
    <w:p>
      <w:pPr>
        <w:pStyle w:val="Normal"/>
        <w:jc w:val="left"/>
        <w:rPr/>
      </w:pPr>
      <w:r>
        <w:rPr/>
      </w:r>
    </w:p>
    <w:p>
      <w:pPr>
        <w:pStyle w:val="Heading6"/>
        <w:ind w:hanging="0"/>
        <w:rPr/>
      </w:pPr>
      <w:r>
        <w:rPr/>
        <w:t>3.6. Расторжение трудового договора по инициативе работника</w:t>
      </w:r>
    </w:p>
    <w:p>
      <w:pPr>
        <w:pStyle w:val="Normal"/>
        <w:jc w:val="left"/>
        <w:rPr/>
      </w:pPr>
      <w:r>
        <w:rPr/>
      </w:r>
    </w:p>
    <w:p>
      <w:pPr>
        <w:pStyle w:val="Normal"/>
        <w:rPr/>
      </w:pPr>
      <w:r>
        <w:rPr/>
        <w:t>Прекращение трудового договора по инициативе работника производится по его собственному желанию и регулируется ст. 80 ТК. Порядок увольнения по собственному желанию работника не зависит от того, заключен трудовой договор на неопределенный срок или на срок определенный, как это было в ранее действовавшем законодательстве.</w:t>
      </w:r>
    </w:p>
    <w:p>
      <w:pPr>
        <w:pStyle w:val="Normal"/>
        <w:rPr/>
      </w:pPr>
      <w:r>
        <w:rPr/>
        <w:t>Работник вправе в любое время расторгнуть трудовой договор, предупредив письменно работодателя за две недели до увольнения. Изменение срока предупреждения возможно только по соглашению сторон. В течение срока предупреждения работник вправе отозвать свое заявление, кроме случаев, когда на его место был приглашен в письменной форме в порядке перевода от другого работодателя другой работник, которому в соответствии с ч. IV ст. 64 ТК не может быть отказано в приеме на работу в течение одного месяца со дня увольнения с прежнего места работы.</w:t>
      </w:r>
    </w:p>
    <w:p>
      <w:pPr>
        <w:pStyle w:val="Normal"/>
        <w:rPr/>
      </w:pPr>
      <w:r>
        <w:rPr/>
        <w:t>Если вследствие определенных обстоятельств работник не может продолжать работу (при зачислении в учебное заведение, переходе на пенсию и т. д.), а также в случае нарушения работодателем законодательства о труде, условий коллективного или трудового договора, работодатель обязан расторгнуть трудовой договор в срок, указанный в заявлении работника.</w:t>
      </w:r>
    </w:p>
    <w:p>
      <w:pPr>
        <w:pStyle w:val="Normal"/>
        <w:rPr/>
      </w:pPr>
      <w:r>
        <w:rPr/>
        <w:t>Работодатель не вправе задерживать увольнение, ссылаясь на отсутствие замены, на невозможность передачи материальных ценностей, на наличие у работника задолженности за неотработанные дни отпуска и другие обстоятельства. По истечении срока предупреждения об увольнении работник вправе прекратить работу, а работодатель обязан выдать ему трудовую книжку и произвести с ним окончательный расчет.</w:t>
      </w:r>
    </w:p>
    <w:p>
      <w:pPr>
        <w:pStyle w:val="Normal"/>
        <w:rPr/>
      </w:pPr>
      <w:r>
        <w:rPr/>
        <w:t>Подача заявления об увольнении должна быть добровольной. Работодатель не вправе ни при каких обстоятельствах настаивать на подаче работником заявления об увольнении по собственному желанию. Если заявление подано под давлением работодателя, работник вправе оспаривать увольнение в суде, и при доказанности этого факта он подлежит восстановлению на работе.</w:t>
      </w:r>
    </w:p>
    <w:p>
      <w:pPr>
        <w:pStyle w:val="Normal"/>
        <w:rPr/>
      </w:pPr>
      <w:r>
        <w:rPr/>
        <w:t>Для некоторых категорий работников установлены иные сроки предупреждения об увольнении по собственному желанию. Как правило, это касается досрочного расторжения трудовых договоров. Так, руководитель организации вправе досрочно расторгнуть трудовой договор, предупредив работодателя письменно не позднее чем за один месяц (ст. 280 ТК). Работник, заключивший трудовой договор на срок до двух месяцев, может досрочно расторгнуть его, предупредив работодателя письменно за три календарных дня (ст. 292 ТК). Таков же порядок досрочного расторжения трудового договора сезонным работником (ст. 296 ТК) и т. д.</w:t>
      </w:r>
    </w:p>
    <w:p>
      <w:pPr>
        <w:pStyle w:val="Normal"/>
        <w:rPr/>
      </w:pPr>
      <w:r>
        <w:rPr/>
        <w:t>Следует обратить внимание на правовые последствия расторжения трудового договора по инициативе работника. Они связаны с сохранением непрерывного трудового стажа, от продолжительности которого зависит размер пособий по временной нетрудоспособности. При увольнении по уважительным причинам трудовой стаж сохраняется как минимум в течение месяца, в некоторых случаях – значительно дольше, а иногда и вообще не прерывается независимо от продолжительности перерыва в работе.</w:t>
      </w:r>
      <w:r>
        <w:rPr>
          <w:rStyle w:val="FootnoteAnchor"/>
          <w:position w:val="6"/>
        </w:rPr>
        <w:footnoteReference w:id="107"/>
      </w:r>
      <w:r>
        <w:rPr/>
        <w:t xml:space="preserve"> При увольнении по собственному желанию без уважительных причин непрерывный трудовой стаж сохраняется в течение трех недель, а при повторном в течение календарного года увольнении по собственному желанию без уважительных причин он прерывается независимо от продолжительности перерыва в работе.</w:t>
      </w:r>
    </w:p>
    <w:p>
      <w:pPr>
        <w:pStyle w:val="Normal"/>
        <w:rPr/>
      </w:pPr>
      <w:r>
        <w:rPr/>
        <w:t>С учетом сказанного, во всех случаях, когда увольнение по собственному желанию работника производится при наличии уважительной причины, эта причина должна быть указана в приказе об увольнении и в трудовой книжке работника. В противном случае увольнение будет признано произведенным без уважительных причин.</w:t>
      </w:r>
    </w:p>
    <w:p>
      <w:pPr>
        <w:pStyle w:val="Normal"/>
        <w:jc w:val="left"/>
        <w:rPr/>
      </w:pPr>
      <w:r>
        <w:rPr/>
      </w:r>
    </w:p>
    <w:p>
      <w:pPr>
        <w:pStyle w:val="Heading6"/>
        <w:ind w:hanging="0"/>
        <w:rPr/>
      </w:pPr>
      <w:r>
        <w:rPr/>
        <w:t>3.7. Прекращение трудового договора по обстоятельствам, не зависящим от воли сторон</w:t>
      </w:r>
    </w:p>
    <w:p>
      <w:pPr>
        <w:pStyle w:val="Normal"/>
        <w:jc w:val="left"/>
        <w:rPr/>
      </w:pPr>
      <w:r>
        <w:rPr/>
      </w:r>
    </w:p>
    <w:p>
      <w:pPr>
        <w:pStyle w:val="Normal"/>
        <w:rPr/>
      </w:pPr>
      <w:r>
        <w:rPr/>
        <w:t>Обстоятельства, не зависящие от воли сторон трудового договора, которые являются основаниями прекращения трудового договора, предусмотрены ст. 83 ТК.</w:t>
      </w:r>
    </w:p>
    <w:p>
      <w:pPr>
        <w:pStyle w:val="Normal"/>
        <w:rPr/>
      </w:pPr>
      <w:r>
        <w:rPr/>
        <w:t>1. По пункту 1 ст. 83 ТК прекращается трудовой договор с работником при призыве его на военную службу или направлении его на альтернативную гражданскую службу.</w:t>
      </w:r>
    </w:p>
    <w:p>
      <w:pPr>
        <w:pStyle w:val="Normal"/>
        <w:rPr/>
      </w:pPr>
      <w:r>
        <w:rPr/>
        <w:t>Для увольнения работника по данному основанию требуется соответствующий документ, подтверждающий факт призыва на военную службу или направления на альтернативную гражданскую службу, поскольку увольнение по данному основанию порождает определенные правовые последствия. Пребывание на службе не прерывает трудового стажа; увольнение производится с выплатой выходного пособия; в случае демобилизации в течение трех месяцев гражданин вправе вернуться на прежнее место работы. Если работник хочет уволиться в связи с предстоящим призывом, он вправе это сделать на общих основаниях – по собственному желанию с предупреждением об увольнении за две недели.</w:t>
      </w:r>
    </w:p>
    <w:p>
      <w:pPr>
        <w:pStyle w:val="Normal"/>
        <w:rPr/>
      </w:pPr>
      <w:r>
        <w:rPr/>
        <w:t>2. Пункт 2 ст. 83 ТК предусматривает увольнение вследствие восстановления на работе работника, ранее выполнявшего эту работу, по решению государственной инспекции труда или суда. Редакция этого пункта ограничивает его применение случаями, когда незаконно уволенный или переведенный работник был восстановлен на прежнее место работы. Восстановление должно быть произведено в установленном законом порядке судом или по решению государственной инспекции труда, которая в соответствии со ст. 356–357 ТК вправе выдавать обязательные для исполнения предписания работодателям о восстановлении нарушенных трудовых прав работников.</w:t>
      </w:r>
    </w:p>
    <w:p>
      <w:pPr>
        <w:pStyle w:val="Normal"/>
        <w:rPr/>
      </w:pPr>
      <w:r>
        <w:rPr/>
        <w:t>Прежде чем увольнять, необходимо предложить работнику перевод на другую работу, что позволит избежать увольнения. При отказе от перевода увольнение производится с выплатой выходного пособия.</w:t>
      </w:r>
    </w:p>
    <w:p>
      <w:pPr>
        <w:pStyle w:val="Normal"/>
        <w:rPr/>
      </w:pPr>
      <w:r>
        <w:rPr/>
        <w:t>3. Пункт 3 ст. 83 ТК предусматривает прекращение трудового договора вследствие неизбрания работника на должность. Имеется в виду работа на выборных должностях, а также на должностях, замещаемых по конкурсу. Окончание срока работы на выборной должности, неизбрание на новый срок исключают возможность продолжения трудовых отношений.</w:t>
      </w:r>
    </w:p>
    <w:p>
      <w:pPr>
        <w:pStyle w:val="Normal"/>
        <w:rPr/>
      </w:pPr>
      <w:r>
        <w:rPr/>
        <w:t>4. Пункт 4 ст. 83 ТК предусматривает прекращение трудового договора при совершении работником преступления. Однако для увольнения по данному основанию требуются два условия в совокупности: чтобы вступил в законную силу обвинительный приговор суда (возбуждение уголовного дела, взятие под стражу, предъявление обвинения не являются основаниями для увольнения); чтобы примененная судом мера наказания исключила продолжение работы. Поэтому не может последовать увольнение по п. 4 ст. 83 ТК, если работник осужден условно, с отсрочкой исполнения наказания, приговорен к штрафу или иной мере наказания, не исключающей продолжения работы.</w:t>
      </w:r>
    </w:p>
    <w:p>
      <w:pPr>
        <w:pStyle w:val="Normal"/>
        <w:rPr/>
      </w:pPr>
      <w:r>
        <w:rPr/>
        <w:t>5. По пункту 5 ст. 83 ТК трудовой договор прекращается при признании работника полностью нетрудоспособным в соответствии с медицинским заключением. То есть практически речь идет об установлении инвалидности, поскольку лицам, полностью нетрудоспособным, устанавливается инвалидность.</w:t>
      </w:r>
    </w:p>
    <w:p>
      <w:pPr>
        <w:pStyle w:val="Normal"/>
        <w:rPr/>
      </w:pPr>
      <w:r>
        <w:rPr/>
        <w:t>6. По пункту 6 ст. 83 ТК трудовой договор прекращается 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 Признание гражданина безвестно отсутствующим, а также объявление умершим осуществляется в соответствии с нормами гражданского законодательства (ст. 42, 45 ГК РФ).</w:t>
      </w:r>
    </w:p>
    <w:p>
      <w:pPr>
        <w:pStyle w:val="Normal"/>
        <w:rPr/>
      </w:pPr>
      <w:r>
        <w:rPr/>
        <w:t>7. По пункту 7 ст. 83 ТК трудовой договор прекращается вследствие наступления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 При этом требуется, чтобы данное обстоятельство было признано решением Правительства РФ или соответствующим органом исполнительной власти субъекта РФ.</w:t>
      </w:r>
    </w:p>
    <w:p>
      <w:pPr>
        <w:pStyle w:val="Normal"/>
        <w:rPr/>
      </w:pPr>
      <w:r>
        <w:rPr/>
      </w:r>
    </w:p>
    <w:p>
      <w:pPr>
        <w:pStyle w:val="Heading3"/>
        <w:ind w:hanging="0"/>
        <w:rPr/>
      </w:pPr>
      <w:r>
        <w:rPr/>
        <w:t>Глава 4. Рабочее время и время отдыха</w:t>
      </w:r>
    </w:p>
    <w:p>
      <w:pPr>
        <w:pStyle w:val="Normal"/>
        <w:jc w:val="left"/>
        <w:rPr/>
      </w:pPr>
      <w:r>
        <w:rPr/>
      </w:r>
    </w:p>
    <w:p>
      <w:pPr>
        <w:pStyle w:val="Normal"/>
        <w:jc w:val="left"/>
        <w:rPr/>
      </w:pPr>
      <w:r>
        <w:rPr/>
      </w:r>
    </w:p>
    <w:p>
      <w:pPr>
        <w:pStyle w:val="Heading6"/>
        <w:ind w:hanging="0"/>
        <w:rPr/>
      </w:pPr>
      <w:r>
        <w:rPr/>
        <w:t>4.1. Понятие и виды рабочего времени</w:t>
      </w:r>
    </w:p>
    <w:p>
      <w:pPr>
        <w:pStyle w:val="Normal"/>
        <w:jc w:val="left"/>
        <w:rPr/>
      </w:pPr>
      <w:r>
        <w:rPr/>
      </w:r>
    </w:p>
    <w:p>
      <w:pPr>
        <w:pStyle w:val="Normal"/>
        <w:rPr/>
      </w:pPr>
      <w:r>
        <w:rPr/>
        <w:t>Рабочее время является категорией не только правовой, но и экономической, и социальной, и физиологической, поскольку от его продолжительности зависит состояние здоровья и трудоспособности человека; им определяется время отдыха, необходимое человеку для восстановления здоровья, духовного развития, выполнения семейных обязанностей, обязанностей по воспитанию детей и т. д. Поэтому строжайшее соблюдение законодательства о рабочем времени является одновременно обеспечением права на отдых, которое является конституционным правом граждан России.</w:t>
      </w:r>
    </w:p>
    <w:p>
      <w:pPr>
        <w:pStyle w:val="Normal"/>
        <w:rPr/>
      </w:pPr>
      <w:r>
        <w:rPr/>
        <w:t>Правовое регулирование продолжительности рабочего времени направлено на установление меры возможного участия граждан, работающих по трудовым договорам, в общественном труде, а также на обеспечение охраны труда, гарантий права на отдых.</w:t>
      </w:r>
    </w:p>
    <w:p>
      <w:pPr>
        <w:pStyle w:val="Normal"/>
        <w:rPr/>
      </w:pPr>
      <w:r>
        <w:rPr/>
        <w:t>Регулируется рабочее время гл. 15–16 (ст. 91</w:t>
        <w:noBreakHyphen/>
        <w:t>104) ТК, а также иными нормативными актами.</w:t>
      </w:r>
    </w:p>
    <w:p>
      <w:pPr>
        <w:pStyle w:val="Normal"/>
        <w:rPr/>
      </w:pPr>
      <w:r>
        <w:rPr/>
        <w:t>Рабочее время – это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 91 ТК).</w:t>
      </w:r>
    </w:p>
    <w:p>
      <w:pPr>
        <w:pStyle w:val="Normal"/>
        <w:rPr/>
      </w:pPr>
      <w:r>
        <w:rPr/>
        <w:t>Основными нормами рабочего времени по новому трудовому законодательству является рабочая неделя и ежедневная работа (рабочая смена).</w:t>
      </w:r>
    </w:p>
    <w:p>
      <w:pPr>
        <w:pStyle w:val="Normal"/>
        <w:rPr/>
      </w:pPr>
      <w:r>
        <w:rPr/>
        <w:t>Рабочая неделя – это установленное законом или трудовым договором количество рабочих часов в течение календарной недели. Закон устанавливает предельную продолжительность рабочей недели сорок часов. (Сорокачасовая рабочая неделя признается нормальной продолжительностью рабочей недели – ст. 91 ТК.)</w:t>
      </w:r>
    </w:p>
    <w:p>
      <w:pPr>
        <w:pStyle w:val="Normal"/>
        <w:rPr/>
      </w:pPr>
      <w:r>
        <w:rPr/>
        <w:t>Законодательством предусмотрено два вида рабочей недели – пятидневная с двумя выходными днями и шестидневная с одним выходным днем, которая сохранена в тех организациях, где по характеру и условиям работы введение пятидневной рабочей недели невозможно или нецелесообразно (в учебных заведениях, где установлены предельные физиологические нормы учебной нагрузки учащихся, в медицинских учреждениях, в некоторых предприятиях сферы обслуживания и т. д.).</w:t>
      </w:r>
    </w:p>
    <w:p>
      <w:pPr>
        <w:pStyle w:val="Normal"/>
        <w:rPr/>
      </w:pPr>
      <w:r>
        <w:rPr/>
        <w:t>Продолжительность ежедневной работы (смены) устанавливается на предприятиях (в организациях) исходя из недельной нормы рабочего времени. Как правило, при нормальной продолжительности рабочей недели она составляет: при пятидневной рабочей неделе – 8 часов; при шестидневной рабочей неделе – 7 часов, в предвыходной день – 5 часов.</w:t>
      </w:r>
    </w:p>
    <w:p>
      <w:pPr>
        <w:pStyle w:val="Normal"/>
        <w:rPr/>
      </w:pPr>
      <w:r>
        <w:rPr/>
        <w:t>При сменной работе смены могут быть различной продолжительности (10, 12, 14, 24 часа) в зависимости от условий и характера работы.</w:t>
      </w:r>
    </w:p>
    <w:p>
      <w:pPr>
        <w:pStyle w:val="Normal"/>
        <w:rPr/>
      </w:pPr>
      <w:r>
        <w:rPr/>
        <w:t>Статья 94 ТК ограничивает предельную продолжительность ежедневной работы (смены) для некоторых категорий работников, нуждающихся в социальной защите:</w:t>
      </w:r>
    </w:p>
    <w:p>
      <w:pPr>
        <w:pStyle w:val="Normal"/>
        <w:rPr/>
      </w:pPr>
      <w:r>
        <w:rPr/>
        <w:t>• </w:t>
      </w:r>
      <w:r>
        <w:rPr/>
        <w:t>для работников в возрасте от 15 до 16 лет – 5 часов; от 16 до 18 лет – 7 часов;</w:t>
      </w:r>
    </w:p>
    <w:p>
      <w:pPr>
        <w:pStyle w:val="Normal"/>
        <w:rPr/>
      </w:pPr>
      <w:r>
        <w:rPr/>
        <w:t>• </w:t>
      </w:r>
      <w:r>
        <w:rPr/>
        <w:t>для учащихся, совмещающих в течение учебного года учебу с работой: в возрасте от 14 до 16 лет – 2,5 часа, от 16 до 18 лет – 3,5 часа;</w:t>
      </w:r>
    </w:p>
    <w:p>
      <w:pPr>
        <w:pStyle w:val="Normal"/>
        <w:rPr/>
      </w:pPr>
      <w:r>
        <w:rPr/>
        <w:t>• </w:t>
      </w:r>
      <w:r>
        <w:rPr/>
        <w:t>для инвалидов – в соответствии с медицинским заключением;</w:t>
      </w:r>
    </w:p>
    <w:p>
      <w:pPr>
        <w:pStyle w:val="Normal"/>
        <w:rPr/>
      </w:pPr>
      <w:r>
        <w:rPr/>
        <w:t>• </w:t>
      </w:r>
      <w:r>
        <w:rPr/>
        <w:t>для работников, занятых на работах с вредными и опасными условиями труда, имеющих сокращенную продолжительность рабочего времени: при 36</w:t>
        <w:noBreakHyphen/>
        <w:t>часовой рабочей неделе – 8 часов; при 30</w:t>
        <w:noBreakHyphen/>
        <w:t>часовой рабочей неделе и менее – 6 часов.</w:t>
      </w:r>
    </w:p>
    <w:p>
      <w:pPr>
        <w:pStyle w:val="Normal"/>
        <w:rPr/>
      </w:pPr>
      <w:r>
        <w:rPr/>
        <w:t>Трудовому законодательству известно несколько видов рабочего времени: рабочее время нормальной продолжительности; сокращенное рабочее время; неполное рабочее время.</w:t>
      </w:r>
    </w:p>
    <w:p>
      <w:pPr>
        <w:pStyle w:val="Normal"/>
        <w:rPr/>
      </w:pPr>
      <w:r>
        <w:rPr/>
        <w:t>Рабочее время нормальной продолжительности (ст. 91 ТК) составляет 40 часов в неделю.</w:t>
      </w:r>
    </w:p>
    <w:p>
      <w:pPr>
        <w:pStyle w:val="Normal"/>
        <w:rPr/>
      </w:pPr>
      <w:r>
        <w:rPr/>
        <w:t>Сокращенное рабочее время и его продолжительность (ст. 92 ТК) предусмотрены законодательством для отдельных категорий работников, труд которых в силу различных причин нуждается в особой правовой охране. Специфика сокращенного рабочего времени заключается в следующем:</w:t>
      </w:r>
    </w:p>
    <w:p>
      <w:pPr>
        <w:pStyle w:val="Normal"/>
        <w:rPr/>
      </w:pPr>
      <w:r>
        <w:rPr/>
        <w:t>• </w:t>
      </w:r>
      <w:r>
        <w:rPr/>
        <w:t>круг лиц, которым работодатель обязан его устанавливать, определен законом;</w:t>
      </w:r>
    </w:p>
    <w:p>
      <w:pPr>
        <w:pStyle w:val="Normal"/>
        <w:rPr/>
      </w:pPr>
      <w:r>
        <w:rPr/>
        <w:t>• </w:t>
      </w:r>
      <w:r>
        <w:rPr/>
        <w:t>законом определена продолжительность сокращенного рабочего времени для отдельных категорий работников;</w:t>
      </w:r>
    </w:p>
    <w:p>
      <w:pPr>
        <w:pStyle w:val="Normal"/>
        <w:rPr/>
      </w:pPr>
      <w:r>
        <w:rPr/>
        <w:t>• </w:t>
      </w:r>
      <w:r>
        <w:rPr/>
        <w:t>сокращение рабочего времени, как правило, не влияет на размер заработной платы работника, которая устанавливается исходя из нормальной продолжительности рабочего времени. Однако в настоящее время этот принцип сохранен не везде. Так, новый Трудовой кодекс снизил уровень правовых гарантий для несовершеннолетних, которые работают на условиях сокращенного рабочего времени. По ранее действовавшему законодательству им в обязательном порядкепроизводилась доплата за часы, на которые им было сокращено законом рабочее время. Теперь по ст. 271 ТК оплата труда несовершеннолетних производится за фактически отработанное время или за фактически выполненную работу, а доплата за время, на которое сокращена продолжительность их ежедневной работы, может устанавливаться работодателем за счет собственных средств. Таким образом, сокращение рабочего времени несовершеннолетним теперь может привести к существенному снижению размеров их заработной платы.</w:t>
      </w:r>
    </w:p>
    <w:p>
      <w:pPr>
        <w:pStyle w:val="Normal"/>
        <w:rPr/>
      </w:pPr>
      <w:r>
        <w:rPr/>
        <w:t>Сокращенное рабочее время в соответствии со ст. 92 ТК установлено:</w:t>
      </w:r>
    </w:p>
    <w:p>
      <w:pPr>
        <w:pStyle w:val="Normal"/>
        <w:rPr/>
      </w:pPr>
      <w:r>
        <w:rPr/>
        <w:t>• </w:t>
      </w:r>
      <w:r>
        <w:rPr/>
        <w:t>несовершеннолетним до 16 лет – 24 часа (сокращено на 16 часов в неделю); несовершеннолетним в возрасте от 16 до 18 лет – 36 часов в неделю (сокращено на 4 часа в неделю);</w:t>
      </w:r>
    </w:p>
    <w:p>
      <w:pPr>
        <w:pStyle w:val="Normal"/>
        <w:rPr/>
      </w:pPr>
      <w:r>
        <w:rPr/>
        <w:t>• </w:t>
      </w:r>
      <w:r>
        <w:rPr/>
        <w:t>инвалидам I и II групп – 35 часов в неделю (сокращено на 5 часов в неделю);</w:t>
      </w:r>
    </w:p>
    <w:p>
      <w:pPr>
        <w:pStyle w:val="Normal"/>
        <w:rPr/>
      </w:pPr>
      <w:r>
        <w:rPr/>
        <w:t>• </w:t>
      </w:r>
      <w:r>
        <w:rPr/>
        <w:t>работникам, занятым на работах с вредными и опасными условиями труда, – не более 36 часов в неделю (сокращено не менее чем на 4 часа). Перечень таких категорий работников утверждается в установленном законом порядке.</w:t>
      </w:r>
    </w:p>
    <w:p>
      <w:pPr>
        <w:pStyle w:val="Normal"/>
        <w:rPr/>
      </w:pPr>
      <w:r>
        <w:rPr/>
        <w:t>Продолжительность рабочего времени учащихся в возрасте до 18 лет, работающих в течение учебного года в свободное от учебы время, не может превышать половины норм, установленных для несовершеннолетних (до 16 лет – 12 часов, от 16 до 18 лет – 18 часов).</w:t>
      </w:r>
    </w:p>
    <w:p>
      <w:pPr>
        <w:pStyle w:val="Normal"/>
        <w:rPr/>
      </w:pPr>
      <w:r>
        <w:rPr/>
        <w:t>Сокращенное рабочее время установлено и для некоторых других категорий работников:</w:t>
      </w:r>
    </w:p>
    <w:p>
      <w:pPr>
        <w:pStyle w:val="Normal"/>
        <w:rPr/>
      </w:pPr>
      <w:r>
        <w:rPr/>
        <w:t>• </w:t>
      </w:r>
      <w:r>
        <w:rPr/>
        <w:t>для педагогических работников образовательных учреждений – не более 36 часов в неделю (ст. 333 ТК). Конкретная продолжительность рабочего времени (норма часов за ставку заработной платы) в зависимости от категории педагогических работников установлена постановлением Правительства РФ от 3 апреля 2003 г. № 191 (ред. от 01.02.2005 г.) и составляет от 18 до 36 часов в неделю;</w:t>
      </w:r>
    </w:p>
    <w:p>
      <w:pPr>
        <w:pStyle w:val="Normal"/>
        <w:rPr/>
      </w:pPr>
      <w:r>
        <w:rPr/>
        <w:t>• </w:t>
      </w:r>
      <w:r>
        <w:rPr/>
        <w:t>для медицинских работников – не более 39 часов в неделю (ст. 350 ТК). Сокращенная продолжительность рабочего времени медицинских работников в зависимости от занимаемой должности и (или) специальности установлена постановлением Правительства РФ от 14 февраля 2003 г. № 101 (ред. от 01.02.2005 г.) и составляет 36, 33, 30 и 24 часа в неделю;</w:t>
      </w:r>
    </w:p>
    <w:p>
      <w:pPr>
        <w:pStyle w:val="Normal"/>
        <w:rPr/>
      </w:pPr>
      <w:r>
        <w:rPr/>
        <w:t>• </w:t>
      </w:r>
      <w:r>
        <w:rPr/>
        <w:t>для работников, занятых на работах с химическим оружием (в соответствии с Федеральным законом «О социальной защите граждан, занятых на работах с химическим оружием» от 7 ноября 2000 г. № 136</w:t>
        <w:noBreakHyphen/>
        <w:t>ФЗ (ред. от 22.08.2004 г.));</w:t>
      </w:r>
    </w:p>
    <w:p>
      <w:pPr>
        <w:pStyle w:val="Normal"/>
        <w:rPr/>
      </w:pPr>
      <w:r>
        <w:rPr/>
        <w:t>• </w:t>
      </w:r>
      <w:r>
        <w:rPr/>
        <w:t>для некоторых иных категорий, установленных законодательством. Представляется, что исходя из ст. 41 ТК, сокращенное рабочее время может устанавливаться для отдельных работников (категорий работников) на самих предприятиях с учетом финансово</w:t>
        <w:noBreakHyphen/>
        <w:t>экономического положения работодателя и предусматриваться в коллективных договорах.</w:t>
      </w:r>
    </w:p>
    <w:p>
      <w:pPr>
        <w:pStyle w:val="Normal"/>
        <w:rPr/>
      </w:pPr>
      <w:r>
        <w:rPr/>
        <w:t>Неполное рабочее время (ст. 93 ТК) вводится по соглашению между работником и работодателем. Оно может быть введено как при приеме на работу, так и впоследствии. Круг лиц, которым может быть установлено неполное рабочее время, законом не ограничен. Некоторые категории работников вправе работать на условиях неполного рабочего времени, и работодатель должен предоставить им эту возможность. Это беременные женщины, один из родителей (опекун, попечитель), имеющие ребенка в возрасте до 14 лет, а ребенка</w:t>
        <w:noBreakHyphen/>
        <w:t>инвалида – до 18 лет; работники, ухаживающие за больным членом семьи в соответствии с медицинским заключением.</w:t>
      </w:r>
    </w:p>
    <w:p>
      <w:pPr>
        <w:pStyle w:val="Normal"/>
        <w:rPr/>
      </w:pPr>
      <w:r>
        <w:rPr/>
        <w:t>Неполное рабочее время устанавливается в различных вариантах: работа с неполным рабочим днем; с неполной рабочей неделей; с неполным рабочим днем при неполной рабочей неделе.</w:t>
      </w:r>
    </w:p>
    <w:p>
      <w:pPr>
        <w:pStyle w:val="Normal"/>
        <w:rPr/>
      </w:pPr>
      <w:r>
        <w:rPr/>
        <w:t>Работа с неполным рабочим временем не влечет для работника каких</w:t>
        <w:noBreakHyphen/>
        <w:t>либо ограничений продолжительности отпуска, исчисления трудового стажа и других прав. Оплата труда производится за фактически отработанное время или фактически выполненную работу.</w:t>
      </w:r>
    </w:p>
    <w:p>
      <w:pPr>
        <w:pStyle w:val="Normal"/>
        <w:rPr/>
      </w:pPr>
      <w:r>
        <w:rPr/>
        <w:t>Статья 73 ТК предоставила право работодателям вводить с учетом мнения профсоюзного органа режим неполного рабочего времени сроком до шести месяцев, если изменения организационных или технологических условий труда могут вызвать массовое увольнение работников. Цель введения неполного рабочего времени – сохранение рабочих мест. Если работник отказывается от продолжения работы в новом режиме, договор расторгается по п. 2 ст. 81 ТК (сокращение штатов) с выплатой всех компенсаций.</w:t>
      </w:r>
    </w:p>
    <w:p>
      <w:pPr>
        <w:pStyle w:val="Normal"/>
        <w:rPr/>
      </w:pPr>
      <w:r>
        <w:rPr/>
        <w:t>Отмена режима рабочего времени в этих случаях производится с учетом мнения представительного органа работников.</w:t>
      </w:r>
    </w:p>
    <w:p>
      <w:pPr>
        <w:pStyle w:val="Normal"/>
        <w:rPr/>
      </w:pPr>
      <w:r>
        <w:rPr/>
        <w:t>Законодательством установлен особый режим работы за пределами нормальной продолжительности рабочего времени.</w:t>
      </w:r>
    </w:p>
    <w:p>
      <w:pPr>
        <w:pStyle w:val="Normal"/>
        <w:rPr/>
      </w:pPr>
      <w:r>
        <w:rPr/>
        <w:t>В соответствии со ст. 97 ТК работой за пределами рабочего времени признается:</w:t>
      </w:r>
    </w:p>
    <w:p>
      <w:pPr>
        <w:pStyle w:val="Normal"/>
        <w:rPr/>
      </w:pPr>
      <w:r>
        <w:rPr/>
        <w:t>• </w:t>
      </w:r>
      <w:r>
        <w:rPr/>
        <w:t>работа по инициативе работника (совместительство) – ст. 98 ТК;</w:t>
      </w:r>
    </w:p>
    <w:p>
      <w:pPr>
        <w:pStyle w:val="Normal"/>
        <w:rPr/>
      </w:pPr>
      <w:r>
        <w:rPr/>
        <w:t>• </w:t>
      </w:r>
      <w:r>
        <w:rPr/>
        <w:t>работа по инициативе работодателя (сверхурочная работа) – ст. 99 ТК.</w:t>
      </w:r>
    </w:p>
    <w:p>
      <w:pPr>
        <w:pStyle w:val="Normal"/>
        <w:rPr/>
      </w:pPr>
      <w:r>
        <w:rPr/>
        <w:t>Совместительство – это выполнение работником помимо своей основной работы другой регулярной оплачиваемой работы на условиях трудового договора в свободное от основной работы время.</w:t>
      </w:r>
    </w:p>
    <w:p>
      <w:pPr>
        <w:pStyle w:val="Normal"/>
        <w:rPr/>
      </w:pPr>
      <w:r>
        <w:rPr/>
        <w:t>Закон допускает внутреннее совместительство (по месту основной работы; оно возможно с разрешения работодателя по заявлению работника, оформляется трудовым договором, и работа осуществляется за пределами нормальной продолжительности рабочего времени) и внешнее совместительство, осуществляемое путем заключения трудового договора с другим работодателем. Работа на условиях внешнего совместительства – право работника, поэтому согласия работодателя по месту основной работы не требуется.</w:t>
      </w:r>
    </w:p>
    <w:p>
      <w:pPr>
        <w:pStyle w:val="Normal"/>
        <w:rPr/>
      </w:pPr>
      <w:r>
        <w:rPr/>
        <w:t>Работа по совместительству за пределами нормальной продолжительности рабочего времени не может превышать 4 часов в день и 16 часов в неделю. Продолжительность работы по совместительству медицинских работников, проживающих и работающих в сельской местности и в поселках городского типа, не может превышать 8 часов в день и 39 часов в неделю.</w:t>
      </w:r>
    </w:p>
    <w:p>
      <w:pPr>
        <w:pStyle w:val="Normal"/>
        <w:rPr/>
      </w:pPr>
      <w:r>
        <w:rPr/>
        <w:t>Ограничения в праве внутреннего и внешнего совместительства устанавливаются законодательством.</w:t>
      </w:r>
    </w:p>
    <w:p>
      <w:pPr>
        <w:pStyle w:val="Normal"/>
        <w:rPr/>
      </w:pPr>
      <w:r>
        <w:rPr/>
        <w:t>Особенности работы по совместительству педагогических, медицинских, фармацевтических работников и работников культуры определяются федеральными органами исполнительной власти с учетом мнения Российской трехсторонней комиссии по регулированию социально</w:t>
        <w:noBreakHyphen/>
        <w:t>трудовых отношений.</w:t>
      </w:r>
    </w:p>
    <w:p>
      <w:pPr>
        <w:pStyle w:val="Normal"/>
        <w:rPr/>
      </w:pPr>
      <w:r>
        <w:rPr/>
        <w:t>Сверхурочная работа – это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Normal"/>
        <w:rPr/>
      </w:pPr>
      <w:r>
        <w:rPr/>
        <w:t>Таким образом, сверхурочной признается только работа, производимая по инициативе работодателя; если работник по собственной инициативе остался на работе по окончании рабочего дня (смены), такая работа не признается сверхурочной. Не является сверхурочной работа, если она компенсирует недоработку (например, при выходе на работу с опозданием).</w:t>
      </w:r>
    </w:p>
    <w:p>
      <w:pPr>
        <w:pStyle w:val="Normal"/>
        <w:rPr/>
      </w:pPr>
      <w:r>
        <w:rPr/>
        <w:t>Новое трудовое законодательство расширило возможности работодателей по введению сверхурочных работ, но одновременно усилило правовые гарантии работников.</w:t>
      </w:r>
    </w:p>
    <w:p>
      <w:pPr>
        <w:pStyle w:val="Normal"/>
        <w:rPr/>
      </w:pPr>
      <w:r>
        <w:rPr/>
        <w:t>Во всех случаях привлечение к сверхурочной работе требует письменного согласия работника.</w:t>
      </w:r>
    </w:p>
    <w:p>
      <w:pPr>
        <w:pStyle w:val="Normal"/>
        <w:rPr/>
      </w:pPr>
      <w:r>
        <w:rPr/>
        <w:t>Письменного согласия работника достаточно для привлечения к сверхурочным работам в четко ограниченных законом случаях (п. 1–5 ст. 99 ТК), когда речь идет об исключительных обстоятельствах – при производстве работ, необходимых для обороны страны, общественно необходимых работ; для продолжения работы при неявке сменщика, если невозможно остановить работу, и в некоторых других случаях.</w:t>
      </w:r>
    </w:p>
    <w:p>
      <w:pPr>
        <w:pStyle w:val="Normal"/>
        <w:rPr/>
      </w:pPr>
      <w:r>
        <w:rPr/>
        <w:t>Если необходимость введения сверхурочных работ обусловливается другими обстоятельствами (ограничения закон не делает), для привлечения к сверхурочным работам кроме письменного согласия работника требуется учет мнения выборного профсоюзного органа в порядке, предусмотренном ст. 372 ТК. Таким образом, с учетом мнения профсоюза введение сверхурочных работ возможно всегда.</w:t>
      </w:r>
    </w:p>
    <w:p>
      <w:pPr>
        <w:pStyle w:val="Normal"/>
        <w:rPr/>
      </w:pPr>
      <w:r>
        <w:rPr/>
        <w:t>Количество сверхурочных часов для каждого работника не должно превышать четырех часов в течение 2 дней подряд и 120 часов в год.</w:t>
      </w:r>
    </w:p>
    <w:p>
      <w:pPr>
        <w:pStyle w:val="Normal"/>
        <w:rPr/>
      </w:pPr>
      <w:r>
        <w:rPr/>
        <w:t>Запрещено привлекать к сверхурочным работам беременных женщин и несовершеннолетних. Только с письменного согласия и при отсутствии запрещения по медицинским показаниям к этим работам могут быть привлечены женщины, имеющие детей в возрасте до 3 лет, инвалиды, работники, имеющие детей</w:t>
        <w:noBreakHyphen/>
        <w:t>инвалидов в возрасте до 18 лет; работники, осуществляющие уход за больным членом семьи по медицинским показаниям (ст. 259 ТК). При этом они должны быть в письменной форме ознакомлены со своим правом отказаться от сверхурочных работ.</w:t>
      </w:r>
    </w:p>
    <w:p>
      <w:pPr>
        <w:pStyle w:val="Normal"/>
        <w:rPr/>
      </w:pPr>
      <w:r>
        <w:rPr/>
        <w:t>Компенсация за работу в сверхурочное время производится в денежной форме в соответствии со ст. 152 ТК либо по желанию работника путем предоставления дополнительного времени отдыха, но не менее времени, отработанного сверхурочно.</w:t>
      </w:r>
    </w:p>
    <w:p>
      <w:pPr>
        <w:pStyle w:val="Normal"/>
        <w:rPr/>
      </w:pPr>
      <w:r>
        <w:rPr/>
        <w:t>Определенную специфику имеет работа в ночное время.</w:t>
      </w:r>
    </w:p>
    <w:p>
      <w:pPr>
        <w:pStyle w:val="Normal"/>
        <w:rPr/>
      </w:pPr>
      <w:r>
        <w:rPr/>
        <w:t>Ночным считается время с 22 часов до 6 часов. При работе в ночное время, как правило, продолжительность работ сокращается на один час. Исключения из этого правила установлены ст. 96 ТК. Не сокращается продолжительность ночных работ:</w:t>
      </w:r>
    </w:p>
    <w:p>
      <w:pPr>
        <w:pStyle w:val="Normal"/>
        <w:rPr/>
      </w:pPr>
      <w:r>
        <w:rPr/>
        <w:t>• </w:t>
      </w:r>
      <w:r>
        <w:rPr/>
        <w:t>для работников, которым установлено сокращенное рабочее время;</w:t>
      </w:r>
    </w:p>
    <w:p>
      <w:pPr>
        <w:pStyle w:val="Normal"/>
        <w:rPr/>
      </w:pPr>
      <w:r>
        <w:rPr/>
        <w:t>• </w:t>
      </w:r>
      <w:r>
        <w:rPr/>
        <w:t>для работников, принятых специально для работы в ночное время;</w:t>
      </w:r>
    </w:p>
    <w:p>
      <w:pPr>
        <w:pStyle w:val="Normal"/>
        <w:rPr/>
      </w:pPr>
      <w:r>
        <w:rPr/>
        <w:t>• </w:t>
      </w:r>
      <w:r>
        <w:rPr/>
        <w:t>когда сокращение времени работы невозможно по условиям работы (например, в непрерывных производствах, при круглосуточной работе организации);</w:t>
      </w:r>
    </w:p>
    <w:p>
      <w:pPr>
        <w:pStyle w:val="Normal"/>
        <w:rPr/>
      </w:pPr>
      <w:r>
        <w:rPr/>
        <w:t>• </w:t>
      </w:r>
      <w:r>
        <w:rPr/>
        <w:t>на сменных работах при шестидневной рабочей неделе. Запрещено привлечение к работе в ночное время беременных женщин, несовершеннолетних, кроме лиц, участвующих в создании или исполнении художественных произведений; других категорий работников, предусмотренных законодательством.</w:t>
      </w:r>
    </w:p>
    <w:p>
      <w:pPr>
        <w:pStyle w:val="Normal"/>
        <w:rPr/>
      </w:pPr>
      <w:r>
        <w:rPr/>
        <w:t>Женщины, имеющие детей в возрасте до 3 лет; работники, имеющие детей</w:t>
        <w:noBreakHyphen/>
        <w:t>инвалидов в возрасте до 18 лет; работники, осуществляющие уход за больным членом семьи в соответствии с медицинским заключением; матери и отцы, воспитывающие без супруга (супруги) детей в возрасте до 5 лет, а также опекуны детей указанного возраста могут быть привлечены к работе в ночное время только с их письменного согласия и при условии, если работа не запрещена им по состоянию здоровья в соответствии с медицинским заключением. При этом они должны быть в письменной форме ознакомлены со своим правом отказаться от работы в ночное время. Работа в ночное время оплачивается в повышенном размере (ст. 154 ТК).</w:t>
      </w:r>
    </w:p>
    <w:p>
      <w:pPr>
        <w:pStyle w:val="Normal"/>
        <w:jc w:val="left"/>
        <w:rPr/>
      </w:pPr>
      <w:r>
        <w:rPr/>
      </w:r>
    </w:p>
    <w:p>
      <w:pPr>
        <w:pStyle w:val="Heading6"/>
        <w:ind w:hanging="0"/>
        <w:rPr/>
      </w:pPr>
      <w:r>
        <w:rPr/>
        <w:t>4.2. Режим и учет рабочего времени</w:t>
      </w:r>
    </w:p>
    <w:p>
      <w:pPr>
        <w:pStyle w:val="Normal"/>
        <w:jc w:val="left"/>
        <w:rPr/>
      </w:pPr>
      <w:r>
        <w:rPr/>
      </w:r>
    </w:p>
    <w:p>
      <w:pPr>
        <w:pStyle w:val="Normal"/>
        <w:rPr/>
      </w:pPr>
      <w:r>
        <w:rPr/>
        <w:t>Режим рабочего времени в организациях устанавливается коллективным договором или правилами внутреннего трудового распорядка, а также графиками сменности (при сменной работе). Он включает в себя продолжительность рабочей недели, время начала и окончания работы, время и продолжительность перерывов в работе, продолжительность и порядок чередования смен и т. д. (ст. 100 ТК). Режим труда граждан, работающих у физических лиц, устанавливается в трудовом договоре по соглашению сторон. При этом продолжительность рабочей недели не может превышать 40 часов (ст. 305 ТК).</w:t>
      </w:r>
    </w:p>
    <w:p>
      <w:pPr>
        <w:pStyle w:val="Normal"/>
        <w:rPr/>
      </w:pPr>
      <w:r>
        <w:rPr/>
        <w:t>Особыми видами режима рабочего времени в соответствии с Трудовым кодексом являются:</w:t>
      </w:r>
    </w:p>
    <w:p>
      <w:pPr>
        <w:pStyle w:val="Normal"/>
        <w:rPr/>
      </w:pPr>
      <w:r>
        <w:rPr/>
        <w:t>• </w:t>
      </w:r>
      <w:r>
        <w:rPr/>
        <w:t>работа с ненормированным рабочим днем (ст. 101 ТК);</w:t>
      </w:r>
    </w:p>
    <w:p>
      <w:pPr>
        <w:pStyle w:val="Normal"/>
        <w:rPr/>
      </w:pPr>
      <w:r>
        <w:rPr/>
        <w:t>• </w:t>
      </w:r>
      <w:r>
        <w:rPr/>
        <w:t>работа в режиме гибкого рабочего времени (ст.102 ТК);</w:t>
      </w:r>
    </w:p>
    <w:p>
      <w:pPr>
        <w:pStyle w:val="Normal"/>
        <w:rPr/>
      </w:pPr>
      <w:r>
        <w:rPr/>
        <w:t>• </w:t>
      </w:r>
      <w:r>
        <w:rPr/>
        <w:t>работа с разделением рабочего дня на части (ст. 105 ТК). Ненормированное рабочее время устанавливается для ограниченного</w:t>
      </w:r>
    </w:p>
    <w:p>
      <w:pPr>
        <w:pStyle w:val="Normal"/>
        <w:rPr/>
      </w:pPr>
      <w:r>
        <w:rPr/>
        <w:t>круга работников. Введение его обусловливается спецификой выполняемой работником трудовой функции, которая в раде случаев исключает возможность ограничить трудовую деятельность рамками нормального рабочего времени или выполнение которой не поддается точному учету по времени. Поэтому ненормированное рабочее время обычно устанавливается для руководителей организаций, их заместителей, главных специалистов, руководителей структурных подразделений организаций, юрисконсультов, экспедиторов и др.</w:t>
      </w:r>
    </w:p>
    <w:p>
      <w:pPr>
        <w:pStyle w:val="Normal"/>
        <w:rPr/>
      </w:pPr>
      <w:r>
        <w:rPr/>
        <w:t>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w:t>
      </w:r>
    </w:p>
    <w:p>
      <w:pPr>
        <w:pStyle w:val="Normal"/>
        <w:rPr/>
      </w:pPr>
      <w:r>
        <w:rPr/>
        <w:t>Работа с ненормированным рабочим днем не исключает обязанности работников соблюдать установленный режим работы и подчиняться правилам внутреннего трудового распорядка. На них распространяются нормы о продолжительности рабочего времени; они обязаны вовремя приходить на работу, соблюдать трудовую дисциплину; на общих основаниях они освобождаются от работы в выходные и праздничные дни.</w:t>
      </w:r>
    </w:p>
    <w:p>
      <w:pPr>
        <w:pStyle w:val="Normal"/>
        <w:rPr/>
      </w:pPr>
      <w:r>
        <w:rPr/>
        <w:t>Особенность правового положения работников состоит в том, что в исключительных случаях для выполнения своих трудовых обязанностейони могут быть оставлены на работе сверх нормального рабочего времени. Переработка не признается сверхурочной работой. В качестве компенсации за переработку в течение года им предоставляется дополнительный отпуск в соответствии со ст. 119 ТК. С письменного согласия работника переработка может компенсироваться как сверхурочная работа в соответствии со ст. 152 ТК.</w:t>
      </w:r>
    </w:p>
    <w:p>
      <w:pPr>
        <w:pStyle w:val="Normal"/>
        <w:rPr/>
      </w:pPr>
      <w:r>
        <w:rPr/>
        <w:t>При работе в режиме гибкого рабочего времени начало, окончание или общая продолжительность рабочего дня определяются по соглашению сторон трудового договора. Режим гибкого рабочего времени может быть введен по просьбе работника (в силу семейных обстоятельств, состояния здоровья, места жительства и т. д.).</w:t>
      </w:r>
    </w:p>
    <w:p>
      <w:pPr>
        <w:pStyle w:val="Normal"/>
        <w:rPr/>
      </w:pPr>
      <w:r>
        <w:rPr/>
        <w:t>Данный режим может вводиться и в интересах работодателя, например исходя из специфики деятельности организации. Довольно часто такой режим используется в торговых предприятиях и предприятиях общественного питания, работающих в двух</w:t>
        <w:noBreakHyphen/>
        <w:t>, трехсменном режиме или круглосуточно. С учетом неравномерности потоков покупателей (посетителей) в течение времени работы предприятия составляются скользящие (ленточные) графики, при которых работники выходят на работу последовательно, группами или в одиночку в разное время с тем, чтобы в «часы пик» обеспечить нормальную работу по обслуживанию населения. В разное время у работников заканчивается рабочий день; в разное время предоставляются перерывы для отдыха и приема пищи и т. д.</w:t>
      </w:r>
    </w:p>
    <w:p>
      <w:pPr>
        <w:pStyle w:val="Normal"/>
        <w:rPr/>
      </w:pPr>
      <w:r>
        <w:rPr/>
        <w:t>В тех случаях, когда это необходимо по характеру труда, допускается разделение рабочего дня на части, но при условии, чтобы общая продолжительность рабочего времени не превышала установленной продолжительности ежедневной работы. Такой режим труда вводится водителям общественного транспорта, когда интенсивность движения приходится на «час пик», работникам лесной охраны, работникам связи, жилищно</w:t>
        <w:noBreakHyphen/>
        <w:t>коммунального хозяйства и др. Введение данного режима осуществляется работодателем в локальном нормативном акте (приказе или распоряжении), принятом с учетом мнения выборного профсоюзного органа.</w:t>
      </w:r>
    </w:p>
    <w:p>
      <w:pPr>
        <w:pStyle w:val="Normal"/>
        <w:rPr/>
      </w:pPr>
      <w:r>
        <w:rPr/>
        <w:t>В организациях, работающих в сменном режиме, составляются графики сменности (ст. 103 ТК). График сменности – это расписание выходов на работу при сменной работе. В нем указывается: число смен, их продолжительность и последовательность; распорядок работы в каждой смене (начало и окончание работы; время перерывов в работе; выходные дни; дни доработки недостающих до нормы часов и т. д.).</w:t>
      </w:r>
    </w:p>
    <w:p>
      <w:pPr>
        <w:pStyle w:val="Normal"/>
        <w:rPr/>
      </w:pPr>
      <w:r>
        <w:rPr/>
        <w:t>Существуют многочисленные виды графиков сменности для прерывных и непрерывных производств. При составлении графиков сменности на определенный период времени необходимо обеспечить соблюдение установленных норм рабочего времени и времени отдыха, равномерное чередование работников по сменам и т. д.</w:t>
      </w:r>
    </w:p>
    <w:p>
      <w:pPr>
        <w:pStyle w:val="Normal"/>
        <w:rPr/>
      </w:pPr>
      <w:r>
        <w:rPr/>
        <w:t>Графики сменности составляются работодателем с учетом мнения представительного органа работников. Как правило, они являются приложением к коллективному договору. Они должны доводиться до сведения работников не позднее чем за месяц до их введения. Запрещается назначение работника на работу в течение двух смен подряд.</w:t>
      </w:r>
    </w:p>
    <w:p>
      <w:pPr>
        <w:pStyle w:val="Normal"/>
        <w:rPr/>
      </w:pPr>
      <w:r>
        <w:rPr/>
        <w:t>Переход из одной смены в другую рекомендуется производить после выходного дня.</w:t>
      </w:r>
    </w:p>
    <w:p>
      <w:pPr>
        <w:pStyle w:val="Normal"/>
        <w:rPr/>
      </w:pPr>
      <w:r>
        <w:rPr/>
        <w:t>Строгое соблюдение режима рабочего времени является правовой обязанностью работников. Они должны вовремя приходить на работу, соблюдать установленную продолжительность рабочего времени и использовать его исключительно для выполнения трудовых обязанностей.</w:t>
      </w:r>
    </w:p>
    <w:p>
      <w:pPr>
        <w:pStyle w:val="Normal"/>
        <w:rPr/>
      </w:pPr>
      <w:r>
        <w:rPr/>
        <w:t>Контроль за соблюдением режима рабочего времени возложен на работодателя.</w:t>
      </w:r>
    </w:p>
    <w:p>
      <w:pPr>
        <w:pStyle w:val="Normal"/>
        <w:rPr/>
      </w:pPr>
      <w:r>
        <w:rPr/>
        <w:t>В обязанности работодателя также входит учет рабочего времени, который предполагает проверку нахождения работника в рабочее время на своем рабочем месте и выполнения им своих трудовых обязанностей, строгий учет фактически отработанного времени, времени простоев и других видов неиспользованного рабочего времени и т. д.</w:t>
      </w:r>
    </w:p>
    <w:p>
      <w:pPr>
        <w:pStyle w:val="Normal"/>
        <w:rPr/>
      </w:pPr>
      <w:r>
        <w:rPr/>
        <w:t>Учет рабочего времени необходим для укрепления трудовой дисциплины и правильной оплаты труда работников.</w:t>
      </w:r>
    </w:p>
    <w:p>
      <w:pPr>
        <w:pStyle w:val="Normal"/>
        <w:rPr/>
      </w:pPr>
      <w:r>
        <w:rPr/>
        <w:t>Учет рабочего времени бывает поденный и суммированный.</w:t>
      </w:r>
    </w:p>
    <w:p>
      <w:pPr>
        <w:pStyle w:val="Normal"/>
        <w:rPr/>
      </w:pPr>
      <w:r>
        <w:rPr/>
        <w:t>При поденном учете количество проработанного времени учитывается ежедневно; недоработка в один день не может компенсироваться переработкой в другой. Поденный учет вводится для работников, у которых продолжительность ежедневной работы одинакова.</w:t>
      </w:r>
    </w:p>
    <w:p>
      <w:pPr>
        <w:pStyle w:val="Normal"/>
        <w:rPr/>
      </w:pPr>
      <w:r>
        <w:rPr/>
        <w:t>Суммированный учет рабочего времени (ст. 104 ТК) характеризуется установлением определенного учетного периода. Это может быть месяц, квартал, сезон, год (но не более). И, исходя из установленной законом продолжительности рабочего времени за учетный период, осуществляется учет проработанного работником времени за этот период. В течение учетного периода продолжительность смен может быть различной, но общее количество проработанного за этот период времени должно соответствовать установленной норме рабочего времени за этот период. Поэтому недоработка в отдельные дни учетного периода может компенсироваться переработкой в другие.</w:t>
      </w:r>
    </w:p>
    <w:p>
      <w:pPr>
        <w:pStyle w:val="Normal"/>
        <w:rPr/>
      </w:pPr>
      <w:r>
        <w:rPr/>
        <w:t>Суммированный учет рабочего времени вводится в непрерывно действующих организациях, а также в отдельных производствах, цехах и на некоторых видах работ, где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Он вводится для работников транспорта, медицинских учреждений, преподавателей учебных заведений, некоторых категорий работников торговли и общественного питания и др. Порядок введения суммированного учета рабочего времени устанавливается правилами внутреннего трудового распорядка организации.</w:t>
      </w:r>
    </w:p>
    <w:p>
      <w:pPr>
        <w:pStyle w:val="Normal"/>
        <w:jc w:val="left"/>
        <w:rPr/>
      </w:pPr>
      <w:r>
        <w:rPr/>
      </w:r>
    </w:p>
    <w:p>
      <w:pPr>
        <w:pStyle w:val="Heading6"/>
        <w:ind w:hanging="0"/>
        <w:rPr/>
      </w:pPr>
      <w:r>
        <w:rPr/>
        <w:t>4.3. Понятие и виды времени отдыха</w:t>
      </w:r>
    </w:p>
    <w:p>
      <w:pPr>
        <w:pStyle w:val="Normal"/>
        <w:jc w:val="left"/>
        <w:rPr/>
      </w:pPr>
      <w:r>
        <w:rPr/>
      </w:r>
    </w:p>
    <w:p>
      <w:pPr>
        <w:pStyle w:val="Normal"/>
        <w:rPr/>
      </w:pPr>
      <w:r>
        <w:rPr/>
        <w:t>Время отдыха регулируется гл. 17–19 (ст. 106–128) ТК, некоторыми другими нормативными актами.</w:t>
      </w:r>
    </w:p>
    <w:p>
      <w:pPr>
        <w:pStyle w:val="Normal"/>
        <w:rPr/>
      </w:pPr>
      <w:r>
        <w:rPr/>
        <w:t>Время отдыха – это время, в течение которого работник свободен от исполнения трудовых обязанностей и которое он может использовать по своему усмотрению(ст. 106 ТК). Правовая регламентация времени отдыха обеспечивает реализацию конституционного права граждан, работающих по трудовому договору, на отдых.</w:t>
      </w:r>
    </w:p>
    <w:p>
      <w:pPr>
        <w:pStyle w:val="Normal"/>
        <w:rPr/>
      </w:pPr>
      <w:r>
        <w:rPr/>
        <w:t>Время отдыха включает в себя: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Normal"/>
        <w:rPr/>
      </w:pPr>
      <w:r>
        <w:rPr/>
        <w:t>Перерывы в течение рабочего дня (смены) в соответствии со ст. 108 ТК предоставляются всем работникам для отдыха и питания. Они не включаются в рабочее время и не оплачиваются. По общему правилу они предоставляются не позднее чем через 4 часа рабочего времени, продолжительность их должна быть не более 2 часов и не менее 30 минут. Если по условиям работы предоставить перерыв невозможно, работнику должны быть созданы условия для отдыха и приема пищи в течение рабочего времени.</w:t>
      </w:r>
    </w:p>
    <w:p>
      <w:pPr>
        <w:pStyle w:val="Normal"/>
        <w:rPr/>
      </w:pPr>
      <w:r>
        <w:rPr/>
        <w:t>Время предоставления перерывов и их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rPr/>
      </w:pPr>
      <w:r>
        <w:rPr/>
        <w:t>При работе на открытом воздухе или в необогреваемых помещениях в холодное время года в течение рабочего времени должны предоставляться перерывы для обогревания, включаемые в рабочее время и оплачиваемые, и обеспечиваться условия для обогревания. На погрузочно</w:t>
        <w:noBreakHyphen/>
        <w:t>разгрузочных и некоторых других работах должны предоставляться дополнительные перерывы для отдыха, также включаемые в рабочее время и оплачиваемые. Режим указанных перерывов устанавливается правилами внутреннего трудового распорядка (ст. 109 ТК).</w:t>
      </w:r>
    </w:p>
    <w:p>
      <w:pPr>
        <w:pStyle w:val="Normal"/>
        <w:rPr/>
      </w:pPr>
      <w:r>
        <w:rPr/>
        <w:t>Женщинам, имеющим детей в возрасте до полутора лет, предоставляются дополнительные перерывы для кормлений ребенка (ст. 258 ТК). Они предоставляются не реже чем через 3 часа, продолжительностью не менее 30 минут (при наличии двух или более детей – не менее часа), включаются в рабочее время и оплачиваются в размере среднего заработка. По заявлению женщины перерывы присоединяются к перерыву для отдыха и питания либо переносятся на начало или конец рабочего дня.</w:t>
      </w:r>
    </w:p>
    <w:p>
      <w:pPr>
        <w:pStyle w:val="Normal"/>
        <w:rPr/>
      </w:pPr>
      <w:r>
        <w:rPr/>
        <w:t>Ежедневный (междусменный) отдых – это перерыв между окончанием рабочего дня (смены) и началом нового рабочего дня (смены). Для того чтобы работник имел возможность отдохнуть и восстановить работоспособность, рекомендуется, чтобы его продолжительность (вместе со временем обеденного перерыва) была не менее двойной продолжительности времени работы в предшествующий день.</w:t>
      </w:r>
    </w:p>
    <w:p>
      <w:pPr>
        <w:pStyle w:val="Normal"/>
        <w:rPr/>
      </w:pPr>
      <w:r>
        <w:rPr/>
        <w:t>Выходные дни (еженедельный непрерывный отдых) предоставляются всем работникам: при пятидневной рабочей неделе – два дня, при шестидневной – один день. Продолжительность еженедельного непрерывного отдыха должна быть не менее 42 часов (ст. 110–111 ТК). Порядок предоставления выходных дней зависит от режима работы организации и устанавливается в соответствии со ст. 111 ТК коллективным договором или правилами внутреннего трудового распорядка. Порядок предоставления выходных дней работающим у физических лиц определяется соглашением сторон (ст. 305 ТК) с соблюдением требований ст. 110 ТК.</w:t>
      </w:r>
    </w:p>
    <w:p>
      <w:pPr>
        <w:pStyle w:val="Normal"/>
        <w:rPr/>
      </w:pPr>
      <w:r>
        <w:rPr/>
        <w:t>Статья 262 предусматривает предоставление по письменному заявлению работника дополнительных выходных дней: одному из родителей (опекуну, попечителю) для ухода за детьми</w:t>
        <w:noBreakHyphen/>
        <w:t>инвалидами в возрасте до 18 лет – четыре дополнительных оплачиваемых выходных дня в месяц, которые могут быть использованы одним из них либо разделены ими между собой; женщинам, работающим в сельской местности, – один дополнительный день отдыха в месяц без сохранения заработной платы.</w:t>
      </w:r>
    </w:p>
    <w:p>
      <w:pPr>
        <w:pStyle w:val="Normal"/>
        <w:rPr/>
      </w:pPr>
      <w:r>
        <w:rPr/>
        <w:t>Нерабочие праздничные дни предусмотрены ст. 112 ТК. При совпадении выходного и праздничного дней выходной день переносится на следующий после праздничного рабочий день. В целях рационального использования работниками выходных и праздничных дней Правительство РФ вправе переносить выходные дни на другие дни.</w:t>
      </w:r>
    </w:p>
    <w:p>
      <w:pPr>
        <w:pStyle w:val="Normal"/>
        <w:rPr/>
      </w:pPr>
      <w:r>
        <w:rPr/>
        <w:t>В праздничные дни допускаются работы в непрерывных производствах и непрерывно действующих предприятиях и организациях, в организациях, связанных с обслуживанием населения и производством неотложных ремонтных и погрузочно</w:t>
        <w:noBreakHyphen/>
        <w:t>разгрузочных работ.</w:t>
      </w:r>
    </w:p>
    <w:p>
      <w:pPr>
        <w:pStyle w:val="Normal"/>
        <w:rPr/>
      </w:pPr>
      <w:r>
        <w:rPr/>
        <w:t>В соответствии со ст. 113 ТК работа в выходные и праздничные дни, как правило, запрещается. Однако законодательство допускает привлечение к работе в эти дни по письменному распоряжению работодателя с письменного согласия работника.</w:t>
      </w:r>
    </w:p>
    <w:p>
      <w:pPr>
        <w:pStyle w:val="Normal"/>
        <w:rPr/>
      </w:pPr>
      <w:r>
        <w:rPr/>
        <w:t>В исключительных случаях, при наличии чрезвычайных обстоятельств, указанных в ст. 113 ТК, письменного согласия работника достаточно для привлечения его к работе в его выходной или праздничный день.</w:t>
      </w:r>
    </w:p>
    <w:p>
      <w:pPr>
        <w:pStyle w:val="Normal"/>
        <w:rPr/>
      </w:pPr>
      <w:r>
        <w:rPr/>
        <w:t>В других случаях (ограничений в законе не установлено) привлечение к работе возможно с письменного согласия работника с учетом мнения выборного профсоюзного органа организации.</w:t>
      </w:r>
    </w:p>
    <w:p>
      <w:pPr>
        <w:pStyle w:val="Normal"/>
        <w:rPr/>
      </w:pPr>
      <w:r>
        <w:rPr/>
        <w:t>Запрещается привлечение к работе в выходные и праздничные дни беременных женщин; несовершеннолетних (за исключением творческих работников). Женщины, имеющие детей до трех лет, инвалиды, работники, имеющие детей</w:t>
        <w:noBreakHyphen/>
        <w:t>инвалидов в возрасте до 18 лет, работники, осуществляющие уход за больным членом семьи в соответствии с медицинским заключением, могут привлекаться к указанным работам только с их письменного согласия с ознакомлением в письменной форме о своем праве отказаться от такой работы (ст. 259, 268 ТК).</w:t>
      </w:r>
    </w:p>
    <w:p>
      <w:pPr>
        <w:pStyle w:val="Normal"/>
        <w:jc w:val="left"/>
        <w:rPr/>
      </w:pPr>
      <w:r>
        <w:rPr/>
      </w:r>
    </w:p>
    <w:p>
      <w:pPr>
        <w:pStyle w:val="Heading6"/>
        <w:ind w:hanging="0"/>
        <w:rPr/>
      </w:pPr>
      <w:r>
        <w:rPr/>
        <w:t>4.4. Ежегодные отпуска</w:t>
      </w:r>
    </w:p>
    <w:p>
      <w:pPr>
        <w:pStyle w:val="Normal"/>
        <w:jc w:val="left"/>
        <w:rPr/>
      </w:pPr>
      <w:r>
        <w:rPr/>
      </w:r>
    </w:p>
    <w:p>
      <w:pPr>
        <w:pStyle w:val="Normal"/>
        <w:rPr/>
      </w:pPr>
      <w:r>
        <w:rPr/>
        <w:t>Согласно ст. 114 ТК работникам предоставляются ежегодные отпуска с сохранением места работы (должности) и среднего заработка, который исчисляется в соответствии с Положением об особенностях порядка исчисления средней заработной платы, утвержденным постановлением Правительства РФ от 11 апреля 2003 г. № 213 (с изм. от 18.11.2003 г.).</w:t>
      </w:r>
    </w:p>
    <w:p>
      <w:pPr>
        <w:pStyle w:val="Normal"/>
        <w:rPr/>
      </w:pPr>
      <w:r>
        <w:rPr/>
        <w:t>Ежегодный отпуск – это непрерывный продолжительный отдых, предоставляемый работникам ежегодно в целях укрепления здоровья и восстановления трудоспособности.</w:t>
      </w:r>
    </w:p>
    <w:p>
      <w:pPr>
        <w:pStyle w:val="Normal"/>
        <w:rPr/>
      </w:pPr>
      <w:r>
        <w:rPr/>
        <w:t>Законодательство о труде различает два вида ежегодных отпусков для отдыха: основные отпуска (ст. 115 ТК) и дополнительные отпуска (ст. 116119 ТК).</w:t>
      </w:r>
    </w:p>
    <w:p>
      <w:pPr>
        <w:pStyle w:val="Normal"/>
        <w:rPr/>
      </w:pPr>
      <w:r>
        <w:rPr/>
        <w:t>Основной оплачиваемый отпуск предоставляется всем работникам, в том числе работающим у физических лиц, продолжительностью 28 календарных дней. Для некоторых категорий работников установлены удлиненные основные отпуска (педагогических работников, несовершеннолетних и др.).</w:t>
      </w:r>
    </w:p>
    <w:p>
      <w:pPr>
        <w:pStyle w:val="Normal"/>
        <w:rPr/>
      </w:pPr>
      <w:r>
        <w:rPr/>
        <w:t>Сверх основного отпуска некоторым категориям работников устанавливаются ежегодные дополнительные оплачиваемые отпуска, присоединяемые к основному. Право на такие отпуска имеют: работники, занятые на работах с вредными и опасными условиями труда; перечни производств, работ, профессий и должностей, работа в которых дает право на дополнительный отпуск, и их минимальная продолжительность устанавливаются Правительством РФ с учетом мнения Российской трехсторонней комиссии по регулированию социально</w:t>
        <w:noBreakHyphen/>
        <w:t>трудовых отношений;</w:t>
      </w:r>
    </w:p>
    <w:p>
      <w:pPr>
        <w:pStyle w:val="Normal"/>
        <w:rPr/>
      </w:pPr>
      <w:r>
        <w:rPr/>
        <w:t>• </w:t>
      </w:r>
      <w:r>
        <w:rPr/>
        <w:t>отдельные категории работников за особый характер работы по перечням, утверждаемым Правительством РФ;</w:t>
      </w:r>
    </w:p>
    <w:p>
      <w:pPr>
        <w:pStyle w:val="Normal"/>
        <w:rPr/>
      </w:pPr>
      <w:r>
        <w:rPr/>
        <w:t>• </w:t>
      </w:r>
      <w:r>
        <w:rPr/>
        <w:t>работники с ненормированным рабочим днем; продолжительность дополнительного отпуска устанавливается коллективным договором или правилами внутреннего трудового распорядка и не может быть менее 3 календарных дней;</w:t>
      </w:r>
    </w:p>
    <w:p>
      <w:pPr>
        <w:pStyle w:val="Normal"/>
        <w:rPr/>
      </w:pPr>
      <w:r>
        <w:rPr/>
        <w:t>• </w:t>
      </w:r>
      <w:r>
        <w:rPr/>
        <w:t>работающие в районах Крайнего Севера и в приравненных к ним местностях (ст. 321 ТК);</w:t>
      </w:r>
    </w:p>
    <w:p>
      <w:pPr>
        <w:pStyle w:val="Normal"/>
        <w:rPr/>
      </w:pPr>
      <w:r>
        <w:rPr/>
        <w:t>• </w:t>
      </w:r>
      <w:r>
        <w:rPr/>
        <w:t>некоторые другие категории работников, установленные законодательством.</w:t>
      </w:r>
    </w:p>
    <w:p>
      <w:pPr>
        <w:pStyle w:val="Normal"/>
        <w:rPr/>
      </w:pPr>
      <w:r>
        <w:rPr/>
        <w:t>Дополнительные отпуска в соответствии со ст. 116 ТК могут предоставляться работодателем также другим категориям работников за счет собственных средств; порядок и условия их предоставления устанавливаются коллективным договором или локальным нормативным актом.</w:t>
      </w:r>
    </w:p>
    <w:p>
      <w:pPr>
        <w:pStyle w:val="Normal"/>
        <w:rPr/>
      </w:pPr>
      <w:r>
        <w:rPr/>
        <w:t>Порядок исчисления отпуска определен ст. 120 ТК. Продолжительность отпуска исчисляется в календарных днях. Нерабочие праздничные дни, приходящиеся на период отпуска, в число календарных дней отпуска не включаются и не оплачиваются.</w:t>
      </w:r>
    </w:p>
    <w:p>
      <w:pPr>
        <w:pStyle w:val="Normal"/>
        <w:rPr/>
      </w:pPr>
      <w:r>
        <w:rPr/>
        <w:t>Основной и дополнительный отпуска предоставляются работнику один раз в рабочем, а не в календарном году. Рабочий год, как правило, исчисляется со дня поступления на работу на данное предприятие (в организацию). Право на отпуск за первый год работы возникает у работника по истечении 6 месяцев непрерывной работы (ст. 122 ТК). По соглашению сторон отпуск может быть предоставлен и до истечения 6 месяцев работы.</w:t>
      </w:r>
    </w:p>
    <w:p>
      <w:pPr>
        <w:pStyle w:val="Normal"/>
        <w:rPr/>
      </w:pPr>
      <w:r>
        <w:rPr/>
        <w:t>В некоторых, установленных законом, случаях отпуск должен быть предоставлен до истечения 6 месяцев:</w:t>
      </w:r>
    </w:p>
    <w:p>
      <w:pPr>
        <w:pStyle w:val="Normal"/>
        <w:rPr/>
      </w:pPr>
      <w:r>
        <w:rPr/>
        <w:t>• </w:t>
      </w:r>
      <w:r>
        <w:rPr/>
        <w:t>беременным женщинам, которые вправе приурочить очередной отпуск к отпуску по беременности и родам;</w:t>
      </w:r>
    </w:p>
    <w:p>
      <w:pPr>
        <w:pStyle w:val="Normal"/>
        <w:rPr/>
      </w:pPr>
      <w:r>
        <w:rPr/>
        <w:t>• </w:t>
      </w:r>
      <w:r>
        <w:rPr/>
        <w:t>несовершеннолетним, поскольку им предоставлено право выбора времени использования отпуска;</w:t>
      </w:r>
    </w:p>
    <w:p>
      <w:pPr>
        <w:pStyle w:val="Normal"/>
        <w:rPr/>
      </w:pPr>
      <w:r>
        <w:rPr/>
        <w:t>• </w:t>
      </w:r>
      <w:r>
        <w:rPr/>
        <w:t>работникам, усыновившим ребенка в возрасте до 3 месяцев;</w:t>
      </w:r>
    </w:p>
    <w:p>
      <w:pPr>
        <w:pStyle w:val="Normal"/>
        <w:rPr/>
      </w:pPr>
      <w:r>
        <w:rPr/>
        <w:t>• </w:t>
      </w:r>
      <w:r>
        <w:rPr/>
        <w:t>некоторым другим работникам.</w:t>
      </w:r>
    </w:p>
    <w:p>
      <w:pPr>
        <w:pStyle w:val="Normal"/>
        <w:rPr/>
      </w:pPr>
      <w:r>
        <w:rPr/>
        <w:t>В стаж, дающий право на отпуск, включаются периоды, указанные в ст. 121 ТК:</w:t>
      </w:r>
    </w:p>
    <w:p>
      <w:pPr>
        <w:pStyle w:val="Normal"/>
        <w:rPr/>
      </w:pPr>
      <w:r>
        <w:rPr/>
        <w:t>• </w:t>
      </w:r>
      <w:r>
        <w:rPr/>
        <w:t>фактически проработанное время;</w:t>
      </w:r>
    </w:p>
    <w:p>
      <w:pPr>
        <w:pStyle w:val="Normal"/>
        <w:rPr/>
      </w:pPr>
      <w:r>
        <w:rPr/>
        <w:t>• </w:t>
      </w:r>
      <w:r>
        <w:rPr/>
        <w:t>время, когда работник не работал, но за ним сохранялось место работы;</w:t>
      </w:r>
    </w:p>
    <w:p>
      <w:pPr>
        <w:pStyle w:val="Normal"/>
        <w:rPr/>
      </w:pPr>
      <w:r>
        <w:rPr/>
        <w:t>• </w:t>
      </w:r>
      <w:r>
        <w:rPr/>
        <w:t>время вынужденного прогула при незаконном увольнении или отстранении от работы;</w:t>
      </w:r>
    </w:p>
    <w:p>
      <w:pPr>
        <w:pStyle w:val="Normal"/>
        <w:rPr/>
      </w:pPr>
      <w:r>
        <w:rPr/>
        <w:t>• </w:t>
      </w:r>
      <w:r>
        <w:rPr/>
        <w:t>другие периоды, предусмотренные коллективным, трудовым договором или локальным нормативным актом организации.</w:t>
      </w:r>
    </w:p>
    <w:p>
      <w:pPr>
        <w:pStyle w:val="Normal"/>
        <w:rPr/>
      </w:pPr>
      <w:r>
        <w:rPr/>
        <w:t>Не включаются в стаж, дающий право на отпуск:</w:t>
      </w:r>
    </w:p>
    <w:p>
      <w:pPr>
        <w:pStyle w:val="Normal"/>
        <w:rPr/>
      </w:pPr>
      <w:r>
        <w:rPr/>
        <w:t>• </w:t>
      </w:r>
      <w:r>
        <w:rPr/>
        <w:t>время отсутствия работника на работе без уважительных причин;</w:t>
      </w:r>
    </w:p>
    <w:p>
      <w:pPr>
        <w:pStyle w:val="Normal"/>
        <w:rPr/>
      </w:pPr>
      <w:r>
        <w:rPr/>
        <w:t>• </w:t>
      </w:r>
      <w:r>
        <w:rPr/>
        <w:t>время отпуска по уходу за ребенком до достижения им возраста 3 лет;</w:t>
      </w:r>
    </w:p>
    <w:p>
      <w:pPr>
        <w:pStyle w:val="Normal"/>
        <w:rPr/>
      </w:pPr>
      <w:r>
        <w:rPr/>
        <w:t>• </w:t>
      </w:r>
      <w:r>
        <w:rPr/>
        <w:t>время пребывания по просьбе работника в отпуске без сохранения заработной платы продолжительностью более 7 календарных дней. Очередность предоставления отпусков определяется графиком, утверждаемым работодателем с учетом мнения профсоюзной организации не позднее чем за две недели до наступления календарного года. График имеет обязательную силу как для работников, так и для работодателя.</w:t>
      </w:r>
    </w:p>
    <w:p>
      <w:pPr>
        <w:pStyle w:val="Normal"/>
        <w:rPr/>
      </w:pPr>
      <w:r>
        <w:rPr/>
        <w:t>Отдельным категориям работников предоставлено право выбора времени использования отпуска. Таким правом пользуются несовершеннолетние (ст. 267 ТК). По желанию мужа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ст. 123 ТК). В виде поощрения за добросовестный или многолетний труд работникам может быть предоставлено право выбора времени использования отпуска, что закрепляется в коллективных договорах и других локальных нормативных актах.</w:t>
      </w:r>
    </w:p>
    <w:p>
      <w:pPr>
        <w:pStyle w:val="Normal"/>
        <w:rPr/>
      </w:pPr>
      <w:r>
        <w:rPr/>
        <w:t>Отпуска должны предоставляться ежегодно в установленный срок. По соглашению между работником и работодателем отпуск может быть разделен на части (при этом хотя бы одна из частей должна быть не менее 14 календарных дней) (ст. 125 ТК).</w:t>
      </w:r>
    </w:p>
    <w:p>
      <w:pPr>
        <w:pStyle w:val="Normal"/>
        <w:rPr/>
      </w:pPr>
      <w:r>
        <w:rPr/>
        <w:t>Закон ограничивает возможность замены отпуска денежной компенсацией. Денежной компенсацией может быть заменена по письменному заявлению работника часть отпуска, превышающая 28 календарных дней. Не допускается замена отпуска денежной компенсацией беременным женщинам, несовершеннолетним, а также работающим во вредных и опасных условиях труда. При увольнении работнику выплачивается компенсация за неиспользованный отпуск.</w:t>
      </w:r>
    </w:p>
    <w:p>
      <w:pPr>
        <w:pStyle w:val="Normal"/>
        <w:rPr/>
      </w:pPr>
      <w:r>
        <w:rPr/>
        <w:t>В исключительных случаях и в порядке, установленном ст. 124 ТК, возможно продление или перенесение отпуска. Отпуск продлевается в случае временной нетрудоспособности работника на количество дней болезни на основе больничного листка; в случае исполнения работником во время ежегодного отпуска государственных обязанностей, которые выполняются с освобождением от работы, и в некоторых других случаях. В исключительных случаях с согласия работника допускается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Запрещается непредоставление отпуска в течение 2 лет подряд, а также непредоставление отпуска несовершеннолетним и работникам, занятым на работах с вредными и опасными условиями труда.</w:t>
      </w:r>
    </w:p>
    <w:p>
      <w:pPr>
        <w:pStyle w:val="Normal"/>
        <w:rPr/>
      </w:pPr>
      <w:r>
        <w:rPr/>
        <w:t>Статья 128 ТК регламентирует порядок предоставления работникам отпусков без сохранения заработной платы. Отпуск может быть предоставлен работнику по его письменному заявлению; продолжительность отпуска определяется по соглашению между работником и работодателем. В некоторых случаях работодатель обязан предоставлять такие отпуска: участникам Великой Отечественной войны; работающим пенсионерам по возрасту, работающим инвалидам; работникам в случае рождения ребенка, регистрации брака, смерти близких родственников и в других случаях, предусмотренных законодательством. Предоставление отпусков без сохранения заработной платы по инициативе работодателя законом не предусмотрено.</w:t>
      </w:r>
    </w:p>
    <w:p>
      <w:pPr>
        <w:pStyle w:val="Normal"/>
        <w:rPr/>
      </w:pPr>
      <w:r>
        <w:rPr/>
      </w:r>
    </w:p>
    <w:p>
      <w:pPr>
        <w:pStyle w:val="Heading3"/>
        <w:ind w:hanging="0"/>
        <w:rPr/>
      </w:pPr>
      <w:r>
        <w:rPr/>
        <w:t>Глава 5. Заработная плата</w:t>
      </w:r>
    </w:p>
    <w:p>
      <w:pPr>
        <w:pStyle w:val="Normal"/>
        <w:jc w:val="left"/>
        <w:rPr/>
      </w:pPr>
      <w:r>
        <w:rPr/>
      </w:r>
    </w:p>
    <w:p>
      <w:pPr>
        <w:pStyle w:val="Normal"/>
        <w:jc w:val="left"/>
        <w:rPr/>
      </w:pPr>
      <w:r>
        <w:rPr/>
      </w:r>
    </w:p>
    <w:p>
      <w:pPr>
        <w:pStyle w:val="Heading6"/>
        <w:ind w:hanging="0"/>
        <w:rPr/>
      </w:pPr>
      <w:r>
        <w:rPr/>
        <w:t>5.1. Понятие заработной платы и методы ее правового регулирования</w:t>
      </w:r>
    </w:p>
    <w:p>
      <w:pPr>
        <w:pStyle w:val="Normal"/>
        <w:jc w:val="left"/>
        <w:rPr/>
      </w:pPr>
      <w:r>
        <w:rPr/>
      </w:r>
    </w:p>
    <w:p>
      <w:pPr>
        <w:pStyle w:val="Normal"/>
        <w:rPr/>
      </w:pPr>
      <w:r>
        <w:rPr/>
        <w:t>Вопросы оплаты и нормирования труда работников регулируются гл. 20–22 (ст. 129–163) ТК, а также отдельными законодательными актами.</w:t>
      </w:r>
    </w:p>
    <w:p>
      <w:pPr>
        <w:pStyle w:val="Normal"/>
        <w:rPr/>
      </w:pPr>
      <w:r>
        <w:rPr/>
        <w:t>Оплата труда работников, работающих по трудовым договорам, осуществляется в форме заработной платы.</w:t>
      </w:r>
    </w:p>
    <w:p>
      <w:pPr>
        <w:pStyle w:val="Normal"/>
        <w:rPr/>
      </w:pPr>
      <w:r>
        <w:rPr/>
        <w:t>Заработная плата как правовая категория – это вознаграждение, которое работодатель обязан выплачивать работнику в размере, предусмотренном трудовым договором, в пределах, установленных законодательством, коллективными договорами и соглашениями.</w:t>
      </w:r>
    </w:p>
    <w:p>
      <w:pPr>
        <w:pStyle w:val="Normal"/>
        <w:rPr/>
      </w:pPr>
      <w:r>
        <w:rPr/>
        <w:t>Заработная плата является элементом трудового отношения, обязательным условием трудового договора. Это оплата за живой труд, за сам процесс труда, а не за конечный результат, как в гражданско</w:t>
        <w:noBreakHyphen/>
        <w:t>правовом договоре подряда.</w:t>
      </w:r>
    </w:p>
    <w:p>
      <w:pPr>
        <w:pStyle w:val="Normal"/>
        <w:rPr/>
      </w:pPr>
      <w:r>
        <w:rPr/>
        <w:t>В ст. 132 ТК сформулирован основной принцип, который должен лежать в основе определения размера заработной платы – оплата по труду. В этой статье предусмотрено, что заработная плата каждого работника зависит от его квалификации, сложности исполняемой работы, количества и качества затраченного труда.</w:t>
      </w:r>
    </w:p>
    <w:p>
      <w:pPr>
        <w:pStyle w:val="Normal"/>
        <w:rPr/>
      </w:pPr>
      <w:r>
        <w:rPr/>
        <w:t>К сожалению, этот принцип остается декларацией, и существующая в настоящее время система оплаты труда наемных работников очень далека от его реализации. Однако закон следует выполнять, а потому работодатели должны сообразовывать организацию заработной платы с требованиями, установленными законом.</w:t>
      </w:r>
    </w:p>
    <w:p>
      <w:pPr>
        <w:pStyle w:val="Normal"/>
        <w:rPr/>
      </w:pPr>
      <w:r>
        <w:rPr/>
        <w:t>В современный период в России применяется два метода правового регулирования заработной платы – государственное регулирование, которое в основном сводится к установлению государственных гарантий по оплате труда, и договорное регулирование. При этом преобладающая роль принадлежит договорному регулированию заработной платы.</w:t>
      </w:r>
    </w:p>
    <w:p>
      <w:pPr>
        <w:pStyle w:val="Normal"/>
        <w:rPr/>
      </w:pPr>
      <w:r>
        <w:rPr/>
        <w:t>Государственные гарантии в области оплаты труда работников закреплены в ст. 130 ТК. Они заключаются:</w:t>
      </w:r>
    </w:p>
    <w:p>
      <w:pPr>
        <w:pStyle w:val="Normal"/>
        <w:rPr/>
      </w:pPr>
      <w:r>
        <w:rPr/>
        <w:t>• </w:t>
      </w:r>
      <w:r>
        <w:rPr/>
        <w:t>в установлении государственного минимума заработной платы (ст. 133 ТК). При этом минимальный размер заработной платы устанавливается одновременно на всей территории России и не может быть ниже прожиточного минимума (как отмечалось выше, эта норма закона пока не введена в действие). В обязанности работодателя входит оплата труда наемного работника не ниже установленного минимума, если работник отработал месячную норму рабочего времени и выполнил нормы труда (трудовые обязанности);</w:t>
      </w:r>
    </w:p>
    <w:p>
      <w:pPr>
        <w:pStyle w:val="Normal"/>
        <w:rPr/>
      </w:pPr>
      <w:r>
        <w:rPr/>
        <w:t>• </w:t>
      </w:r>
      <w:r>
        <w:rPr/>
        <w:t>в запрещении какой</w:t>
        <w:noBreakHyphen/>
        <w:t>либо дискриминации при установлении и изменении размеров заработной платы и других условий оплаты труда (ст. 132 ТК);</w:t>
      </w:r>
    </w:p>
    <w:p>
      <w:pPr>
        <w:pStyle w:val="Normal"/>
        <w:rPr/>
      </w:pPr>
      <w:r>
        <w:rPr/>
        <w:t>• </w:t>
      </w:r>
      <w:r>
        <w:rPr/>
        <w:t>в обеспечении повышения уровня реального содержания заработной платы, включая индексацию заработной платы в связи с ростом цен (ст. 134 ТК);</w:t>
      </w:r>
    </w:p>
    <w:p>
      <w:pPr>
        <w:pStyle w:val="Normal"/>
        <w:rPr/>
      </w:pPr>
      <w:r>
        <w:rPr/>
        <w:t>• </w:t>
      </w:r>
      <w:r>
        <w:rPr/>
        <w:t>в закреплении требования повышенной оплаты труда на тяжелых работах, работах с вредными и опасными условиями труда и в местностях с тяжелыми климатическими условиями (ст. 146 ТК);</w:t>
      </w:r>
    </w:p>
    <w:p>
      <w:pPr>
        <w:pStyle w:val="Normal"/>
        <w:rPr/>
      </w:pPr>
      <w:r>
        <w:rPr/>
        <w:t>• </w:t>
      </w:r>
      <w:r>
        <w:rPr/>
        <w:t>в снятии ограничений в оплате труда работников (ст. 132 ТК);</w:t>
      </w:r>
    </w:p>
    <w:p>
      <w:pPr>
        <w:pStyle w:val="Normal"/>
        <w:rPr/>
      </w:pPr>
      <w:r>
        <w:rPr/>
        <w:t>• </w:t>
      </w:r>
      <w:r>
        <w:rPr/>
        <w:t>в непосредственном регулировании размеров оплаты труда некоторых категорий работников (государственных служащих, работников бюджетных организаций и некоторых других);</w:t>
      </w:r>
    </w:p>
    <w:p>
      <w:pPr>
        <w:pStyle w:val="Normal"/>
        <w:rPr/>
      </w:pPr>
      <w:r>
        <w:rPr/>
        <w:t>• </w:t>
      </w:r>
      <w:r>
        <w:rPr/>
        <w:t>в ограничении возможности выплаты заработной платы в натуральной форме (не более 20 % от общей суммы заработной платы) и запрете выплаты заработной платы в виде спиртных напитков, наркотических, токсических и других вредных веществ, оружия и других предметов, свободный оборот которых запрещен (ст. 131 ТК);</w:t>
      </w:r>
    </w:p>
    <w:p>
      <w:pPr>
        <w:pStyle w:val="Normal"/>
        <w:rPr/>
      </w:pPr>
      <w:r>
        <w:rPr/>
        <w:t>• </w:t>
      </w:r>
      <w:r>
        <w:rPr/>
        <w:t>в ограничении удержаний из заработной платы работников (ст. 137138 ТК);</w:t>
      </w:r>
    </w:p>
    <w:p>
      <w:pPr>
        <w:pStyle w:val="Normal"/>
        <w:rPr/>
      </w:pPr>
      <w:r>
        <w:rPr/>
        <w:t>• </w:t>
      </w:r>
      <w:r>
        <w:rPr/>
        <w:t>в установлении ответственности работодателей за нарушения в выплате заработной платы (ст. 142 ТК).</w:t>
      </w:r>
    </w:p>
    <w:p>
      <w:pPr>
        <w:pStyle w:val="Normal"/>
        <w:rPr/>
      </w:pPr>
      <w:r>
        <w:rPr/>
        <w:t>Договорное регулирование заработной платы подразделяется на коллективно</w:t>
        <w:noBreakHyphen/>
        <w:t>договорное, осуществляемое путем заключения федеральных, региональных, отраслевых (межотраслевых), профессиональных тарифных соглашений и коллективных договоров в организациях; и индивидуально</w:t>
        <w:noBreakHyphen/>
        <w:t>договорное – на основе соглашения между работником и работодателем о размере и условиях оплаты труда, закрепленного в трудовом договоре.</w:t>
      </w:r>
    </w:p>
    <w:p>
      <w:pPr>
        <w:pStyle w:val="Normal"/>
        <w:jc w:val="left"/>
        <w:rPr/>
      </w:pPr>
      <w:r>
        <w:rPr/>
      </w:r>
    </w:p>
    <w:p>
      <w:pPr>
        <w:pStyle w:val="Heading6"/>
        <w:ind w:hanging="0"/>
        <w:rPr/>
      </w:pPr>
      <w:r>
        <w:rPr/>
        <w:t>5.2. Организация оплаты труда на предприятиях (в организациях)</w:t>
      </w:r>
    </w:p>
    <w:p>
      <w:pPr>
        <w:pStyle w:val="Normal"/>
        <w:jc w:val="left"/>
        <w:rPr/>
      </w:pPr>
      <w:r>
        <w:rPr/>
      </w:r>
    </w:p>
    <w:p>
      <w:pPr>
        <w:pStyle w:val="Normal"/>
        <w:rPr/>
      </w:pPr>
      <w:r>
        <w:rPr/>
        <w:t>Поскольку основным методом регулирования заработной платы является договорный метод, большинство вопросов, связанных с установлением размеров заработной платы и организацией оплаты труда работников, решается на предприятиях (в организациях) и входит в компетенцию работодателей, в ряде случаев – с учетом мнения выборного профсоюзного органа. Закрепляются эти положения в коллективных договорах, соглашениях, а также в локальных нормативных актах, издаваемых работодателем. В порядке индивидуально</w:t>
        <w:noBreakHyphen/>
        <w:t>договорного регулирования условия оплаты труда отдельных работников могут содержаться в трудовых договорах; однако в них нельзя включать условия, ухудшающие положение работников по сравнению с законодательством, соглашениями, коллективным договором.</w:t>
      </w:r>
    </w:p>
    <w:p>
      <w:pPr>
        <w:pStyle w:val="Normal"/>
        <w:rPr/>
      </w:pPr>
      <w:r>
        <w:rPr/>
        <w:t>Осуществляя свои права в области организации оплаты труда работников, работодатели и профсоюзные органы должны действовать в рамках закона, соглашений в области социально</w:t>
        <w:noBreakHyphen/>
        <w:t>трудовых отношений (федеральных, региональных, отраслевых, территориальных). Локальные нормативные акты, издаваемые работодателем, не могут противоречить коллективным договорам и соглашениям, заключенным на предприятии (в организации).</w:t>
      </w:r>
    </w:p>
    <w:p>
      <w:pPr>
        <w:pStyle w:val="Normal"/>
        <w:rPr/>
      </w:pPr>
      <w:r>
        <w:rPr/>
        <w:t>Общие положения, касающиеся установления заработной платы, содержатся в ст. 135 ТК.</w:t>
      </w:r>
    </w:p>
    <w:p>
      <w:pPr>
        <w:pStyle w:val="Normal"/>
        <w:rPr/>
      </w:pPr>
      <w:r>
        <w:rPr/>
        <w:t>Системы заработной платы, размеры тарифных ставок, окладов, различного вида выплат устанавливаются:</w:t>
      </w:r>
    </w:p>
    <w:p>
      <w:pPr>
        <w:pStyle w:val="Normal"/>
        <w:rPr/>
      </w:pPr>
      <w:r>
        <w:rPr/>
        <w:t>• </w:t>
      </w:r>
      <w:r>
        <w:rPr/>
        <w:t>работникам организаций, финансируемых из бюджета, – соответствующим законодательством;</w:t>
      </w:r>
    </w:p>
    <w:p>
      <w:pPr>
        <w:pStyle w:val="Normal"/>
        <w:rPr/>
      </w:pPr>
      <w:r>
        <w:rPr/>
        <w:t>• </w:t>
      </w:r>
      <w:r>
        <w:rPr/>
        <w:t>работникам организаций со смешанным финансированием (бюджетное финансирование и доходы от предпринимательской деятельности) – законодательством, коллективными договорами, соглашениями, локальными нормативными актами организации;</w:t>
      </w:r>
    </w:p>
    <w:p>
      <w:pPr>
        <w:pStyle w:val="Normal"/>
        <w:rPr/>
      </w:pPr>
      <w:r>
        <w:rPr/>
        <w:t>• </w:t>
      </w:r>
      <w:r>
        <w:rPr/>
        <w:t>работникам других организаций – коллективными договорами, соглашениями, локальными нормативными актами организаций, трудовыми договорами.</w:t>
      </w:r>
    </w:p>
    <w:p>
      <w:pPr>
        <w:pStyle w:val="Normal"/>
        <w:rPr/>
      </w:pPr>
      <w:r>
        <w:rPr/>
        <w:t>Труд рабочих оплачивается либо по тарифной системе, либо по системе окладов или бестарифной системе. Система оплаты (кроме бюджетных организаций) устанавливается работодателем с учетом мнения выборного профсоюзного органа и фиксируется в коллективных договорах, соглашениях или локальных нормативных актах.</w:t>
      </w:r>
    </w:p>
    <w:p>
      <w:pPr>
        <w:pStyle w:val="Normal"/>
        <w:rPr/>
      </w:pPr>
      <w:r>
        <w:rPr/>
        <w:t>Тарифная система обычно применяется на крупных предприятиях. Она предпочтительнее в том смысле, что дает возможность поставить оплату труда рабочих в зависимость от квалификации и сложности выполняемых работ. Она включает в себя три элемента:</w:t>
      </w:r>
    </w:p>
    <w:p>
      <w:pPr>
        <w:pStyle w:val="Normal"/>
        <w:rPr/>
      </w:pPr>
      <w:r>
        <w:rPr/>
        <w:t>• </w:t>
      </w:r>
      <w:r>
        <w:rPr/>
        <w:t>тарифно</w:t>
        <w:noBreakHyphen/>
        <w:t>квалификационный справочник, содержащий перечень основных профессий и видов работ с разбивкой по разрядам или по категориям, а также квалификационные требования, необходимые для присвоения рабочему соответствующего разряда или категории. На основе единого тарифно</w:t>
        <w:noBreakHyphen/>
        <w:t>квалификационного справочника работ и профессий рабочих происходит тарификация работ (т. е. отнесение видов труда к тарифным разрядам или квалификационным категориям в зависимости от сложности труда) и присвоение рабочему тарифного разряда;</w:t>
      </w:r>
    </w:p>
    <w:p>
      <w:pPr>
        <w:pStyle w:val="Normal"/>
        <w:rPr/>
      </w:pPr>
      <w:r>
        <w:rPr/>
        <w:t>• </w:t>
      </w:r>
      <w:r>
        <w:rPr/>
        <w:t>тарифную сетку, определяющую соотношение в оплате труда в зависимости от квалификации рабочего путем установления тарифных коэффициентов;</w:t>
      </w:r>
    </w:p>
    <w:p>
      <w:pPr>
        <w:pStyle w:val="Normal"/>
        <w:rPr/>
      </w:pPr>
      <w:r>
        <w:rPr/>
        <w:t>• </w:t>
      </w:r>
      <w:r>
        <w:rPr/>
        <w:t>тарифную ставку – фиксированный размер оплаты труда работника за выполнение нормы труда (трудовых обязанностей) за единицу времени (за час, день, месяц).</w:t>
      </w:r>
    </w:p>
    <w:p>
      <w:pPr>
        <w:pStyle w:val="Normal"/>
        <w:rPr/>
      </w:pPr>
      <w:r>
        <w:rPr/>
        <w:t>При бестарифной системе оплата труда осуществляется с применением коэффициентов трудового участия (КТУ) и зависит от конечных результатов работы коллектива в целом. Обычно она применяется в небольших организациях с постоянным составом кадров.</w:t>
      </w:r>
    </w:p>
    <w:p>
      <w:pPr>
        <w:pStyle w:val="Normal"/>
        <w:rPr/>
      </w:pPr>
      <w:r>
        <w:rPr/>
        <w:t>Для рабочих, ежедневные затраты труда которых одинаковы (подсобные рабочие, уборщики, младший обслуживающий персонал и др.), могут устанавливаться месячные оклады.</w:t>
      </w:r>
    </w:p>
    <w:p>
      <w:pPr>
        <w:pStyle w:val="Normal"/>
        <w:rPr/>
      </w:pPr>
      <w:r>
        <w:rPr/>
        <w:t>Оплата труда руководителей, специалистов и служащих производится, как правило, на основе должностных окладов, устанавливаемых работодателем (за исключением бюджетных организация) в соответствии с должностью и квалификацией работника. Конкретный размер оклада устанавливается в договоре.</w:t>
      </w:r>
    </w:p>
    <w:p>
      <w:pPr>
        <w:pStyle w:val="Normal"/>
        <w:rPr/>
      </w:pPr>
      <w:r>
        <w:rPr/>
        <w:t>Оплата труда работников бюджетных организаций (медицинских, образовательных учреждений, научно</w:t>
        <w:noBreakHyphen/>
        <w:t>исследовательских организаций и др.) осуществляется на основе Единой 18</w:t>
        <w:noBreakHyphen/>
        <w:t>разрядной тарифной сетки по оплате труда работников бюджетной сферы. В ней централизованно установлена тарифная ставка (оклад) первого разряда, соответствующая минимальному размеру оплаты труда, и тарифные коэффициенты всех последующих разрядов. Диапазон тарифной сетки 1: 4,5. Разряд присваивается работнику при приеме на работу, а также по результатам аттестации. Тарифные ставки (оклады) по остальным разрядам подсчитываются путем умножения ставки первого разряда на соответствующий коэффициент.</w:t>
      </w:r>
    </w:p>
    <w:p>
      <w:pPr>
        <w:pStyle w:val="Normal"/>
        <w:rPr/>
      </w:pPr>
      <w:r>
        <w:rPr/>
        <w:t>В ст. 145 ТК специально регулируется установление заработной платы руководителям, заместителям руководителем и главным бухгалтерам бюджетных организаций, финансируемых из федерального бюджета, бюджетов субъектов РФ, местных бюджетов. Порядок и размеры оплаты труда указанных работников определяются соответственно – Правительством РФ, органами государственной власти субъектов РФ, органами местного самоуправления.</w:t>
      </w:r>
    </w:p>
    <w:p>
      <w:pPr>
        <w:pStyle w:val="Normal"/>
        <w:rPr/>
      </w:pPr>
      <w:r>
        <w:rPr/>
        <w:t>Оплата труда государственных служащих определяется в специальных нормативных актах. К ним относится, например, Указ Президента РФ «О денежном содержании федеральных государственных служащих» от 9 апреля 1997 г. № 310 (ред. от 05.05.2005 г.).</w:t>
      </w:r>
    </w:p>
    <w:p>
      <w:pPr>
        <w:pStyle w:val="Normal"/>
        <w:rPr/>
      </w:pPr>
      <w:r>
        <w:rPr/>
        <w:t>Оплата труда руководителей государственных предприятий производится в соответствии с Положением об условиях оплаты труда руководителей государственных предприятий при заключении с ними трудовых договоров (контрактов), утвержденным постановлением Правительства РФ от 21 марта 1994 г. № 210. В нем установлена зависимость должностных окладов руководителей от численности работающих и величины тарифной ставки первого разряда рабочего основной профессии. То есть по мере увеличения тарифных ставок рабочих основной профессии увеличивается должностной оклад руководителя.</w:t>
      </w:r>
    </w:p>
    <w:p>
      <w:pPr>
        <w:pStyle w:val="Normal"/>
        <w:rPr/>
      </w:pPr>
      <w:r>
        <w:rPr/>
        <w:t>Заработная плата руководителя складывается из должностного оклада и вознаграждения по итогам финансово</w:t>
        <w:noBreakHyphen/>
        <w:t>хозяйственной деятельности предприятия.</w:t>
      </w:r>
    </w:p>
    <w:p>
      <w:pPr>
        <w:pStyle w:val="Normal"/>
        <w:rPr/>
      </w:pPr>
      <w:r>
        <w:rPr/>
        <w:t>Системы оплаты труда (повременная, сдельная) и формы материального поощрения работников устанавливаются на предприятиях работодателем по согласованию с выборным профсоюзным органом.</w:t>
      </w:r>
    </w:p>
    <w:p>
      <w:pPr>
        <w:pStyle w:val="Normal"/>
        <w:rPr/>
      </w:pPr>
      <w:r>
        <w:rPr/>
        <w:t>При повременной системев основе оплаты труда лежит проработанное время, и от него зависит заработная плата работника. При часовых тарифных ставках месячный заработок определяется путем умножения часовой тарифной ставки на количество отработанных в течение месяца часов, при дневной тарифной ставке – путем умножения дневной тарифной ставки на количество проработанных в течение месяца дней.</w:t>
      </w:r>
    </w:p>
    <w:p>
      <w:pPr>
        <w:pStyle w:val="Normal"/>
        <w:rPr/>
      </w:pPr>
      <w:r>
        <w:rPr/>
        <w:t>При сдельной оплатетруда в основе заработной платы лежит количество выработанной продукции, произведенных операций, изготовленных изделий и т. д.</w:t>
      </w:r>
    </w:p>
    <w:p>
      <w:pPr>
        <w:pStyle w:val="Normal"/>
        <w:rPr/>
      </w:pPr>
      <w:r>
        <w:rPr/>
        <w:t>Сдельная система оплаты труда предполагает обязательное нормирование труда, которое осуществляется путем установления норм выработки, норм времени, норм обслуживания. Нормирование труда производится работодателем с учетом мнения выборного профсоюзного органа. Системы нормирования могут устанавливаться в коллективных договорах (ст. 159–160 ТК). Для однородных работ могут разрабатываться и устанавливаться типовые (межотраслевые, профессиональные и иные) нормы труда, которые утверждаются в установленном законом порядке.</w:t>
      </w:r>
    </w:p>
    <w:p>
      <w:pPr>
        <w:pStyle w:val="Normal"/>
        <w:rPr/>
      </w:pPr>
      <w:r>
        <w:rPr/>
        <w:t>Нормы труда могут меняться, пересматриваться работодателем с учетом мнения профсоюзного органа. О введении новых норм труда работники должны быть предупреждены не позднее, чем за 2 месяца (ст. 162 ТК).</w:t>
      </w:r>
    </w:p>
    <w:p>
      <w:pPr>
        <w:pStyle w:val="Normal"/>
        <w:rPr/>
      </w:pPr>
      <w:r>
        <w:rPr/>
        <w:t>Поскольку тарифная ставка – это фиксированный размер оплаты труда за единицу времени при условии выполнения работником нормы труда, сдельная расценка (т. е. оплата за единицу продукции, операцию, изготовленное изделие и т. д.) исчисляется путем деления тарифной ставки на норму выработки либо путем умножения тарифной ставки на норму времени.</w:t>
      </w:r>
    </w:p>
    <w:p>
      <w:pPr>
        <w:pStyle w:val="Normal"/>
        <w:rPr/>
      </w:pPr>
      <w:r>
        <w:rPr/>
        <w:t>Заработок сдельщика определяется умножением сдельной расценки на количество выработанной продукции, изготовленных изделий, произведенных операций.</w:t>
      </w:r>
    </w:p>
    <w:p>
      <w:pPr>
        <w:pStyle w:val="Normal"/>
        <w:rPr/>
      </w:pPr>
      <w:r>
        <w:rPr/>
        <w:t>В дополнение к системам оплаты труда могут устанавливаться стимулирующие выплаты (премии, доплаты и надбавки к заработной плате). Они устанавливаются работодателем с учетом мнения профсоюзного органа либо коллективным договором (ст. 144 ТК).</w:t>
      </w:r>
    </w:p>
    <w:p>
      <w:pPr>
        <w:pStyle w:val="Normal"/>
        <w:rPr/>
      </w:pPr>
      <w:r>
        <w:rPr/>
        <w:t>Оплата труда работников при отклонениях от нормальных условий работы (при выполнении работ различной квалификации; при совмещении профессий; при сверхурочных работах и работах в ночное время, в выходные и праздничные дни; при простое, браке и т. д.) регулируется ст. 149–158 ТК. При этом во всех случаях закон устанавливает минимальные размеры выплат (доплат) за работу в условиях, отклоняющихся от нормальных, которые не могут быть снижены, но могут быть увеличены. Конкретные же размеры выплат (доплат) устанавливаются в коллективных договорах или трудовых договорах (ст. 149 ТК).</w:t>
      </w:r>
    </w:p>
    <w:p>
      <w:pPr>
        <w:pStyle w:val="Normal"/>
        <w:rPr/>
      </w:pPr>
      <w:r>
        <w:rPr/>
        <w:t>Так, при выполнении работником с повременной оплатой труда работ различной квалификации его труд оплачивается по работе более высокой квалификации; при выполнении таких работ сдельщиком его труд оплачивается по расценкам выполняемой работы (ст. 150 ТК).</w:t>
      </w:r>
    </w:p>
    <w:p>
      <w:pPr>
        <w:pStyle w:val="Normal"/>
        <w:rPr/>
      </w:pPr>
      <w:r>
        <w:rPr/>
        <w:t>Оплата сверхурочной работы производится: за первые два часа – не менее чем в полуторном размере, за последующие часы – не менее чем в двойном размере (ст.152 ТК).</w:t>
      </w:r>
    </w:p>
    <w:p>
      <w:pPr>
        <w:pStyle w:val="Normal"/>
        <w:rPr/>
      </w:pPr>
      <w:r>
        <w:rPr/>
        <w:t>Работа в выходные и праздничные дни оплачивается не менее чем в двойном размере. По желанию работника ему может быть предоставлен другой день отдыха. В этом случае работа в праздничный день оплачивается в одинарном размере, а день отдыха оплате не подлежит (ст. 153 ТК).</w:t>
      </w:r>
    </w:p>
    <w:p>
      <w:pPr>
        <w:pStyle w:val="Normal"/>
        <w:rPr/>
      </w:pPr>
      <w:r>
        <w:rPr/>
        <w:t>Оплата продукции, оказавшейся браком, осуществляется в соответствии со ст. 156 ТК следующим образом:</w:t>
      </w:r>
    </w:p>
    <w:p>
      <w:pPr>
        <w:pStyle w:val="Normal"/>
        <w:rPr/>
      </w:pPr>
      <w:r>
        <w:rPr/>
        <w:t>• </w:t>
      </w:r>
      <w:r>
        <w:rPr/>
        <w:t>брак не по вине работника оплачивается наравне с годными изделиями;</w:t>
      </w:r>
    </w:p>
    <w:p>
      <w:pPr>
        <w:pStyle w:val="Normal"/>
        <w:rPr/>
      </w:pPr>
      <w:r>
        <w:rPr/>
        <w:t>• </w:t>
      </w:r>
      <w:r>
        <w:rPr/>
        <w:t>полный брак по вине работника не оплачивается;</w:t>
      </w:r>
    </w:p>
    <w:p>
      <w:pPr>
        <w:pStyle w:val="Normal"/>
        <w:rPr/>
      </w:pPr>
      <w:r>
        <w:rPr/>
        <w:t>• </w:t>
      </w:r>
      <w:r>
        <w:rPr/>
        <w:t>частичный брак по вине работника оплачивается по пониженным расценкам в зависимости от степени годности продукции.</w:t>
      </w:r>
    </w:p>
    <w:p>
      <w:pPr>
        <w:pStyle w:val="Normal"/>
        <w:rPr/>
      </w:pPr>
      <w:r>
        <w:rPr/>
        <w:t>Оплата времени простоя регламентируется ст. 157 ТК:</w:t>
      </w:r>
    </w:p>
    <w:p>
      <w:pPr>
        <w:pStyle w:val="Normal"/>
        <w:rPr/>
      </w:pPr>
      <w:r>
        <w:rPr/>
        <w:t>• </w:t>
      </w:r>
      <w:r>
        <w:rPr/>
        <w:t>время простоя по вине работодателя, если работник в письменной форме предупредил его о начале простоя, оплачивается в размере не менее 2/3 средней заработной платы работника; время простоя по причинам, не зависящим от работодателя и работника, если работник письменно предупредил работодателя о времени начала простоя, оплачивается в размере не менее 2/3 тарифной ставки (оклада) работника;</w:t>
      </w:r>
    </w:p>
    <w:p>
      <w:pPr>
        <w:pStyle w:val="Normal"/>
        <w:rPr/>
      </w:pPr>
      <w:r>
        <w:rPr/>
        <w:t>• </w:t>
      </w:r>
      <w:r>
        <w:rPr/>
        <w:t>время простоя по вине работника не оплачивается.</w:t>
      </w:r>
    </w:p>
    <w:p>
      <w:pPr>
        <w:pStyle w:val="Normal"/>
        <w:jc w:val="left"/>
        <w:rPr/>
      </w:pPr>
      <w:r>
        <w:rPr/>
      </w:r>
    </w:p>
    <w:p>
      <w:pPr>
        <w:pStyle w:val="Heading6"/>
        <w:ind w:hanging="0"/>
        <w:rPr/>
      </w:pPr>
      <w:r>
        <w:rPr/>
        <w:t>5.3. Порядок выплаты и охрана заработной платы</w:t>
      </w:r>
    </w:p>
    <w:p>
      <w:pPr>
        <w:pStyle w:val="Normal"/>
        <w:jc w:val="left"/>
        <w:rPr/>
      </w:pPr>
      <w:r>
        <w:rPr/>
      </w:r>
    </w:p>
    <w:p>
      <w:pPr>
        <w:pStyle w:val="Normal"/>
        <w:rPr/>
      </w:pPr>
      <w:r>
        <w:rPr/>
        <w:t>Законодательство устанавливает порядок выплаты заработной платы и обеспечивает ее охрану.</w:t>
      </w:r>
    </w:p>
    <w:p>
      <w:pPr>
        <w:pStyle w:val="Normal"/>
        <w:rPr/>
      </w:pPr>
      <w:r>
        <w:rPr/>
        <w:t>Заработная плата по установленным нормам должна выплачиваться работникам независимо от финансового положения работодателя (юридического или физического лица). Выплачиваться она должна не реже, чем каждые полмесяца, в день, установленный правилами внутреннего трудового распорядка, коллективным или трудовым договором. Иные сроки (более редкие) выплаты заработной платы отдельным категориям работников могут быть установлены только федеральными законами. При совпадении дня выплаты заработной платы с выходным или праздничным днем она должна быть выплачена накануне этого дня.</w:t>
      </w:r>
    </w:p>
    <w:p>
      <w:pPr>
        <w:pStyle w:val="Normal"/>
        <w:rPr/>
      </w:pPr>
      <w:r>
        <w:rPr/>
        <w:t>При выплате заработной платы работодатель обязан в письменной форме известить каждого работника о составных частях заработной платы, причитающихся ему за соответствующий период, размерах и основаниях произведенных удержаний, а также об общей денежной сумме, подлежащей выплате (ст. 136 ТК).</w:t>
      </w:r>
    </w:p>
    <w:p>
      <w:pPr>
        <w:pStyle w:val="Normal"/>
        <w:rPr/>
      </w:pPr>
      <w:r>
        <w:rPr/>
        <w:t>Оплата отпуска производится не позднее чем за три дня до его начала. При нарушении этого срока отпуск по соглашению между работником и работодателем переносится на другой срок (ст. 124 ТЦ).</w:t>
      </w:r>
    </w:p>
    <w:p>
      <w:pPr>
        <w:pStyle w:val="Normal"/>
        <w:rPr/>
      </w:pPr>
      <w:r>
        <w:rPr/>
        <w:t>При увольнении работников полный расчет с уволенным должен производиться в день увольнения. Если работник в день увольнения не работал, расчет должен быть произведен не позднее следующего дня после предъявления уволенным требования о расчете (ст. 140 ТК).</w:t>
      </w:r>
    </w:p>
    <w:p>
      <w:pPr>
        <w:pStyle w:val="Normal"/>
        <w:rPr/>
      </w:pPr>
      <w:r>
        <w:rPr/>
        <w:t>Законодательство предусматривает ответственность работодателей за нарушение сроков выплаты заработной платы, вплоть до уголовной.</w:t>
      </w:r>
    </w:p>
    <w:p>
      <w:pPr>
        <w:pStyle w:val="Normal"/>
        <w:rPr/>
      </w:pPr>
      <w:r>
        <w:rPr/>
        <w:t>С учетом неблагополучной ситуации с выплатой заработной платы, сложившейся в последние годы, установлена уголовная ответственность руководителей предприятий, независимо от формы собственности, за невыплату работникам заработной платы свыше 2 месяцев, если это имело место из корыстной или иной личной заинтересованности. Уголовная ответственность установлена в виде штрафа в размере до 80 тыс. руб. или в размере дохода руководителя за период до 6 месяцев; либо лишения права занимать соответствующие должности сроком до 5 лет, либо лишения свободы сроком до двух лет (ч.1 ст. 1451 УК).</w:t>
      </w:r>
    </w:p>
    <w:p>
      <w:pPr>
        <w:pStyle w:val="Normal"/>
        <w:rPr/>
      </w:pPr>
      <w:r>
        <w:rPr/>
        <w:t>В тех случаях, когда в результате указанных нарушений наступили тяжкие последствия, устанавливается наказание в виде штрафа в размере от 100 до 300 тыс. руб. или в размере дохода руководителя за период от 1 года до 2 лет, либо лишения свободы на срок от 3 до 7 лег с лишением права занимать соответствующие должности сроком до 3 лет или без такового (ч. II ст. 1451 УК).</w:t>
      </w:r>
    </w:p>
    <w:p>
      <w:pPr>
        <w:pStyle w:val="Normal"/>
        <w:rPr/>
      </w:pPr>
      <w:r>
        <w:rPr/>
        <w:t>Работодатель несет материальную ответственность за задержку выплаты заработной платы (ст. 236 ТК). Он обязан выплатить работнику причитающиеся суммы с уплатой процентов в размере не менее 1/30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денежной компенсации определяется коллективным или трудовым договором.</w:t>
      </w:r>
    </w:p>
    <w:p>
      <w:pPr>
        <w:pStyle w:val="Normal"/>
        <w:rPr/>
      </w:pPr>
      <w:r>
        <w:rPr/>
        <w:t>На основании ст. 142 ТК при задержке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некоторых случаях приостановка работы не допускается, в частности в период введения военного или чрезвычайного положения; в организациях Вооруженных Сил, в правоохранительных органах и других перечисленных в законе организациях; в организациях, связанных с обеспечением жизнедеятельности населения, и некоторых других.</w:t>
      </w:r>
    </w:p>
    <w:p>
      <w:pPr>
        <w:pStyle w:val="Normal"/>
        <w:rPr/>
      </w:pPr>
      <w:r>
        <w:rPr/>
        <w:t>Охрана заработной платы осуществляется также путем ограничения удержаний из заработной платы. Заработная плата работников неприкосновенна, и удержания из нее возможны только в случаях, предусмотренных законом, и в размерах, ограниченных законом.</w:t>
      </w:r>
    </w:p>
    <w:p>
      <w:pPr>
        <w:pStyle w:val="Normal"/>
        <w:rPr/>
      </w:pPr>
      <w:r>
        <w:rPr/>
        <w:t>Закон допускает удержания из заработной платы с целью погашения задолженности работника работодателю (возмещение аванса, выданного работнику в счет оплаты труда; возврат сумм, излишне выплаченных вследствие счетной ошибки; в некоторых других случаях). Не могут быть взысканы излишне выплаченные суммы за исключением случаев: счетной ошибки; если органом по рассмотрению индивидуального трудового спора признана вина работника в невыполнении норм труда или простое; если заработная плата была излишне выплачена работнику в связи с его неправомерными действиями, установленными судом (ст. 137 ТК).</w:t>
      </w:r>
    </w:p>
    <w:p>
      <w:pPr>
        <w:pStyle w:val="Normal"/>
        <w:rPr/>
      </w:pPr>
      <w:r>
        <w:rPr/>
        <w:t>Ограничен и предельный размер удержаний при каждой выплате заработной платы (ст. 138 ТК). По общему правилу он составляет 20 % от суммы, причитающейся к выплате; при удержаниях по нескольким исполнительным документам – 50 %. В исключительных случаях (удержание по приговору суда при отбывании исправительных работ; при взыскании элементов на содержание несовершеннолетних детей; при возмещении вреда, причиненного работодателем здоровью работника; при возмещении вреда лицам, понесшим ущерб в связи со смертью кормильца; при возмещении ущерба, причиненного преступлением) предельный размер удержаний составляет 70 % суммы, причитающейся к выплате. Таким образом, треть заработной платы (30 %) во всех случаях остается неприкосновенной.</w:t>
      </w:r>
    </w:p>
    <w:p>
      <w:pPr>
        <w:pStyle w:val="Normal"/>
        <w:rPr/>
      </w:pPr>
      <w:r>
        <w:rPr/>
        <w:t>На практике довольно часто допускаются необоснованные удержания из заработной платы работников, а также нарушения предельных размеров удержаний, что является грубым нарушением трудового законодательства.</w:t>
      </w:r>
    </w:p>
    <w:p>
      <w:pPr>
        <w:pStyle w:val="Normal"/>
        <w:jc w:val="left"/>
        <w:rPr/>
      </w:pPr>
      <w:r>
        <w:rPr/>
      </w:r>
    </w:p>
    <w:p>
      <w:pPr>
        <w:pStyle w:val="Heading6"/>
        <w:ind w:hanging="0"/>
        <w:rPr/>
      </w:pPr>
      <w:r>
        <w:rPr/>
        <w:t>5.4. Гарантийные и компенсационные выплаты</w:t>
      </w:r>
    </w:p>
    <w:p>
      <w:pPr>
        <w:pStyle w:val="Normal"/>
        <w:jc w:val="left"/>
        <w:rPr/>
      </w:pPr>
      <w:r>
        <w:rPr/>
      </w:r>
    </w:p>
    <w:p>
      <w:pPr>
        <w:pStyle w:val="Normal"/>
        <w:rPr/>
      </w:pPr>
      <w:r>
        <w:rPr/>
        <w:t>В целях защиты имущественных интересов работников трудовое законодательство устанавливает для них систему гарантийных и компенсационных выплат, производимых в случаях и порядке, определенных законом.</w:t>
      </w:r>
    </w:p>
    <w:p>
      <w:pPr>
        <w:pStyle w:val="Normal"/>
        <w:rPr/>
      </w:pPr>
      <w:r>
        <w:rPr/>
        <w:t>Гарантийные и компенсационные выплаты предусмотрены гл. 23–28 ГК, а также рядом других нормативных актов. Необходимо четко разграничивать сущность и назначение этих двух видов выплат.</w:t>
      </w:r>
    </w:p>
    <w:p>
      <w:pPr>
        <w:pStyle w:val="Normal"/>
        <w:rPr/>
      </w:pPr>
      <w:r>
        <w:rPr/>
        <w:t>Гарантийные выплаты – это выплаты, производимые работникам (в том числе уволенным по определенным в законе основаниям) за время, когда они фактически не работали, т. е. не выполняли свои трудовые обязанности. Выражаются они в сохранении полностью или частично заработной платы или в иных формах, установленных законом.</w:t>
      </w:r>
    </w:p>
    <w:p>
      <w:pPr>
        <w:pStyle w:val="Normal"/>
        <w:rPr/>
      </w:pPr>
      <w:r>
        <w:rPr/>
        <w:t>Законодательством установлены следующие случаи, когда работники имеют право на гарантийные выплаты.</w:t>
      </w:r>
    </w:p>
    <w:p>
      <w:pPr>
        <w:pStyle w:val="Normal"/>
        <w:rPr/>
      </w:pPr>
      <w:r>
        <w:rPr/>
        <w:t>1. Гарантийные выплаты полагаются работникам, привлекаемым к исполнению государственных и общественных обязанностей в рабочее время (ст. 170 ТК). Они производятся депутатам, не освобожденным от основной работы; участникам судебных процессов (свидетелям, экспертам, переводчикам, потерпевшим); лицам, вызываемым в рабочее время в органы дознания, следствия, в прокуратуру и т. д.</w:t>
      </w:r>
    </w:p>
    <w:p>
      <w:pPr>
        <w:pStyle w:val="Normal"/>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3 месяцев (ст. 39 ТК).</w:t>
      </w:r>
    </w:p>
    <w:p>
      <w:pPr>
        <w:pStyle w:val="Normal"/>
        <w:rPr/>
      </w:pPr>
      <w:r>
        <w:rPr/>
        <w:t>Членам профсоюзных органов, освобожденным от работы для участия в качестве делегатов съездов, конференций, производятся выплаты в порядке, установленном коллективными договорами, соглашениями (ст. 374 ТК).</w:t>
      </w:r>
    </w:p>
    <w:p>
      <w:pPr>
        <w:pStyle w:val="Normal"/>
        <w:rPr/>
      </w:pPr>
      <w:r>
        <w:rPr/>
        <w:t>Членам комиссий по трудовым спорам работодатель предоставляет свободное время для участия в работе указанной комиссии с сохранением среднего заработка (ст. 171 ТК).</w:t>
      </w:r>
    </w:p>
    <w:p>
      <w:pPr>
        <w:pStyle w:val="Normal"/>
        <w:rPr/>
      </w:pPr>
      <w:r>
        <w:rPr/>
        <w:t>2. Гарантии сохранения среднего заработка полностью или частично установлены работникам, обучающимся без отрыва от работы по системе заочного или вечернего образования в имеющих государственную аккредитацию учебных заведениях (ст. 173–177 ТК).</w:t>
      </w:r>
    </w:p>
    <w:p>
      <w:pPr>
        <w:pStyle w:val="Normal"/>
        <w:rPr/>
      </w:pPr>
      <w:r>
        <w:rPr/>
        <w:t>3. Частичное сохранение среднего заработка установлено работникам за время простоя, происшедшего не по их вине (ст. 157 ТК).</w:t>
      </w:r>
    </w:p>
    <w:p>
      <w:pPr>
        <w:pStyle w:val="Normal"/>
        <w:rPr/>
      </w:pPr>
      <w:r>
        <w:rPr/>
        <w:t>4. Гарантийной выплатой является оплата ежегодного отпуска, предоставляемого всем работникам с сохранением среднего заработка (ст. 114 ТК).</w:t>
      </w:r>
    </w:p>
    <w:p>
      <w:pPr>
        <w:pStyle w:val="Normal"/>
        <w:rPr/>
      </w:pPr>
      <w:r>
        <w:rPr/>
        <w:t>5. В некоторых случаях прекращения трудового договора, предусмотренных ст. 84, 178 и 181 ТК, увольняемым выплачивается выходное пособие в размере не менее двухнедельного среднего заработка. Повышенные размеры выходных пособий и дополнительные гарантийные выплаты установлены при ликвидации организаций, сокращении штатов и в некоторых других эпизодах.</w:t>
      </w:r>
    </w:p>
    <w:p>
      <w:pPr>
        <w:pStyle w:val="Normal"/>
        <w:rPr/>
      </w:pPr>
      <w:r>
        <w:rPr/>
        <w:t>Выплата выходных пособий при увольнении и повышенный их размер может устанавливаться в трудовых и коллективных договорах.</w:t>
      </w:r>
    </w:p>
    <w:p>
      <w:pPr>
        <w:pStyle w:val="Normal"/>
        <w:rPr/>
      </w:pPr>
      <w:r>
        <w:rPr/>
        <w:t>6. При временной нетрудоспособности работодатель выплачивает работнику пособие в размерах и на условиях, установленных федеральным законом (ст. 183 ТК).</w:t>
      </w:r>
    </w:p>
    <w:p>
      <w:pPr>
        <w:pStyle w:val="Normal"/>
        <w:rPr/>
      </w:pPr>
      <w:r>
        <w:rPr/>
        <w:t>7. Средний заработок сохраняется за работниками в случаях, предусмотренных ст. 74, 182, 185–187 ТК.</w:t>
      </w:r>
    </w:p>
    <w:p>
      <w:pPr>
        <w:pStyle w:val="Normal"/>
        <w:rPr/>
      </w:pPr>
      <w:r>
        <w:rPr/>
        <w:t>Компенсационные выплаты – это выплаты, производимые в целях возмещения работникам затрат, связанных с выполнением ими трудовых обязанностей.</w:t>
      </w:r>
    </w:p>
    <w:p>
      <w:pPr>
        <w:pStyle w:val="Normal"/>
        <w:rPr/>
      </w:pPr>
      <w:r>
        <w:rPr/>
        <w:t>Компенсации подлежат расходы, связанные:</w:t>
      </w:r>
    </w:p>
    <w:p>
      <w:pPr>
        <w:pStyle w:val="Normal"/>
        <w:rPr/>
      </w:pPr>
      <w:r>
        <w:rPr/>
        <w:t>• </w:t>
      </w:r>
      <w:r>
        <w:rPr/>
        <w:t>со служебными командировками;</w:t>
      </w:r>
    </w:p>
    <w:p>
      <w:pPr>
        <w:pStyle w:val="Normal"/>
        <w:rPr/>
      </w:pPr>
      <w:r>
        <w:rPr/>
        <w:t>• </w:t>
      </w:r>
      <w:r>
        <w:rPr/>
        <w:t>с переездом в другую местность;</w:t>
      </w:r>
    </w:p>
    <w:p>
      <w:pPr>
        <w:pStyle w:val="Normal"/>
        <w:rPr/>
      </w:pPr>
      <w:r>
        <w:rPr/>
        <w:t>• </w:t>
      </w:r>
      <w:r>
        <w:rPr/>
        <w:t>с использованием работником личного имущества для выполнения трудовых обязанностей.</w:t>
      </w:r>
    </w:p>
    <w:p>
      <w:pPr>
        <w:pStyle w:val="Normal"/>
        <w:rPr/>
      </w:pPr>
      <w:r>
        <w:rPr/>
        <w:t>1. Служебная командировка – это поездка работника по распоряжению работодателя на определенный срок для выполнения служебного поручения вне места постоянной работы (ст. 166 ТК). Служебные поездки работников, постоянная работа которых протекает в пути или имеет разъездной характер, командировкой не считаются.</w:t>
      </w:r>
    </w:p>
    <w:p>
      <w:pPr>
        <w:pStyle w:val="Normal"/>
        <w:rPr/>
      </w:pPr>
      <w:r>
        <w:rPr/>
        <w:t>За командированными работниками сохраняется место работы (должность), средняя заработная плата, а также им возмещаются расходы, связанные с командировкой: по проезду к месту назначения и обратно; по найму жилого помещения; суточные; иные расходы, произведенные работником с разрешения или ведома работодателя (ст. 168 ТК).</w:t>
      </w:r>
    </w:p>
    <w:p>
      <w:pPr>
        <w:pStyle w:val="Normal"/>
        <w:rPr/>
      </w:pPr>
      <w:r>
        <w:rPr/>
        <w:t>Законодательством установлен различный порядок и размеры компенсационных выплат при командировках.</w:t>
      </w:r>
    </w:p>
    <w:p>
      <w:pPr>
        <w:pStyle w:val="Normal"/>
        <w:rPr/>
      </w:pPr>
      <w:r>
        <w:rPr/>
        <w:t>Для организаций, финансируемых из федерального бюджета, они определены постановлением Правительства РФ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от 2 октября 2002 г. № 729.</w:t>
      </w:r>
    </w:p>
    <w:p>
      <w:pPr>
        <w:pStyle w:val="Normal"/>
        <w:rPr/>
      </w:pPr>
      <w:r>
        <w:rPr/>
        <w:t>В остальных организациях размеры командировочных выплат определяются по согласованию между работодателем и работником.</w:t>
      </w:r>
    </w:p>
    <w:p>
      <w:pPr>
        <w:pStyle w:val="Normal"/>
        <w:rPr/>
      </w:pPr>
      <w:r>
        <w:rPr/>
        <w:t>2. Если работник по предварительной договоренности с работодателем переезжает на работу в другую местность, последний обязан возместить ему:</w:t>
      </w:r>
    </w:p>
    <w:p>
      <w:pPr>
        <w:pStyle w:val="Normal"/>
        <w:rPr/>
      </w:pPr>
      <w:r>
        <w:rPr/>
        <w:t>• </w:t>
      </w:r>
      <w:r>
        <w:rPr/>
        <w:t>расходы по переезду самого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rPr/>
      </w:pPr>
      <w:r>
        <w:rPr/>
        <w:t>• </w:t>
      </w:r>
      <w:r>
        <w:rPr/>
        <w:t>расходы по обустройству на новом месте жительства (ст. 169 ТК). Порядок и размеры возмещения регламентируются по такому же принципу, как и командировочные расходы. Они установлены для бюджетных организаций постановлением Правительства РФ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от 2 апреля 2003 г. № 187.</w:t>
      </w:r>
    </w:p>
    <w:p>
      <w:pPr>
        <w:pStyle w:val="Normal"/>
        <w:rPr/>
      </w:pPr>
      <w:r>
        <w:rPr/>
        <w:t>В остальных организациях конкретные размеры компенсационных выплат определяются соглашением сторон трудового договора, но они не могут быть ниже установленных Правительством РФ.</w:t>
      </w:r>
    </w:p>
    <w:p>
      <w:pPr>
        <w:pStyle w:val="Normal"/>
        <w:rPr/>
      </w:pPr>
      <w:r>
        <w:rPr/>
        <w:t>3. Если с согласия или с ведома работодателя и в его интересах имело место использование работником личного имущества, последнему возмещаются соответствующие расходы. Компенсация выплачивается за использование, износ (амортизацию) инструмента, личного транспорта, оборудования и т. п. Размер возмещения определяется письменным соглашением сторон трудового договора (ст. 188 ТК).</w:t>
      </w:r>
    </w:p>
    <w:p>
      <w:pPr>
        <w:pStyle w:val="Normal"/>
        <w:rPr/>
      </w:pPr>
      <w:r>
        <w:rPr/>
      </w:r>
    </w:p>
    <w:p>
      <w:pPr>
        <w:pStyle w:val="Heading3"/>
        <w:ind w:hanging="0"/>
        <w:rPr/>
      </w:pPr>
      <w:r>
        <w:rPr/>
        <w:t>Глава 6. Дисциплина труда</w:t>
      </w:r>
    </w:p>
    <w:p>
      <w:pPr>
        <w:pStyle w:val="Normal"/>
        <w:jc w:val="left"/>
        <w:rPr/>
      </w:pPr>
      <w:r>
        <w:rPr/>
      </w:r>
    </w:p>
    <w:p>
      <w:pPr>
        <w:pStyle w:val="Normal"/>
        <w:jc w:val="left"/>
        <w:rPr/>
      </w:pPr>
      <w:r>
        <w:rPr/>
      </w:r>
    </w:p>
    <w:p>
      <w:pPr>
        <w:pStyle w:val="Heading6"/>
        <w:ind w:hanging="0"/>
        <w:rPr/>
      </w:pPr>
      <w:r>
        <w:rPr/>
        <w:t>6.1. Понятие трудовой дисциплины и методы ее обеспечения</w:t>
      </w:r>
    </w:p>
    <w:p>
      <w:pPr>
        <w:pStyle w:val="Normal"/>
        <w:jc w:val="left"/>
        <w:rPr/>
      </w:pPr>
      <w:r>
        <w:rPr/>
      </w:r>
    </w:p>
    <w:p>
      <w:pPr>
        <w:pStyle w:val="Normal"/>
        <w:rPr/>
      </w:pPr>
      <w:r>
        <w:rPr/>
        <w:t>Любой совместный труд людей требует четкой его организации, подчинения всех участников трудового процесса установленным правилам. От состояния трудовой дисциплины в значительной степени зависят результаты работы любого трудового коллектива, поэтому значение трудовой дисциплины трудно переоценить.</w:t>
      </w:r>
    </w:p>
    <w:p>
      <w:pPr>
        <w:pStyle w:val="Normal"/>
        <w:rPr/>
      </w:pPr>
      <w:r>
        <w:rPr/>
        <w:t>Правовое регулирование трудовой дисциплины осуществляется гл. 2930 (ст. 189–195) ТК, некоторыми другими нормативными актами, а также правилами внутреннего трудового распорядка.</w:t>
      </w:r>
    </w:p>
    <w:p>
      <w:pPr>
        <w:pStyle w:val="Normal"/>
        <w:rPr/>
      </w:pPr>
      <w:r>
        <w:rPr/>
        <w:t>В некоторых отраслях, где требования к дисциплине должны быть особенно жесткими, действуют специальные нормативные акты, регулирующие трудовую дисциплину, – положения и уставы о дисциплине, утверждаемые Правительством. Так, действуют Положение о дисциплине работников железнодорожного транспорта РФ, Устав о дисциплине работников морского транспорта РФ, Устав о дисциплине работников рыбопромыслового флота РФ и др.</w:t>
      </w:r>
    </w:p>
    <w:p>
      <w:pPr>
        <w:pStyle w:val="Normal"/>
        <w:rPr/>
      </w:pPr>
      <w:r>
        <w:rPr/>
        <w:t>Правила внутреннего трудового распорядка – это локальный нормативный акт организации, регламентирующий в соответствии с законодательство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в организации (ст. 189 ТК).</w:t>
      </w:r>
    </w:p>
    <w:p>
      <w:pPr>
        <w:pStyle w:val="Normal"/>
        <w:rPr/>
      </w:pPr>
      <w:r>
        <w:rPr/>
        <w:t>Правила внутреннего трудового распорядка утверждаются работодателем с учетом мнения представительного органа работников и, как правило, являются приложением к коллективному договору (ст. 190 ТК).</w:t>
      </w:r>
    </w:p>
    <w:p>
      <w:pPr>
        <w:pStyle w:val="Normal"/>
        <w:rPr/>
      </w:pPr>
      <w:r>
        <w:rPr/>
        <w:t>Понятие трудовой дисциплины дается в ст. 189 ТК.</w:t>
      </w:r>
    </w:p>
    <w:p>
      <w:pPr>
        <w:pStyle w:val="Normal"/>
        <w:rPr/>
      </w:pPr>
      <w:r>
        <w:rPr/>
        <w:t>Дисциплина труда – это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нормативными актами организации.</w:t>
      </w:r>
    </w:p>
    <w:p>
      <w:pPr>
        <w:pStyle w:val="Normal"/>
        <w:rPr/>
      </w:pPr>
      <w:r>
        <w:rPr/>
        <w:t>Соблюдение в процессе труда трудовой дисциплины и правил внутреннего трудового распорядка является элементом трудового отношения работника с работодателем. Поступление на работу и заключение трудового договора предполагает принятие на себя работником обязанности соблюдать дисциплину труда. Это вытекает из определения трудового договора, данного в ст. 56 ТК, закрепляющего обязанность работника выполнять трудовую функцию с подчинением внутреннему трудовому распорядку. Таким образом, для каждого работника, заключившего трудовой договор, обязанность соблюдать внутренний трудовой распорядок и дисциплину труда вытекает из закона, а не из соглашения сторон.</w:t>
      </w:r>
    </w:p>
    <w:p>
      <w:pPr>
        <w:pStyle w:val="Normal"/>
        <w:rPr/>
      </w:pPr>
      <w:r>
        <w:rPr/>
        <w:t>Трудовая дисциплина предполагает безусловное выполнение своих обязанностей как работниками, так и работодателями.</w:t>
      </w:r>
    </w:p>
    <w:p>
      <w:pPr>
        <w:pStyle w:val="Normal"/>
        <w:rPr/>
      </w:pPr>
      <w:r>
        <w:rPr/>
        <w:t>Общие для всех работников обязанности содержатся в ст. 21 ТК. Она обязывает работников:</w:t>
      </w:r>
    </w:p>
    <w:p>
      <w:pPr>
        <w:pStyle w:val="Normal"/>
        <w:rPr/>
      </w:pPr>
      <w:r>
        <w:rPr/>
        <w:t>• </w:t>
      </w:r>
      <w:r>
        <w:rPr/>
        <w:t>добросовестно исполнять трудовые обязанности, возложенные трудовым договором;</w:t>
      </w:r>
    </w:p>
    <w:p>
      <w:pPr>
        <w:pStyle w:val="Normal"/>
        <w:rPr/>
      </w:pPr>
      <w:r>
        <w:rPr/>
        <w:t>• </w:t>
      </w:r>
      <w:r>
        <w:rPr/>
        <w:t>соблюдать правила внутреннего трудового распорядка организации;</w:t>
      </w:r>
    </w:p>
    <w:p>
      <w:pPr>
        <w:pStyle w:val="Normal"/>
        <w:rPr/>
      </w:pPr>
      <w:r>
        <w:rPr/>
        <w:t>• </w:t>
      </w:r>
      <w:r>
        <w:rPr/>
        <w:t>соблюдать трудовую дисциплину;</w:t>
      </w:r>
    </w:p>
    <w:p>
      <w:pPr>
        <w:pStyle w:val="Normal"/>
        <w:rPr/>
      </w:pPr>
      <w:r>
        <w:rPr/>
        <w:t>• </w:t>
      </w:r>
      <w:r>
        <w:rPr/>
        <w:t>выполнять установленные нормы труда;</w:t>
      </w:r>
    </w:p>
    <w:p>
      <w:pPr>
        <w:pStyle w:val="Normal"/>
        <w:rPr/>
      </w:pPr>
      <w:r>
        <w:rPr/>
        <w:t>• </w:t>
      </w:r>
      <w:r>
        <w:rPr/>
        <w:t>соблюдать требования по охране труда и обеспечению безопасности труда;</w:t>
      </w:r>
    </w:p>
    <w:p>
      <w:pPr>
        <w:pStyle w:val="Normal"/>
        <w:rPr/>
      </w:pPr>
      <w:r>
        <w:rPr/>
        <w:t>• </w:t>
      </w:r>
      <w:r>
        <w:rPr/>
        <w:t>бережно относиться к имуществу работодателя и других работников;</w:t>
      </w:r>
    </w:p>
    <w:p>
      <w:pPr>
        <w:pStyle w:val="Normal"/>
        <w:rPr/>
      </w:pPr>
      <w:r>
        <w:rPr/>
        <w:t>• </w:t>
      </w:r>
      <w:r>
        <w:rPr/>
        <w:t>немедлен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rPr/>
      </w:pPr>
      <w:r>
        <w:rPr/>
        <w:t>Наряду с общими для всех работников обязанностями каждый работник должен добросовестно и высококачественно выполнять весь комплекс своих профессиональных обязанностей, обусловленных профессией, специальностью, квалификацией или должностью, круг которых установлен в соответствующих нормативных актах, должностных инструкциях, а также в трудовом договоре.</w:t>
      </w:r>
    </w:p>
    <w:p>
      <w:pPr>
        <w:pStyle w:val="Normal"/>
        <w:rPr/>
      </w:pPr>
      <w:r>
        <w:rPr/>
        <w:t>Широкий круг обязанностей имеют и работодатели (руководители организаций и другие должностные лица организаций).</w:t>
      </w:r>
    </w:p>
    <w:p>
      <w:pPr>
        <w:pStyle w:val="Normal"/>
        <w:rPr/>
      </w:pPr>
      <w:r>
        <w:rPr/>
        <w:t>Общие для всех работодателей обязанности закреплены в ст. 22 ТК. Работодатели обязаны:</w:t>
      </w:r>
    </w:p>
    <w:p>
      <w:pPr>
        <w:pStyle w:val="Normal"/>
        <w:rPr/>
      </w:pPr>
      <w:r>
        <w:rPr/>
        <w:t>• </w:t>
      </w:r>
      <w:r>
        <w:rPr/>
        <w:t>соблюдать законодательство, локальные нормативные акты, условия коллективного договора, соглашений, коллективных договоров;</w:t>
      </w:r>
    </w:p>
    <w:p>
      <w:pPr>
        <w:pStyle w:val="Normal"/>
        <w:rPr/>
      </w:pPr>
      <w:r>
        <w:rPr/>
        <w:t>• </w:t>
      </w:r>
      <w:r>
        <w:rPr/>
        <w:t>предоставлять работникам работу, обусловленную трудовым договором;</w:t>
      </w:r>
    </w:p>
    <w:p>
      <w:pPr>
        <w:pStyle w:val="Normal"/>
        <w:rPr/>
      </w:pPr>
      <w:r>
        <w:rPr/>
        <w:t>• </w:t>
      </w:r>
      <w:r>
        <w:rPr/>
        <w:t>обеспечивать безопасность и охрану труда работников;</w:t>
      </w:r>
    </w:p>
    <w:p>
      <w:pPr>
        <w:pStyle w:val="Normal"/>
        <w:rPr/>
      </w:pPr>
      <w:r>
        <w:rPr/>
        <w:t>• </w:t>
      </w:r>
      <w:r>
        <w:rPr/>
        <w:t>обеспечивать работников оборудованием, инструментами и иными средствами, необходимыми для исполнения ими трудовых обязанностей;</w:t>
      </w:r>
    </w:p>
    <w:p>
      <w:pPr>
        <w:pStyle w:val="Normal"/>
        <w:rPr/>
      </w:pPr>
      <w:r>
        <w:rPr/>
        <w:t>• </w:t>
      </w:r>
      <w:r>
        <w:rPr/>
        <w:t>обеспечивать работникам равную оплату за равный труд;</w:t>
      </w:r>
    </w:p>
    <w:p>
      <w:pPr>
        <w:pStyle w:val="Normal"/>
        <w:rPr/>
      </w:pPr>
      <w:r>
        <w:rPr/>
        <w:t>• </w:t>
      </w:r>
      <w:r>
        <w:rPr/>
        <w:t>выплачивать в полном размере и в установленные сроки заработную плату;</w:t>
      </w:r>
    </w:p>
    <w:p>
      <w:pPr>
        <w:pStyle w:val="Normal"/>
        <w:rPr/>
      </w:pPr>
      <w:r>
        <w:rPr/>
        <w:t>• </w:t>
      </w:r>
      <w:r>
        <w:rPr/>
        <w:t>вести коллективные переговоры; заключать коллективные договоры;</w:t>
      </w:r>
    </w:p>
    <w:p>
      <w:pPr>
        <w:pStyle w:val="Normal"/>
        <w:rPr/>
      </w:pPr>
      <w:r>
        <w:rPr/>
        <w:t>• </w:t>
      </w:r>
      <w:r>
        <w:rPr/>
        <w:t>предоставлять представителям работников полную и достоверную информацию, необходимую для заключения коллективных договоров, соглашений;</w:t>
      </w:r>
    </w:p>
    <w:p>
      <w:pPr>
        <w:pStyle w:val="Normal"/>
        <w:rPr/>
      </w:pPr>
      <w:r>
        <w:rPr/>
        <w:t>• </w:t>
      </w:r>
      <w:r>
        <w:rPr/>
        <w:t>создавать условия, обеспечивающие участие работников в управлении организацией;</w:t>
      </w:r>
    </w:p>
    <w:p>
      <w:pPr>
        <w:pStyle w:val="Normal"/>
        <w:rPr/>
      </w:pPr>
      <w:r>
        <w:rPr/>
        <w:t>• </w:t>
      </w:r>
      <w:r>
        <w:rPr/>
        <w:t>обеспечивать бытовые нужды работников, связанные с исполнением трудовых обязанностей;</w:t>
      </w:r>
    </w:p>
    <w:p>
      <w:pPr>
        <w:pStyle w:val="Normal"/>
        <w:rPr/>
      </w:pPr>
      <w:r>
        <w:rPr/>
        <w:t>• </w:t>
      </w:r>
      <w:r>
        <w:rPr/>
        <w:t>осуществлять обязательное социальное страхование работников;</w:t>
      </w:r>
    </w:p>
    <w:p>
      <w:pPr>
        <w:pStyle w:val="Normal"/>
        <w:rPr/>
      </w:pPr>
      <w:r>
        <w:rPr/>
        <w:t>• </w:t>
      </w:r>
      <w:r>
        <w:rPr/>
        <w:t>возмещать вред, причиненный работникам в связи с исполнением ими трудовых обязанностей, а также компенсировать моральный вред в соответствии с законодательством и т. д.</w:t>
      </w:r>
    </w:p>
    <w:p>
      <w:pPr>
        <w:pStyle w:val="Normal"/>
        <w:rPr/>
      </w:pPr>
      <w:r>
        <w:rPr/>
        <w:t>У работодателей есть множество и других обязанностей, которые они должны выполнять, руководствуясь законодательством, должностными инструкциями, условиями трудовых договоров.</w:t>
      </w:r>
    </w:p>
    <w:p>
      <w:pPr>
        <w:pStyle w:val="Normal"/>
        <w:rPr/>
      </w:pPr>
      <w:r>
        <w:rPr/>
        <w:t>Трудовая дисциплина на предприятиях и в организациях обеспечивается методами убеждения, воспитательного воздействия на работников, методами поощрения за добросовестный труд, а также методом принуждения, который предполагает применение к работнику за нарушения трудовой дисциплины мер дисциплинарного воздействия.</w:t>
      </w:r>
    </w:p>
    <w:p>
      <w:pPr>
        <w:pStyle w:val="Normal"/>
        <w:rPr/>
      </w:pPr>
      <w:r>
        <w:rPr/>
        <w:t>На состояние трудовой дисциплины в трудовых коллективах огромное влияние оказывает поведение самого работодателя (руководителя и других должностных лиц) и его личность. От того, насколько руководитель организации законопослушен, каково его отношение к людям, каков его моральный облик, во многом зависит и отношение людей к труду, к соблюдению дисциплины, порядка, к охране имущества работодателя.</w:t>
      </w:r>
    </w:p>
    <w:p>
      <w:pPr>
        <w:pStyle w:val="Normal"/>
        <w:rPr/>
      </w:pPr>
      <w:r>
        <w:rPr/>
        <w:t>Большое дисциплинирующее значение имеет создание работодателем работникам благоприятных условий труда и неукоснительное соблюдение всех их трудовых прав. Вряд ли может рассчитывать на добросовестный труд работников работодатель, сам не выполняющий обязательств перед работниками, нарушающий их права.</w:t>
      </w:r>
    </w:p>
    <w:p>
      <w:pPr>
        <w:pStyle w:val="Normal"/>
        <w:rPr/>
      </w:pPr>
      <w:r>
        <w:rPr/>
        <w:t>В последние годы массовый характер приобрели грубые нарушения трудовых прав работников (особенно в негосударственных организациях). Наиболее характерными из них являются: незаконные увольнения работников, применение недозволенных мер взысканий (например штрафов, которые произвольно налагаются работодателями на провинившихся работников, в то время как трудовым законодательством не предусмотрена такая мера воздействия); невыплата заработной платы либо выдача на руки работникам сумм, не соответствующих бухгалтерской документации (в целях укрытия работодателями своей прибыли и уклонения от перечисления налоговых платежей и страховых взносов), непредоставление ежегодных отпусков или их предоставление без оплаты, невыплата пособий по временной нетрудоспособности и др.</w:t>
      </w:r>
    </w:p>
    <w:p>
      <w:pPr>
        <w:pStyle w:val="Normal"/>
        <w:rPr/>
      </w:pPr>
      <w:r>
        <w:rPr/>
        <w:t>В коллективах, где подобные нарушения допускаются, не может быть обеспечен надлежащий порядок. Работники ответят работодателю тем же – текучестью кадров, нарушениями дисциплины, хищениями, выпуском недоброкачественной продукции, обманом покупателей и т. д.</w:t>
      </w:r>
    </w:p>
    <w:p>
      <w:pPr>
        <w:pStyle w:val="Normal"/>
        <w:jc w:val="left"/>
        <w:rPr/>
      </w:pPr>
      <w:r>
        <w:rPr/>
      </w:r>
    </w:p>
    <w:p>
      <w:pPr>
        <w:pStyle w:val="Heading6"/>
        <w:ind w:hanging="0"/>
        <w:rPr/>
      </w:pPr>
      <w:r>
        <w:rPr/>
        <w:t>6.2. Меры поощрения за добросовестное выполнение трудовых обязанностей</w:t>
      </w:r>
    </w:p>
    <w:p>
      <w:pPr>
        <w:pStyle w:val="Normal"/>
        <w:jc w:val="left"/>
        <w:rPr/>
      </w:pPr>
      <w:r>
        <w:rPr/>
      </w:r>
    </w:p>
    <w:p>
      <w:pPr>
        <w:pStyle w:val="Normal"/>
        <w:rPr/>
      </w:pPr>
      <w:r>
        <w:rPr/>
        <w:t>Как уже отмечалось, меры поощрения являются одним из основных методов обеспечения трудовой дисциплины. Роль мер поощрения нельзя недооценивать и их следует максимально использовать как важнейшее средство стимулирования труда. По мнению социологов, поощрения добросовестного труда значительно эффективнее влияют на состояние трудовой дисциплины и качество труда, чем дисциплинарные взыскания, которые не стимулируют добросовестный труд, а только пресекают или предупреждают нарушения дисциплины.</w:t>
      </w:r>
    </w:p>
    <w:p>
      <w:pPr>
        <w:pStyle w:val="Normal"/>
        <w:rPr/>
      </w:pPr>
      <w:r>
        <w:rPr/>
        <w:t>Поощрение особо отличившихся работников осуществляется от имени государства путем присвоения им почетных званий, награждения орденами и медалями, почетными грамотами.</w:t>
      </w:r>
    </w:p>
    <w:p>
      <w:pPr>
        <w:pStyle w:val="Normal"/>
        <w:rPr/>
      </w:pPr>
      <w:r>
        <w:rPr/>
        <w:t>Большими возможностями в поощрении работников располагают работодатели. Меры поощрения на предприятиях и в организациях предусмотрены ст. 191 ТК. За образцовое выполнение трудовых обязанностей работодателями применяются следующие поощрения: объявление благодарности, выдача премии, награждение ценным подарком, награждение почетной грамотой, представление к званию лучшего по профессии. Правилами внутреннего трудового распорядка или коллективным договором могут быть предусмотрены и другие поощрения. Таким образом, перечень мер поощрения, содержащийся в ТК, не является исчерпывающим.</w:t>
      </w:r>
    </w:p>
    <w:p>
      <w:pPr>
        <w:pStyle w:val="Normal"/>
        <w:rPr/>
      </w:pPr>
      <w:r>
        <w:rPr/>
        <w:t>Работникам, успешно и добросовестно исполняющим свои трудовые обязанности, следует в первую очередь предоставлять преимущества и льготы в области социально</w:t>
        <w:noBreakHyphen/>
        <w:t>культурного и жилищно</w:t>
        <w:noBreakHyphen/>
        <w:t>бытового обслуживания, предоставлять путевки в санатории и дома отдыха, улучшать жилищные условия, предоставлять право выбора времени использования отпуска и т. д. Такие работники должны иметь преимущества при продвижении по работе, что также способствует стимулированию трудовой активности людей.</w:t>
      </w:r>
    </w:p>
    <w:p>
      <w:pPr>
        <w:pStyle w:val="Normal"/>
        <w:rPr/>
      </w:pPr>
      <w:r>
        <w:rPr/>
        <w:t>Поощрения объявляются в приказе или распоряжении работодателя, доводятся до сведения всего трудового коллектива и заносятся в трудовую книжку работника (ст. 66).</w:t>
      </w:r>
    </w:p>
    <w:p>
      <w:pPr>
        <w:pStyle w:val="Normal"/>
        <w:rPr/>
      </w:pPr>
      <w:r>
        <w:rPr/>
        <w:t>Нормы, регламентирующие поощрения работников, только тогда выполняют свое назначение как стимуляторы активной трудовой деятельности, добросовестного и честного отношения к труду, когда они правильно и справедливо применяются. В противном случае они могут вызвать прямо противоположный результат. Наиболее характерными недостатками в практике поощрений являются следующие. Иногда работодатель производит массовые поощрения членов коллектива (чаще всего к праздничным дням, к юбилейным датам) без тщательного анализа действительных заслуг каждого работника, его личного вклада в работу коллектива. Такой подход обесценивает поощрения – и они перестают восприниматься как признание действительных трудовых заслуг, поскольку в таких ситуациях в число поощряемых попадают и недобросовестные работники. Иногда допускается систематическое поощрение одних и тех же работников без должного учета их реального вклада на момент поощрения, в то время как труд не менее достойных людей оказывается незамеченным.</w:t>
      </w:r>
    </w:p>
    <w:p>
      <w:pPr>
        <w:pStyle w:val="Normal"/>
        <w:rPr/>
      </w:pPr>
      <w:r>
        <w:rPr/>
        <w:t>Таким образом, поощрение работников требует серьезного внимания работодателей, только тогда поощрения будут активно влиять на состояние трудовой дисциплины и результаты деятельности организации.</w:t>
      </w:r>
    </w:p>
    <w:p>
      <w:pPr>
        <w:pStyle w:val="Normal"/>
        <w:jc w:val="left"/>
        <w:rPr/>
      </w:pPr>
      <w:r>
        <w:rPr/>
      </w:r>
    </w:p>
    <w:p>
      <w:pPr>
        <w:pStyle w:val="Heading6"/>
        <w:ind w:hanging="0"/>
        <w:rPr/>
      </w:pPr>
      <w:r>
        <w:rPr/>
        <w:t>6.3. Дисциплинарная ответственность работников</w:t>
      </w:r>
    </w:p>
    <w:p>
      <w:pPr>
        <w:pStyle w:val="Normal"/>
        <w:jc w:val="left"/>
        <w:rPr/>
      </w:pPr>
      <w:r>
        <w:rPr/>
      </w:r>
    </w:p>
    <w:p>
      <w:pPr>
        <w:pStyle w:val="Normal"/>
        <w:rPr/>
      </w:pPr>
      <w:r>
        <w:rPr/>
        <w:t>Трудовая дисциплина на предприятиях и в организациях обеспечивается не только методами убеждения и поощрения, но в необходимых случаях и методами правового воздействия на нарушителей, путем привлечения их к дисциплинарной ответственности.</w:t>
      </w:r>
    </w:p>
    <w:p>
      <w:pPr>
        <w:pStyle w:val="Normal"/>
        <w:rPr/>
      </w:pPr>
      <w:r>
        <w:rPr/>
        <w:t>Дисциплинарная ответственность – это вид юридической ответственности, предусмотренный нормами трудового права. Основанием ответственности является дисциплинарный проступок т. е. невыполнение или ненадлежащее выполнение работником без уважительных причин возложенных на него трудовых обязанностей (опоздание на работу, преждевременный уход с работы, выпуск бракованной продукции и т. д.).</w:t>
      </w:r>
    </w:p>
    <w:p>
      <w:pPr>
        <w:pStyle w:val="Normal"/>
        <w:rPr/>
      </w:pPr>
      <w:r>
        <w:rPr/>
        <w:t>Дисциплинарная ответственность заключается в применении к работнику руководителем предприятия, организации или вышестоящим в порядке подчиненности органом мер дисциплинарного взыскания, предусмотренных трудовым законодательством.</w:t>
      </w:r>
    </w:p>
    <w:p>
      <w:pPr>
        <w:pStyle w:val="Normal"/>
        <w:rPr/>
      </w:pPr>
      <w:r>
        <w:rPr/>
        <w:t>Дисциплинарную ответственность следует отличать от административной ответственности которая наступает по нормам административного права в соответствии с Кодексом РФ об административных правонарушениях. В практике зачастую допускается смешение этих двух видов ответственности, тем более что за одни и те же проступки в некоторых случаях наступает и дисциплинарная, и административная ответственность (например, за нарушения законодательства о труде, правил охраны труда, санитарных правил и т. д.).</w:t>
      </w:r>
    </w:p>
    <w:p>
      <w:pPr>
        <w:pStyle w:val="Normal"/>
        <w:rPr/>
      </w:pPr>
      <w:r>
        <w:rPr/>
        <w:t>Основные различия этих двух видов правовой ответственности заключаются в следующем.</w:t>
      </w:r>
    </w:p>
    <w:p>
      <w:pPr>
        <w:pStyle w:val="Normal"/>
        <w:rPr/>
      </w:pPr>
      <w:r>
        <w:rPr/>
        <w:t>Меры дисциплинарного воздействия применяются к работникам за нарушение трудовой дисциплины или невыполнение трудовых обязанностей, возложенных на работника трудовым договором. За проступки, не связанные с работой, дисциплинарная ответственность наступить не может.</w:t>
      </w:r>
    </w:p>
    <w:p>
      <w:pPr>
        <w:pStyle w:val="Normal"/>
        <w:rPr/>
      </w:pPr>
      <w:r>
        <w:rPr/>
        <w:t>Административная ответственность наступает за правонарушения, которые квалифицируются как административные нарушения (проступки), предусмотренные нормами административного права (прежде всего Кодексом об административных правонарушениях), за которые установлена административная ответственность. Они, как правило, не связаны с трудовыми обязанностями, но в некоторых случаях могут быть связаны с ними. Например, руководитель структурного подразделения предприятия может быть привлечен Федеральной инспекцией труда к административной ответственности за нарушение правил охраны труда. За это же нарушение руководитель предприятия может привлечь его к дисциплинарной ответственности по нормам трудового права. Сочетание двух видов ответственности за одно и то же нарушение законом допускается.</w:t>
      </w:r>
    </w:p>
    <w:p>
      <w:pPr>
        <w:pStyle w:val="Normal"/>
        <w:rPr/>
      </w:pPr>
      <w:r>
        <w:rPr/>
        <w:t>Основное различие рассматриваемых видов ответственности состоит в том, что меры дисциплинарного взыскания могут применяться руководителем организации или иным должностным лицом, которому виновный подчинен по службе. То есть эта ответственность возникает в рамках трудового отношения работника с работодателем. Меры административного взыскания применяются должностными лицами и органами, входящими в систему исполнительной власти (всевозможными инспекциями, органами милиции и др.), или судами. Субъектом ответственности выступает гражданин, не подчиненный по службе лицу, применяющему взыскание. Эта ответственность применяется вне рамок трудового отношения.</w:t>
      </w:r>
    </w:p>
    <w:p>
      <w:pPr>
        <w:pStyle w:val="Normal"/>
        <w:rPr/>
      </w:pPr>
      <w:r>
        <w:rPr/>
        <w:t>Существенно различаются и меры дисциплинарной и административной ответственности. Административные взыскания – это предупреждение, штраф, лишение специальных прав, административный арест и др. Ни одна из этих мер не предусмотрена трудовым законодательством как мера дисциплинарного взыскания.</w:t>
      </w:r>
    </w:p>
    <w:p>
      <w:pPr>
        <w:pStyle w:val="Normal"/>
        <w:rPr/>
      </w:pPr>
      <w:r>
        <w:rPr/>
        <w:t>Существуют два вида дисциплинарной ответственности: общая дисциплинарная ответственность, наступающая в соответствии со ст. 192195 ТК, и специальная дисциплинарная ответственность, предусмотренная уставами и положениями о дисциплине.</w:t>
      </w:r>
    </w:p>
    <w:p>
      <w:pPr>
        <w:pStyle w:val="Normal"/>
        <w:rPr/>
      </w:pPr>
      <w:r>
        <w:rPr/>
        <w:t>Статьей 192 ТК предусмотрены следующие меры дисциплинарного взыскания: замечание, выговор, увольнение по соответствующему основанию. Это исчерпывающий перечень мер взыскания.</w:t>
      </w:r>
    </w:p>
    <w:p>
      <w:pPr>
        <w:pStyle w:val="Normal"/>
        <w:rPr/>
      </w:pPr>
      <w:r>
        <w:rPr/>
        <w:t>К нарушителям дисциплины могут применяться и иные меры воздействия (лишение премии, непредоставление каких</w:t>
        <w:noBreakHyphen/>
        <w:t>либо социальных благ, обязательность предоставления которых не предусмотрена законом), но дисциплинарными взысканиями они не являются.</w:t>
      </w:r>
    </w:p>
    <w:p>
      <w:pPr>
        <w:pStyle w:val="Normal"/>
        <w:rPr/>
      </w:pPr>
      <w:r>
        <w:rPr/>
        <w:t>Наложение на работника дисциплинарного взыскания в случае нарушения им дисциплины – право работодателя. Однако в Трудовом кодексе предусмотрен случай (ст. 195), когда работодатель обязан привлечь виновного к ответственности. Речь идет о нарушениях законодательства о труде, условий коллективного договора, соглашений руководителем организации и его заместителями. Если заявление о допущенных нарушениях поступило к работодателю от представительного органа работников, работодатель обязан его рассмотреть и в случае, если факты нарушений подтвердились, применить к виновному дисциплинарное взыскание вплоть до увольнения.</w:t>
      </w:r>
    </w:p>
    <w:p>
      <w:pPr>
        <w:pStyle w:val="Normal"/>
        <w:rPr/>
      </w:pPr>
      <w:r>
        <w:rPr/>
        <w:t>Для того чтобы дисциплинарное взыскание имело юридическую силу, должен быть соблюден порядок его применения (ст. 193 ТК).</w:t>
      </w:r>
    </w:p>
    <w:p>
      <w:pPr>
        <w:pStyle w:val="Normal"/>
        <w:rPr/>
      </w:pPr>
      <w:r>
        <w:rPr/>
        <w:t>Вопрос о выборе меры взыскания решает работодатель (руководитель организации) с учетом тяжести проступка и личности нарушителя. Не требуется соблюдения той последовательности, в которой меры взыскания перечислены в ст. 192 ТК. За каждое нарушение трудовой дисциплины может быть применено только одно дисциплинарное взыскание. Обязательно соблюдение порядка и сроков наложения взысканий.</w:t>
      </w:r>
    </w:p>
    <w:p>
      <w:pPr>
        <w:pStyle w:val="Normal"/>
        <w:rPr/>
      </w:pPr>
      <w:r>
        <w:rPr/>
        <w:t>Поскольку дисциплинарным проступком является нарушение, допущенное без уважительных причин, необходимо выяснить причину и обстоятельства совершения правонарушения. Поэтому до применения взыскания работодатель должен потребовать от работника объяснение в письменной форме. При отказе работника от дачи объяснения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rPr/>
      </w:pPr>
      <w:r>
        <w:rPr/>
        <w:t>Взыскание может быть применено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Взыскание не может быть применено позднее 6 месяцев со дня совершения проступка, а по результатам ревизии, проверки финансово</w:t>
        <w:noBreakHyphen/>
        <w:t>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rPr/>
      </w:pPr>
      <w:r>
        <w:rPr/>
        <w:t>Приказ о применении дисциплинарного взыскания объявляется работнику под расписку в течение 3 дней со дня его издания. При отказе работника подписать приказ составляется соответствующий акт. Взыскания в трудовую книжку работника не записываются.</w:t>
      </w:r>
    </w:p>
    <w:p>
      <w:pPr>
        <w:pStyle w:val="Normal"/>
        <w:rPr/>
      </w:pPr>
      <w:r>
        <w:rPr/>
        <w:t>Взыскание имеет силу в течение 1 года со дня его наложения. Допускается досрочное снятие взыскания, если работник заслуживает этого.</w:t>
      </w:r>
    </w:p>
    <w:p>
      <w:pPr>
        <w:pStyle w:val="Normal"/>
        <w:rPr/>
      </w:pPr>
      <w:r>
        <w:rPr/>
        <w:t>Некоторые особенности имеет дисциплинарная ответственность по положениям и уставам о дисциплине.</w:t>
      </w:r>
    </w:p>
    <w:p>
      <w:pPr>
        <w:pStyle w:val="Normal"/>
        <w:rPr/>
      </w:pPr>
      <w:r>
        <w:rPr/>
        <w:t>В уставах и положениях предусматриваются специфические меры воздействия на нарушителей. Например, в Уставе о дисциплине работников рыбопромыслового флота РФ наряду с традиционными мерами взыскания есть и такие, как предупреждение о неполном служебном соответствии, изъятие диплома у капитанов и лиц командного состава на срок до 3 лет с переводом с согласия работника на другую работу на тот же срок с учетом профессии.</w:t>
      </w:r>
    </w:p>
    <w:p>
      <w:pPr>
        <w:pStyle w:val="Normal"/>
        <w:rPr/>
      </w:pPr>
      <w:r>
        <w:rPr/>
        <w:t>В отличие от Трудового кодекса в уставах конкретизируется, за какие нарушения могут налагаться те или иные дисциплинарные взыскания. Разграничиваются дисциплинарные полномочия руководителей разных уровней по наложению взысканий. Устанавливаются некоторые особенности в порядке применения дисциплинарных взысканий, в том числе в сроках наложения взыскания.</w:t>
      </w:r>
    </w:p>
    <w:p>
      <w:pPr>
        <w:pStyle w:val="Normal"/>
        <w:rPr/>
      </w:pPr>
      <w:r>
        <w:rPr/>
      </w:r>
    </w:p>
    <w:p>
      <w:pPr>
        <w:pStyle w:val="Heading3"/>
        <w:ind w:hanging="0"/>
        <w:rPr/>
      </w:pPr>
      <w:r>
        <w:rPr/>
        <w:t>Глава 7. Материальная ответственность сторон трудового договора</w:t>
      </w:r>
    </w:p>
    <w:p>
      <w:pPr>
        <w:pStyle w:val="Normal"/>
        <w:jc w:val="left"/>
        <w:rPr/>
      </w:pPr>
      <w:r>
        <w:rPr/>
      </w:r>
    </w:p>
    <w:p>
      <w:pPr>
        <w:pStyle w:val="Normal"/>
        <w:jc w:val="left"/>
        <w:rPr/>
      </w:pPr>
      <w:r>
        <w:rPr/>
      </w:r>
    </w:p>
    <w:p>
      <w:pPr>
        <w:pStyle w:val="Heading6"/>
        <w:ind w:hanging="0"/>
        <w:rPr/>
      </w:pPr>
      <w:r>
        <w:rPr/>
        <w:t>7.1. Материальная ответственность работодателя за ущерб, причиненный работнику</w:t>
      </w:r>
    </w:p>
    <w:p>
      <w:pPr>
        <w:pStyle w:val="Normal"/>
        <w:jc w:val="left"/>
        <w:rPr/>
      </w:pPr>
      <w:r>
        <w:rPr/>
      </w:r>
    </w:p>
    <w:p>
      <w:pPr>
        <w:pStyle w:val="Normal"/>
        <w:rPr/>
      </w:pPr>
      <w:r>
        <w:rPr/>
        <w:t>Трудовой кодекс России предусмотрел взаимную материальную ответственность сторон трудового договора (работника и работодателя) за причинение ущерба. Материальная ответственность заключается в обязанности стороны трудового договора, причинившей материальный ущерб другой стороне, возместить этот ущерб. Ущерб возмещается, если он явился результатом виновного противоправного действия (бездействия) причинителя ущерба. При этом размер причиненного ущерба должна доказать потерпевшая сторона.</w:t>
      </w:r>
    </w:p>
    <w:p>
      <w:pPr>
        <w:pStyle w:val="Normal"/>
        <w:rPr/>
      </w:pPr>
      <w:r>
        <w:rPr/>
        <w:t>Закон допускает возможность конкретизировать материальную ответственность сторон в трудовом договоре или прилагаемом к нему соглашении, заключенном в письменной форме. Однако при этом установлено, что договорная материальная ответственность работодателя перед работником не может быть ниже, а работника перед работодателем – выше, чем предусмотрено законодательством. В этой норме закона приоритет отдается интересам работника.</w:t>
      </w:r>
    </w:p>
    <w:p>
      <w:pPr>
        <w:pStyle w:val="Normal"/>
        <w:rPr/>
      </w:pPr>
      <w:r>
        <w:rPr/>
        <w:t>Ответственность работодателя за ущерб, причиненный работнику, регламентируется гл. 38 (ст. 234–237) ТК.</w:t>
      </w:r>
    </w:p>
    <w:p>
      <w:pPr>
        <w:pStyle w:val="Normal"/>
        <w:rPr/>
      </w:pPr>
      <w:r>
        <w:rPr/>
        <w:t>Законом предусмотрены следующие виды подлежащего возмещению ущерба, причиненного работодателем работнику:</w:t>
      </w:r>
    </w:p>
    <w:p>
      <w:pPr>
        <w:pStyle w:val="Normal"/>
        <w:rPr/>
      </w:pPr>
      <w:r>
        <w:rPr/>
        <w:t>1) возмещению подлежит потеря в заработке в результате лишения работника возможности трудиться (ст. 234 ТК). Материальная ответственность наступает:</w:t>
      </w:r>
    </w:p>
    <w:p>
      <w:pPr>
        <w:pStyle w:val="Normal"/>
        <w:rPr/>
      </w:pPr>
      <w:r>
        <w:rPr/>
        <w:t xml:space="preserve">♦ </w:t>
      </w:r>
      <w:r>
        <w:rPr/>
        <w:t>при незаконном отстранении работника от работы, его увольнении или переводе на другую работу;</w:t>
      </w:r>
    </w:p>
    <w:p>
      <w:pPr>
        <w:pStyle w:val="Normal"/>
        <w:rPr/>
      </w:pPr>
      <w:r>
        <w:rPr/>
        <w:t xml:space="preserve">♦ </w:t>
      </w:r>
      <w:r>
        <w:rPr/>
        <w:t>при неисполнении работодателем решения органа по рассмотрению трудового спора или государственного правового инспектора труда о восстановлении работника на прежней работе;</w:t>
      </w:r>
    </w:p>
    <w:p>
      <w:pPr>
        <w:pStyle w:val="Normal"/>
        <w:rPr/>
      </w:pPr>
      <w:r>
        <w:rPr/>
        <w:t xml:space="preserve">♦ </w:t>
      </w:r>
      <w:r>
        <w:rPr/>
        <w:t>при задержке выдачи работнику трудовой книжки, внесении в нее неправильной или не соответствующей закону формулировки причины увольнения;</w:t>
      </w:r>
    </w:p>
    <w:p>
      <w:pPr>
        <w:pStyle w:val="Normal"/>
        <w:rPr/>
      </w:pPr>
      <w:r>
        <w:rPr/>
        <w:t xml:space="preserve">♦ </w:t>
      </w:r>
      <w:r>
        <w:rPr/>
        <w:t>в других случаях, предусмотренных законодательством или коллективным договором;</w:t>
      </w:r>
    </w:p>
    <w:p>
      <w:pPr>
        <w:pStyle w:val="Normal"/>
        <w:rPr/>
      </w:pPr>
      <w:r>
        <w:rPr/>
        <w:t>2) материальная ответственность наступает за ущерб, причиненный имуществу работника (ст. 235 ТК). Ответственность установлена в полном размере причиненного ущерба. При этом размер ущерба исчисляется по рыночным ценам, действующим в данной местности на момент возмещения ущерба. Ущерб может быть возмещен в натуре, если работник даст на это согласие.</w:t>
      </w:r>
    </w:p>
    <w:p>
      <w:pPr>
        <w:pStyle w:val="Normal"/>
        <w:rPr/>
      </w:pPr>
      <w:r>
        <w:rPr/>
        <w:t>Работодатель возмещает ущерб по заявлению работника, которое должно быть рассмотрено работодателем в течение 10 дней. При несогласии работника с решением или неполучении ответа он вправе предъявить иск в суде;</w:t>
      </w:r>
    </w:p>
    <w:p>
      <w:pPr>
        <w:pStyle w:val="Normal"/>
        <w:rPr/>
      </w:pPr>
      <w:r>
        <w:rPr/>
        <w:t>3) возмещению подлежит материальный ущерб, вызванный задержкой выплаты заработной, платы (ст. 236 ТК);</w:t>
      </w:r>
      <w:r>
        <w:rPr>
          <w:rStyle w:val="FootnoteAnchor"/>
          <w:position w:val="6"/>
        </w:rPr>
        <w:footnoteReference w:id="108"/>
      </w:r>
    </w:p>
    <w:p>
      <w:pPr>
        <w:pStyle w:val="Normal"/>
        <w:rPr/>
      </w:pPr>
      <w:r>
        <w:rPr/>
        <w:t>4) возмещению подлежит моральный ущерб, причиненный работнику неправомерными действиями работодателя (незаконным отказом в заключении трудового договора, незаконным увольнением, посягательством на честь, достоинство, деловую репутацию работника и т. д.), – ст. 237 ТК.</w:t>
      </w:r>
    </w:p>
    <w:p>
      <w:pPr>
        <w:pStyle w:val="Normal"/>
        <w:rPr/>
      </w:pPr>
      <w:r>
        <w:rPr/>
        <w:t>Возмещение вреда, причиненного жизни и здоровью работника при исполнении им трудовых обязанностей, регулируется нормами гражданского законодательства – гл. 59 Гражданского кодекса РФ и рядом других нормативных актов.</w:t>
      </w:r>
    </w:p>
    <w:p>
      <w:pPr>
        <w:pStyle w:val="Normal"/>
        <w:jc w:val="left"/>
        <w:rPr/>
      </w:pPr>
      <w:r>
        <w:rPr/>
      </w:r>
    </w:p>
    <w:p>
      <w:pPr>
        <w:pStyle w:val="Heading6"/>
        <w:ind w:hanging="0"/>
        <w:rPr/>
      </w:pPr>
      <w:r>
        <w:rPr/>
        <w:t>7.2. Понятие, основания и условия наступления материальной ответственности работников за ущерб, причиненный работодателю</w:t>
      </w:r>
    </w:p>
    <w:p>
      <w:pPr>
        <w:pStyle w:val="Normal"/>
        <w:jc w:val="left"/>
        <w:rPr/>
      </w:pPr>
      <w:r>
        <w:rPr/>
      </w:r>
    </w:p>
    <w:p>
      <w:pPr>
        <w:pStyle w:val="Normal"/>
        <w:rPr/>
      </w:pPr>
      <w:r>
        <w:rPr/>
        <w:t>Законодательство о материальной ответственности работников по трудовому праву преследует две цели. Во</w:t>
        <w:noBreakHyphen/>
        <w:t>первых, обеспечить защиту имущества работодателя от посягательств со стороны недобросовестных работников, причиняющих ущерб этому имуществу; во</w:t>
        <w:noBreakHyphen/>
        <w:t>вторых, что не менее важно, – обеспечить охрану заработной платы работников от необоснованных удержаний, имея в виду, что заработная плата неприкосновенна и любые удержания возможны только по основаниям и в порядке, установленным законом.</w:t>
      </w:r>
    </w:p>
    <w:p>
      <w:pPr>
        <w:pStyle w:val="Normal"/>
        <w:rPr/>
      </w:pPr>
      <w:r>
        <w:rPr/>
        <w:t>Законодательство о материальной ответственности работников по трудовому праву применяется, когда причинителем ущерба является работник, а потерпевшим от ущерба – работодатель (юридическое либо физическое лицо). То есть причинитель ущерба и потерпевший должны состоять между собой в трудовых отношениях. Если ущерб причинен посторонним лицом (например покупателем магазину), возмещение будет осуществляться по нормам гражданского права.</w:t>
      </w:r>
    </w:p>
    <w:p>
      <w:pPr>
        <w:pStyle w:val="Normal"/>
        <w:rPr/>
      </w:pPr>
      <w:r>
        <w:rPr/>
        <w:t>Материальная ответственность работников по нормам трудового права отличается от имущественной ответственности по гражданскому праву. В трудовом праве основным видом ответственности является ограниченная материальная ответственность, т. е. часто ущерб возмещается не в полном объеме; в гражданском праве ответственность всегда полная. Ответственность никогда не наступает при отсутствии вины работника в причинении ущерба; при этом, как правило, действует презумпция невиновности работника в возникновении ущерба, т. е. бремя доказывания вины работника лежит на работодателе. В трудовом праве, в отличие от гражданского, возмещению подлежит только фактический ущерб; недополученные доходы (упущенная выгода) – не взыскиваются. Все это свидетельствует о том, что гражданину не безразлично, по нормам какой отрасли права он будет привлекаться к ответственности. И как видно из анализа законодательства, трудовое право ставит причинителя ущерба в более благоприятное положение по сравнению с лицом, несущим ответственность за ущерб по нормам гражданского права.</w:t>
      </w:r>
    </w:p>
    <w:p>
      <w:pPr>
        <w:pStyle w:val="Normal"/>
        <w:rPr/>
      </w:pPr>
      <w:r>
        <w:rPr/>
        <w:t>Материальная ответственность заключается в возложении на работника обязанности возместить полностью или частично ущерб, причиненный имуществу работодателя его неправомерными виновными действиями.</w:t>
      </w:r>
    </w:p>
    <w:p>
      <w:pPr>
        <w:pStyle w:val="Normal"/>
        <w:rPr/>
      </w:pPr>
      <w:r>
        <w:rPr/>
        <w:t>Материальная ответственность работников регулируется гл. 39 (ст. 238250) ТК, а также отдельными нормативными актами.</w:t>
      </w:r>
    </w:p>
    <w:p>
      <w:pPr>
        <w:pStyle w:val="Normal"/>
        <w:rPr/>
      </w:pPr>
      <w:r>
        <w:rPr/>
        <w:t>Основанием материальной ответственности является наличие фактического имущественного ущерба, причиненного работодателю, под которым понимается реальное уменьшение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При этом работник несет материальную ответственность как за прямой действительный ущерб, непосредственно причиненный работодателю (утрата, недостача, порча, понижение стоимости имущества и т. д.), так и за ущерб, возникший у работодателя в результате возмещения им ущерба иным лицам, например при уплате штрафных санкций (ст. 238 ТК).</w:t>
      </w:r>
    </w:p>
    <w:p>
      <w:pPr>
        <w:pStyle w:val="Normal"/>
        <w:rPr/>
      </w:pPr>
      <w:r>
        <w:rPr/>
        <w:t>Новой в трудовом законодательстве является закрепленная в ст. 249 ТК обязанность работника возместить работодателю затраты, понесенные им при направлении работника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Normal"/>
        <w:rPr/>
      </w:pPr>
      <w:r>
        <w:rPr/>
        <w:t>Порядок определения размера ущерба установлен ст. 246 ТК.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 Значит, если рыночная цена окажется ниже, чем стоимость имущества по данным бухгалтерского учета, ущерб возмещается, исходя из стоимости имущества по данным бухгалтерского учета.</w:t>
      </w:r>
    </w:p>
    <w:p>
      <w:pPr>
        <w:pStyle w:val="Normal"/>
        <w:rPr/>
      </w:pPr>
      <w:r>
        <w:rPr/>
        <w:t>Особый порядок определения размера ущерба, причиненного хищением, умышленной порчей, недостачей или утратой отдельных видов имущества, может быть установлен федеральным законом.</w:t>
      </w:r>
    </w:p>
    <w:p>
      <w:pPr>
        <w:pStyle w:val="Normal"/>
        <w:rPr/>
      </w:pPr>
      <w:r>
        <w:rPr/>
        <w:t>Для привлечения работника к материальной ответственности помимо факта ущерба требуется наличие в совокупности трех условий: 1) ущерб должен быть результатом противоправного деяния (действия или бездействия) работника. То есть он должен быть вызван каким</w:t>
        <w:noBreakHyphen/>
        <w:t>либо нарушением (нарушением законодательства, правил внутреннего трудового распорядка, технологического процесса, правил и инструкций и т. д.). Если факт нарушения со стороны работника установлен не будет, ответственность не наступает. Не наступает ответственность и в тех случаях, когда ущерб возник в результате правомерного действия работника. Например, если по распоряжению заведующего отделом магазина снимается с реализации товар, срок годности которого истек, материальная ответственность наступить не может, хотя предприятию причинен материальный ущерб.</w:t>
      </w:r>
    </w:p>
    <w:p>
      <w:pPr>
        <w:pStyle w:val="Normal"/>
        <w:rPr/>
      </w:pPr>
      <w:r>
        <w:rPr/>
        <w:t>Материальная ответственность работника исключается, если ущерб возник вследствие непреодолимой силы, нормального хозяйственного риска, крайней необходимости или необходимой обороны, либо в результате неисполнения работодателем обязанностей по обеспечению надлежащих условий для хранения имущества, вверенного работнику (ст. 239 ТК);</w:t>
      </w:r>
    </w:p>
    <w:p>
      <w:pPr>
        <w:pStyle w:val="Normal"/>
        <w:rPr/>
      </w:pPr>
      <w:r>
        <w:rPr/>
        <w:t>2) ущерб должен быть причинен по вине работника – умышленно или по небрежности. Как уже отмечалось, как правило, в трудовом праве действует презумпция невиновности работника в причинении ущерба, т. е. работник считается невиновным до тех пор, пока его вина в причинении ущерба не будет доказана работодателем. Исключение установлено для случаев полной материальной ответственности на основании письменного договора о принятии на себя работником или бригадой полной материальной ответственности за недостачу вверенных ценностей (ст. 244–245 ТК). В этом случае работники предполагаются виноватыми в недостаче ценностей, если не докажут свою невиновность. При этом работодатель должен только установить факт ущерба и определить его размер в соответствии с требованиями ст. 247 ТК. Форма вины (умышленная или неосторожная) влияют на вид ответственности. При умышленном причинении ущерба всегда наступает полная материальная ответственность. При неосторожной вине (небрежности) ответственность может быть либо ограниченная, либо полная;</w:t>
      </w:r>
    </w:p>
    <w:p>
      <w:pPr>
        <w:pStyle w:val="Normal"/>
        <w:rPr/>
      </w:pPr>
      <w:r>
        <w:rPr/>
        <w:t>3) должна быть установлена непосредственная причинная связь между противоправным виновным действием (бездействием) работника и ущербом, т. е. ущерб должен быть вызван именно деянием работника, а не какими</w:t>
        <w:noBreakHyphen/>
        <w:t>либо иными обстоятельствами.</w:t>
      </w:r>
    </w:p>
    <w:p>
      <w:pPr>
        <w:pStyle w:val="Normal"/>
        <w:jc w:val="left"/>
        <w:rPr/>
      </w:pPr>
      <w:r>
        <w:rPr/>
      </w:r>
    </w:p>
    <w:p>
      <w:pPr>
        <w:pStyle w:val="Heading6"/>
        <w:ind w:hanging="0"/>
        <w:rPr/>
      </w:pPr>
      <w:r>
        <w:rPr/>
        <w:t>7.3. Виды материальной ответственности работников</w:t>
      </w:r>
    </w:p>
    <w:p>
      <w:pPr>
        <w:pStyle w:val="Normal"/>
        <w:jc w:val="left"/>
        <w:rPr/>
      </w:pPr>
      <w:r>
        <w:rPr/>
      </w:r>
    </w:p>
    <w:p>
      <w:pPr>
        <w:pStyle w:val="Normal"/>
        <w:rPr/>
      </w:pPr>
      <w:r>
        <w:rPr/>
        <w:t>Законодательством о труде предусмотрено два вида материальной ответственности: ограниченная и полная.</w:t>
      </w:r>
    </w:p>
    <w:p>
      <w:pPr>
        <w:pStyle w:val="Normal"/>
        <w:rPr/>
      </w:pPr>
      <w:r>
        <w:rPr/>
        <w:t>Ограниченная материальная ответственность – основной вид ответственности. Она наступает во всех случаях, когда нельзя привлечь работника к полной материальной ответственности; а случаи полной материальной ответственности предусмотрены законом. Однако ограниченная материальная ответственность исключается, если ущерб причинен умышленно либо не при исполнении работником трудовых обязанностей. В этих случаях ответственность всегда полная.</w:t>
      </w:r>
    </w:p>
    <w:p>
      <w:pPr>
        <w:pStyle w:val="Normal"/>
        <w:rPr/>
      </w:pPr>
      <w:r>
        <w:rPr/>
        <w:t>Сущность ограниченной материальной ответственности в том, что возмещение производится в размере фактически причиненного ущерба, но не свыше установленного в законе предела для удержания. Значит, при ограниченной материальной ответственности возможно и полное возмещение ущерба, если ущерб не превышает предела для удержания, установленного законом.</w:t>
      </w:r>
    </w:p>
    <w:p>
      <w:pPr>
        <w:pStyle w:val="Normal"/>
        <w:rPr/>
      </w:pPr>
      <w:r>
        <w:rPr/>
        <w:t>Общей нормой материальной ответственности и минимальным ее пределом является ответственность в размере фактически причиненного ущерба, но не свыше среднего месячного заработка работника. Эта ответственность наступает всегда, когда нет оснований привлечь работника к ответственности в более высоком размере (ст. 241 ТК).</w:t>
      </w:r>
    </w:p>
    <w:p>
      <w:pPr>
        <w:pStyle w:val="Normal"/>
        <w:rPr/>
      </w:pPr>
      <w:r>
        <w:rPr/>
        <w:t>Полная материальная ответственность предполагает возмещение ущерба в полном размере без какого</w:t>
        <w:noBreakHyphen/>
        <w:t>либо ограничения (ст. 242 ТК). Она наступает в случаях, предусмотренных ст. 243 ТК.</w:t>
      </w:r>
    </w:p>
    <w:p>
      <w:pPr>
        <w:pStyle w:val="Normal"/>
        <w:rPr/>
      </w:pPr>
      <w:r>
        <w:rPr/>
        <w:t>1. Полная материальная ответственность наступает, когда в соответствии с законодательством на работника возложена полная материальная ответственность за ущерб, причиненный работодателю при исполнении трудовых обязанностей. В настоящее время крайне редки случаи наступления материальной ответственности по данному основанию.</w:t>
      </w:r>
    </w:p>
    <w:p>
      <w:pPr>
        <w:pStyle w:val="Normal"/>
        <w:rPr/>
      </w:pPr>
      <w:r>
        <w:rPr/>
        <w:t>2. Полная материальная ответственность наступает при недостаче ценностей, вверенных работнику на основании специального письменного договора или полученных им по разовому документу. Она наступает, когда между работником или коллективом (бригадой) и работодателем заключен письменный договор о принятии на себя работником или бригадой полной материальной ответственности за недостачу вверенных им ценностей.</w:t>
      </w:r>
    </w:p>
    <w:p>
      <w:pPr>
        <w:pStyle w:val="Normal"/>
        <w:rPr/>
      </w:pPr>
      <w:r>
        <w:rPr/>
        <w:t>Законодательством предусмотрено два вида договоров: о полной индивидуальной материальной ответственности (ст. 244 ТК) и о коллективной (бригадной) материальной ответственности (ст. 245 ТК).</w:t>
      </w:r>
    </w:p>
    <w:p>
      <w:pPr>
        <w:pStyle w:val="Normal"/>
        <w:rPr/>
      </w:pPr>
      <w:r>
        <w:rPr/>
        <w:t>Законодательство отдает предпочтение индивидуальным договорам, обязывая работодателя заключать их во всех случаях, когда можно разграничить материальную ответственность каждого работника. Индивидуальный договор повышает ответственность работника, поскольку ценности вверены лично ему, под его личную ответственность; одновременно защищаются и интересы работника, поскольку исключается ответственность без вины. В условиях бригадной материальной ответственности не исключены ситуации, при которых член бригады, не будучи лично виновен в причинении ущерба, обязан как член коллектива участвовать в его возмещении.</w:t>
      </w:r>
    </w:p>
    <w:p>
      <w:pPr>
        <w:pStyle w:val="Normal"/>
        <w:rPr/>
      </w:pPr>
      <w:r>
        <w:rPr/>
        <w:t>Договоры о полной индивидуальной материальной ответственности могут заключаться с соблюдением следующих условий:</w:t>
      </w:r>
    </w:p>
    <w:p>
      <w:pPr>
        <w:pStyle w:val="Normal"/>
        <w:rPr/>
      </w:pPr>
      <w:r>
        <w:rPr/>
        <w:t>• </w:t>
      </w:r>
      <w:r>
        <w:rPr/>
        <w:t>письменный договор можно заключить лишь с работником, непосредственно обслуживающим или использующим денежные, товарные или иные ценности;</w:t>
      </w:r>
    </w:p>
    <w:p>
      <w:pPr>
        <w:pStyle w:val="Normal"/>
        <w:rPr/>
      </w:pPr>
      <w:r>
        <w:rPr/>
        <w:t>• </w:t>
      </w:r>
      <w:r>
        <w:rPr/>
        <w:t>договор может быть заключен с лицом, достигшим 18</w:t>
        <w:noBreakHyphen/>
        <w:t>летнего возраста;</w:t>
      </w:r>
    </w:p>
    <w:p>
      <w:pPr>
        <w:pStyle w:val="Normal"/>
        <w:rPr/>
      </w:pPr>
      <w:r>
        <w:rPr/>
        <w:t>• </w:t>
      </w:r>
      <w:r>
        <w:rPr/>
        <w:t>работодатель должен создать работнику необходимые условия, обеспечивающие сохранность вверенных ценностей;</w:t>
      </w:r>
    </w:p>
    <w:p>
      <w:pPr>
        <w:pStyle w:val="Normal"/>
        <w:rPr/>
      </w:pPr>
      <w:r>
        <w:rPr/>
        <w:t>• </w:t>
      </w:r>
      <w:r>
        <w:rPr/>
        <w:t>должность или работа должна входить в Перечень должностей и работ, замещаемых или выполняемых работниками, с которыми могут заключаться договоры об индивидуальной материальной ответственности;</w:t>
      </w:r>
    </w:p>
    <w:p>
      <w:pPr>
        <w:pStyle w:val="Normal"/>
        <w:rPr/>
      </w:pPr>
      <w:r>
        <w:rPr/>
        <w:t>• </w:t>
      </w:r>
      <w:r>
        <w:rPr/>
        <w:t>договор должен быть заключен в соответствии с Типовым договором о полной индивидуальной материальной ответственности.</w:t>
      </w:r>
    </w:p>
    <w:p>
      <w:pPr>
        <w:pStyle w:val="Normal"/>
        <w:rPr/>
      </w:pPr>
      <w:r>
        <w:rPr/>
        <w:t>Полная материальная ответственность наступает и на основании договоров о коллективной (бригадной) материальной ответственности. Они заключаются:</w:t>
      </w:r>
    </w:p>
    <w:p>
      <w:pPr>
        <w:pStyle w:val="Normal"/>
        <w:rPr/>
      </w:pPr>
      <w:r>
        <w:rPr/>
        <w:t>• </w:t>
      </w: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и заключить с ним договор о полной индивидуальной материальной ответственности;</w:t>
      </w:r>
    </w:p>
    <w:p>
      <w:pPr>
        <w:pStyle w:val="Normal"/>
        <w:rPr/>
      </w:pPr>
      <w:r>
        <w:rPr/>
        <w:t>• </w:t>
      </w:r>
      <w:r>
        <w:rPr/>
        <w:t>при согласии на заключение договора всех членов коллектива (бригады);</w:t>
      </w:r>
    </w:p>
    <w:p>
      <w:pPr>
        <w:pStyle w:val="Normal"/>
        <w:rPr/>
      </w:pPr>
      <w:r>
        <w:rPr/>
        <w:t>• </w:t>
      </w:r>
      <w:r>
        <w:rPr/>
        <w:t>при создании работодателем работникам всех необходимых условий для нормальной работы и обеспечения полной сохранности вверенных ценностей;</w:t>
      </w:r>
    </w:p>
    <w:p>
      <w:pPr>
        <w:pStyle w:val="Normal"/>
        <w:rPr/>
      </w:pPr>
      <w:r>
        <w:rPr/>
        <w:t>• </w:t>
      </w:r>
      <w:r>
        <w:rPr/>
        <w:t>при условии, что работы включены в Перечень работ, при которых может быть введена бригадная материальная ответственность. Договор должен быть заключен в соответствии с Типовым договором</w:t>
      </w:r>
    </w:p>
    <w:p>
      <w:pPr>
        <w:pStyle w:val="Normal"/>
        <w:rPr/>
      </w:pPr>
      <w:r>
        <w:rPr/>
        <w:t>о коллективной (бригадной) материальной ответственности.</w:t>
      </w:r>
    </w:p>
    <w:p>
      <w:pPr>
        <w:pStyle w:val="Normal"/>
        <w:rPr/>
      </w:pPr>
      <w:r>
        <w:rPr/>
        <w:t>Перечни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е формы договоров о полной материальной ответственности утверждены постановлением Минтруда РФ от 31 декабря 2002 г. № 85.</w:t>
      </w:r>
    </w:p>
    <w:p>
      <w:pPr>
        <w:pStyle w:val="Normal"/>
        <w:rPr/>
      </w:pPr>
      <w:r>
        <w:rPr/>
        <w:t>Письменный договор о коллективной (бригадной) материальной ответственности заключается со всеми членами бригады, достигшими 18</w:t>
        <w:noBreakHyphen/>
        <w:t>летнего возраста.</w:t>
      </w:r>
    </w:p>
    <w:p>
      <w:pPr>
        <w:pStyle w:val="Normal"/>
        <w:rPr/>
      </w:pPr>
      <w:r>
        <w:rPr/>
        <w:t>Бригада несет полную материальную ответственность в случае недостачи вверенных ценностей. При добровольном возмещении ущерба степень вины каждого члена коллектива (бригады) определяется по соглашению между всеми членами бригады. При взыскании ущерба в судебном порядке степень вины каждого члена коллектива определяется судом.</w:t>
      </w:r>
    </w:p>
    <w:p>
      <w:pPr>
        <w:pStyle w:val="Normal"/>
        <w:rPr/>
      </w:pPr>
      <w:r>
        <w:rPr/>
        <w:t>Полная материальная ответственность по п. 2 ст. 243 ТК наступает и в тех случаях, когда имущество и другие ценности были вверены работнику по разовому документу. Эту ответственность, как правило, несут не материально ответственные лица, а работники, выполняющие отдельные поручения, связанные с обслуживанием ценностей. Субъектом такой ответственности может быть любой работник.</w:t>
      </w:r>
    </w:p>
    <w:p>
      <w:pPr>
        <w:pStyle w:val="Normal"/>
        <w:rPr/>
      </w:pPr>
      <w:r>
        <w:rPr/>
        <w:t>При ответственности по п. 2 ст. 243 ТК действует презумпция виновности работников в причинении ущерба, и для того чтобы освободиться от ответственности, они должны доказывать свою невиновность.</w:t>
      </w:r>
    </w:p>
    <w:p>
      <w:pPr>
        <w:pStyle w:val="Normal"/>
        <w:rPr/>
      </w:pPr>
      <w:r>
        <w:rPr/>
        <w:t>3. Полная материальная ответственность наступает при умышленном причинении ущерба (при хищении, умышленном уничтожении, умышленной порче имущества и в других случаях, когда вина причинителя ущерба была в форме умысла).</w:t>
      </w:r>
    </w:p>
    <w:p>
      <w:pPr>
        <w:pStyle w:val="Normal"/>
        <w:rPr/>
      </w:pPr>
      <w:r>
        <w:rPr/>
        <w:t>4. Полная материальная ответственность наступает, когда ущерб причинен работником в состоянии алкогольного, наркотического или токсического опьянения. В данном случае не имеет значения способ причинения ущерба (порча, уничтожение, утрата) и вид имущества, которому причинен ущерб. Для привлечения к полной материальной ответственности достаточно факта пребывания работника в момент причинения ущерба в нетрезвом состоянии.</w:t>
      </w:r>
    </w:p>
    <w:p>
      <w:pPr>
        <w:pStyle w:val="Normal"/>
        <w:rPr/>
      </w:pPr>
      <w:r>
        <w:rPr/>
        <w:t>5. Полная материальная ответственность наступает, когда ущерб причинен в результате преступных действий работника, установленных приговором суда. Основанием для привлечения к ответственности в данном случае является приговор суда. Поэтому ни возбуждение уголовного дела, ни предъявление обвинения работнику не могут повлечь привлечения к полной материальной ответственности по рассматриваемому основанию.</w:t>
      </w:r>
    </w:p>
    <w:p>
      <w:pPr>
        <w:pStyle w:val="Normal"/>
        <w:rPr/>
      </w:pPr>
      <w:r>
        <w:rPr/>
        <w:t>6. Полная материальная ответственность наступает в случае причинения ущерба в результате административного проступка, если таковой установлен соответствующим государственным органом. Представляется, что привлечение к полной материальной ответственности по данному основанию возможно, только если работник подвергнут административному взысканию в порядке, установленном законом, за правонарушение, вследствие которого работодателю был причинен ущерб.</w:t>
      </w:r>
    </w:p>
    <w:p>
      <w:pPr>
        <w:pStyle w:val="Normal"/>
        <w:rPr/>
      </w:pPr>
      <w:r>
        <w:rPr/>
        <w:t>7. Полная материальная ответственность наступает, когда ущерб явился результатом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rPr/>
      </w:pPr>
      <w:r>
        <w:rPr/>
        <w:t>8. Полную материальную ответственность несут работники, когда ущерб причинен ими не при исполнении трудовых обязанностей. Имеются в виду случаи, когда работник имел доступ к имуществу работодателя в силу трудовых отношений, однако причинил ему ущерб не при исполнении трудовых обязанностей.</w:t>
      </w:r>
    </w:p>
    <w:p>
      <w:pPr>
        <w:pStyle w:val="Normal"/>
        <w:rPr/>
      </w:pPr>
      <w:r>
        <w:rPr/>
        <w:t>В соответствии со ст. 243 ТК полная материальная ответственность может быть установлена трудовым договором, заключаемым с руководителем организации, заместителями руководителя, главным бухгалтером. Таким образом, в силу закона она может быть одним из условий трудового договора, но только с указанными категориями работников. Расширительному толкованию этот круг лиц не подлежит.</w:t>
      </w:r>
    </w:p>
    <w:p>
      <w:pPr>
        <w:pStyle w:val="Normal"/>
        <w:rPr/>
      </w:pPr>
      <w:r>
        <w:rPr/>
        <w:t>Статья 242 ТК ограничивает возможные случаи привлечения к полной материальной ответственности несовершеннолетних. Они несут полную материальную ответственность только: за умышленное причинение ущерба; за ущерб, причиненный в состоянии алкогольного, наркотического или токсического опьянения; за ущерб, причиненный в результате совершения преступления или административного проступка.</w:t>
      </w:r>
    </w:p>
    <w:p>
      <w:pPr>
        <w:pStyle w:val="Normal"/>
        <w:jc w:val="left"/>
        <w:rPr/>
      </w:pPr>
      <w:r>
        <w:rPr/>
      </w:r>
    </w:p>
    <w:p>
      <w:pPr>
        <w:pStyle w:val="Heading6"/>
        <w:ind w:hanging="0"/>
        <w:rPr/>
      </w:pPr>
      <w:r>
        <w:rPr/>
        <w:t>7.4. Порядок возмещения ущерба</w:t>
      </w:r>
    </w:p>
    <w:p>
      <w:pPr>
        <w:pStyle w:val="Normal"/>
        <w:jc w:val="left"/>
        <w:rPr/>
      </w:pPr>
      <w:r>
        <w:rPr/>
      </w:r>
    </w:p>
    <w:p>
      <w:pPr>
        <w:pStyle w:val="Normal"/>
        <w:rPr/>
      </w:pPr>
      <w:r>
        <w:rPr/>
        <w:t>Законодательством предусмотрено два способа возмещения ущерба: добровольный и принудительный.</w:t>
      </w:r>
    </w:p>
    <w:p>
      <w:pPr>
        <w:pStyle w:val="Normal"/>
        <w:rPr/>
      </w:pPr>
      <w:r>
        <w:rPr/>
        <w:t>Добровольное возмещение ущерба предполагает внесение работником соответствующих сумм в погашение ущерба в кассу предприятия или передача их работодателю (физическому лицу). Добровольное возмещение ущерба в денежной форме является безусловным правом работника, закрепленным ст. 248 ТК. По соглашению сторон трудового договора допускается возмещение ущерба с рассрочкой платежа. В этом случае работник дает письменное обязательство о возмещении ущерба с указанием конкретных сроков платежей.</w:t>
      </w:r>
    </w:p>
    <w:p>
      <w:pPr>
        <w:pStyle w:val="Normal"/>
        <w:rPr/>
      </w:pPr>
      <w:r>
        <w:rPr/>
        <w:t>Добровольное возмещение ущерба возможно и другим путем – посредством передачи работодателю равноценного имущества (например нового инструмента взамен поврежденного) либо исправления поврежденного имущества. Однако возмещение ущерба указанным способом не является безусловным правом работника – оно возможно только с согласия работодателя.</w:t>
      </w:r>
    </w:p>
    <w:p>
      <w:pPr>
        <w:pStyle w:val="Normal"/>
        <w:rPr/>
      </w:pPr>
      <w:r>
        <w:rPr/>
        <w:t>При отказе работника (бригады) добровольно возместить ущерб работодатель вправе произвести принудительное взыскание ущербав соответствии со ст. 248 ТК. Оно производится путем удержания в установленном порядке и пределах соответствующих сумм из заработной платы причинителя ущерба.</w:t>
      </w:r>
    </w:p>
    <w:p>
      <w:pPr>
        <w:pStyle w:val="Normal"/>
        <w:rPr/>
      </w:pPr>
      <w:r>
        <w:rPr/>
        <w:t>Привлечение к материальной ответственности работника, причинившего ущерб работодателю, является правом работодателя, которым он может и не воспользоваться. Статья 240 ТК предоставляет право работодателю отказаться от взыскания с виновного работника ущерба.</w:t>
      </w:r>
    </w:p>
    <w:p>
      <w:pPr>
        <w:pStyle w:val="Normal"/>
        <w:rPr/>
      </w:pPr>
      <w:r>
        <w:rPr/>
        <w:t>Чтобы защитить работников от необоснованного привлечения к материальной ответственности в случаях, если работодатель сочтет необходимым привлечение к ответственности причинителя ущерба, в ст. 247 ТК установлена обязанность работодателя правильно установить размер причиненного ущерба и обстоятельства его причинения.</w:t>
      </w:r>
    </w:p>
    <w:p>
      <w:pPr>
        <w:pStyle w:val="Normal"/>
        <w:rPr/>
      </w:pPr>
      <w:r>
        <w:rPr/>
        <w:t>До принятия решения о возмещении конкретным работником ущерба работодатель обязан провести проверку для установления размера ущерба и причин его возникновения. Для этого он имеет право создать комиссию с участием соответствующих специалистов.</w:t>
      </w:r>
    </w:p>
    <w:p>
      <w:pPr>
        <w:pStyle w:val="Normal"/>
        <w:rPr/>
      </w:pPr>
      <w:r>
        <w:rPr/>
        <w:t>Обязательно должно быть истребовано письменное объяснение работника о причине и обстоятельствах возникновения ущерба. Работнику предоставлено право знакомиться с материалами проверки и при несогласии обжаловать их в орган по рассмотрению трудовых споров.</w:t>
      </w:r>
    </w:p>
    <w:p>
      <w:pPr>
        <w:pStyle w:val="Normal"/>
        <w:rPr/>
      </w:pPr>
      <w:r>
        <w:rPr/>
        <w:t>Взыскание ущерба возможно:</w:t>
      </w:r>
    </w:p>
    <w:p>
      <w:pPr>
        <w:pStyle w:val="Normal"/>
        <w:rPr/>
      </w:pPr>
      <w:r>
        <w:rPr/>
        <w:t>• </w:t>
      </w:r>
      <w:r>
        <w:rPr/>
        <w:t>по распоряжению работодателя – без обращения в суд;</w:t>
      </w:r>
    </w:p>
    <w:p>
      <w:pPr>
        <w:pStyle w:val="Normal"/>
        <w:rPr/>
      </w:pPr>
      <w:r>
        <w:rPr/>
        <w:t>• </w:t>
      </w:r>
      <w:r>
        <w:rPr/>
        <w:t>в судебном порядке – путем предъявления иска в суде.</w:t>
      </w:r>
    </w:p>
    <w:p>
      <w:pPr>
        <w:pStyle w:val="Normal"/>
        <w:rPr/>
      </w:pPr>
      <w:r>
        <w:rPr/>
        <w:t>По распоряжению работодателя производится взыскание с виновного работника суммы причиненного ущерба, не превышающей его среднего месячного заработка.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rPr/>
      </w:pPr>
      <w:r>
        <w:rPr/>
        <w:t>В остальных случаях возмещение ущерба производится путем предъявления работодателем иска в суде. Иск может быть предъявлен в течение одного года со дня обнаружения причиненного ущерба (ст. 392 ТК).</w:t>
      </w:r>
    </w:p>
    <w:p>
      <w:pPr>
        <w:pStyle w:val="Normal"/>
        <w:rPr/>
      </w:pPr>
      <w:r>
        <w:rPr/>
        <w:t>Судебный порядок взыскания ущерба, таким образом, применяется:</w:t>
      </w:r>
    </w:p>
    <w:p>
      <w:pPr>
        <w:pStyle w:val="Normal"/>
        <w:rPr/>
      </w:pPr>
      <w:r>
        <w:rPr/>
        <w:t>• </w:t>
      </w:r>
      <w:r>
        <w:rPr/>
        <w:t>если работодателем пропущен месячный срок для издания распоряжения о взыскании с работника ущерба;</w:t>
      </w:r>
    </w:p>
    <w:p>
      <w:pPr>
        <w:pStyle w:val="Normal"/>
        <w:rPr/>
      </w:pPr>
      <w:r>
        <w:rPr/>
        <w:t>• </w:t>
      </w:r>
      <w:r>
        <w:rPr/>
        <w:t>если сумма ущерба, подлежащая взысканию, превышает средний месячный заработок работника.</w:t>
      </w:r>
    </w:p>
    <w:p>
      <w:pPr>
        <w:pStyle w:val="Normal"/>
        <w:rPr/>
      </w:pPr>
      <w:r>
        <w:rPr/>
        <w:t>Днем обнаружения ущерба считается день, когда работодателю стало известно о наличии ущерба, причиненного работником. Днем обнаружения ущерба, выявленного в результате инвентаризации материальных ценностей при ревизии или при проверке финансово</w:t>
        <w:noBreakHyphen/>
        <w:t>хозяйственной деятельности предприятия, следует считать день составления соответствующего акта или заключения.</w:t>
      </w:r>
    </w:p>
    <w:p>
      <w:pPr>
        <w:pStyle w:val="Normal"/>
        <w:rPr/>
      </w:pPr>
      <w:r>
        <w:rPr/>
        <w:t>Статья 250 ТК предоставляет право органу по рассмотрению трудовых споров с учетом степени и формы вины, материального положения работников и других обстоятельств уменьшить размер ущерба, подлежащего взысканию с работника. Снижение размера возмещения не допускается, если ущерб причинен преступлением, совершенным с корыстной целью.</w:t>
      </w:r>
    </w:p>
    <w:p>
      <w:pPr>
        <w:pStyle w:val="Normal"/>
        <w:rPr/>
      </w:pPr>
      <w:r>
        <w:rPr/>
      </w:r>
    </w:p>
    <w:p>
      <w:pPr>
        <w:pStyle w:val="Heading3"/>
        <w:ind w:hanging="0"/>
        <w:rPr/>
      </w:pPr>
      <w:r>
        <w:rPr/>
        <w:t>Глава 8. Охрана труда</w:t>
      </w:r>
    </w:p>
    <w:p>
      <w:pPr>
        <w:pStyle w:val="Normal"/>
        <w:jc w:val="left"/>
        <w:rPr/>
      </w:pPr>
      <w:r>
        <w:rPr/>
      </w:r>
    </w:p>
    <w:p>
      <w:pPr>
        <w:pStyle w:val="Normal"/>
        <w:jc w:val="left"/>
        <w:rPr/>
      </w:pPr>
      <w:r>
        <w:rPr/>
      </w:r>
    </w:p>
    <w:p>
      <w:pPr>
        <w:pStyle w:val="Heading6"/>
        <w:ind w:hanging="0"/>
        <w:rPr/>
      </w:pPr>
      <w:r>
        <w:rPr/>
        <w:t>8.1. Понятие охраны труда. Основные направления государственной политики в области охраны труда</w:t>
      </w:r>
    </w:p>
    <w:p>
      <w:pPr>
        <w:pStyle w:val="Normal"/>
        <w:jc w:val="left"/>
        <w:rPr/>
      </w:pPr>
      <w:r>
        <w:rPr/>
      </w:r>
    </w:p>
    <w:p>
      <w:pPr>
        <w:pStyle w:val="Normal"/>
        <w:rPr/>
      </w:pPr>
      <w:r>
        <w:rPr/>
        <w:t>Охрана труда в Российской Федерации – это система сохранения жизни и здоровья работников в процессе трудовой деятельности, включающая в себя правовые, социально</w:t>
        <w:noBreakHyphen/>
        <w:t>экономические, организационно</w:t>
        <w:noBreakHyphen/>
        <w:t>технические, санитарно</w:t>
        <w:noBreakHyphen/>
        <w:t>гигиенические, лечебно</w:t>
        <w:noBreakHyphen/>
        <w:t>профилактические, реабилитационные и иные мероприятия (ст. 209 ТК).</w:t>
      </w:r>
    </w:p>
    <w:p>
      <w:pPr>
        <w:pStyle w:val="Normal"/>
        <w:rPr/>
      </w:pPr>
      <w:r>
        <w:rPr/>
        <w:t>Охрана труда как институт трудового права – совокупность правовых норм, направленных на обеспечение безопасности, сохранение здоровья и работоспособности человека в процессе труда, а также на оздоровление и улучшение условий труда.</w:t>
      </w:r>
    </w:p>
    <w:p>
      <w:pPr>
        <w:pStyle w:val="Normal"/>
        <w:rPr/>
      </w:pPr>
      <w:r>
        <w:rPr/>
        <w:t>В условиях становления в России рыночной экономики вопросы охраны труда приобретают особую значимость. Применение наемного труда в различных организационно</w:t>
        <w:noBreakHyphen/>
        <w:t>правовых формах и структурах, в том числе основанных на частной и коллективной собственности, создает опасность пренебрежения требованиями охраны и безопасности труда, сокращения вложений средств именно в эту область. Сегодняшняя жизнь подтверждает, что многие предприятия и предприниматели в погоне за прибылью и высокими доходами не вкладывают средства даже в развитие производства, не говоря уже о мероприятиях по улучшению условий труда и его охране. Тем самым создается реальная угроза жизни и здоровью работников и нарушается их конституционное право на труд в условиях безопасности и гигиены (ст. 37 Конституции). Свидетельством этого являются тревожные данные о состоянии охраны труда на предприятиях и в организациях и росте несчастных случаев и профессиональных заболеваний на производстве.</w:t>
      </w:r>
    </w:p>
    <w:p>
      <w:pPr>
        <w:pStyle w:val="Normal"/>
        <w:rPr/>
      </w:pPr>
      <w:r>
        <w:rPr/>
        <w:t>С учетом сложившейся ситуации в последние годы усилилось внимание государства к вопросам охраны труда работников. Об этом свидетельствует множество новых законодательных актов в области охраны труда и значительное усиление государственного надзора и контроля за охраной труда.</w:t>
      </w:r>
    </w:p>
    <w:p>
      <w:pPr>
        <w:pStyle w:val="Normal"/>
        <w:rPr/>
      </w:pPr>
      <w:r>
        <w:rPr/>
        <w:t>Правовое регулирование охраны труда осуществляется:</w:t>
      </w:r>
    </w:p>
    <w:p>
      <w:pPr>
        <w:pStyle w:val="Normal"/>
        <w:rPr/>
      </w:pPr>
      <w:r>
        <w:rPr/>
        <w:t>• </w:t>
      </w:r>
      <w:r>
        <w:rPr/>
        <w:t>гл. 33–36 (ст. 209–231) Трудового кодекса;</w:t>
      </w:r>
    </w:p>
    <w:p>
      <w:pPr>
        <w:pStyle w:val="Normal"/>
        <w:rPr/>
      </w:pPr>
      <w:r>
        <w:rPr/>
        <w:t>• </w:t>
      </w:r>
      <w:r>
        <w:rPr/>
        <w:t>Федеральным законом «Об основах охраны труда в Российской Федерации» от 17 июля 1999 г. № 181</w:t>
        <w:noBreakHyphen/>
        <w:t>ФЗ (ред. от 09.05.2005 г.);</w:t>
      </w:r>
    </w:p>
    <w:p>
      <w:pPr>
        <w:pStyle w:val="Normal"/>
        <w:rPr/>
      </w:pPr>
      <w:r>
        <w:rPr/>
        <w:t>• </w:t>
      </w:r>
      <w:r>
        <w:rPr/>
        <w:t>рядом других законодательных актов.</w:t>
      </w:r>
    </w:p>
    <w:p>
      <w:pPr>
        <w:pStyle w:val="Normal"/>
        <w:rPr/>
      </w:pPr>
      <w:r>
        <w:rPr/>
        <w:t>Помимо правовых актов общего значения государственные нормативные требования охраны труда содержатся во множестве специальных актов, разрабатываемых и утверждаемых различными федеральными органами исполнительной власти. К ним относятся: межотраслевые правила по охране труда, межотраслевые типовые инструкции по охране труда, отраслевые правила по охране труда, типовые инструкции по охране труда, государственные стандарты системы стандартов безопасности труда, государственные санитарно</w:t>
        <w:noBreakHyphen/>
        <w:t>эпидемиологические правила и нормативы (санитарные правила), гигиенические нормативы, санитарные нормы и др.</w:t>
      </w:r>
    </w:p>
    <w:p>
      <w:pPr>
        <w:pStyle w:val="Normal"/>
        <w:rPr/>
      </w:pPr>
      <w:r>
        <w:rPr/>
        <w:t>Все указанные правила и нормативы предварительно рассматриваются и согласовываются с соответствующими профсоюзными органами. Утверждаются они сроком на 5 лет и могут быть продлены не более чем на два срока, т. е. все они должны периодически пересматриваться. Все они имеют обязательную силу для работодателей, независимо от формы собственности и организационно</w:t>
        <w:noBreakHyphen/>
        <w:t>правовой формы.</w:t>
      </w:r>
    </w:p>
    <w:p>
      <w:pPr>
        <w:pStyle w:val="Normal"/>
        <w:rPr/>
      </w:pPr>
      <w:r>
        <w:rPr/>
        <w:t>Наряду с нормами, устанавливаемыми централизованно, преследующими цель ввести своеобразный «государственный стандарт» уровня охраны труда, все большее значение в условиях рыночной экономики приобретают акты локального правотворчества на самих предприятиях – коллективные договоры и соглашения, в которых предусматриваются мероприятия по улучшению условий труда работников, по экологической безопасности и охране здоровья работающих.</w:t>
      </w:r>
    </w:p>
    <w:p>
      <w:pPr>
        <w:pStyle w:val="Normal"/>
        <w:rPr/>
      </w:pPr>
      <w:r>
        <w:rPr/>
        <w:t>В ст. 210 ТК и в ст. 4 Закона «Об основах охраны труда в РФ» сформулированы основные направления государственной политики в области охраны труда. Они включают в себя:</w:t>
      </w:r>
    </w:p>
    <w:p>
      <w:pPr>
        <w:pStyle w:val="Normal"/>
        <w:rPr/>
      </w:pPr>
      <w:r>
        <w:rPr/>
        <w:t>• </w:t>
      </w:r>
      <w:r>
        <w:rPr/>
        <w:t>обеспечение приоритета сохранения жизни и здоровья работников;</w:t>
      </w:r>
    </w:p>
    <w:p>
      <w:pPr>
        <w:pStyle w:val="Normal"/>
        <w:rPr/>
      </w:pPr>
      <w:r>
        <w:rPr/>
        <w:t>• </w:t>
      </w:r>
      <w:r>
        <w:rPr/>
        <w:t>неукоснительное выполнение всех нормативных актов в области охраны труда;</w:t>
      </w:r>
    </w:p>
    <w:p>
      <w:pPr>
        <w:pStyle w:val="Normal"/>
        <w:rPr/>
      </w:pPr>
      <w:r>
        <w:rPr/>
        <w:t>• </w:t>
      </w:r>
      <w:r>
        <w:rPr/>
        <w:t>государственное управление охраной труда;</w:t>
      </w:r>
    </w:p>
    <w:p>
      <w:pPr>
        <w:pStyle w:val="Normal"/>
        <w:rPr/>
      </w:pPr>
      <w:r>
        <w:rPr/>
        <w:t>• </w:t>
      </w:r>
      <w:r>
        <w:rPr/>
        <w:t>государственный надзор и контроль за соблюдением требований охраны труда;</w:t>
      </w:r>
    </w:p>
    <w:p>
      <w:pPr>
        <w:pStyle w:val="Normal"/>
        <w:rPr/>
      </w:pPr>
      <w:r>
        <w:rPr/>
        <w:t>• </w:t>
      </w:r>
      <w:r>
        <w:rPr/>
        <w:t>содействие общественному контролю за охраной труда;</w:t>
      </w:r>
    </w:p>
    <w:p>
      <w:pPr>
        <w:pStyle w:val="Normal"/>
        <w:rPr/>
      </w:pPr>
      <w:r>
        <w:rPr/>
        <w:t>• </w:t>
      </w:r>
      <w:r>
        <w:rPr/>
        <w:t>расследование и учет несчастных случаев на производстве и профессиональных заболеваний;</w:t>
      </w:r>
    </w:p>
    <w:p>
      <w:pPr>
        <w:pStyle w:val="Normal"/>
        <w:rPr/>
      </w:pPr>
      <w:r>
        <w:rPr/>
        <w:t>• </w:t>
      </w:r>
      <w:r>
        <w:rPr/>
        <w:t>защиту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от несчастных случаев на производстве и профессиональных заболеваний;</w:t>
      </w:r>
    </w:p>
    <w:p>
      <w:pPr>
        <w:pStyle w:val="Normal"/>
        <w:rPr/>
      </w:pPr>
      <w:r>
        <w:rPr/>
        <w:t>• </w:t>
      </w:r>
      <w:r>
        <w:rPr/>
        <w:t>установление компенсаций за тяжелую работу и работу с вредными или опасными условиями труда;</w:t>
      </w:r>
    </w:p>
    <w:p>
      <w:pPr>
        <w:pStyle w:val="Normal"/>
        <w:rPr/>
      </w:pPr>
      <w:r>
        <w:rPr/>
        <w:t>• </w:t>
      </w:r>
      <w:r>
        <w:rPr/>
        <w:t>участие государства в финансировании мероприятий по охране труда;</w:t>
      </w:r>
    </w:p>
    <w:p>
      <w:pPr>
        <w:pStyle w:val="Normal"/>
        <w:rPr/>
      </w:pPr>
      <w:r>
        <w:rPr/>
        <w:t>• </w:t>
      </w:r>
      <w:r>
        <w:rPr/>
        <w:t>проведение эффективной налоговой политики, стимулирующей создание безопасных условий труда и разработку (внедрение) безопасной техники и технологий, производство средств индивидуальной и коллективной защиты работников и др.</w:t>
      </w:r>
    </w:p>
    <w:p>
      <w:pPr>
        <w:pStyle w:val="Normal"/>
        <w:rPr/>
      </w:pPr>
      <w:r>
        <w:rPr/>
        <w:t>Реализация указанных направлений государственной политики в области охраны труда обеспечивается согласованными действиями органов государственной власти РФ и органов местного самоуправления, работодателей, а также профсоюзных органов и иных представительных органов по вопросам охраны труда.</w:t>
      </w:r>
    </w:p>
    <w:p>
      <w:pPr>
        <w:pStyle w:val="Normal"/>
        <w:rPr/>
      </w:pPr>
      <w:r>
        <w:rPr/>
        <w:t>Финансирование мероприятий по улучшению условий и охране труда осуществляется за счет средств бюджетов (РФ, субъектов РФ и местных), а также за счет внебюджетных источников. Оно может осуществляться в установленном порядке за счет средств, полученных от штрафов, взыскиваемых за нарушения трудового законодательства, а также за счет добровольных взносов организаций и физических лиц.</w:t>
      </w:r>
    </w:p>
    <w:p>
      <w:pPr>
        <w:pStyle w:val="Normal"/>
        <w:rPr/>
      </w:pPr>
      <w:r>
        <w:rPr/>
        <w:t>Кроме того, ст. 226 ТК предусматривает обязанности всех организаций, независимо от организационно</w:t>
        <w:noBreakHyphen/>
        <w:t>правовых форм (кроме казенных предприятий и федеральных учреждений), финансировать мероприятия по улучшению условий и охраны труда путем выделения на эти цели не менее 0,1 % от суммы затрат на производство продукции (работ, услуг), а в организациях, занимающихся эксплуатационной деятельностью, – не менее 0,7 % суммы эксплуатационных расходов.</w:t>
      </w:r>
    </w:p>
    <w:p>
      <w:pPr>
        <w:pStyle w:val="Normal"/>
        <w:jc w:val="left"/>
        <w:rPr/>
      </w:pPr>
      <w:r>
        <w:rPr/>
      </w:r>
    </w:p>
    <w:p>
      <w:pPr>
        <w:pStyle w:val="Heading6"/>
        <w:ind w:hanging="0"/>
        <w:rPr/>
      </w:pPr>
      <w:r>
        <w:rPr/>
        <w:t>8.2. Организация охраны труда на предприятиях (в организациях)</w:t>
      </w:r>
    </w:p>
    <w:p>
      <w:pPr>
        <w:pStyle w:val="Normal"/>
        <w:jc w:val="left"/>
        <w:rPr/>
      </w:pPr>
      <w:r>
        <w:rPr/>
      </w:r>
    </w:p>
    <w:p>
      <w:pPr>
        <w:pStyle w:val="Normal"/>
        <w:rPr/>
      </w:pPr>
      <w:r>
        <w:rPr/>
        <w:t>Охрана труда выступает в качестве элемента трудового отношения работника с работодателем. Обе стороны наделены широким комплексом взаимных прав и обязанностей, связанных с обеспечением здоровых и безопасных условий трудовой деятельности.</w:t>
      </w:r>
    </w:p>
    <w:p>
      <w:pPr>
        <w:pStyle w:val="Normal"/>
        <w:rPr/>
      </w:pPr>
      <w:r>
        <w:rPr/>
        <w:t>Право работников на труд, отвечающий требованиям безопасности и гигиены, закреплено в ст. 219 ТК.</w:t>
      </w:r>
    </w:p>
    <w:p>
      <w:pPr>
        <w:pStyle w:val="Normal"/>
        <w:rPr/>
      </w:pPr>
      <w:r>
        <w:rPr/>
        <w:t>Каждый работник имеет право: на рабочее место, соответствующее требованиям охраны труда, на обязательное социальное страхование от несчастных случаев и профессиональных заболеваний, на обеспечение средствами индивидуальной и коллективной защиты, на обучение безопасным методам и приемам работы за счет средств работодателя и т. д.</w:t>
      </w:r>
    </w:p>
    <w:p>
      <w:pPr>
        <w:pStyle w:val="Normal"/>
        <w:rPr/>
      </w:pPr>
      <w:r>
        <w:rPr/>
        <w:t>Очень важным представляется право работника отказаться от выполнения работы в случае возникновения опасности для его жизни и здоровья вследствие нарушения требований охраны труда, за исключением случаев, предусмотренных законом, до устранения такой опасности. Работник вправе отказаться от выполнения тяжелых работ и работ с вредными или опасными условиями труда, не предусмотренных трудовым договором. Такой отказ не признается нарушением трудовой дисциплины и не может повлечь привлечение работника к дисциплинарной ответственности (ст. 220 ТК).</w:t>
      </w:r>
    </w:p>
    <w:p>
      <w:pPr>
        <w:pStyle w:val="Normal"/>
        <w:rPr/>
      </w:pPr>
      <w:r>
        <w:rPr/>
        <w:t>В то же время соблюдение всех требований охраны труда – юридическая обязанность работников, закрепленная в ст. 214 ТК.</w:t>
      </w:r>
    </w:p>
    <w:p>
      <w:pPr>
        <w:pStyle w:val="Normal"/>
        <w:rPr/>
      </w:pPr>
      <w:r>
        <w:rPr/>
        <w:t>Работник обязан:</w:t>
      </w:r>
    </w:p>
    <w:p>
      <w:pPr>
        <w:pStyle w:val="Normal"/>
        <w:rPr/>
      </w:pPr>
      <w:r>
        <w:rPr/>
        <w:t>• </w:t>
      </w:r>
      <w:r>
        <w:rPr/>
        <w:t>соблюдать установленные требования охраны труда;</w:t>
      </w:r>
    </w:p>
    <w:p>
      <w:pPr>
        <w:pStyle w:val="Normal"/>
        <w:rPr/>
      </w:pPr>
      <w:r>
        <w:rPr/>
        <w:t>• </w:t>
      </w:r>
      <w:r>
        <w:rPr/>
        <w:t>правильно применять средства индивидуальной и коллективной защиты;</w:t>
      </w:r>
    </w:p>
    <w:p>
      <w:pPr>
        <w:pStyle w:val="Normal"/>
        <w:rPr/>
      </w:pPr>
      <w:r>
        <w:rPr/>
        <w:t>• </w:t>
      </w:r>
      <w:r>
        <w:rPr/>
        <w:t>проходить обучение безопасным методам и приемам работы, оказанию первой помощи при несчастных случаях на производстве, проходить инструктаж по охране труда, стажировку на рабочем месте, проверку знаний и требований по охране труда;</w:t>
      </w:r>
    </w:p>
    <w:p>
      <w:pPr>
        <w:pStyle w:val="Normal"/>
        <w:rPr/>
      </w:pPr>
      <w:r>
        <w:rPr/>
        <w:t>• </w:t>
      </w:r>
      <w:r>
        <w:rPr/>
        <w:t>немедленно извещать руководителя о любой ситуации, угрожающей жизни и здоровью людей;</w:t>
      </w:r>
    </w:p>
    <w:p>
      <w:pPr>
        <w:pStyle w:val="Normal"/>
        <w:rPr/>
      </w:pPr>
      <w:r>
        <w:rPr/>
        <w:t>• </w:t>
      </w:r>
      <w:r>
        <w:rPr/>
        <w:t>проходить предварительные (при поступлении на работу) и периодические медицинские осмотры.</w:t>
      </w:r>
    </w:p>
    <w:p>
      <w:pPr>
        <w:pStyle w:val="Normal"/>
        <w:rPr/>
      </w:pPr>
      <w:r>
        <w:rPr/>
        <w:t>Нарушение работником без уважительных причин правил и норм охраны труда, а также перечисленных выше обязанностей рассматривается как дисциплинарный проступок со всеми вытекающими отсюда правовыми последствиями.</w:t>
      </w:r>
    </w:p>
    <w:p>
      <w:pPr>
        <w:pStyle w:val="Normal"/>
        <w:rPr/>
      </w:pPr>
      <w:r>
        <w:rPr/>
        <w:t>Праву работника на здоровые и безопасные условия работы корреспондируется обязанность работодателя создать эти условия, содержание которой предусмотрено ст. 212 ТК и другими нормативными актами.</w:t>
      </w:r>
    </w:p>
    <w:p>
      <w:pPr>
        <w:pStyle w:val="Normal"/>
        <w:rPr/>
      </w:pPr>
      <w:r>
        <w:rPr/>
        <w:t>Требования охраны труда обязательны для исполнения всеми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 (ст. 211 ТК).</w:t>
      </w:r>
    </w:p>
    <w:p>
      <w:pPr>
        <w:pStyle w:val="Normal"/>
        <w:rPr/>
      </w:pPr>
      <w:r>
        <w:rPr/>
        <w:t>Законодательством регламентируется организация охраны труда на предприятиях и связанные с ней обязанности работодателей.</w:t>
      </w:r>
    </w:p>
    <w:p>
      <w:pPr>
        <w:pStyle w:val="Normal"/>
        <w:rPr/>
      </w:pPr>
      <w:r>
        <w:rPr/>
        <w:t>Прежде всего предусмотрена система мер профилактического характера, направленных на обеспечение здоровых и безопасных условий труда, предупреждение производственного травматизма и профессиональных заболеваний. Она включает в себя обязательное соответствие требованиям охраны труда проектов строительства и реконструкции производственных объектов, производственного оборудования и технологических процессов. Запрещается строительство, реконструкция, техническое переоснащение производственных объектов и внедрение новой техники и новых технологий без заключения государственной экспертизы условий труда и без разрешения органов государственного надзора и контроля за соблюдением требований охраны труда. Производственное оборудование, транспортные средства, технологические процессы, материалы и химические вещества, средства защиты работников, в том числе иностранного производства, должны соответствовать российским требованиям охраны труда и иметь сертификаты соответствия (ст. 215 ТК).</w:t>
      </w:r>
    </w:p>
    <w:p>
      <w:pPr>
        <w:pStyle w:val="Normal"/>
        <w:rPr/>
      </w:pPr>
      <w:r>
        <w:rPr/>
        <w:t>Особые обязанности возложены на работодателя по проведению санитарно</w:t>
        <w:noBreakHyphen/>
        <w:t>противоэпидемических (профилактических) мероприятий, а также выполнению требований санитарного законодательства.</w:t>
      </w:r>
    </w:p>
    <w:p>
      <w:pPr>
        <w:pStyle w:val="Normal"/>
        <w:rPr/>
      </w:pPr>
      <w:r>
        <w:rPr/>
        <w:t>Федеральным законом «О санитарно</w:t>
        <w:noBreakHyphen/>
        <w:t>эпидемиологическом благополучии населения» от 30 марта 1999 г. № 52</w:t>
        <w:noBreakHyphen/>
        <w:t>ФЗ (ред. от 22.08.2004 г.) закреплено право граждан на благоприятную среду обитания, включая условия труда, факторы которой не должны оказывать вредного воздействия на организм человека. Для этого работодатели обязаны осуществлять профилактические мероприятия по обеспечению безопасности для человека условий труда и выполнению требований санитарных правил к производственным процессам и технологическому оборудованию, организации рабочих мест, коллективным и индивидуальным средствам защиты работников, режиму труда, отдыха и бытовому обслуживанию работников в целях предупреждения травм, профессиональных заболеваний, заболеваний (отравлений), связанных с условиями труда (ст. 25).</w:t>
      </w:r>
    </w:p>
    <w:p>
      <w:pPr>
        <w:pStyle w:val="Normal"/>
        <w:rPr/>
      </w:pPr>
      <w:r>
        <w:rPr/>
        <w:t>В процессе организации труда работников работодатель обязан: обеспечить безопасность работников при эксплуатации зданий, оборудования, осуществлении технологических процессов, а также применяемых в производстве сырья и материалов; применять средства индивидуальной и коллективной защиты работников; проводить аттестацию рабочих мест по условиям труда; приобретать за свой счет спецодежду, спецобувь, смывающие и обезвреживающие средства; обучать работников безопасным методам и приемам работы, проводить инструктажи по охране труда; проводить за счет собственных средств медицинское освидетельствование работников с сохранением за ними места работы и средней заработной платы на время их прохождения; расследовать в порядке, установленном ст. 227–230 ТК, несчастные случаи на производстве и профессиональные заболевания; организовывать санитарно</w:t>
        <w:noBreakHyphen/>
        <w:t>бытовое и лечебно</w:t>
        <w:noBreakHyphen/>
        <w:t>профилактическое обслуживание работников в соответствии с требованиями охраны труда, страховать в порядке обязательного социального страхования работников от несчастных случае и профессиональных заболеваний и т. д.</w:t>
      </w:r>
    </w:p>
    <w:p>
      <w:pPr>
        <w:pStyle w:val="Normal"/>
        <w:rPr/>
      </w:pPr>
      <w:r>
        <w:rPr/>
        <w:t>Перечень категорий работников, которые обязаны проходить медицинские осмотры при поступлении на работу и периодические, определен ст. 213 ТК. К ним относятся занятые на тяжелых работах и работах с вредными и опасными условиями работы, на работах, связанных с движением транспорта, работники организаций пищевой промышленности и общественного питания и др.</w:t>
      </w:r>
    </w:p>
    <w:p>
      <w:pPr>
        <w:pStyle w:val="Normal"/>
        <w:rPr/>
      </w:pPr>
      <w:r>
        <w:rPr/>
        <w:t>Работники, осуществляющие отдельные виды работ, в том числе связанные с источниками повышенной опасности, а также работающие в условиях повышенной опасности, проходят не реже чем один раз в 5 лет обязательное психиатрическое освидетельствование. Медицинское освидетельствование осуществляется за счет работодателя.</w:t>
      </w:r>
    </w:p>
    <w:p>
      <w:pPr>
        <w:pStyle w:val="Normal"/>
        <w:rPr/>
      </w:pPr>
      <w:r>
        <w:rPr/>
        <w:t>На работах с вредными и опасными условиями труда,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установленными нормами. Приобретение, хранение, стирка, чистка, ремонт, дезинфекция средств индивидуальной защиты осуществляются за счет средств работодателя (ст. 221 ТК).</w:t>
      </w:r>
    </w:p>
    <w:p>
      <w:pPr>
        <w:pStyle w:val="Normal"/>
        <w:rPr/>
      </w:pPr>
      <w:r>
        <w:rPr/>
        <w:t>На работах с вредными условиями труда работникам выдается по установленным нормам молоко или другие равноценные пищевые продукты, а с особо вредными условиями труда предоставляется бесплатно лечебно</w:t>
        <w:noBreakHyphen/>
        <w:t>профилактическое питание. Нормы и условия предоставления указанных продуктов и питания утверждаются в порядке, установленном правительством РФ (ст. 222 ТК).</w:t>
      </w:r>
    </w:p>
    <w:p>
      <w:pPr>
        <w:pStyle w:val="Normal"/>
        <w:rPr/>
      </w:pPr>
      <w:r>
        <w:rPr/>
        <w:t>Работодатель обязан обеспечивать санитарно</w:t>
        <w:noBreakHyphen/>
        <w:t>бытовое и лечебно</w:t>
        <w:noBreakHyphen/>
        <w:t>профилактическое обслуживание работников (ст. 223 ТК): оборудовать санитарно</w:t>
        <w:noBreakHyphen/>
        <w:t>бытовые помещения, помещения для приема пищи, помещения для оказания медицинской помощи, комнаты отдыха в рабочее время и психологической разгрузки и т. д.</w:t>
      </w:r>
    </w:p>
    <w:p>
      <w:pPr>
        <w:pStyle w:val="Normal"/>
        <w:rPr/>
      </w:pPr>
      <w:r>
        <w:rPr/>
        <w:t>Перевозка в лечебные учреждения или к месту жительства работников, пострадавших от несчастных случаев и профессиональных заболеваний, а также по иным медицинским показаниям, производится транспортными средствами организации либо за ее счет.</w:t>
      </w:r>
    </w:p>
    <w:p>
      <w:pPr>
        <w:pStyle w:val="Normal"/>
        <w:jc w:val="left"/>
        <w:rPr/>
      </w:pPr>
      <w:r>
        <w:rPr/>
      </w:r>
    </w:p>
    <w:p>
      <w:pPr>
        <w:pStyle w:val="Heading6"/>
        <w:ind w:hanging="0"/>
        <w:rPr/>
      </w:pPr>
      <w:r>
        <w:rPr/>
        <w:t>8.3. Государственный и общественный контроль за соблюдением трудового законодательства и правил охраны труда</w:t>
      </w:r>
    </w:p>
    <w:p>
      <w:pPr>
        <w:pStyle w:val="Normal"/>
        <w:jc w:val="left"/>
        <w:rPr/>
      </w:pPr>
      <w:r>
        <w:rPr/>
      </w:r>
    </w:p>
    <w:p>
      <w:pPr>
        <w:pStyle w:val="Normal"/>
        <w:rPr/>
      </w:pPr>
      <w:r>
        <w:rPr/>
        <w:t>В условиях формирования рыночной экономики должен усиливаться контроль государства за соблюдением трудового законодательства, за охраной жизни и здоровья людей в процессе труда.</w:t>
      </w:r>
    </w:p>
    <w:p>
      <w:pPr>
        <w:pStyle w:val="Normal"/>
        <w:rPr/>
      </w:pPr>
      <w:r>
        <w:rPr/>
        <w:t>В соответствии со ст. 352 ТК способами защиты государством трудовых прав и законных интересов работников являются:</w:t>
      </w:r>
    </w:p>
    <w:p>
      <w:pPr>
        <w:pStyle w:val="Normal"/>
        <w:rPr/>
      </w:pPr>
      <w:r>
        <w:rPr/>
        <w:t>• </w:t>
      </w:r>
      <w:r>
        <w:rPr/>
        <w:t>государственный надзор и контроль за соблюдением трудового законодательства;</w:t>
      </w:r>
    </w:p>
    <w:p>
      <w:pPr>
        <w:pStyle w:val="Normal"/>
        <w:rPr/>
      </w:pPr>
      <w:r>
        <w:rPr/>
        <w:t>• </w:t>
      </w:r>
      <w:r>
        <w:rPr/>
        <w:t>защита трудовых прав работников профессиональными союзами. Высший надзор за исполнением законодательства о труде осуществляют органы прокуратуры РФ.</w:t>
      </w:r>
    </w:p>
    <w:p>
      <w:pPr>
        <w:pStyle w:val="Normal"/>
        <w:rPr/>
      </w:pPr>
      <w:r>
        <w:rPr/>
        <w:t>Государственный надзор и контроль, а также контроль профсоюзов за соблюдением трудового законодательства и правил по охране труда распространяется в равной мере на предприятия и организации всех форм собственности и всех организационно</w:t>
        <w:noBreakHyphen/>
        <w:t>правовых форм, а также на работодателей – физических лиц.</w:t>
      </w:r>
    </w:p>
    <w:p>
      <w:pPr>
        <w:pStyle w:val="Normal"/>
        <w:rPr/>
      </w:pPr>
      <w:r>
        <w:rPr/>
        <w:t>Законодательством определена система и компетенция органов государства, основным направлением деятельности которых является надзор за соблюдением законодательства о труде, правил и норм охраны труда.</w:t>
      </w:r>
    </w:p>
    <w:p>
      <w:pPr>
        <w:pStyle w:val="Normal"/>
        <w:rPr/>
      </w:pPr>
      <w:r>
        <w:rPr/>
        <w:t>Основным контролирующим органом является Федеральная инспекция труда, деятельность которой регулируется ст. 354–365 ТК и Положением о Федеральной инспекции труда, утвержденным постановлением Правительства РФ от 28 января 2000 г. № 78 (ред. от 08.01.2003 г.).</w:t>
      </w:r>
    </w:p>
    <w:p>
      <w:pPr>
        <w:pStyle w:val="Normal"/>
        <w:rPr/>
      </w:pPr>
      <w:r>
        <w:rPr/>
        <w:t>Федеральная инспекция труда – это единая централизованная система государственных органов, осуществляющих надзор и контроль за соблюдением законодательства о труде и охране труда всеми организациями и физическими лицами, на которых распространяется трудовое законодательство.</w:t>
      </w:r>
    </w:p>
    <w:p>
      <w:pPr>
        <w:pStyle w:val="Normal"/>
        <w:rPr/>
      </w:pPr>
      <w:r>
        <w:rPr/>
        <w:t>Деятельность органов Федеральной инспекции труда и их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 (ст. 355 ТК).</w:t>
      </w:r>
    </w:p>
    <w:p>
      <w:pPr>
        <w:pStyle w:val="Normal"/>
        <w:rPr/>
      </w:pPr>
      <w:r>
        <w:rPr/>
        <w:t>Основными задачами инспекции являются:</w:t>
      </w:r>
    </w:p>
    <w:p>
      <w:pPr>
        <w:pStyle w:val="Normal"/>
        <w:rPr/>
      </w:pPr>
      <w:r>
        <w:rPr/>
        <w:t>• </w:t>
      </w:r>
      <w:r>
        <w:rPr/>
        <w:t>обеспечение соблюдения и защита трудовых прав и свобод граждан, включая право на безопасные условия труда;</w:t>
      </w:r>
    </w:p>
    <w:p>
      <w:pPr>
        <w:pStyle w:val="Normal"/>
        <w:rPr/>
      </w:pPr>
      <w:r>
        <w:rPr/>
        <w:t>• </w:t>
      </w:r>
      <w:r>
        <w:rPr/>
        <w:t>обеспечение соблюдения работодателями трудового законодательства;</w:t>
      </w:r>
    </w:p>
    <w:p>
      <w:pPr>
        <w:pStyle w:val="Normal"/>
        <w:rPr/>
      </w:pPr>
      <w:r>
        <w:rPr/>
        <w:t>• </w:t>
      </w:r>
      <w:r>
        <w:rPr/>
        <w:t>обеспечение работодателей и работников информацией о наиболее эффективных методах соблюдения норм трудового законодательства;</w:t>
      </w:r>
    </w:p>
    <w:p>
      <w:pPr>
        <w:pStyle w:val="Normal"/>
        <w:rPr/>
      </w:pPr>
      <w:r>
        <w:rPr/>
        <w:t>• </w:t>
      </w:r>
      <w:r>
        <w:rPr/>
        <w:t>доведение до сведения соответствующих органов государственной власти фактов нарушений или злоупотреблений, не подпадающих под действие нормативных актов.</w:t>
      </w:r>
    </w:p>
    <w:p>
      <w:pPr>
        <w:pStyle w:val="Normal"/>
        <w:rPr/>
      </w:pPr>
      <w:r>
        <w:rPr/>
        <w:t>Надзор и контроль осуществляют государственные инспекторы труда (правовые и по охране труда) и иные должностные лица инспекции. Инспекция осуществляет свою деятельность во взаимодействии с правоохранительными органами и федеральными органами исполнительной власти.</w:t>
      </w:r>
    </w:p>
    <w:p>
      <w:pPr>
        <w:pStyle w:val="Normal"/>
        <w:rPr/>
      </w:pPr>
      <w:r>
        <w:rPr/>
        <w:t>В соответствии со ст. 357 ТК, п. 9, 10 Положения о Федеральной инспекции труда государственные инспекторы труда имеют право: в любое время беспрепятственно при наличии соответствующего удостоверения посещать организации любой организационно</w:t>
        <w:noBreakHyphen/>
        <w:t>правовой формы, осуществлять проверки и расследования причин нарушений трудового законодательства и правил охраны труда, получать от любых должностных лиц и органов объяснения, документы и другую информацию, необходимую для осуществления своих полномочий, давать работодателям обязательные для исполнения предписания об устранении выявленных нарушений, о восстановлении нарушенных прав работников, привлечении виновных к дисциплинарной ответственности или об отстранении их от должности в установленном порядке; приостанавливать работу организаций, отдельных производственных подразделений и оборудования при выявлении нарушений требований охраны труда, которые создают угрозу жизни и здоровью работников; привлекать к административной ответственности в виде штрафа виновных в нарушении законодательства о труде и правил охраны труда; передавать материалы в правоохранительные органы для привлечения виновных к уголовной ответственности; предъявлять иски в суде и т. д.</w:t>
      </w:r>
    </w:p>
    <w:p>
      <w:pPr>
        <w:pStyle w:val="Normal"/>
        <w:rPr/>
      </w:pPr>
      <w:r>
        <w:rPr/>
        <w:t>Государственные инспекторы по охране труда, кроме того, имеют право: расследовать несчастные случаи; выдавать разрешения на строительство, реконструкцию, техническое переоснащение производственных объектов, производство и внедрение новой техники; запрещать производство и использование средств индивидуальной защиты; приостанавливать работу отдельных производственных подразделений и оборудования при выявлении нарушений требований охраны труда, до их устранения; отстранять от работы лиц, не прошедших обучение и инструктажи по охране труда, технике безопасности и т. д.</w:t>
      </w:r>
    </w:p>
    <w:p>
      <w:pPr>
        <w:pStyle w:val="Normal"/>
        <w:rPr/>
      </w:pPr>
      <w:r>
        <w:rPr/>
        <w:t>Важным с точки зрения оперативной защиты трудовых прав работников является положение, содержащееся в ст. 357 ТК. Предусмотрено, что в случае обращения профсоюзной организации, работника или иного лица в инспекцию труда по вопросу, находящемуся на рассмотрении органа по рассмотрению трудовых споров (за исключением исков, принятых судом или вопросов, по которым имеется решение суда), государственный инспектор труда при выявлении нарушений законодательства имеет право выдать работодателю предписание об устранении нарушения или восстановлении нарушенного права (в том числе о восстановлении на работе), подлежащее обязательному исполнению. Работодатель вправе обжаловать предписание в судебном порядке в течение 10 дней с момента его получения.</w:t>
      </w:r>
    </w:p>
    <w:p>
      <w:pPr>
        <w:pStyle w:val="Normal"/>
        <w:rPr/>
      </w:pPr>
      <w:r>
        <w:rPr/>
        <w:t>Кроме Федеральной инспекции труда имеются другие специальные государственные органы и инспекции, которые осуществляют: государственный надзор за безопасным ведением работ в промышленности (ст. 366 ТК) и государственный энергетический надзор (ст. 367 ТК), государственный санитарно</w:t>
        <w:noBreakHyphen/>
        <w:t>эпидемиологический надзор (ст. 368 ТК), государственный надзор за ядерной и радиационной безопасностью (ст. 369 ТК) и др.</w:t>
      </w:r>
    </w:p>
    <w:p>
      <w:pPr>
        <w:pStyle w:val="Normal"/>
        <w:rPr/>
      </w:pPr>
      <w:r>
        <w:rPr/>
        <w:t>Компетенция всех контролирующих органов четко регламентирована в законе. Их должностные лица вправе проводить проверки подконтрольных им объектов по вопросам, относящимся к их компетенции, требовать от работодателей предоставления всех необходимых документов и объяснений по выявленным нарушениям, давать предписания об устранении нарушений, в установленном порядке привлекать (либо передавать в компетентные органы материалы о привлечении) виновных к административной или иной правовой ответственности и т. д.</w:t>
      </w:r>
    </w:p>
    <w:p>
      <w:pPr>
        <w:pStyle w:val="Normal"/>
        <w:rPr/>
      </w:pPr>
      <w:r>
        <w:rPr/>
        <w:t>В целях проверки соответствия условий труда государственным нормативным требованиям охраны труда проводится государственная экспертиза условий труда. Положение о проведении государственной экспертизы условий труда в РФ утверждено постановлением Правительства РФ от 25 апреля 2003 г. № 244 (ред. от 01.02.2005 г.). Экспертиза может проводиться по запросам органов надзора и контроля за состоянием охраны труда, судебных органов, работодателей, профессиональных союзов. Экспертизе подлежат документация и материалы по условиям и охране труда.</w:t>
      </w:r>
    </w:p>
    <w:p>
      <w:pPr>
        <w:pStyle w:val="Normal"/>
        <w:rPr/>
      </w:pPr>
      <w:r>
        <w:rPr/>
        <w:t>Контроль за соблюдением трудового законодательства и охраной труда в соответствии со ст. 370 ТК осуществляют профессиональные союзы, имеющие право создавать в этих целях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pPr>
      <w:r>
        <w:rPr/>
        <w:t>Профсоюзные инспекторы труда вправе: контролировать соблюдение работодателями законодательства о труде и правил по охране труда; проводить независимую экспертизу условий труда; участвовать в расследовании несчастных случаев на производстве и профессиональных заболеваний, а также проводить самостоятельное расследование; получать необходимую информацию от работодателей и других должностных лиц; предъявлять работодателям требования о приостановлении работ в случае угрозы жизни и здоровью работников; направлять работодателям предписания об устранении выявленных нарушений, обязательные для рассмотрения; 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 обращаться в правоохранительные органы с требованием о привлечении к ответственности виновных в нарушении законодательства об охране труда и т. д.</w:t>
      </w:r>
    </w:p>
    <w:p>
      <w:pPr>
        <w:pStyle w:val="Normal"/>
        <w:rPr/>
      </w:pPr>
      <w:r>
        <w:rPr/>
        <w:t>Законодательством определена система контроля за охраной труда, которая должна действовать на предприятиях и в организациях. В соответствии со ст. 217 ТК в целях обеспечения соблюдения требований охраны труда и контроля за их выполнением в каждой организации, осуществляющей производственную деятельность,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При численности 100 и менее работников решение о создании такой службы принимает работодатель. Если служба не создается и нет специалиста по охране труда, работодатель должен заключить договор со специалистами или организацией, оказывающими услуги в области охраны труда.</w:t>
      </w:r>
    </w:p>
    <w:p>
      <w:pPr>
        <w:pStyle w:val="Normal"/>
        <w:rPr/>
      </w:pPr>
      <w:r>
        <w:rPr/>
        <w:t>В организациях по инициативе работодателя или работников или их представительного органа создаются комитеты (комиссии) по охране труда, в состав которых на паритетных началах входят представители работодателя, профсоюза или иных уполномоченных работниками органов. Типовое положение о комитете (комиссии) по охране труда утверждается федеральным органом исполнительной власти по труду. Комиссия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организует проверки условий и охраны труда на рабочих местах и информирует работников о результатах проверок, сбор предложений к разделу коллективного договора (соглашения) об охране труда (ст. 218 ТК).</w:t>
      </w:r>
    </w:p>
    <w:p>
      <w:pPr>
        <w:pStyle w:val="Normal"/>
        <w:jc w:val="left"/>
        <w:rPr/>
      </w:pPr>
      <w:r>
        <w:rPr/>
      </w:r>
    </w:p>
    <w:p>
      <w:pPr>
        <w:pStyle w:val="Heading6"/>
        <w:ind w:hanging="0"/>
        <w:rPr/>
      </w:pPr>
      <w:r>
        <w:rPr/>
        <w:t>8.4. Ответственность за нарушения трудового законодательства и правил охраны труда</w:t>
      </w:r>
    </w:p>
    <w:p>
      <w:pPr>
        <w:pStyle w:val="Normal"/>
        <w:jc w:val="left"/>
        <w:rPr/>
      </w:pPr>
      <w:r>
        <w:rPr/>
      </w:r>
    </w:p>
    <w:p>
      <w:pPr>
        <w:pStyle w:val="Normal"/>
        <w:rPr/>
      </w:pPr>
      <w:r>
        <w:rPr/>
        <w:t>В соответствии со ст. 419 ТК виновные в нарушении законодательства о труде и правил по охране труда несут ответственность (дисциплинарную, административную, уголовную) в порядке, установленном законодательством.</w:t>
      </w:r>
    </w:p>
    <w:p>
      <w:pPr>
        <w:pStyle w:val="Normal"/>
        <w:rPr/>
      </w:pPr>
      <w:r>
        <w:rPr/>
        <w:t>Субъектами ответственности могут быть собственники предприятий, руководители и их заместители, руководители структурных подразделений, должностные лица, непосредственно отвечающие за соблюдение нарушенных правил и норм, другие работники.</w:t>
      </w:r>
    </w:p>
    <w:p>
      <w:pPr>
        <w:pStyle w:val="Normal"/>
        <w:rPr/>
      </w:pPr>
      <w:r>
        <w:rPr/>
        <w:t>Дисциплинарную ответственность несут лица, работающие по трудовому договору, виновные в нарушении трудового законодательства и правил охраны труда. Она заключается в применении к виновным мер дисциплинарного воздействия, предусмотренных ст. 192 ТК, вплоть до увольнения. Увольнение возможно при неоднократном нарушении трудовых обязанностей (п. 5 ст. 81 ТК); в случае однократного грубого нарушения, допущенного руководителем организации (филиала, представительства) или его заместителем (п. 10 ст. 81 ТК); за однократное нарушение требований по охране труда, если оно повлекло тяжкие последствия, либо создало реальную угрозу наступления таких последствий (подп. «д» п. 6 ст. 81 ТК). Дисциплинарная ответственность руководителя, его заместителей может наступить по требованию представительного органа работников за нарушения законодательства о труде и условий коллективного договора (ст. 195 ТК).</w:t>
      </w:r>
    </w:p>
    <w:p>
      <w:pPr>
        <w:pStyle w:val="Normal"/>
        <w:rPr/>
      </w:pPr>
      <w:r>
        <w:rPr/>
        <w:t>Административная ответственность наступает в соответствии с нормами административного права за проступки, предусмотренные Кодексом РФ об административных правонарушениях и иными нормативными актами, устанавливающими административную ответственность за правонарушения.</w:t>
      </w:r>
    </w:p>
    <w:p>
      <w:pPr>
        <w:pStyle w:val="Normal"/>
        <w:rPr/>
      </w:pPr>
      <w:r>
        <w:rPr/>
        <w:t>За правонарушения, связанные с трудовыми отношениями, она заключается в применении мер административного наказания, как правило, в виде штрафа.</w:t>
      </w:r>
    </w:p>
    <w:p>
      <w:pPr>
        <w:pStyle w:val="Normal"/>
        <w:rPr/>
      </w:pPr>
      <w:r>
        <w:rPr/>
        <w:t>Основными составами административных правонарушений в области трудового законодательства и охраны труда являются следующие:</w:t>
      </w:r>
    </w:p>
    <w:p>
      <w:pPr>
        <w:pStyle w:val="Normal"/>
        <w:rPr/>
      </w:pPr>
      <w:r>
        <w:rPr/>
        <w:t>1) нарушение законодательства о труде и об охране труда – влечет наложение административного штрафа: на должностных лиц – в размере от 5 до 50 МРОТ; на лиц, осуществляющих предпринимательскую деятельность без образования юридического лица, – от 5 до 50 МРОТ или административное приостановление деятельности на срок до 90 суток; на юридических лиц – от 300 до 500 МРОТ или административное приостановление деятельности на срок до 90 суток. Нарушение законодательства о труде и об охране труда лицом, ранее подвергавшимся административному наказанию за аналогичные административные правонарушения, – влечет дисквалификацию на срок от 1 до 3 лет (ст. 5. 27 КоАП);</w:t>
      </w:r>
      <w:r>
        <w:rPr>
          <w:rStyle w:val="FootnoteAnchor"/>
          <w:position w:val="6"/>
        </w:rPr>
        <w:footnoteReference w:id="109"/>
      </w:r>
    </w:p>
    <w:p>
      <w:pPr>
        <w:pStyle w:val="Normal"/>
        <w:rPr/>
      </w:pPr>
      <w:r>
        <w:rPr/>
        <w:t>2) нарушение законодательства в области санитарно</w:t>
        <w:noBreakHyphen/>
        <w:t>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w:t>
        <w:noBreakHyphen/>
        <w:t>гигиенических и противоэпидемических мероприятий, – влечет штраф: на должностных лиц в размере от 5 до 10 МРОТ; на лиц, осуществляющих предпринимательскую деятельность без образования юридического лица – от 5 до 50 МРОТ или административное приостановление деятельности на срок до 90 суток (ст. 6.3 КоАП);</w:t>
      </w:r>
    </w:p>
    <w:p>
      <w:pPr>
        <w:pStyle w:val="Normal"/>
        <w:rPr/>
      </w:pPr>
      <w:r>
        <w:rPr/>
        <w:t>3) уклонение работодателя или лица, его представляющего, от участия в переговорах о заключении, изменении или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 влечет штраф в размере от 10 до 30 МРОТ (ст. 5.28 КоАП);</w:t>
      </w:r>
    </w:p>
    <w:p>
      <w:pPr>
        <w:pStyle w:val="Normal"/>
        <w:rPr/>
      </w:pPr>
      <w:r>
        <w:rPr/>
        <w:t>4) 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 влечет штраф в размере от 10 до 30 МРОТ (ст. 5.29 КоАП);</w:t>
      </w:r>
    </w:p>
    <w:p>
      <w:pPr>
        <w:pStyle w:val="Normal"/>
        <w:rPr/>
      </w:pPr>
      <w:r>
        <w:rPr/>
        <w:t>5) необоснованный отказ работодателя или лица, его представляющего, от заключения коллективного договора (соглашения) – влечет штраф в размере от 30 до 50 МРОТ (ст. 5.30 КоАП);</w:t>
      </w:r>
    </w:p>
    <w:p>
      <w:pPr>
        <w:pStyle w:val="Normal"/>
        <w:rPr/>
      </w:pPr>
      <w:r>
        <w:rPr/>
        <w:t>6) нарушение или невыполнение работодателем или лицом, его представляющим, обязательств по коллективному договору, соглашению – влечет штраф в размере от 30 до 50 МРОТ (ст. 5.31 КоАП);</w:t>
      </w:r>
    </w:p>
    <w:p>
      <w:pPr>
        <w:pStyle w:val="Normal"/>
        <w:rPr/>
      </w:pPr>
      <w:r>
        <w:rPr/>
        <w:t>7) 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конференции) – влечет штраф в размере от 10 до 30 МРОТ (ст. 5.32 КоАП);</w:t>
      </w:r>
    </w:p>
    <w:p>
      <w:pPr>
        <w:pStyle w:val="Normal"/>
        <w:rPr/>
      </w:pPr>
      <w:r>
        <w:rPr/>
        <w:t>8) невыполнение работодателем или его представителем обязательств по соглашению, достигнутому в результате примирительной процедуры, – влечет штраф в размере от 20 до 40 МРОТ (ст. 5.33 КоАП);</w:t>
      </w:r>
    </w:p>
    <w:p>
      <w:pPr>
        <w:pStyle w:val="Normal"/>
        <w:rPr/>
      </w:pPr>
      <w:r>
        <w:rPr/>
        <w:t>9) увольнение работников в связи с коллективным трудовым спором и объявлением забастовки – влечет штраф в размере от 40 до 50 МРОТ (ст. 5.34 КоАП);</w:t>
      </w:r>
    </w:p>
    <w:p>
      <w:pPr>
        <w:pStyle w:val="Normal"/>
        <w:rPr/>
      </w:pPr>
      <w:r>
        <w:rPr/>
        <w:t>10) принуждение к участию или отказу от участия в забастовке путем насилия или угроз применения насилия с использованием зависимого положения принуждаемого – влечет наложение на граждан штрафа в размере от 5 до 10 МРОТ, на должностных лиц – от 10 до 20 МРОТ (ст. 5.40 КоАП);</w:t>
      </w:r>
    </w:p>
    <w:p>
      <w:pPr>
        <w:pStyle w:val="Normal"/>
        <w:rPr/>
      </w:pPr>
      <w:r>
        <w:rPr/>
        <w:t>11) нарушение прав инвалидов в области трудоустройства и занятости:</w:t>
      </w:r>
    </w:p>
    <w:p>
      <w:pPr>
        <w:pStyle w:val="Normal"/>
        <w:rPr/>
      </w:pPr>
      <w:r>
        <w:rPr/>
        <w:t xml:space="preserve">♦ </w:t>
      </w:r>
      <w:r>
        <w:rPr/>
        <w:t>отказ работодателя в приеме на работу инвалида в пределах установленной квоты – влечет штраф на должностных лиц в размере от 20 до 30 МРОТ;</w:t>
      </w:r>
    </w:p>
    <w:p>
      <w:pPr>
        <w:pStyle w:val="Normal"/>
        <w:rPr/>
      </w:pPr>
      <w:r>
        <w:rPr/>
        <w:t xml:space="preserve">♦ </w:t>
      </w:r>
      <w:r>
        <w:rPr/>
        <w:t>необоснованный отказ в регистрации инвалида в качестве безработного – влечет штраф на должностных лиц в размере от 20 до 30 МРОТ (ст. 5.42 КоАП).</w:t>
      </w:r>
    </w:p>
    <w:p>
      <w:pPr>
        <w:pStyle w:val="Normal"/>
        <w:rPr/>
      </w:pPr>
      <w:r>
        <w:rPr/>
        <w:t>За некоторые нарушения трудового законодательства и правил по охране труда при определенных условиях, предусмотренных уголовным законодательством, может наступить уголовная ответственность виновных.</w:t>
      </w:r>
      <w:r>
        <w:rPr>
          <w:rStyle w:val="FootnoteAnchor"/>
          <w:position w:val="6"/>
        </w:rPr>
        <w:footnoteReference w:id="110"/>
      </w:r>
      <w:r>
        <w:rPr/>
        <w:t xml:space="preserve"> Она возможна, если нарушения повлекли или могли повлечь тяжкие последствия, либо если они причинили существенный ущерб личности, сопряжены с нарушением конституционных прав граждан и т. д.</w:t>
      </w:r>
    </w:p>
    <w:p>
      <w:pPr>
        <w:pStyle w:val="Normal"/>
        <w:rPr/>
      </w:pPr>
      <w:r>
        <w:rPr/>
        <w:t>Уголовным кодексом РФ предусмотрены следующие составы преступлений, посягающих на права граждан в сфере трудовых отношений.</w:t>
      </w:r>
    </w:p>
    <w:p>
      <w:pPr>
        <w:pStyle w:val="Normal"/>
        <w:rPr/>
      </w:pPr>
      <w:r>
        <w:rPr/>
        <w:t>1. Нарушение равенства прав и свобод человека и гражданина в зависимости от пола, расы, национальности, языка, происхождения и других обстоятельств, причиняющее вред правам и законным интересам граждан – влечет наказание до 2 лет лишения свободы.</w:t>
      </w:r>
    </w:p>
    <w:p>
      <w:pPr>
        <w:pStyle w:val="Normal"/>
        <w:rPr/>
      </w:pPr>
      <w:r>
        <w:rPr/>
        <w:t>То же деяние, совершенное лицом с использованием своего служебного положения, влечет наказание до 5 лет лишения свободы (ст. 136 УК).</w:t>
      </w:r>
    </w:p>
    <w:p>
      <w:pPr>
        <w:pStyle w:val="Normal"/>
        <w:rPr/>
      </w:pPr>
      <w:r>
        <w:rPr/>
        <w:t>2. Нарушение правил охраны труда, техники безопасности, совершенное лицом, на котором лежали обязанности по соблюдению этих правил, если это повлекло по неосторожности причинение тяжкого или средней тяжести вреда здоровью человека, влечет наказание до 2 лет лишения свободы.</w:t>
      </w:r>
    </w:p>
    <w:p>
      <w:pPr>
        <w:pStyle w:val="Normal"/>
        <w:rPr/>
      </w:pPr>
      <w:r>
        <w:rPr/>
        <w:t>То же деяние, повлекшее по неосторожности смерть человека, влечет наказание до 5 лет лишения свободы с лишением права занимать определенные должность или заниматься определенной деятельностью до 3 лет или без такового (ст. 143 УК).</w:t>
      </w:r>
    </w:p>
    <w:p>
      <w:pPr>
        <w:pStyle w:val="Normal"/>
        <w:rPr/>
      </w:pPr>
      <w:r>
        <w:rPr/>
        <w:t>3. Необоснованный отказ в приеме на работу или необоснованное увольнение беременной женщины или женщины, имеющей детей до 3 лет, по этим мотивам – влечет наказание в виде штрафа до 200 тыс. руб. либо обязательных работ от 120 до 180 часов (ст. 145 УК).</w:t>
      </w:r>
    </w:p>
    <w:p>
      <w:pPr>
        <w:pStyle w:val="Normal"/>
        <w:rPr/>
      </w:pPr>
      <w:r>
        <w:rPr/>
        <w:t>4. Невыплата свыше 2 месяцев заработной платы, пенсий, пособий, стипендий и иных выплат руководителем организации, если это имело место из корыстной или личной заинтересованности, влечет наказание до 2 лет лишения свободы, а если это повлекло тяжкие последствия – до 7 лет лишения свободы с лишением права занимать определенные должности или заниматься определенной деятельностью до 3 лет или без такового (ст. 145</w:t>
      </w:r>
      <w:r>
        <w:rPr>
          <w:rStyle w:val="FootnoteAnchor"/>
          <w:position w:val="6"/>
        </w:rPr>
        <w:footnoteReference w:id="111"/>
      </w:r>
      <w:r>
        <w:rPr/>
        <w:t xml:space="preserve"> УК).</w:t>
      </w:r>
    </w:p>
    <w:p>
      <w:pPr>
        <w:pStyle w:val="Normal"/>
        <w:rPr/>
      </w:pPr>
      <w:r>
        <w:rPr/>
        <w:t>5.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или средней тяжести вреда здоровью человека, – влечет наказание до 3 лет лишения свободы с лишением права занимать определенные должность или заниматься определенной деятельностью до 3 лет или без такового.</w:t>
      </w:r>
    </w:p>
    <w:p>
      <w:pPr>
        <w:pStyle w:val="Normal"/>
        <w:rPr/>
      </w:pPr>
      <w:r>
        <w:rPr/>
        <w:t>То же деяние, повлекшее по неосторожности смерть человека, – влечет наказание до 5 лет лишения свободы с лишением права занимать определенные должность или заниматься определенной деятельностью до 3 лет или без такового (ст. 219 УК).</w:t>
      </w:r>
    </w:p>
    <w:p>
      <w:pPr>
        <w:pStyle w:val="Normal"/>
        <w:rPr/>
      </w:pPr>
      <w:r>
        <w:rPr/>
        <w:t>Установлена также уголовная ответственность за нарушение правил безопасности на объектах атомной энергетики (ст. 215 УК), при ведении горных, строительных или иных работ (ст. 216 УК), на взрывоопасных объектах (ст. 217 УК).</w:t>
      </w:r>
    </w:p>
    <w:p>
      <w:pPr>
        <w:pStyle w:val="Normal"/>
        <w:rPr/>
      </w:pPr>
      <w:r>
        <w:rPr/>
        <w:t>Если в результате допущенного нарушения законодательства о труде или правил охраны труда работнику или работодателю причинен моральный ущерб, виновный может быть привлечен к материальной ответственности с целью возмещения ущерба. Вид ответственности и пределы возмещения определяются в соответствии с общими нормами трудового законодательства о материальной ответственности сторон трудового договора.</w:t>
      </w:r>
    </w:p>
    <w:p>
      <w:pPr>
        <w:pStyle w:val="Normal"/>
        <w:rPr/>
      </w:pPr>
      <w:r>
        <w:rPr/>
      </w:r>
    </w:p>
    <w:p>
      <w:pPr>
        <w:pStyle w:val="Heading3"/>
        <w:ind w:hanging="0"/>
        <w:rPr/>
      </w:pPr>
      <w:r>
        <w:rPr/>
        <w:t>Глава 9. Порядок рассмотрения трудовых споров</w:t>
      </w:r>
    </w:p>
    <w:p>
      <w:pPr>
        <w:pStyle w:val="Normal"/>
        <w:jc w:val="left"/>
        <w:rPr/>
      </w:pPr>
      <w:r>
        <w:rPr/>
      </w:r>
    </w:p>
    <w:p>
      <w:pPr>
        <w:pStyle w:val="Normal"/>
        <w:jc w:val="left"/>
        <w:rPr/>
      </w:pPr>
      <w:r>
        <w:rPr/>
      </w:r>
    </w:p>
    <w:p>
      <w:pPr>
        <w:pStyle w:val="Heading6"/>
        <w:ind w:hanging="0"/>
        <w:rPr/>
      </w:pPr>
      <w:r>
        <w:rPr/>
        <w:t>9.1. Понятие и виды трудовых споров</w:t>
      </w:r>
    </w:p>
    <w:p>
      <w:pPr>
        <w:pStyle w:val="Normal"/>
        <w:jc w:val="left"/>
        <w:rPr/>
      </w:pPr>
      <w:r>
        <w:rPr/>
      </w:r>
    </w:p>
    <w:p>
      <w:pPr>
        <w:pStyle w:val="Normal"/>
        <w:rPr/>
      </w:pPr>
      <w:r>
        <w:rPr/>
        <w:t>Нормы трудового права регулируют порядок рассмотрения индивидуальных трудовых споров на предприятиях, а также коллективных трудовых споров. Судебный порядок рассмотрения трудовых споров регулируется нормами гражданского процессуального права.</w:t>
      </w:r>
    </w:p>
    <w:p>
      <w:pPr>
        <w:pStyle w:val="Normal"/>
        <w:rPr/>
      </w:pPr>
      <w:r>
        <w:rPr/>
        <w:t>Трудовые споры – это неурегулированные разногласия между работником (коллективом работников) и работодателем по вопросам, связанным с применением труда.</w:t>
      </w:r>
    </w:p>
    <w:p>
      <w:pPr>
        <w:pStyle w:val="Normal"/>
        <w:rPr/>
      </w:pPr>
      <w:r>
        <w:rPr/>
        <w:t>Трудовой спор считается возникшим только тогда, когда разногласия не удалось урегулировать путем непосредственных переговоров с работодателем. Поэтому при возникновении разногласий работнику (коллективу) необходимо попытаться урегулировать их непосредственно с работодателем.</w:t>
      </w:r>
    </w:p>
    <w:p>
      <w:pPr>
        <w:pStyle w:val="Normal"/>
        <w:rPr/>
      </w:pPr>
      <w:r>
        <w:rPr/>
        <w:t>Наличие трудовых споров – это свидетельство неблагополучия в обществе в целом и в рамках трудовых коллективов предприятий, организаций, в частности.</w:t>
      </w:r>
    </w:p>
    <w:p>
      <w:pPr>
        <w:pStyle w:val="Normal"/>
        <w:rPr/>
      </w:pPr>
      <w:r>
        <w:rPr/>
        <w:t>Причины трудовых споров различны. Но чаще всего трудовые споры возникают вследствие нарушения работодателем трудовых прав отдельных работников или трудовых коллективов в целом. Период «реформирования» России ознаменовался широким распространением грубейших нарушений трудовых прав граждан. Одна из причин столь опасного для общества явления заключается в том, что к руководству трудовыми коллективами пришло огромное количество малообразованных, а иногда и просто безграмотных, профессионально не подготовленных для столь сложной и ответственной деятельности людей, без должного уважения относящихся к законам, к законным правам работников наемного труда, а иногда просто игнорирующих требования законодательства, не желающих знать и признавать их. Естественно, это вызвало всплеск трудовых конфликтов на различных уровнях – не только в рамках предприятия или организации, но и в масштабах отрасли, региона и России в целом. К обострению противоречий в обществе привело и невиданное расслоение общества по уровню материального положения, не имеющее под собой ни правовых, ни нравственных обоснований. В этих условиях закономерным явилось перерастание разногласий в качественно новое состояние – в трудовые конфликты, сопровождающиеся митингами, демонстрациями, забастовками, применением силовых методов разрешения конфликтов и другими проявлениями вполне обоснованного возмущения трудящихся людей сложившейся ситуацией.</w:t>
      </w:r>
    </w:p>
    <w:p>
      <w:pPr>
        <w:pStyle w:val="Normal"/>
        <w:rPr/>
      </w:pPr>
      <w:r>
        <w:rPr/>
        <w:t>Основным средством преодоления трудовых споров является искоренение причин и условий, их порождающих. Необходимо наведение порядка в деятельности трудовых коллективов, в том числе путем жесткого контроля государства и представительных органов работников за соблюдением трудового законодательства, привлечения к строгой ответственности в соответствии с законодательством за любое нарушение работодателем трудового законодательства и трудовых прав работников. Чрезвычайно важно оперативное реагирование соответствующих государственных органов и должностных лиц на любое заявление работника о нарушении его трудовых прав, немедленное восстановление нарушенных прав с компенсацией потерпевшим за счет работодателей имущественного и морального ущерба.</w:t>
      </w:r>
    </w:p>
    <w:p>
      <w:pPr>
        <w:pStyle w:val="Normal"/>
        <w:rPr/>
      </w:pPr>
      <w:r>
        <w:rPr/>
        <w:t>Отрадно, что в новом Трудовом кодексе РФ предусмотрен ряд действенных мер по защите трудовых прав работников, которые были рассмотрены в предыдущих главах настоящего раздела. Важно только, чтобы эти нормы «работали» на благо общества и каждого трудящегося человека.</w:t>
      </w:r>
    </w:p>
    <w:p>
      <w:pPr>
        <w:pStyle w:val="Normal"/>
        <w:rPr/>
      </w:pPr>
      <w:r>
        <w:rPr/>
        <w:t>Чтобы уяснить порядок рассмотрения трудовых споров, необходимо знать их классификацию, которая проводится по субъектам споров и по характеру споров.</w:t>
      </w:r>
    </w:p>
    <w:p>
      <w:pPr>
        <w:pStyle w:val="Normal"/>
        <w:rPr/>
      </w:pPr>
      <w:r>
        <w:rPr/>
        <w:t>По субъектам трудовые споры подразделяются на индивидуальные и коллективные. Индивидуальные – это споры между конкретным работником и работодателем; коллективные – споры между коллективом предприятия (организации) или его структурного подразделения (цеха, производства и др.) и работодателем.</w:t>
      </w:r>
    </w:p>
    <w:p>
      <w:pPr>
        <w:pStyle w:val="Normal"/>
        <w:rPr/>
      </w:pPr>
      <w:r>
        <w:rPr/>
        <w:t>По предмету (характеру) спора трудовые споры подразделяются на: исковые и неисковые. Исковые – это споры по вопросам, связанным с применением действующих условий труда, установленных законодательством, коллективным договором, соглашениями, трудовым договором. К ним относятся споры по поводу увольнений, переводов на другую работу, оплаты за выполненную работу, предоставление выходных дней и т. д. Неисковые – это споры, связанные с установлением новых или изменением действующих условий труда (об установлении новых условий оплаты труда, о пересмотре норм выработки и т. д.).</w:t>
      </w:r>
    </w:p>
    <w:p>
      <w:pPr>
        <w:pStyle w:val="Normal"/>
        <w:rPr/>
      </w:pPr>
      <w:r>
        <w:rPr/>
        <w:t>Глава 60 (ст. 381–397) ТК регулирует порядок рассмотрения индивидуальных трудовых споров. Рассмотрение коллективных трудовых споров регулируется гл. 61 (ст. 398–418) ТК и специальным нормативным актом – Федеральным законом «О порядке разрешения коллективных трудовых споров» от 23 ноября 1995 г. № 175</w:t>
        <w:noBreakHyphen/>
        <w:t>ФЗ (ред. от 30.12.2001 г.), который действует в части, не противоречащей ТК РФ.</w:t>
      </w:r>
    </w:p>
    <w:p>
      <w:pPr>
        <w:pStyle w:val="Normal"/>
        <w:jc w:val="left"/>
        <w:rPr/>
      </w:pPr>
      <w:r>
        <w:rPr/>
      </w:r>
    </w:p>
    <w:p>
      <w:pPr>
        <w:pStyle w:val="Heading6"/>
        <w:ind w:hanging="0"/>
        <w:rPr/>
      </w:pPr>
      <w:r>
        <w:rPr/>
        <w:t>9.2. Порядок рассмотрения индивидуальных трудовых споров</w:t>
      </w:r>
    </w:p>
    <w:p>
      <w:pPr>
        <w:pStyle w:val="Normal"/>
        <w:jc w:val="left"/>
        <w:rPr/>
      </w:pPr>
      <w:r>
        <w:rPr/>
      </w:r>
    </w:p>
    <w:p>
      <w:pPr>
        <w:pStyle w:val="Normal"/>
        <w:rPr/>
      </w:pPr>
      <w:r>
        <w:rPr/>
        <w:t>Первичным органом по рассмотрению индивидуальных трудовых споров, как правило, являются комиссии по трудовым спорам.</w:t>
      </w:r>
    </w:p>
    <w:p>
      <w:pPr>
        <w:pStyle w:val="Normal"/>
        <w:rPr/>
      </w:pPr>
      <w:r>
        <w:rPr/>
        <w:t>Индивидуальные трудовые споры – это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ы по рассмотрению трудовых споров.</w:t>
      </w:r>
    </w:p>
    <w:p>
      <w:pPr>
        <w:pStyle w:val="Normal"/>
        <w:rPr/>
      </w:pPr>
      <w:r>
        <w:rPr/>
        <w:t>Индивидуальным трудовым спором признается спор между работодателем и лицом, ранее состоявшим в трудовом отношении с этим лицом, а также лицом, изъявившим желание заключить трудовой договор с работодателем, в случае отказа работодателя от заключения такого договора (ст. 381 ТК).</w:t>
      </w:r>
    </w:p>
    <w:p>
      <w:pPr>
        <w:pStyle w:val="Normal"/>
        <w:rPr/>
      </w:pPr>
      <w:r>
        <w:rPr/>
        <w:t>Комиссия по трудовым спорам (КТС) образуется по инициативе работников или работодателей из равного числа представителей работников и работодателя. Представители работников избираются на общем собрании (конференции) работников или делегируются представительным органом работников с последующим утверждением на общем собрании. Представители работодателя назначаются руководителем организации. Возможно создание КТС и в структурных подразделениях организации (ст. 384 ТК).</w:t>
      </w:r>
    </w:p>
    <w:p>
      <w:pPr>
        <w:pStyle w:val="Normal"/>
        <w:rPr/>
      </w:pPr>
      <w:r>
        <w:rPr/>
        <w:t>Поскольку КТС создается по инициативе работников или работодателей, создание КТС на предприятиях не является обязательным.</w:t>
      </w:r>
    </w:p>
    <w:p>
      <w:pPr>
        <w:pStyle w:val="Normal"/>
        <w:rPr/>
      </w:pPr>
      <w:r>
        <w:rPr/>
        <w:t>В состав КТС должны входить наиболее авторитетные работники, пользующиеся уважением и доверием в коллективе, профессионально подготовленные к выполнению столь ответственной работы как разрешение трудовых споров, знающие трудовое законодательство, поскольку решения КТС должны приниматься в соответствии с ним. Организационно</w:t>
        <w:noBreakHyphen/>
        <w:t>техническое обеспечение деятельности КТС осуществляет работодатель.</w:t>
      </w:r>
    </w:p>
    <w:p>
      <w:pPr>
        <w:pStyle w:val="Normal"/>
        <w:rPr/>
      </w:pPr>
      <w:r>
        <w:rPr/>
        <w:t>В компетенцию комиссии по трудовым спорам входит рассмотрение индивидуальных трудовых споров, кроме тех, для которых установлен другой порядок рассмотрения. Комиссия может рассматривать только исковые трудовые споры, поскольку она не уполномочена устанавливать новые условия труда или изменять действующие. Поэтому рассмотрение неисковых индивидуальных трудовых споров не может входить в компетенцию КТС. В законодательстве четко не урегулирован порядок рассмотрения индивидуальных неисковых споров работников. Представляется, что они могут рассматриваться с участием профессиональных союзов, в частности, профсоюзных инспекторов труда (ст. 370 ТК). В этой статье ТК предусмотрено, что профсоюзные инспекторы труда имеют право «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 В КТС не могут также рассматриваться трудовые споры, которые переданы на непосредственное рассмотрение судам (ст. 391 ТК).</w:t>
      </w:r>
    </w:p>
    <w:p>
      <w:pPr>
        <w:pStyle w:val="Normal"/>
        <w:rPr/>
      </w:pPr>
      <w:r>
        <w:rPr/>
        <w:t>Работник вправе обратиться в КТС в трехмесячный срок со дня, когда он узнал или должен был узнать о нарушении своих прав (ст. 386 ТК). Обращение производится путем подачи в КТС письменного заявления. При пропуске по уважительным причинам указанного срока КТС вправе восстановить срок и рассматривать дело по существу.</w:t>
      </w:r>
    </w:p>
    <w:p>
      <w:pPr>
        <w:pStyle w:val="Normal"/>
        <w:rPr/>
      </w:pPr>
      <w:r>
        <w:rPr/>
        <w:t>Порядок рассмотрения трудовых споров и принятия решений в КТС регулируется ст. 387–388 ТК. Трудовой спор должен быть рассмотрен в течение 10 календарных дней со дня поступления заявления в присутствии заинтересованного работника. Рассмотрение спора в отсутствие работника допускается только по его письменному заявлению. КТС вправе вызвать на заседание свидетелей, специалистов. По требованию КТС руководитель обязан предоставлять ей необходимые документы.</w:t>
      </w:r>
    </w:p>
    <w:p>
      <w:pPr>
        <w:pStyle w:val="Normal"/>
        <w:rPr/>
      </w:pPr>
      <w:r>
        <w:rPr/>
        <w:t>Заседание КТС считается правомочным, если на нем присутствует не менее половины представителей работников и не менее половины представителей работодателя.</w:t>
      </w:r>
    </w:p>
    <w:p>
      <w:pPr>
        <w:pStyle w:val="Normal"/>
        <w:rPr/>
      </w:pPr>
      <w:r>
        <w:rPr/>
        <w:t>Решение принимается тайным голосованием простым большинством голосов присутствующих на заседании членов комиссии. Копия решения должна быть в трехдневный срок вручена работнику.</w:t>
      </w:r>
    </w:p>
    <w:p>
      <w:pPr>
        <w:pStyle w:val="Normal"/>
        <w:rPr/>
      </w:pPr>
      <w:r>
        <w:rPr/>
        <w:t>Если КТС не рассмотрит трудовой спор в течение 10 дней, работник имеет право перенести его рассмотрение в суд.</w:t>
      </w:r>
    </w:p>
    <w:p>
      <w:pPr>
        <w:pStyle w:val="Normal"/>
        <w:rPr/>
      </w:pPr>
      <w:r>
        <w:rPr/>
        <w:t>Решение КТС может быть в 10</w:t>
        <w:noBreakHyphen/>
        <w:t>дневный срок обжаловано сторонами спора в суд. Решение вступает в силу по истечении 10 дней после его принятия, если не было обжаловано, и подлежит обязательному исполнению работодателем в трехдневный срок. Если решение КТС было обжаловано, стороны должны дождаться судебного решения.</w:t>
      </w:r>
    </w:p>
    <w:p>
      <w:pPr>
        <w:pStyle w:val="Normal"/>
        <w:rPr/>
      </w:pPr>
      <w:r>
        <w:rPr/>
        <w:t>При неисполнении решения работодателем КТС выдает работнику удостоверение на принудительное исполнение, имеющее силу исполнительного листа, которое работник передает в суд для исполнения.</w:t>
      </w:r>
    </w:p>
    <w:p>
      <w:pPr>
        <w:pStyle w:val="Normal"/>
        <w:rPr/>
      </w:pPr>
      <w:r>
        <w:rPr/>
        <w:t>Индивидуальные исковые трудовые споры рассматриваются также судами общей юрисдикции.</w:t>
      </w:r>
    </w:p>
    <w:p>
      <w:pPr>
        <w:pStyle w:val="Normal"/>
        <w:rPr/>
      </w:pPr>
      <w:r>
        <w:rPr/>
        <w:t>В большинстве случаев суд выступает в качестве второй инстанции по рассмотрению трудового спора после КТС. В некоторых случаях споры рассматриваются непосредственно в суде, минуя КТС, и суд является первой инстанцией по рассмотрению трудовых споров.</w:t>
      </w:r>
    </w:p>
    <w:p>
      <w:pPr>
        <w:pStyle w:val="Normal"/>
        <w:rPr/>
      </w:pPr>
      <w:r>
        <w:rPr/>
        <w:t>Суд выступает в качестве второй инстанции по рассмотрению трудовых споров в случаях, когда решение КТС обжаловано работником, работодателем, профсоюзной организацией, защищающей интересы работника – члена профсоюза, либо опротестовано прокурором как противоречащее законодательству.</w:t>
      </w:r>
    </w:p>
    <w:p>
      <w:pPr>
        <w:pStyle w:val="Normal"/>
        <w:rPr/>
      </w:pPr>
      <w:r>
        <w:rPr/>
        <w:t>Непосредственно в судах рассматриваются только трудовые споры, указанные в ст. 391 ТК. К ним относятся:</w:t>
      </w:r>
    </w:p>
    <w:p>
      <w:pPr>
        <w:pStyle w:val="Normal"/>
        <w:rPr/>
      </w:pPr>
      <w:r>
        <w:rPr/>
        <w:t>• </w:t>
      </w:r>
      <w:r>
        <w:rPr/>
        <w:t>споры по заявлениям работников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r>
    </w:p>
    <w:p>
      <w:pPr>
        <w:pStyle w:val="Normal"/>
        <w:rPr/>
      </w:pPr>
      <w:r>
        <w:rPr/>
        <w:t>• </w:t>
      </w:r>
      <w:r>
        <w:rPr/>
        <w:t>споры по заявлениям работодателей – о возмещении вреда, причиненного организации, если иное не предусмотрено федеральными законами.</w:t>
      </w:r>
    </w:p>
    <w:p>
      <w:pPr>
        <w:pStyle w:val="Normal"/>
        <w:rPr/>
      </w:pPr>
      <w:r>
        <w:rPr/>
        <w:t>Непосредственно в судах рассматриваются также индивидуальные трудовые споры:</w:t>
      </w:r>
    </w:p>
    <w:p>
      <w:pPr>
        <w:pStyle w:val="Normal"/>
        <w:rPr/>
      </w:pPr>
      <w:r>
        <w:rPr/>
        <w:t>• </w:t>
      </w:r>
      <w:r>
        <w:rPr/>
        <w:t>об отказе в приеме на работу;</w:t>
      </w:r>
    </w:p>
    <w:p>
      <w:pPr>
        <w:pStyle w:val="Normal"/>
        <w:rPr/>
      </w:pPr>
      <w:r>
        <w:rPr/>
        <w:t>• </w:t>
      </w:r>
      <w:r>
        <w:rPr/>
        <w:t>лиц, работающих по трудовому договору у работодателей – физических лиц;</w:t>
      </w:r>
    </w:p>
    <w:p>
      <w:pPr>
        <w:pStyle w:val="Normal"/>
        <w:rPr/>
      </w:pPr>
      <w:r>
        <w:rPr/>
        <w:t>• </w:t>
      </w:r>
      <w:r>
        <w:rPr/>
        <w:t>лиц, считающих, что они подверглись дискриминации.</w:t>
      </w:r>
    </w:p>
    <w:p>
      <w:pPr>
        <w:pStyle w:val="Normal"/>
        <w:rPr/>
      </w:pPr>
      <w:r>
        <w:rPr/>
        <w:t>Работник имеет право обратиться в суд в течение трех месяцев со дня, когда он узнал или должен был узнать о нарушении своих прав, а по спорам об увольнении – в течение одного месяца со дня вручения ему копии приказа об увольнении либо со дня выдачи ему трудовой книжки. Работодатель может обратиться в суд с иском о возмещении работником причиненного ущерба в течение одного года со дня обнаружения ущерба.</w:t>
      </w:r>
    </w:p>
    <w:p>
      <w:pPr>
        <w:pStyle w:val="Normal"/>
        <w:jc w:val="left"/>
        <w:rPr/>
      </w:pPr>
      <w:r>
        <w:rPr/>
      </w:r>
    </w:p>
    <w:p>
      <w:pPr>
        <w:pStyle w:val="Heading6"/>
        <w:ind w:hanging="0"/>
        <w:rPr/>
      </w:pPr>
      <w:r>
        <w:rPr/>
        <w:t>9.3. Разрешение коллективных трудовых споров</w:t>
      </w:r>
    </w:p>
    <w:p>
      <w:pPr>
        <w:pStyle w:val="Normal"/>
        <w:jc w:val="left"/>
        <w:rPr/>
      </w:pPr>
      <w:r>
        <w:rPr/>
      </w:r>
    </w:p>
    <w:p>
      <w:pPr>
        <w:pStyle w:val="Normal"/>
        <w:rPr/>
      </w:pPr>
      <w:r>
        <w:rPr/>
        <w:t>Коллективными трудовыми спорами признаются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 (ст. 398 ТК).</w:t>
      </w:r>
    </w:p>
    <w:p>
      <w:pPr>
        <w:pStyle w:val="Normal"/>
        <w:rPr/>
      </w:pPr>
      <w:r>
        <w:rPr/>
        <w:t>Возникновению коллективного трудового спора предшествует проведение трудовым коллективом собрания (конференции) для избрания полномочных представителей трудового коллектива для участия в разрешении спора и письменного оформления требований коллектива, которые направляются работодателю. Если работодатель в течение 3 рабочих дней письменно не сообщит о своем решении по требованиям коллектива или отклонит эти требования, коллективный трудовой спор считается возникшим.</w:t>
      </w:r>
    </w:p>
    <w:p>
      <w:pPr>
        <w:pStyle w:val="Normal"/>
        <w:rPr/>
      </w:pPr>
      <w:r>
        <w:rPr/>
        <w:t>Рассмотрение спора начинается с примирительных процедур.</w:t>
      </w:r>
    </w:p>
    <w:p>
      <w:pPr>
        <w:pStyle w:val="Normal"/>
        <w:rPr/>
      </w:pPr>
      <w:r>
        <w:rPr/>
        <w:t>Первым этапом является рассмотрение спора в примирительной комиссии, формируемой из представителей сторон на равноправной основе, которая должна рассмотреть трудовой спор в срок до 5 рабочих дней с момента ее образования. Решение в комиссии принимается по соглашению сторон и имеет обязательную силу, обжалованию не подлежит. Таким образом, если стороны пришли к соглашению, их решение обязательно и спор считается разрешенным. Порядок и сроки исполнения решений устанавливаются примирительной комиссией.</w:t>
      </w:r>
    </w:p>
    <w:p>
      <w:pPr>
        <w:pStyle w:val="Normal"/>
        <w:rPr/>
      </w:pPr>
      <w:r>
        <w:rPr/>
        <w:t>Если стороны к соглашению не пришли, примирительные процедуры продолжаются. Следующим их этапом становится рассмотрение спора представителями сторон с участием посредника либо передача спора в трудовой арбитраж. Таким образом, возможна трехэтапная примирительная процедура (примирительная комиссия, рассмотрение спора с участием посредника, рассмотрение спора в трудовом арбитраже) либо двухэтапная (примирительная комиссия, трудовой арбитраж).</w:t>
      </w:r>
    </w:p>
    <w:p>
      <w:pPr>
        <w:pStyle w:val="Normal"/>
        <w:rPr/>
      </w:pPr>
      <w:r>
        <w:rPr/>
        <w:t>При трехэтапной примирительной процедуре вторым этапом является рассмотрение спора представителями сторон с участием посредника, который приглашается сторонами либо рекомендуется Службой по урегулированию коллективных трудовых споров, являющейся государственным органом, содействующим разрешению коллективных трудовых споров путем организации примирительных процедур и участия в них. Если в течение 3 рабочих дней стороны не достигли соглашения о кандидатуре посредника, то они приступают к созданию трудового арбитража.</w:t>
      </w:r>
    </w:p>
    <w:p>
      <w:pPr>
        <w:pStyle w:val="Normal"/>
        <w:rPr/>
      </w:pPr>
      <w:r>
        <w:rPr/>
        <w:t>Спор с участием посредника должен быть рассмотрен в срок до 7 рабочих дней с момента его приглашения и завершаться принятием согласованного решения в письменной форме или составлением протокола разногласий, если согласованного решения принять не удалось.</w:t>
      </w:r>
    </w:p>
    <w:p>
      <w:pPr>
        <w:pStyle w:val="Normal"/>
        <w:rPr/>
      </w:pPr>
      <w:r>
        <w:rPr/>
        <w:t>В последнем случае спор передается в трудовой арбитраж, который является временно действующим органом и создается в случае, если стороны спора заключили соглашение в письменной форме об обязательном выполнении его решения. Создание трудового арбитража, его состав, регламент, полномочия оформляются решением работодателя, представителей работников и Службы по урегулированию коллективных трудовых споров. Спор должен быть рассмотрен в срок до 5 рабочих дней со дня создания трудового арбитража.</w:t>
      </w:r>
    </w:p>
    <w:p>
      <w:pPr>
        <w:pStyle w:val="Normal"/>
        <w:rPr/>
      </w:pPr>
      <w:r>
        <w:rPr/>
        <w:t>Трудовой арбитраж выносит в письменной форме рекомендации по урегулированию спора, которые передаются сторонам спора.</w:t>
      </w:r>
    </w:p>
    <w:p>
      <w:pPr>
        <w:pStyle w:val="Normal"/>
        <w:rPr/>
      </w:pPr>
      <w:r>
        <w:rPr/>
        <w:t>На этом примирительные процедуры заканчиваются.</w:t>
      </w:r>
    </w:p>
    <w:p>
      <w:pPr>
        <w:pStyle w:val="Normal"/>
        <w:rPr/>
      </w:pPr>
      <w:r>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спора, либо отказывается от выполнения рекомендаций трудового арбитража, работники вправе приступить к организации забастовки (ст. 406, 409 ТК).</w:t>
      </w:r>
    </w:p>
    <w:p>
      <w:pPr>
        <w:pStyle w:val="Normal"/>
        <w:rPr/>
      </w:pPr>
      <w:r>
        <w:rPr/>
        <w:t>Право на забастовку как способ разрешения коллективных трудовых споров является конституционным правом граждан России, закрепленным в ст. 37 Конституции. Решение об объявлении забастовки принимается общим собранием (конференцией) трудового коллектива по предложению представительного органа работников, ранее уполномоченного ими на разрешение коллективного трудового спора.</w:t>
      </w:r>
    </w:p>
    <w:p>
      <w:pPr>
        <w:pStyle w:val="Normal"/>
        <w:rPr/>
      </w:pPr>
      <w:r>
        <w:rPr/>
        <w:t>Порядок организации и проведения забастовок регламентируется ст. 410–414 ТК, а также ст. 13–19 закона «О порядке разрешения коллективных трудовых споров».</w:t>
      </w:r>
    </w:p>
    <w:p>
      <w:pPr>
        <w:pStyle w:val="Normal"/>
        <w:rPr/>
      </w:pPr>
      <w:r>
        <w:rPr/>
        <w:t>Возглавляет забастовку представительный орган работников. Работодатель должен быть письменно предупрежден о начале забастовки не позднее чем за 10 календарных дней. Он обязан предупредить о забастовке Службу по урегулированию коллективных трудовых споров.</w:t>
      </w:r>
    </w:p>
    <w:p>
      <w:pPr>
        <w:pStyle w:val="Normal"/>
        <w:rPr/>
      </w:pPr>
      <w:r>
        <w:rPr/>
        <w:t>На время забастовки за работниками сохраняется место работы и должность, однако заработную плату работодатель вправе не выплачивать, за исключением тех, кто занят выполнением обязательного минимума работ (услуг).</w:t>
      </w:r>
    </w:p>
    <w:p>
      <w:pPr>
        <w:pStyle w:val="Normal"/>
        <w:rPr/>
      </w:pPr>
      <w:r>
        <w:rPr/>
        <w:t>Перечни минимума необходимых работ (услуг) в отраслях экономики, обеспечиваемых в период проведения забастовок в организациях, филиалах и представительствах, разрабатываются федеральными органами исполнительной власти, управляющими соответствующими отраслями.</w:t>
      </w:r>
    </w:p>
    <w:p>
      <w:pPr>
        <w:pStyle w:val="Normal"/>
        <w:rPr/>
      </w:pPr>
      <w:r>
        <w:rPr/>
        <w:t>В ст. 413 ТК предусмотрены случаи запрещения проведения забастовок в целях обеспечения безопасности страны, защиты жизни и здоровья граждан, обеспечения нормальной жизнедеятельности населения. Допускается ограничение права на забастовки федеральными законами.</w:t>
      </w:r>
    </w:p>
    <w:p>
      <w:pPr>
        <w:pStyle w:val="Normal"/>
        <w:rPr/>
      </w:pPr>
      <w:r>
        <w:rPr/>
        <w:t>Решение о признании забастовки незаконной принимается верховными судами субъектов РФ по заявлению работодателя или прокурора.</w:t>
      </w:r>
    </w:p>
    <w:p>
      <w:pPr>
        <w:pStyle w:val="Normal"/>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решения суда органу, возглавляющему забастовку. Работники, продолжающие незаконную забастовку, несут дисциплинарную ответственность как за нарушение трудовой дисциплины (ст. 417 ТК).</w:t>
      </w:r>
    </w:p>
    <w:p>
      <w:pPr>
        <w:pStyle w:val="Normal"/>
        <w:rPr/>
      </w:pPr>
      <w:r>
        <w:rPr/>
      </w:r>
    </w:p>
    <w:p>
      <w:pPr>
        <w:pStyle w:val="Normal"/>
        <w:rPr/>
      </w:pPr>
      <w:r>
        <w:rPr/>
      </w:r>
    </w:p>
    <w:p>
      <w:pPr>
        <w:pStyle w:val="Heading2"/>
        <w:ind w:hanging="0"/>
        <w:rPr/>
      </w:pPr>
      <w:r>
        <w:rPr/>
        <w:t>РАЗДЕЛ V</w:t>
      </w:r>
    </w:p>
    <w:p>
      <w:pPr>
        <w:pStyle w:val="Heading2"/>
        <w:ind w:hanging="0"/>
        <w:rPr/>
      </w:pPr>
      <w:r>
        <w:rPr/>
        <w:t>АДМИНИСТРАТИВНАЯ И УГОЛОВНАЯ ОТВЕТСТВЕННОСТЬ ЗА ПРАВОНАРУШЕНИЯ В СФЕРЕ ПРЕДПРИНИМАТЕЛЬСТВА И ИНОЙ ЭКОНОМИЧЕСКОЙ ДЕЯТЕЛЬНОСТИ</w:t>
      </w:r>
    </w:p>
    <w:p>
      <w:pPr>
        <w:pStyle w:val="Normal"/>
        <w:jc w:val="left"/>
        <w:rPr/>
      </w:pPr>
      <w:r>
        <w:rPr/>
      </w:r>
    </w:p>
    <w:p>
      <w:pPr>
        <w:pStyle w:val="Heading3"/>
        <w:ind w:hanging="0"/>
        <w:rPr/>
      </w:pPr>
      <w:r>
        <w:rPr/>
        <w:t>Глава 1. Административная ответственность</w:t>
      </w:r>
    </w:p>
    <w:p>
      <w:pPr>
        <w:pStyle w:val="Normal"/>
        <w:jc w:val="left"/>
        <w:rPr/>
      </w:pPr>
      <w:r>
        <w:rPr/>
      </w:r>
    </w:p>
    <w:p>
      <w:pPr>
        <w:pStyle w:val="Normal"/>
        <w:jc w:val="left"/>
        <w:rPr/>
      </w:pPr>
      <w:r>
        <w:rPr/>
      </w:r>
    </w:p>
    <w:p>
      <w:pPr>
        <w:pStyle w:val="Heading6"/>
        <w:ind w:hanging="0"/>
        <w:rPr/>
      </w:pPr>
      <w:r>
        <w:rPr/>
        <w:t>1.1. Понятие административного правонарушения и административной ответственности. Виды административного наказания</w:t>
      </w:r>
    </w:p>
    <w:p>
      <w:pPr>
        <w:pStyle w:val="Normal"/>
        <w:jc w:val="left"/>
        <w:rPr/>
      </w:pPr>
      <w:r>
        <w:rPr/>
      </w:r>
    </w:p>
    <w:p>
      <w:pPr>
        <w:pStyle w:val="Normal"/>
        <w:rPr/>
      </w:pPr>
      <w:r>
        <w:rPr/>
        <w:t>Административное право является одной из отраслей права России. Предмет данной отрасли права – общественные отношения, складывающиеся в сфере деятельности органов исполнительной власти, которые согласно ст. 10 Конституции РФ составляют одну из ветвей государственной власти России.</w:t>
      </w:r>
    </w:p>
    <w:p>
      <w:pPr>
        <w:pStyle w:val="Normal"/>
        <w:rPr/>
      </w:pPr>
      <w:r>
        <w:rPr/>
        <w:t>Органы исполнительной власти осуществляют исполнительно</w:t>
        <w:noBreakHyphen/>
        <w:t>распорядительную деятельность государства, выполняют функции управления во всех сферах жизни общества.</w:t>
      </w:r>
    </w:p>
    <w:p>
      <w:pPr>
        <w:pStyle w:val="Normal"/>
        <w:rPr/>
      </w:pPr>
      <w:r>
        <w:rPr/>
        <w:t>Система органов исполнительной власти и их компетенция закреплены в Конституции РФ, федеральном законодательстве и законодательстве субъектов Российской Федерации (см. Раздел I настоящей работы).</w:t>
      </w:r>
    </w:p>
    <w:p>
      <w:pPr>
        <w:pStyle w:val="Normal"/>
        <w:rPr/>
      </w:pPr>
      <w:r>
        <w:rPr/>
        <w:t>Органы исполнительной власти подразделяются на:</w:t>
      </w:r>
    </w:p>
    <w:p>
      <w:pPr>
        <w:pStyle w:val="Normal"/>
        <w:rPr/>
      </w:pPr>
      <w:r>
        <w:rPr/>
        <w:t>• </w:t>
      </w:r>
      <w:r>
        <w:rPr/>
        <w:t>федеральные органы (органы РФ) и органы исполнительной власти субъектов РФ;</w:t>
      </w:r>
    </w:p>
    <w:p>
      <w:pPr>
        <w:pStyle w:val="Normal"/>
        <w:rPr/>
      </w:pPr>
      <w:r>
        <w:rPr/>
        <w:t>• </w:t>
      </w:r>
      <w:r>
        <w:rPr/>
        <w:t>органы исполнительной власти общей компетенции, которые осуществляют исполнительно</w:t>
        <w:noBreakHyphen/>
        <w:t>распорядительные функции по всем вопросам, входящим в компетенцию органов исполнительной власти;</w:t>
      </w:r>
    </w:p>
    <w:p>
      <w:pPr>
        <w:pStyle w:val="Normal"/>
        <w:rPr/>
      </w:pPr>
      <w:r>
        <w:rPr/>
        <w:t>• </w:t>
      </w:r>
      <w:r>
        <w:rPr/>
        <w:t>органы исполнительной власти отраслевой компетенции, осуществляющие руководство и управление определенной отраслью;</w:t>
      </w:r>
    </w:p>
    <w:p>
      <w:pPr>
        <w:pStyle w:val="Normal"/>
        <w:rPr/>
      </w:pPr>
      <w:r>
        <w:rPr/>
        <w:t>• </w:t>
      </w:r>
      <w:r>
        <w:rPr/>
        <w:t>органы исполнительной власти функциональной компетенции, которые осуществляют исполнительно</w:t>
        <w:noBreakHyphen/>
        <w:t>распорядительную деятельность по определенному, четко очерченному кругу полномочий.</w:t>
      </w:r>
    </w:p>
    <w:p>
      <w:pPr>
        <w:pStyle w:val="Normal"/>
        <w:rPr/>
      </w:pPr>
      <w:r>
        <w:rPr/>
        <w:t>Административное право регулирует отношения между различными звеньями органов исполнительной власти; между органами исполнительной власти и юридическими лицами; между органами исполнительной власти и гражданами.</w:t>
      </w:r>
    </w:p>
    <w:p>
      <w:pPr>
        <w:pStyle w:val="Normal"/>
        <w:rPr/>
      </w:pPr>
      <w:r>
        <w:rPr/>
        <w:t>Административно</w:t>
        <w:noBreakHyphen/>
        <w:t>правовые отношения характеризуются методом власти и подчинения, методом властных предписаний.</w:t>
      </w:r>
    </w:p>
    <w:p>
      <w:pPr>
        <w:pStyle w:val="Normal"/>
        <w:rPr/>
      </w:pPr>
      <w:r>
        <w:rPr/>
        <w:t>Помимо отношений, складывающихся с участием органов исполнительной власти, административное право регулирует учебные отношения (между школьником и школой, студентом и вузом и т. д.). Хотя в этих отношениях не участвуют органы исполнительной власти, по методу регулирования они близки к административно</w:t>
        <w:noBreakHyphen/>
        <w:t>правовым, строятся также на методе власти и подчинения, поэтому и входят в предмет административного права.</w:t>
      </w:r>
    </w:p>
    <w:p>
      <w:pPr>
        <w:pStyle w:val="Normal"/>
        <w:rPr/>
      </w:pPr>
      <w:r>
        <w:rPr/>
        <w:t>Нормами административного права регламентируется административная ответственность за правонарушения.</w:t>
      </w:r>
    </w:p>
    <w:p>
      <w:pPr>
        <w:pStyle w:val="Normal"/>
        <w:rPr/>
      </w:pPr>
      <w:r>
        <w:rPr/>
        <w:t>Административная ответственность является разновидностью юридической ответственности, которая во всех случаях является результатом неправомерного поведения лица и выражается в применении к нему полномочными органами и их должностными лицами в установленном законом порядке соответствующих юридических санкций.</w:t>
      </w:r>
    </w:p>
    <w:p>
      <w:pPr>
        <w:pStyle w:val="Normal"/>
        <w:rPr/>
      </w:pPr>
      <w:r>
        <w:rPr/>
        <w:t>Основным законодательным актом, регулирующим административную ответственность, является Кодекс Российской Федерации об административных правонарушениях от 30 декабря 2001 г. № 195</w:t>
        <w:noBreakHyphen/>
        <w:t>ФЗ (ред. От 02.07.2005 г.).</w:t>
      </w:r>
    </w:p>
    <w:p>
      <w:pPr>
        <w:pStyle w:val="Normal"/>
        <w:rPr/>
      </w:pPr>
      <w:r>
        <w:rPr/>
        <w:t>Задачами законодательства об административных правонарушениях является защита личности, охрана прав и свобод человека и гражданина, охрана здоровья граждан, санитарно</w:t>
        <w:noBreakHyphen/>
        <w:t>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ст. 1.2 КоАП).</w:t>
      </w:r>
    </w:p>
    <w:p>
      <w:pPr>
        <w:pStyle w:val="Normal"/>
        <w:rPr/>
      </w:pPr>
      <w:r>
        <w:rPr/>
        <w:t>Основанием административной ответственности является совершение административного правонарушения.</w:t>
      </w:r>
    </w:p>
    <w:p>
      <w:pPr>
        <w:pStyle w:val="Normal"/>
        <w:rPr/>
      </w:pPr>
      <w:r>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ст. 2.1 КоАП). Таким образом, вопрос об административной ответственности может встать только если совершено деяние, предусмотренное Кодексом, т. е. подпадающее под действие соответствующей статьи раздела II (Особенная часть), в котором предусмотрены деяния, признаваемые административными правонарушениями, либо соответствующими законами субъектов РФ.</w:t>
      </w:r>
    </w:p>
    <w:p>
      <w:pPr>
        <w:pStyle w:val="Normal"/>
        <w:rPr/>
      </w:pPr>
      <w:r>
        <w:rPr/>
        <w:t>При малозначительности совершенного административного правонарушения судья, орган, должностное лицо, уполномоченное решать дело об административном правонарушении, могут освободить совершившего его от административной ответственности, ограничившись устным замечанием.</w:t>
      </w:r>
    </w:p>
    <w:p>
      <w:pPr>
        <w:pStyle w:val="Normal"/>
        <w:rPr/>
      </w:pPr>
      <w:r>
        <w:rPr/>
        <w:t>Субъектами административной ответственности являются: граждане (физические лица); организации (юридические лица); должностные лица; некоторые другие, указанные в Кодексе лица (военнослужащие, иностранцы, лица без гражданства и др.).</w:t>
      </w:r>
    </w:p>
    <w:p>
      <w:pPr>
        <w:pStyle w:val="Normal"/>
        <w:rPr/>
      </w:pPr>
      <w:r>
        <w:rPr/>
        <w:t>Административная ответственность граждан наступает по достижении 16</w:t>
        <w:noBreakHyphen/>
        <w:t>летнего возраста (ст. 2.3 КоАП).</w:t>
      </w:r>
    </w:p>
    <w:p>
      <w:pPr>
        <w:pStyle w:val="Normal"/>
        <w:rPr/>
      </w:pPr>
      <w:r>
        <w:rPr/>
        <w:t>Юридические лица подлежат административной ответственности за совершение административного правонарушения в случаях, когда их ответственность предусмотрена статьями раздела II Кодекса или законами субъектов РФ.</w:t>
      </w:r>
    </w:p>
    <w:p>
      <w:pPr>
        <w:pStyle w:val="Normal"/>
        <w:rPr/>
      </w:pPr>
      <w:r>
        <w:rPr/>
        <w:t>Административную ответственность несут также должностные лица в случае совершения административного правонарушения в связи с неисполнением или ненадлежащим исполнением своих служебных обязанностей. При этом ответственность должностных лиц наступает, когда в статьях кодекса они названы в качестве субъектов ответственности.</w:t>
      </w:r>
    </w:p>
    <w:p>
      <w:pPr>
        <w:pStyle w:val="Normal"/>
        <w:rPr/>
      </w:pPr>
      <w:r>
        <w:rPr/>
        <w:t>Понятие должностных лиц как субъектов административной ответственности дано в Примечании к ст. 2.4. КоАП. Под должностными лицами понимаются: лица, осуществляющие функции представителя власти, т. е. наделенные распорядительными полномочиями в отношении лиц, не находящихся в служебной зависимости от них; лица, выполняющие организационно</w:t>
        <w:noBreakHyphen/>
        <w:t>распорядительные или административно</w:t>
        <w:noBreakHyphen/>
        <w:t>хозяйственные функции в государственных органах, органах местного самоуправления, в Вооруженных силах РФ. Административную ответственность как должностные лица несут (если иное не установлено законом) руководители и другие работники иных организаций, а также лица, осуществляющие предпринимательскую деятельность без образования юридического лица за совершение административных правонарушений в связи с выполнением организационно</w:t>
        <w:noBreakHyphen/>
        <w:t>распорядительных или административно</w:t>
        <w:noBreakHyphen/>
        <w:t>хозяйственных функций.</w:t>
      </w:r>
    </w:p>
    <w:p>
      <w:pPr>
        <w:pStyle w:val="Normal"/>
        <w:rPr/>
      </w:pPr>
      <w:r>
        <w:rPr/>
        <w:t xml:space="preserve">Административная ответственность наступает только при наличии вины </w:t>
      </w:r>
      <w:r>
        <w:rPr>
          <w:i/>
          <w:iCs/>
        </w:rPr>
        <w:t>в</w:t>
      </w:r>
      <w:r>
        <w:rPr/>
        <w:t xml:space="preserve"> совершении правонарушения (ст. 1.5 КоАП). При этом, как и в уголовном праве, действует презумпция невиновности совершившего правонарушение. Это значит, что лицо считается невиновным пока его вина не будет доказана и установлена вступившим в законную силу постановлением судьи, органа, должностного лица, рассмотревших дело.</w:t>
      </w:r>
    </w:p>
    <w:p>
      <w:pPr>
        <w:pStyle w:val="Normal"/>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 Привлечение к административной ответственности юридического лица не освобождает от административной ответственности за данное правонарушение виновных в нем физических лиц.</w:t>
      </w:r>
    </w:p>
    <w:p>
      <w:pPr>
        <w:pStyle w:val="Normal"/>
        <w:rPr/>
      </w:pPr>
      <w:r>
        <w:rPr/>
        <w:t>Санкцией за совершение административного правонарушения является административное наказание.</w:t>
      </w:r>
    </w:p>
    <w:p>
      <w:pPr>
        <w:pStyle w:val="Normal"/>
        <w:rPr/>
      </w:pPr>
      <w:r>
        <w:rPr/>
        <w:t>Административным наказанием является установленная государством мера ответственности за совершение административного правонарушения, применяемая в целях предупреждения новых правонарушений как самим правонарушителем, так и другими лицами (ст. 3.1 КоАП).</w:t>
      </w:r>
    </w:p>
    <w:p>
      <w:pPr>
        <w:pStyle w:val="Normal"/>
        <w:rPr/>
      </w:pPr>
      <w:r>
        <w:rPr/>
        <w:t>Видами административного наказания являются следующие:</w:t>
      </w:r>
    </w:p>
    <w:p>
      <w:pPr>
        <w:pStyle w:val="Normal"/>
        <w:rPr/>
      </w:pPr>
      <w:r>
        <w:rPr/>
        <w:t>• </w:t>
      </w:r>
      <w:r>
        <w:rPr/>
        <w:t>предупреждение;</w:t>
      </w:r>
    </w:p>
    <w:p>
      <w:pPr>
        <w:pStyle w:val="Normal"/>
        <w:rPr/>
      </w:pPr>
      <w:r>
        <w:rPr/>
        <w:t>• </w:t>
      </w:r>
      <w:r>
        <w:rPr/>
        <w:t>административный штраф;</w:t>
      </w:r>
    </w:p>
    <w:p>
      <w:pPr>
        <w:pStyle w:val="Normal"/>
        <w:rPr/>
      </w:pPr>
      <w:r>
        <w:rPr/>
        <w:t>• </w:t>
      </w:r>
      <w:r>
        <w:rPr/>
        <w:t>возмездное изъятие орудия совершения или предмета административного правонарушения;</w:t>
      </w:r>
    </w:p>
    <w:p>
      <w:pPr>
        <w:pStyle w:val="Normal"/>
        <w:rPr/>
      </w:pPr>
      <w:r>
        <w:rPr/>
        <w:t>• </w:t>
      </w:r>
      <w:r>
        <w:rPr/>
        <w:t>конфискация орудия совершения или предмета административного правонарушения;</w:t>
      </w:r>
    </w:p>
    <w:p>
      <w:pPr>
        <w:pStyle w:val="Normal"/>
        <w:rPr/>
      </w:pPr>
      <w:r>
        <w:rPr/>
        <w:t>• </w:t>
      </w:r>
      <w:r>
        <w:rPr/>
        <w:t>лишение специального права, предоставленного физическому лицу;</w:t>
      </w:r>
    </w:p>
    <w:p>
      <w:pPr>
        <w:pStyle w:val="Normal"/>
        <w:rPr/>
      </w:pPr>
      <w:r>
        <w:rPr/>
        <w:t>• </w:t>
      </w:r>
      <w:r>
        <w:rPr/>
        <w:t>административный арест;</w:t>
      </w:r>
    </w:p>
    <w:p>
      <w:pPr>
        <w:pStyle w:val="Normal"/>
        <w:rPr/>
      </w:pPr>
      <w:r>
        <w:rPr/>
        <w:t>• </w:t>
      </w:r>
      <w:r>
        <w:rPr/>
        <w:t>административное выдворение за пределы РФ иностранных граждан или лиц без гражданства;</w:t>
      </w:r>
    </w:p>
    <w:p>
      <w:pPr>
        <w:pStyle w:val="Normal"/>
        <w:rPr/>
      </w:pPr>
      <w:r>
        <w:rPr/>
        <w:t>• </w:t>
      </w:r>
      <w:r>
        <w:rPr/>
        <w:t>дисквалификация;</w:t>
      </w:r>
    </w:p>
    <w:p>
      <w:pPr>
        <w:pStyle w:val="Normal"/>
        <w:rPr/>
      </w:pPr>
      <w:r>
        <w:rPr/>
        <w:t>• </w:t>
      </w:r>
      <w:r>
        <w:rPr/>
        <w:t>административное приостановление деятельности.</w:t>
      </w:r>
    </w:p>
    <w:p>
      <w:pPr>
        <w:pStyle w:val="Normal"/>
        <w:rPr/>
      </w:pPr>
      <w:r>
        <w:rPr/>
        <w:t>В отношении юридического лица могут применяться следующие меры наказания: предупреждение, административный штраф, возмездное изъятие, а также конфискация орудия совершения или предмета административного правонарушения.</w:t>
      </w:r>
    </w:p>
    <w:p>
      <w:pPr>
        <w:pStyle w:val="Normal"/>
        <w:rPr/>
      </w:pPr>
      <w:r>
        <w:rPr/>
        <w:t>Предупреждение выносится в письменной форме и выражает официальное порицание физического или юридического лица.</w:t>
      </w:r>
    </w:p>
    <w:p>
      <w:pPr>
        <w:pStyle w:val="Normal"/>
        <w:rPr/>
      </w:pPr>
      <w:r>
        <w:rPr/>
        <w:t>Административный штраф – денежное взыскание, которое выражается в величине, кратной:</w:t>
      </w:r>
    </w:p>
    <w:p>
      <w:pPr>
        <w:pStyle w:val="Normal"/>
        <w:rPr/>
      </w:pPr>
      <w:r>
        <w:rPr/>
        <w:t>• </w:t>
      </w:r>
      <w:r>
        <w:rPr/>
        <w:t>минимальному размеру оплаты труда (МРОТ);</w:t>
      </w:r>
    </w:p>
    <w:p>
      <w:pPr>
        <w:pStyle w:val="Normal"/>
        <w:rPr/>
      </w:pPr>
      <w:r>
        <w:rPr/>
        <w:t>• </w:t>
      </w:r>
      <w:r>
        <w:rPr/>
        <w:t>стоимости предмета административного правонарушения на момент окончания или пресечения административного правонарушения;</w:t>
      </w:r>
    </w:p>
    <w:p>
      <w:pPr>
        <w:pStyle w:val="Normal"/>
        <w:rPr/>
      </w:pPr>
      <w:r>
        <w:rPr/>
        <w:t>• </w:t>
      </w:r>
      <w:r>
        <w:rPr/>
        <w:t>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w:t>
      </w:r>
    </w:p>
    <w:p>
      <w:pPr>
        <w:pStyle w:val="Normal"/>
        <w:rPr/>
      </w:pPr>
      <w:r>
        <w:rPr/>
        <w:t>Размер административного штрафа не может быть менее 0,1 МРОТ. Предельные размеры штрафов установлены ст. 3.5 КоАП и составляют:</w:t>
      </w:r>
    </w:p>
    <w:p>
      <w:pPr>
        <w:pStyle w:val="Normal"/>
        <w:rPr/>
      </w:pPr>
      <w:r>
        <w:rPr/>
        <w:t>• </w:t>
      </w:r>
      <w:r>
        <w:rPr/>
        <w:t>при исчислении штрафов: для граждан – 25 МРОТ, для должностных лиц – 50 МРОТ, для юридических лиц – 1000 МРОТ. За отдельные правонарушения могут устанавливаться повышенные размеры штрафов, налагаемых на должностных лиц и на юридических лиц, но не выше: для должностных лиц – 200 МРОТ, для юридических лиц – 5000 МРОТ;</w:t>
      </w:r>
    </w:p>
    <w:p>
      <w:pPr>
        <w:pStyle w:val="Normal"/>
        <w:rPr/>
      </w:pPr>
      <w:r>
        <w:rPr/>
        <w:t>• </w:t>
      </w:r>
      <w:r>
        <w:rPr/>
        <w:t>при исчислении штрафов, исходя из стоимости предмета административного правонарушения, а также исходя из суммы неуплаченных налогов, сборов, размер штрафа не может превышать трехкратный размер стоимости соответствующего предмета или суммы неуплаченных налогов, сборов.</w:t>
      </w:r>
    </w:p>
    <w:p>
      <w:pPr>
        <w:pStyle w:val="Normal"/>
        <w:rPr/>
      </w:pPr>
      <w:r>
        <w:rPr/>
        <w:t>Такие меры административного наказания, как возмездное изъятие и конфискация орудия совершения или предмета административного правонарушения, назначаются только судьей.</w:t>
      </w:r>
    </w:p>
    <w:p>
      <w:pPr>
        <w:pStyle w:val="Normal"/>
        <w:rPr/>
      </w:pPr>
      <w:r>
        <w:rPr/>
        <w:t>Лишение специальных прав применяется за грубое или систематическое нарушение порядка пользования этим правом в случаях, предусмотренных Кодексом, и назначается судьей на срок от одного месяца до 2 лет.</w:t>
      </w:r>
    </w:p>
    <w:p>
      <w:pPr>
        <w:pStyle w:val="Normal"/>
        <w:rPr/>
      </w:pPr>
      <w:r>
        <w:rPr/>
        <w:t>Административный арест заключается в содержании нарушителя в условиях изоляции от общества и устанавливается на срок до 15 суток, а за отдельные правонарушения – до 30 суток. Данная мера наказания назначается судьей только в исключительных случаях за отдельные виды правонарушений. Эта мера не может применяться к беременным женщинам, женщинам, имеющим детей до 14 лет, несовершеннолетним, инвалидам I и II групп.</w:t>
      </w:r>
    </w:p>
    <w:p>
      <w:pPr>
        <w:pStyle w:val="Normal"/>
        <w:rPr/>
      </w:pPr>
      <w:r>
        <w:rPr/>
        <w:t>Дисквалификация устанавливается сроком от шести месяцев до 3 лет, назначается судьей. Эта мера может быть применена к лицам, осуществляющим организационно</w:t>
        <w:noBreakHyphen/>
        <w:t>распорядительные или административно</w:t>
        <w:noBreakHyphen/>
        <w:t>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и к арбитражным управляющим.</w:t>
      </w:r>
    </w:p>
    <w:p>
      <w:pPr>
        <w:pStyle w:val="Normal"/>
        <w:rPr/>
      </w:pPr>
      <w:r>
        <w:rPr/>
        <w:t>Административное приостановление деятельности лиц, осуществляющих предпринимательскую деятельность без образования юридического лица, юридических лиц, их филиалов, представительств и других объектов, назначается судьей в случаях, предусмотренных Кодексом, на срок до 90 дней.</w:t>
      </w:r>
    </w:p>
    <w:p>
      <w:pPr>
        <w:pStyle w:val="Normal"/>
        <w:rPr/>
      </w:pPr>
      <w:r>
        <w:rPr/>
        <w:t>В разделе III Кодекса определены органы, правомочные рассматривать административные правонарушения и применять к нарушителям меры административного наказания. Четко проведено разграничение компетенции этих органов.</w:t>
      </w:r>
    </w:p>
    <w:p>
      <w:pPr>
        <w:pStyle w:val="Normal"/>
        <w:rPr/>
      </w:pPr>
      <w:r>
        <w:rPr/>
        <w:t>Дела об административных правонарушениях рассматривают:</w:t>
      </w:r>
    </w:p>
    <w:p>
      <w:pPr>
        <w:pStyle w:val="Normal"/>
        <w:rPr/>
      </w:pPr>
      <w:r>
        <w:rPr/>
        <w:t>• </w:t>
      </w:r>
      <w:r>
        <w:rPr/>
        <w:t>судьи (мировые судьи);</w:t>
      </w:r>
    </w:p>
    <w:p>
      <w:pPr>
        <w:pStyle w:val="Normal"/>
        <w:rPr/>
      </w:pPr>
      <w:r>
        <w:rPr/>
        <w:t>• </w:t>
      </w:r>
      <w:r>
        <w:rPr/>
        <w:t>комиссии по делам несовершеннолетних и защите их прав;</w:t>
      </w:r>
    </w:p>
    <w:p>
      <w:pPr>
        <w:pStyle w:val="Normal"/>
        <w:rPr/>
      </w:pPr>
      <w:r>
        <w:rPr/>
        <w:t>• </w:t>
      </w:r>
      <w:r>
        <w:rPr/>
        <w:t>федеральные органы исполнительной власти, их учреждения, структурные подразделения и территориальные органы, а также иные уполномоченные органы (ст. 22.1 КоАП).</w:t>
      </w:r>
    </w:p>
    <w:p>
      <w:pPr>
        <w:pStyle w:val="Normal"/>
        <w:rPr/>
      </w:pPr>
      <w:r>
        <w:rPr/>
        <w:t>Административные правонарушения рассматриваются налоговыми органами; органами, ответственными за исполнение федерального бюджета; Федеральной инспекцией труда и подведомственными ей государственными инспекциями труда; органами государственной инспекции по торговле, качеству товаров и защите прав потребителей и т. д. (см. ст. 23.123.61 КоАП).</w:t>
      </w:r>
    </w:p>
    <w:p>
      <w:pPr>
        <w:pStyle w:val="Normal"/>
        <w:rPr/>
      </w:pPr>
      <w:r>
        <w:rPr/>
        <w:t>В Кодексе дается регламентация порядка ведения производства по делам об административных правонарушениях (гл. 24–30), порядка исполнения постановлений по делам об административных правонарушениях (гл. 31–32).</w:t>
      </w:r>
    </w:p>
    <w:p>
      <w:pPr>
        <w:pStyle w:val="Normal"/>
        <w:jc w:val="left"/>
        <w:rPr/>
      </w:pPr>
      <w:r>
        <w:rPr/>
      </w:r>
    </w:p>
    <w:p>
      <w:pPr>
        <w:pStyle w:val="Heading6"/>
        <w:ind w:hanging="0"/>
        <w:rPr/>
      </w:pPr>
      <w:r>
        <w:rPr/>
        <w:t>1.2. Административная ответственность за отдельные виды правонарушений в сфере предпринимательской деятельности</w:t>
      </w:r>
    </w:p>
    <w:p>
      <w:pPr>
        <w:pStyle w:val="Normal"/>
        <w:jc w:val="left"/>
        <w:rPr/>
      </w:pPr>
      <w:r>
        <w:rPr/>
      </w:r>
    </w:p>
    <w:p>
      <w:pPr>
        <w:pStyle w:val="Normal"/>
        <w:rPr/>
      </w:pPr>
      <w:r>
        <w:rPr/>
        <w:t>Правонарушения в сфере предпринимательской деятельности посягают на нормальную организацию этой деятельности гражданами и юридическими лицами. Виды правонарушений и ответственность за них установлена гл. 14 Кодекса об административных правонарушениях. Наиболее характерными составами указанных правонарушений являются следующие.</w:t>
      </w:r>
    </w:p>
    <w:p>
      <w:pPr>
        <w:pStyle w:val="Normal"/>
        <w:rPr/>
      </w:pPr>
      <w:r>
        <w:rPr/>
        <w:t>Осуществление предпринимательской деятельности без государственной регистрации или без специального разрешения (лицензии) (ст. 14.1 КоАП).</w:t>
      </w:r>
    </w:p>
    <w:p>
      <w:pPr>
        <w:pStyle w:val="Normal"/>
        <w:rPr/>
      </w:pPr>
      <w:r>
        <w:rPr/>
        <w:t>Административная ответственность наступает за:</w:t>
      </w:r>
    </w:p>
    <w:p>
      <w:pPr>
        <w:pStyle w:val="Normal"/>
        <w:rPr/>
      </w:pPr>
      <w:r>
        <w:rPr/>
        <w:t>• </w:t>
      </w:r>
      <w:r>
        <w:rPr/>
        <w:t>осуществление предпринимательской деятельности гражданином без государственной регистрации в качестве индивидуального предпринимателя или организацией без государственной регистрации в качестве юридического лица и влечет штраф в размере от 5 до 20 МРОТ;</w:t>
      </w:r>
    </w:p>
    <w:p>
      <w:pPr>
        <w:pStyle w:val="Normal"/>
        <w:rPr/>
      </w:pPr>
      <w:r>
        <w:rPr/>
        <w:t>• </w:t>
      </w:r>
      <w:r>
        <w:rPr/>
        <w:t>осуществление предпринимательской деятельности без специального разрешения (лицензии), если такое разрешение обязательно, и влечет штраф на граждан от 20 до 25 МРОТ, на должностных лиц – от 40 до 50 МРОТ, на юридических лиц – от 400 до 500 МРОТ. При этом возможно дополнительное наказание – конфискация изготовленной продукции, орудий производства и сырья;</w:t>
      </w:r>
    </w:p>
    <w:p>
      <w:pPr>
        <w:pStyle w:val="Normal"/>
        <w:rPr/>
      </w:pPr>
      <w:r>
        <w:rPr/>
        <w:t>• </w:t>
      </w:r>
      <w:r>
        <w:rPr/>
        <w:t>осуществление предпринимательской деятельности с нарушением условий, предусмотренных специальным разрешением (лицензией), влечет штраф на граждан от 15 до 20 МРОТ, на должностных лиц – от 30 до 40 МРОТ, на юридических лиц – от 300 до 400 МРОТ. Осуществление предпринимательской деятельности с грубым нарушением условий, предусмотренных специальным разрешением (лицензией), влечет штраф на лиц, осуществляющих предпринимательскую деятельность без образования юридического лица, в размере от 40 до 50 МРОТ или административное приостановление деятельности на срок до 90 суток, на должностных лиц – от 40 до 50 МРОТ, на юридических лиц – от 400 до 500 МРОТ или административное приостановление деятельности на срок до 90 суток.</w:t>
      </w:r>
    </w:p>
    <w:p>
      <w:pPr>
        <w:pStyle w:val="Normal"/>
        <w:rPr/>
      </w:pPr>
      <w:r>
        <w:rPr/>
        <w:t>Незаконная продажа товаров (иных вещей), свободная реализация которых запрещена или ограничена (ст. 14.2 КоАП), влечет штраф на граждан от 15 до 20 МРОТ, на должностных лиц – от 30 до 40 МРОТ, на юридических лиц – от 300 до 400 МРОТ. Во всех указанных случаях возможна конфискация предметов правонарушений.</w:t>
      </w:r>
    </w:p>
    <w:p>
      <w:pPr>
        <w:pStyle w:val="Normal"/>
        <w:rPr/>
      </w:pPr>
      <w:r>
        <w:rPr/>
        <w:t>Продажа товаров, выполнение работ или оказание населению услугненадлежащего качества или с нарушением санитарных правил (ст. 14.4 КоАП). Ответственность наступает:</w:t>
      </w:r>
    </w:p>
    <w:p>
      <w:pPr>
        <w:pStyle w:val="Normal"/>
        <w:rPr/>
      </w:pPr>
      <w:r>
        <w:rPr/>
        <w:t>• </w:t>
      </w:r>
      <w:r>
        <w:rPr/>
        <w:t>за продажу товаров, выполнение работ или оказание населению услуг ненадлежащего качества, не соответствующих требованиям стандартов, техническим условиям или образцам по качеству, комплектности или упаковке, и влечет штраф: на граждан от 10 до 15 МРОТ, на должностных лиц – от 20 до 30 МРОТ, на юридических лиц – от 200 до 300 МРОТ;</w:t>
      </w:r>
    </w:p>
    <w:p>
      <w:pPr>
        <w:pStyle w:val="Normal"/>
        <w:rPr/>
      </w:pPr>
      <w:r>
        <w:rPr/>
        <w:t>• </w:t>
      </w:r>
      <w:r>
        <w:rPr/>
        <w:t>за продажу товаров, выполнение работ или оказание населению услуг с нарушением санитарных правил или без сертификата соответствия (декларации о соответствии), удостоверяющих безопасность товаров, работ или услуг для жизни и здоровья людей, и влечет штраф: на граждан от 20 до 25 МРОТ, на должностных лиц – от 40 до 50 МРОТ, на индивидуальных предпринимателей – от 40 до 50 МРОТ либо административное приостановление деятельности на срок до 90 суток, на юридических лиц – от 400 до 500 МРОТ либо административное приостановление деятельности на срок до 90 суток.</w:t>
      </w:r>
    </w:p>
    <w:p>
      <w:pPr>
        <w:pStyle w:val="Normal"/>
        <w:rPr/>
      </w:pPr>
      <w:r>
        <w:rPr/>
        <w:t>Во всех указанных случаях дополнительной мерой наказания может быть конфискация товаров.</w:t>
      </w:r>
    </w:p>
    <w:p>
      <w:pPr>
        <w:pStyle w:val="Normal"/>
        <w:rPr/>
      </w:pPr>
      <w:r>
        <w:rPr/>
        <w:t>Продажа товаров, выполнение работ либо оказание услуг при отсутствии установленной информации либо без применения контрольно</w:t>
        <w:noBreakHyphen/>
        <w:t>кассовых машин (ст. 14.5 КоАП). Ответственность несут юридические лица, реализующие товары, выполняющие работы либо оказывающие услуги, а также граждане</w:t>
        <w:noBreakHyphen/>
        <w:t>предприниматели при отсутствии установленной информации об изготовителе или продавце либо без применения в установленных случаях контрольно</w:t>
        <w:noBreakHyphen/>
        <w:t>кассовых машин. Ответственность в виде штрафа на граждан – от 15 до 20 МРОТ, на должностных лиц – от 30 до 40 МРОТ, на юридических лиц – от 300 до 400 МРОТ.</w:t>
      </w:r>
    </w:p>
    <w:p>
      <w:pPr>
        <w:pStyle w:val="Normal"/>
        <w:rPr/>
      </w:pPr>
      <w:r>
        <w:rPr/>
        <w:t>Нарушение порядка ценообразования (ст. 14.6 КоАП), т. е. завышение или занижение регулируемых государством цен (тарифов) на продукцию, товары либо услуги; завышение или занижение установленных надбавок к ценам, а также иное нарушение установленного порядка ценообразования влечет штраф на граждан от 20 до 25 МРОТ, на должностных лиц – от 40 до 50 МРОТ, на юридических лиц – от 400 до 500 МРОТ.</w:t>
      </w:r>
    </w:p>
    <w:p>
      <w:pPr>
        <w:pStyle w:val="Normal"/>
        <w:rPr/>
      </w:pPr>
      <w:r>
        <w:rPr/>
        <w:t>Обман потребителей (ст. 14.7 КоАП), т. е. обвешивание, обмеривание, обсчет, введение в заблуждение относительно потребительских свойств, качества товара (работы, услуги) или иной обман потребителей в организациях, осуществляющих реализацию товаров, выполняющих работы или оказывающих услуги населению, а равно гражданами, зарегистрированными в качестве индивидуальных предпринимателей в сфере торговли (услуг), влечет штраф на граждан от 10 до 20 МРОТ, на должностных лиц – от 10 до 20 МРОТ, на юридических лиц – от 100 до 200 МРОТ.</w:t>
      </w:r>
    </w:p>
    <w:p>
      <w:pPr>
        <w:pStyle w:val="Normal"/>
        <w:rPr/>
      </w:pPr>
      <w:r>
        <w:rPr/>
        <w:t>Нарушение иных прав потребителей (ст. 14.8 КоАП). Ответственность наступает за следующие нарушения:</w:t>
      </w:r>
    </w:p>
    <w:p>
      <w:pPr>
        <w:pStyle w:val="Normal"/>
        <w:rPr/>
      </w:pPr>
      <w:r>
        <w:rPr/>
        <w:t>• </w:t>
      </w:r>
      <w:r>
        <w:rPr/>
        <w:t>нарушение прав потребителей на получение необходимой и достоверной информации о реализуемом товаре (работе, услуге), об изготовителе, о продавце, об исполнителе и о режиме их работы влечет штраф на должностных лиц от 5 до 10 МРОТ, на юридических лиц – от 50 до 100 МРОТ;</w:t>
      </w:r>
    </w:p>
    <w:p>
      <w:pPr>
        <w:pStyle w:val="Normal"/>
        <w:rPr/>
      </w:pPr>
      <w:r>
        <w:rPr/>
        <w:t>• </w:t>
      </w:r>
      <w:r>
        <w:rPr/>
        <w:t>включение в договор условий, ущемляющих установленные законом права потребителя, влечет штраф на должностных лиц от 10 до 20 МРОТ, на юридических лиц – от 100 до 200 МРОТ;</w:t>
      </w:r>
    </w:p>
    <w:p>
      <w:pPr>
        <w:pStyle w:val="Normal"/>
        <w:rPr/>
      </w:pPr>
      <w:r>
        <w:rPr/>
        <w:t>• </w:t>
      </w:r>
      <w:r>
        <w:rPr/>
        <w:t>непредоставление потребителю льгот и преимуществ, установленных законом, влечет штраф на должностных лиц от 5 до 10 МРОТ, на юридических лиц – от 50 до 100 МРОТ.</w:t>
      </w:r>
    </w:p>
    <w:p>
      <w:pPr>
        <w:pStyle w:val="Normal"/>
        <w:rPr/>
      </w:pPr>
      <w:r>
        <w:rPr/>
        <w:t>Ограничение свободы торговли должностными лицами органов исполнительной власти субъектов РФ или органов местного самоуправления, т. е. недопущение на местные рынки товаров из других регионов РФ либо запрещение вывоза местных товаров в другие регионы РФ (ст. 14.9 КоАП) влечет штраф от 40 до 50 МРОТ.</w:t>
      </w:r>
    </w:p>
    <w:p>
      <w:pPr>
        <w:pStyle w:val="Normal"/>
        <w:rPr/>
      </w:pPr>
      <w:r>
        <w:rPr/>
        <w:t>Незаконное получение кредита либо льготных условий кредитования путем предоставления банку или иному кредитору заведомо ложных сведений о своем хозяйственном положении или финансовом состоянии влечет штраф на граждан от 10 до 20 МРОТ, на должностных лиц – от 20 до 30 МРОТ, на юридических лиц – от 200 до 300 МРОТ (ст. 14.11 КоАП).</w:t>
      </w:r>
    </w:p>
    <w:p>
      <w:pPr>
        <w:pStyle w:val="Normal"/>
        <w:rPr/>
      </w:pPr>
      <w:r>
        <w:rPr/>
        <w:t>Фиктивное или преднамеренное банкротство, т. е. заведомо ложное объявление руководителем юридического лица о несостоятельности данного юридического лица или индивидуальным предпринимателем о своей несостоятельности, в том числе обращение этих лиц в арбитражный суд с заявление о признании должника банкротом при наличии у него возможности удовлетворить требования кредиторов в полном объеме, влечет штраф от 40 до 50 МРОТ или дисквалификацию на срок до 3 лет.</w:t>
      </w:r>
    </w:p>
    <w:p>
      <w:pPr>
        <w:pStyle w:val="Normal"/>
        <w:rPr/>
      </w:pPr>
      <w:r>
        <w:rPr/>
        <w:t>Преднамеренное банкротство, т. е. умышленное создание или увеличение неплатежеспособности юридического лица или индивидуального предпринимателя, влечет штраф от 40 до 50 МРОТ или дисквалификацию на срок от 1 года до 3 лет (ст. 14.12 КоАП).</w:t>
      </w:r>
    </w:p>
    <w:p>
      <w:pPr>
        <w:pStyle w:val="Normal"/>
        <w:rPr/>
      </w:pPr>
      <w:r>
        <w:rPr/>
        <w:t>Нарушение правил продажи отдельных видов товаров влечет штраф на граждан от 3 до 15 МРОТ, на должностных лиц – от 10 до 30 МРОТ, на юридических лиц – от 100 до 300 МРОТ (ст. 14.15 КоАП).</w:t>
      </w:r>
    </w:p>
    <w:p>
      <w:pPr>
        <w:pStyle w:val="Normal"/>
        <w:rPr/>
      </w:pPr>
      <w:r>
        <w:rPr/>
        <w:t>Ненадлежащее управление юридическим лицом, т. е. использование полномочий по управлению организацией вопреки ее законным интересам или интересам ее кредитора, повлекшее уменьшение собственного капитала организации или возникновение убытков, влечет штраф до 10 МРОТ или дисквалификацию на срок до трех лет (ст. 14.21 КоАП).</w:t>
      </w:r>
    </w:p>
    <w:p>
      <w:pPr>
        <w:pStyle w:val="Normal"/>
        <w:rPr/>
      </w:pPr>
      <w:r>
        <w:rPr/>
        <w:t>Совершение сделок и иных действий, выходящих за пределы установленных полномочий (ст. 14.22 КоАП). Ответственность наступает за заключение лицом, выполняющим управленческие функции, сделок или совершение им действий, выходящих за пределы его полномочий, в виде штрафа до 10 МРОТ или дисквалификации на срок до трех лет.</w:t>
      </w:r>
    </w:p>
    <w:p>
      <w:pPr>
        <w:pStyle w:val="Normal"/>
        <w:rPr/>
      </w:pPr>
      <w:r>
        <w:rPr/>
        <w:t>Нарушение законодательства о государственной регистрации юридических лиц и индивидуальных предпринимателей (ст. 14.25 КоАП). Ответственность наступает за следующие нарушения:</w:t>
      </w:r>
    </w:p>
    <w:p>
      <w:pPr>
        <w:pStyle w:val="Normal"/>
        <w:rPr/>
      </w:pPr>
      <w:r>
        <w:rPr/>
        <w:t>• </w:t>
      </w:r>
      <w:r>
        <w:rPr/>
        <w:t>несвоевременное или неточное внесение записей о юридическом лице в единый государственный реестр юридических лиц влечет штраф на должностных лиц, осуществляющих регистрацию юридических лиц, от 10 до 20 МРОТ;</w:t>
      </w:r>
    </w:p>
    <w:p>
      <w:pPr>
        <w:pStyle w:val="Normal"/>
        <w:rPr/>
      </w:pPr>
      <w:r>
        <w:rPr/>
        <w:t>• </w:t>
      </w:r>
      <w:r>
        <w:rPr/>
        <w:t>незаконный отказ в предоставлении или несвоевременное предоставление сведений, содержащихся в едином государственном реестре юридических лиц, лицам, заинтересованным в получении такой информации, влечет штраф на должностных лиц, осуществляющих регистрацию юридических лиц, от 10 до 20 МРОТ;</w:t>
      </w:r>
    </w:p>
    <w:p>
      <w:pPr>
        <w:pStyle w:val="Normal"/>
        <w:rPr/>
      </w:pPr>
      <w:r>
        <w:rPr/>
        <w:t>• </w:t>
      </w:r>
      <w:r>
        <w:rPr/>
        <w:t>непредоставление, или несвоевременное предоставление, или предоставление недостоверных сведений о юридическом лице в орган, осуществляющий регистрацию юридических лиц, в случае, если такое предоставление предусмотрено законом, влечет предупреждение или штраф на должностных лиц в размере 50 МРОТ;</w:t>
      </w:r>
    </w:p>
    <w:p>
      <w:pPr>
        <w:pStyle w:val="Normal"/>
        <w:rPr/>
      </w:pPr>
      <w:r>
        <w:rPr/>
        <w:t>• </w:t>
      </w:r>
      <w:r>
        <w:rPr/>
        <w:t>предоставление в орган, осуществляющий регистрацию юридических лиц, документов, содержащих заведомо ложные сведения, если такое действие не содержит уголовно</w:t>
        <w:noBreakHyphen/>
        <w:t>наказуемого деяния, влечет штраф в размере 50 МРОТ или дисквалификацию на срок до трех лет.</w:t>
      </w:r>
    </w:p>
    <w:p>
      <w:pPr>
        <w:pStyle w:val="Normal"/>
        <w:jc w:val="left"/>
        <w:rPr/>
      </w:pPr>
      <w:r>
        <w:rPr/>
      </w:r>
    </w:p>
    <w:p>
      <w:pPr>
        <w:pStyle w:val="Heading6"/>
        <w:ind w:hanging="0"/>
        <w:rPr/>
      </w:pPr>
      <w:r>
        <w:rPr/>
        <w:t>1.3. Административная ответственность в области финансов, налогов, рынка ценных бумах</w:t>
      </w:r>
    </w:p>
    <w:p>
      <w:pPr>
        <w:pStyle w:val="Normal"/>
        <w:jc w:val="left"/>
        <w:rPr/>
      </w:pPr>
      <w:r>
        <w:rPr/>
      </w:r>
    </w:p>
    <w:p>
      <w:pPr>
        <w:pStyle w:val="Normal"/>
        <w:rPr/>
      </w:pPr>
      <w:r>
        <w:rPr/>
        <w:t>Правонарушения в указанной области достаточно многочисленны, они рассматриваются в гл. 15 КоАП. Наиболее характерными составами указанных правонарушений являются следующие.</w:t>
      </w:r>
    </w:p>
    <w:p>
      <w:pPr>
        <w:pStyle w:val="Normal"/>
        <w:rPr/>
      </w:pPr>
      <w:r>
        <w:rPr/>
        <w:t>Нарушение порядка работы с денежной наличностью и порядка ведения кассовых операций влечет наложение штрафа на должностных лиц в размере от 40 до 50 МРОТ; на юридических лиц – от 400 до 500 МРОТ (ст. 15.1 КоАП). А в соответствии со ст. 15.2 невыполнение должностным лицом учреждения банка обязанностей по контролю за выполнением организациями правил ведения кассовых операций наказывается штрафом в размере от 20 до 30 МРОТ.</w:t>
      </w:r>
    </w:p>
    <w:p>
      <w:pPr>
        <w:pStyle w:val="Normal"/>
        <w:rPr/>
      </w:pPr>
      <w:r>
        <w:rPr/>
        <w:t>Кодексом РФ об административных правонарушениях установлены различные основания для применения ответственности в налоговой сфере. В частности, перечень налоговых правонарушений, за которые руководитель или главный бухгалтер организации привлекаются к административной ответственности, насчитывает шесть позиций.</w:t>
      </w:r>
    </w:p>
    <w:p>
      <w:pPr>
        <w:pStyle w:val="Normal"/>
        <w:rPr/>
      </w:pPr>
      <w:r>
        <w:rPr/>
        <w:t>1. Нарушение установленного срока подачи заявления о постановке на учет в налоговом органе или органе государственного внебюджетного фонда (при этом деятельность организация не вела) – штраф от 5 до 10 МРОТ (п. 1 ст. 15.3 КоАП).</w:t>
      </w:r>
    </w:p>
    <w:p>
      <w:pPr>
        <w:pStyle w:val="Normal"/>
        <w:rPr/>
      </w:pPr>
      <w:r>
        <w:rPr/>
        <w:t>2. Те же действия, сопряженные с ведением деятельности без постановки на учет в налоговом органе или органе государственного внебюджетного фонда, – штраф от 20 до 30 МРОТ (п. 2 ст. 15.3 КоАП).</w:t>
      </w:r>
    </w:p>
    <w:p>
      <w:pPr>
        <w:pStyle w:val="Normal"/>
        <w:rPr/>
      </w:pPr>
      <w:r>
        <w:rPr/>
        <w:t>3. Нарушение срока представления в налоговый орган или орган государственного внебюджетного фонда информации об открытии или о закрытии счета в кредитной организации – штраф от 10 до 20 МРОТ (ст. 15.4 КоАП).</w:t>
      </w:r>
    </w:p>
    <w:p>
      <w:pPr>
        <w:pStyle w:val="Normal"/>
        <w:rPr/>
      </w:pPr>
      <w:r>
        <w:rPr/>
        <w:t>4. Нарушение сроков представления налоговой декларации в налоговый орган по месту учета – штраф от 3 до 5 МРОТ (ст. 15.5 КоАП).</w:t>
      </w:r>
    </w:p>
    <w:p>
      <w:pPr>
        <w:pStyle w:val="Normal"/>
        <w:rPr/>
      </w:pPr>
      <w:r>
        <w:rPr/>
        <w:t>5. Непредставление в установленный срок либо отказ от представления в налоговые органы, таможенные органы и органы государственного внебюджетного фонда документов и других сведений, необходимых для налогового контроля, – штраф от 3 до 5 МРОТ (п. 1 ст. 15.6 КоАП).</w:t>
      </w:r>
    </w:p>
    <w:p>
      <w:pPr>
        <w:pStyle w:val="Normal"/>
        <w:rPr/>
      </w:pPr>
      <w:r>
        <w:rPr/>
        <w:t>6. Грубое нарушение правил ведения бухгалтерского учета и представления бухгалтерской отчетности (данные искажены не менее чем на 10 %), а также порядка и сроков хранения учетных документов – штраф от 20 до 30 МРОТ (ст. 15.11 КоАП).</w:t>
      </w:r>
    </w:p>
    <w:p>
      <w:pPr>
        <w:pStyle w:val="Normal"/>
        <w:rPr/>
      </w:pPr>
      <w:r>
        <w:rPr/>
        <w:t>Административные штрафы в различных размерах налагаются и на граждан, виновных в нарушении законодательства. Так, в случае непредставления в установленный срок либо отказа от представления в налоговые органы, таможенные органы и органы государственного внебюджетного фонда документов и иных сведений, необходимых для осуществления налогового контроля, предусмотрено взыскание штрафа с физических лиц – от 1 до 3 МРОТ.</w:t>
      </w:r>
    </w:p>
    <w:p>
      <w:pPr>
        <w:pStyle w:val="Normal"/>
        <w:rPr/>
      </w:pPr>
      <w:r>
        <w:rPr/>
        <w:t>Субъектами административной ответственности являются банки или иные кредитные организации (ст. 15.7</w:t>
        <w:noBreakHyphen/>
        <w:t>15.10). Ответственность должностных лиц указанных организаций наступает за следующие нарушения:</w:t>
      </w:r>
    </w:p>
    <w:p>
      <w:pPr>
        <w:pStyle w:val="Normal"/>
        <w:rPr/>
      </w:pPr>
      <w:r>
        <w:rPr/>
        <w:t>• </w:t>
      </w:r>
      <w:r>
        <w:rPr/>
        <w:t>открытие счета организации или индивидуальному предпринимателю без предъявления ими свидетельства о постановке на учет в налоговом органе. Это влечет наложение административного штрафа в размере от 10 до 20 МРОТ;</w:t>
      </w:r>
    </w:p>
    <w:p>
      <w:pPr>
        <w:pStyle w:val="Normal"/>
        <w:rPr/>
      </w:pPr>
      <w:r>
        <w:rPr/>
        <w:t>• </w:t>
      </w:r>
      <w:r>
        <w:rPr/>
        <w:t>открытие счета организации или индивидуальному предпринимателю при наличии решения налогового органа либо таможенного органа о приостановлении операций по счетам этого лица влечет наложение штрафа в размере от 20 до 30 МРОТ;</w:t>
      </w:r>
    </w:p>
    <w:p>
      <w:pPr>
        <w:pStyle w:val="Normal"/>
        <w:rPr/>
      </w:pPr>
      <w:r>
        <w:rPr/>
        <w:t>• </w:t>
      </w:r>
      <w:r>
        <w:rPr/>
        <w:t>нарушение установленного срока исполнения поручения о перечислении налога (сбора), пеней и штрафов в бюджет приводит к наложению штрафных санкций в размере от 40 до 50 МРОТ;</w:t>
      </w:r>
    </w:p>
    <w:p>
      <w:pPr>
        <w:pStyle w:val="Normal"/>
        <w:rPr/>
      </w:pPr>
      <w:r>
        <w:rPr/>
        <w:t>• </w:t>
      </w:r>
      <w:r>
        <w:rPr/>
        <w:t>неисполнение банком решения о приостановлении операций по счетам налогоплательщика, плательщика сбора или налогового агента влечет штраф в размере от 20 до 30 МРОТ.</w:t>
      </w:r>
    </w:p>
    <w:p>
      <w:pPr>
        <w:pStyle w:val="Normal"/>
        <w:rPr/>
      </w:pPr>
      <w:r>
        <w:rPr/>
        <w:t>• </w:t>
      </w:r>
      <w:r>
        <w:rPr/>
        <w:t>неисполнение банком поручения государственного внебюджетного фонда приводит к наложению штрафных санкций в размере от 40 до 50 МРОТ.</w:t>
      </w:r>
    </w:p>
    <w:p>
      <w:pPr>
        <w:pStyle w:val="Normal"/>
        <w:rPr/>
      </w:pPr>
      <w:r>
        <w:rPr/>
        <w:t>В бюджетной сфере в соответствии со ст. 15.14–15.16 КоАП административная ответственность наступает за:</w:t>
      </w:r>
    </w:p>
    <w:p>
      <w:pPr>
        <w:pStyle w:val="Normal"/>
        <w:rPr/>
      </w:pPr>
      <w:r>
        <w:rPr/>
        <w:t>• </w:t>
      </w:r>
      <w:r>
        <w:rPr/>
        <w:t>нецелевое использование бюджетных средств и влечет штраф на должностных лиц в размере от 40 до 50 МРОТ; на юридических лиц – от 400 до 500 МРОТ;</w:t>
      </w:r>
    </w:p>
    <w:p>
      <w:pPr>
        <w:pStyle w:val="Normal"/>
        <w:rPr/>
      </w:pPr>
      <w:r>
        <w:rPr/>
        <w:t>• </w:t>
      </w:r>
      <w:r>
        <w:rPr/>
        <w:t>нарушение срока возврата бюджетных средств, полученных на возвратной основе, и влечет штраф на должностных лиц в размере от 40 до 50 МРОТ; на юридических лиц – от 400 до 1000 МРОТ;</w:t>
      </w:r>
    </w:p>
    <w:p>
      <w:pPr>
        <w:pStyle w:val="Normal"/>
        <w:rPr/>
      </w:pPr>
      <w:r>
        <w:rPr/>
        <w:t>• </w:t>
      </w:r>
      <w:r>
        <w:rPr/>
        <w:t>нарушение сроков перечисления платы за пользование бюджетными средствами и влечет штраф на должностных лиц в размере от 40 до 50 МРОТ; на юридических лиц – от 400 до 500 МРОТ.</w:t>
      </w:r>
    </w:p>
    <w:p>
      <w:pPr>
        <w:pStyle w:val="Normal"/>
        <w:rPr/>
      </w:pPr>
      <w:r>
        <w:rPr/>
        <w:t>Административная ответственность на рынке ценных бумаг определяется ст. 15.17–15.24 и охватывает вопросы эмиссии ценных бумаг и сделок с ними, информационного обеспечения рынка, ведения реестра владельцев ценных бумаг.</w:t>
      </w:r>
    </w:p>
    <w:p>
      <w:pPr>
        <w:pStyle w:val="Normal"/>
        <w:rPr/>
      </w:pPr>
      <w:r>
        <w:rPr/>
        <w:t>Например, в соответствии со ст. 15.21 использование служебной информации для заключения сделок на рынке ценных бумаг лицами, располагающими такой информацией в силу служебного положения или договора, заключенного с эмитентом, влечет наложение штрафа на должностных лиц в размере от 20 до 30 МРОТ. А нарушение правил ведения реестра владельцев ценных бумаг наказывается штрафом на должностных лиц в размере от 10 до 20 МРОТ; на юридических лиц – от 100 до 200 МРОТ (ст. 15.22).</w:t>
      </w:r>
    </w:p>
    <w:p>
      <w:pPr>
        <w:pStyle w:val="Normal"/>
        <w:rPr/>
      </w:pPr>
      <w:r>
        <w:rPr/>
        <w:t>Наконец, административная ответственность наступает за нарушения:</w:t>
      </w:r>
    </w:p>
    <w:p>
      <w:pPr>
        <w:pStyle w:val="Normal"/>
        <w:rPr/>
      </w:pPr>
      <w:r>
        <w:rPr/>
        <w:t>• </w:t>
      </w:r>
      <w:r>
        <w:rPr/>
        <w:t>валютного законодательства РФ и актов органов валютного регулирования (ст. 15.25). Это касается осуществления незаконных валютных операций, нарушения правил по обязательной продаже части валютной выручки и т. д. Например, нарушение порядка открытия счетов (вкладов) в банках за пределами РФ влечет наложение штрафа на граждан в размере от 10 до 15 МРОТ; на должностных лиц – от 50 до 100 МРОТ; на юридических лиц – от 500 до 1000 МРОТ;</w:t>
      </w:r>
    </w:p>
    <w:p>
      <w:pPr>
        <w:pStyle w:val="Normal"/>
        <w:rPr/>
      </w:pPr>
      <w:r>
        <w:rPr/>
        <w:t>• </w:t>
      </w:r>
      <w:r>
        <w:rPr/>
        <w:t>законодательства о банках и банковской деятельности (ст. 15.26), а именно за осуществление кредитной организацией производственной, торговой или страховой деятельности, а также за нарушение установленных Банком России нормативов и иных обязательных требований. Размер штрафов достигает 500 МРОТ;</w:t>
      </w:r>
    </w:p>
    <w:p>
      <w:pPr>
        <w:pStyle w:val="Normal"/>
        <w:rPr/>
      </w:pPr>
      <w:r>
        <w:rPr/>
        <w:t>• </w:t>
      </w:r>
      <w:r>
        <w:rPr/>
        <w:t>законодательства о противодействии легализации (отмыванию) доходов, полученных преступным путем, и финансированию терроризма (ст. 15.27). В этом случае административный штраф на юридических лиц достигает максимального размера – до 5000 МРОТ.</w:t>
      </w:r>
    </w:p>
    <w:p>
      <w:pPr>
        <w:pStyle w:val="Normal"/>
        <w:rPr/>
      </w:pPr>
      <w:r>
        <w:rPr/>
      </w:r>
    </w:p>
    <w:p>
      <w:pPr>
        <w:pStyle w:val="Heading3"/>
        <w:ind w:hanging="0"/>
        <w:rPr/>
      </w:pPr>
      <w:r>
        <w:rPr/>
        <w:t>Глава 2. Уголовная ответственность</w:t>
      </w:r>
    </w:p>
    <w:p>
      <w:pPr>
        <w:pStyle w:val="Normal"/>
        <w:jc w:val="left"/>
        <w:rPr/>
      </w:pPr>
      <w:r>
        <w:rPr/>
      </w:r>
    </w:p>
    <w:p>
      <w:pPr>
        <w:pStyle w:val="Normal"/>
        <w:jc w:val="left"/>
        <w:rPr/>
      </w:pPr>
      <w:r>
        <w:rPr/>
      </w:r>
    </w:p>
    <w:p>
      <w:pPr>
        <w:pStyle w:val="Heading6"/>
        <w:ind w:hanging="0"/>
        <w:rPr/>
      </w:pPr>
      <w:r>
        <w:rPr/>
        <w:t>2.1. Понятие преступления и наказания по уголовному праву</w:t>
      </w:r>
    </w:p>
    <w:p>
      <w:pPr>
        <w:pStyle w:val="Normal"/>
        <w:jc w:val="left"/>
        <w:rPr/>
      </w:pPr>
      <w:r>
        <w:rPr/>
      </w:r>
    </w:p>
    <w:p>
      <w:pPr>
        <w:pStyle w:val="Normal"/>
        <w:rPr/>
      </w:pPr>
      <w:r>
        <w:rPr/>
        <w:t>Уголовное право – одна из отраслей права России. Оно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w:t>
        <w:noBreakHyphen/>
        <w:t>правового характера за совершение преступлений (ст. 2 УК РФ).</w:t>
      </w:r>
    </w:p>
    <w:p>
      <w:pPr>
        <w:pStyle w:val="Normal"/>
        <w:rPr/>
      </w:pPr>
      <w:r>
        <w:rPr/>
        <w:t>Основополагающие принципы уголовно</w:t>
        <w:noBreakHyphen/>
        <w:t>правовой политики Российского государства закреплены в Конституции РФ и Уголовном кодексе Российской Федерации от 13 июня 1996 г. № 63</w:t>
        <w:noBreakHyphen/>
        <w:t>ФЗ (ред. от 28.12.2004 г.) (с изм. и доп., вступившими в силу с 30.01.2005 г.).</w:t>
      </w:r>
    </w:p>
    <w:p>
      <w:pPr>
        <w:pStyle w:val="Normal"/>
        <w:rPr/>
      </w:pPr>
      <w:r>
        <w:rPr/>
        <w:t>Прежде всего это равенство всех граждан перед законом и судом независимо от пола, расы, национальности, имущественного и должностного положения, принадлежности к общественным объединениям и других обстоятельств (ст. 19 Конституции, ст. 4 УК).</w:t>
      </w:r>
    </w:p>
    <w:p>
      <w:pPr>
        <w:pStyle w:val="Normal"/>
        <w:rPr/>
      </w:pPr>
      <w:r>
        <w:rPr/>
        <w:t>Важнейшим принципом уголовно</w:t>
        <w:noBreakHyphen/>
        <w:t>правовой политики России является презумпция невиновности лица, обвиняемого в совершении преступления (ст. 49 Конституции, ст. 5 УК). Оно признается невиновным, пока его вина не будет доказана в установленном законом порядке и установлена вступившим в законную силу приговором суда. При этом обвиняемый не обязан доказывать свою невиновность, а любые неустранимые сомнения толкуются в его пользу. Глубокий моральный смысл заложен в ст. 51 Конституции, в которой говорится, что никто не обязан свидетельствовать против себя самого, своего супруга и близких родственников, круг которых определяется законодательством.</w:t>
      </w:r>
    </w:p>
    <w:p>
      <w:pPr>
        <w:pStyle w:val="Normal"/>
        <w:rPr/>
      </w:pPr>
      <w:r>
        <w:rPr/>
        <w:t>Конституция закрепляет право на квалифицированную юридическую помощь. Задержанный, заключенный под стражу, обвиняемый в совершении преступления гражданин вправе воспользоваться помощью адвоката с момента соответственно задержания, заключения под стражу или предъявления обвинения (ст. 48).</w:t>
      </w:r>
    </w:p>
    <w:p>
      <w:pPr>
        <w:pStyle w:val="Normal"/>
        <w:rPr/>
      </w:pPr>
      <w:r>
        <w:rPr/>
        <w:t>Защищая право граждан на свободу и личную неприкосновенность, Конституция допускает арест, заключение под стражу и содержание под стражей только на основании судебного решения. До судебного решения гражданин может быть задержан на срок не более 48 часов (ст. 22).</w:t>
      </w:r>
    </w:p>
    <w:p>
      <w:pPr>
        <w:pStyle w:val="Normal"/>
        <w:rPr/>
      </w:pPr>
      <w:r>
        <w:rPr/>
        <w:t>Наказание и иные меры уголовно</w:t>
        <w:noBreakHyphen/>
        <w:t>правового характера, применяемые к лицу, совершившему преступление, должны быть справедливыми, соответствовать характеру и степени общественной опасности преступления, обстоятельствам его совершения и личности виновного (ст. 6. УК).</w:t>
      </w:r>
    </w:p>
    <w:p>
      <w:pPr>
        <w:pStyle w:val="Normal"/>
        <w:rPr/>
      </w:pPr>
      <w:r>
        <w:rPr/>
        <w:t>Исключается применение наказаний, сопряженных с насилием, жестокостью или унижением человеческого достоинства (ст. 21 Конституции, ст. 7 УК). Закрепляя право каждого на жизнь, Конституция ограничивает применение исключительной меры наказания – смертной казни. Впредь до ее полной отмены она допускается в качестве исключительной меры наказания за особо тяжкие преступления против жизни. Не допускается придание обратной силы закону, устанавливающему или отягчающему ответственность (ст. 54 Конституции). Осужденным предоставлено право на пересмотр приговора вышестоящими судебными инстанциями, на прошение о помиловании или смягчении наказания (ст. 50 Конституции).</w:t>
      </w:r>
    </w:p>
    <w:p>
      <w:pPr>
        <w:pStyle w:val="Normal"/>
        <w:rPr/>
      </w:pPr>
      <w:r>
        <w:rPr/>
        <w:t>Основанием уголовной ответственности является совершение гражданином преступления. Преступление – это вид правонарушения, имеющий свою специфику, свои характерные черты. Уголовный кодекс определяет преступление как виновно совершенное общественно опасное деяние, запрещенное настоящим Кодексом под угрозой наказания(ст. 14).</w:t>
      </w:r>
    </w:p>
    <w:p>
      <w:pPr>
        <w:pStyle w:val="Normal"/>
        <w:rPr/>
      </w:pPr>
      <w:r>
        <w:rPr/>
        <w:t>Основным признаком преступления, отличающим его от иных правонарушений, является общественная опасность. Государство признает преступлением такое деяние (действие или бездействие), которое представляет опасность для личности, общества, государства, т. е. причиняет или содержит реальную возможность причинить существенный вред обществу, государству, гражданину, его жизни, здоровью, имуществу, правам, свободам и т. п. Поэтому в соответствии с п. 2 ст. 14 УК не является преступлением действие (бездействие), хотя формально и содержащее признаки деяния, предусмотренного Уголовным кодексом, но в силу малозначительности не представляющее общественной опасности.</w:t>
      </w:r>
    </w:p>
    <w:p>
      <w:pPr>
        <w:pStyle w:val="Normal"/>
        <w:rPr/>
      </w:pPr>
      <w:r>
        <w:rPr/>
        <w:t>Преступление характеризуется противоправностью. Это означает, что преступлением признается только такое деяние, которое предусмотрено в Уголовном кодексе и за которое установлено уголовное наказание. Деяние, прямо не запрещенное Уголовным кодексом, преступлением не признается. Противоправность может выражаться и в невыполнении лицом возложенных на него обязанностей (например, уклонение от уплаты налогов, таможенных платежей).</w:t>
      </w:r>
    </w:p>
    <w:p>
      <w:pPr>
        <w:pStyle w:val="Normal"/>
        <w:rPr/>
      </w:pPr>
      <w:r>
        <w:rPr/>
        <w:t>Признаком преступления является виновность, т. е. преступлением признается только виновно совершенное деяние. УК предусматривает две формы вины: умышленную и неосторожную (ст. 24). Умысел предполагает, что лицо сознавало общественную опасность своих действий, предвидело возможность наступления общественно опасных последствий и желало их наступления либо сознательно допускало эти последствия, относясь к ним безразлично.</w:t>
      </w:r>
    </w:p>
    <w:p>
      <w:pPr>
        <w:pStyle w:val="Normal"/>
        <w:rPr/>
      </w:pPr>
      <w:r>
        <w:rPr/>
        <w:t>Преступления, совершенные по неосторожности, – это деяния, совершенные по легкомыслию или небрежности. Легкомыслие предполагает, что лицо предвидело возможность наступления общественно опасных последствий своего деяния, но без достаточных на то оснований самонадеянно рассчитывало на их предотвращение. Небрежность предполагает, что лицо не предвидело возможности наступления последствий своего деяния, хотя при необходимой внимательности и предусмотрительности должно было и могло предвидеть эти последствия.</w:t>
      </w:r>
    </w:p>
    <w:p>
      <w:pPr>
        <w:pStyle w:val="Normal"/>
        <w:rPr/>
      </w:pPr>
      <w:r>
        <w:rPr/>
        <w:t>Поскольку в России действует презумпция невиновности лица, подозреваемого в совершении преступления, его вина должна быть доказана следственными и судебными органами.</w:t>
      </w:r>
    </w:p>
    <w:p>
      <w:pPr>
        <w:pStyle w:val="Normal"/>
        <w:rPr/>
      </w:pPr>
      <w:r>
        <w:rPr/>
        <w:t>Преступление всегда аморально, это деяние, противоречащее принципам морали и нравственности.</w:t>
      </w:r>
    </w:p>
    <w:p>
      <w:pPr>
        <w:pStyle w:val="Normal"/>
        <w:rPr/>
      </w:pPr>
      <w:r>
        <w:rPr/>
        <w:t>Субъектом преступления может быть только вменяемое физическое лицо, достигшее определенного возраста (ст. 19 УК). По общему правилу уголовной ответственности подлежат лица, достигшие ко времени совершения преступления 16</w:t>
        <w:noBreakHyphen/>
        <w:t>летнего возраста. Однако за многие наиболее опасные преступления ответственность наступает с 14 лет (за убийство, умышленное причинение тяжкого вреда здоровью, похищение человека, изнасилование, хищение, терроризм, захват заложника, заведомо ложное сообщение об акте терроризма, вандализм и др.) (ст. 20 УК).</w:t>
      </w:r>
    </w:p>
    <w:p>
      <w:pPr>
        <w:pStyle w:val="Normal"/>
        <w:rPr/>
      </w:pPr>
      <w:r>
        <w:rPr/>
        <w:t>Не подлежит уголовной ответственности лицо, которое во время совершения общественно опасного деяния находилось в состоянии невменяемости, т. е. не могло осознавать характер и общественную опасность своих действий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 К таким лицам судом могут быть применены принудительные меры медицинского характера (ст. 21 УК). Лицо, совершившее преступление в состоянии алкогольного, наркотического или токсического опьянения, подлежит уголовной ответственности (ст. 23 УК).</w:t>
      </w:r>
    </w:p>
    <w:p>
      <w:pPr>
        <w:pStyle w:val="Normal"/>
        <w:rPr/>
      </w:pPr>
      <w:r>
        <w:rPr/>
        <w:t>Уголовное наказание – это вид юридической ответственности, также имеющий свою специфику.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Уголовным кодексом лишении или ограничении прав и свобод этого лица (ст. 43 УК).</w:t>
      </w:r>
    </w:p>
    <w:p>
      <w:pPr>
        <w:pStyle w:val="Normal"/>
        <w:rPr/>
      </w:pPr>
      <w:r>
        <w:rPr/>
        <w:t>Наказание носит публичный характер. Оно применяется только судом и выражает отрицательную оценку преступника и его деяний со стороны государства, поэтому приговор выносится судом от имени государства. Наказание преследует цели восстановления социальной справедливости, исправления осужденного и предупреждения совершения новых преступлений.</w:t>
      </w:r>
    </w:p>
    <w:p>
      <w:pPr>
        <w:pStyle w:val="Normal"/>
        <w:rPr/>
      </w:pPr>
      <w:r>
        <w:rPr/>
        <w:t>Специфика уголовного наказания заключается и в установлении государством мер наказания (ст. 44 УК), некоторые из которых по своей тяжести несопоставимы с иными мерами юридической ответственности. В уголовном праве есть такие меры наказания, как арест, заключающийся в содержании осужденного в условиях строгой изоляции от общества и устанавливаемый на срок от 1 до 6 месяцев; лишение свободы на срок от 6 месяцев до 20 лет, а в отдельных случаях до 25 и даже 30 лет; пожизненное лишение свободы, которое применяется только как альтернатива смертной казни за совершение особо тяжких преступлений, посягающих на жизнь; смертная казнь. Есть в уголовном праве и более мягкие меры наказания, некоторые из которых применяются и как меры административного взыскания за административные правонарушения (например штраф).</w:t>
      </w:r>
    </w:p>
    <w:p>
      <w:pPr>
        <w:pStyle w:val="Normal"/>
        <w:jc w:val="left"/>
        <w:rPr/>
      </w:pPr>
      <w:r>
        <w:rPr/>
      </w:r>
    </w:p>
    <w:p>
      <w:pPr>
        <w:pStyle w:val="Heading6"/>
        <w:ind w:hanging="0"/>
        <w:rPr/>
      </w:pPr>
      <w:r>
        <w:rPr/>
        <w:t>2.2. Уголовная ответственность за отдельные виды преступлений в сфере экономики</w:t>
      </w:r>
    </w:p>
    <w:p>
      <w:pPr>
        <w:pStyle w:val="Normal"/>
        <w:jc w:val="left"/>
        <w:rPr/>
      </w:pPr>
      <w:r>
        <w:rPr/>
      </w:r>
    </w:p>
    <w:p>
      <w:pPr>
        <w:pStyle w:val="Normal"/>
        <w:rPr/>
      </w:pPr>
      <w:r>
        <w:rPr/>
        <w:t>Преступления в сфере экономики предусмотрены разделом VIII УК РФ. Разновидностями этих преступлений являются: преступления против собственности; преступления в сфере экономической деятельности; преступления против интересов службы в коммерческих и иных организациях.</w:t>
      </w:r>
    </w:p>
    <w:p>
      <w:pPr>
        <w:pStyle w:val="Normal"/>
        <w:rPr/>
      </w:pPr>
      <w:r>
        <w:rPr/>
        <w:t>1. Преступления против собственности (гл. 21, ст. 158–168 УК) посягают на собственность – частную, государственную, муниципальную и иные формы собственности.</w:t>
      </w:r>
    </w:p>
    <w:p>
      <w:pPr>
        <w:pStyle w:val="Normal"/>
        <w:rPr/>
      </w:pPr>
      <w:r>
        <w:rPr/>
        <w:t>Наиболее характерным преступлением против собственности является хищение, т. е. совершенное с корыстной целью противоправное безвозмездное изъятие и (или) обращение чужого имущества в пользу виновного или других лиц, причинившее ущерб собственнику или иному владельцу этого имущества (ст. 158) УК. Опасность хищения в том, что это всегда умышленное преступление, совершенное с целью наживы, влекущее неосновательное обогащение преступника за счет потерпевшего.</w:t>
      </w:r>
    </w:p>
    <w:p>
      <w:pPr>
        <w:pStyle w:val="Normal"/>
        <w:rPr/>
      </w:pPr>
      <w:r>
        <w:rPr/>
        <w:t>Способы хищения различны: кража, мошенничество, присвоение или растрата, грабеж, разбой, вымогательство.</w:t>
      </w:r>
      <w:r>
        <w:rPr>
          <w:rStyle w:val="FootnoteAnchor"/>
          <w:position w:val="6"/>
        </w:rPr>
        <w:footnoteReference w:id="112"/>
      </w:r>
      <w:r>
        <w:rPr/>
        <w:t xml:space="preserve"> Меры наказания зависят от способа совершения хищения. Наиболее опасны хищения, совершаемые открыто (грабеж) либо с применением или угрозой применения насилия (разбой, вымогательство). Ответственность зависит от стоимости похищенного, личности виновного и многих других обстоятельств. Отягчающими обстоятельствами являются: совершение хищения группой лиц по предварительному сговору либо организованной группой; совершение хищения неоднократно; совершение хищения лицами, ранее судимыми за хищение. Отягчающим обстоятельством является совершение хищения в крупном размере, когда стоимость похищенного имущества превышает 250 тыс. руб., и в особо крупном – 1 млн руб.</w:t>
      </w:r>
    </w:p>
    <w:p>
      <w:pPr>
        <w:pStyle w:val="Normal"/>
        <w:rPr/>
      </w:pPr>
      <w:r>
        <w:rPr/>
        <w:t>Максимальное наказание за хищение, совершенное путем кражи, мошенничества, присвоения или растраты, – 10 лет лишения свободы; путем грабежа – 12 лет лишения свободы; за хищение, совершенное особо опасными способами (разбой, вымогательство), – 15 лет лишения свободы. Во всех случаях хищения дополнительным наказанием может быть штраф в размере до 1 млн руб. или в размере заработной платы или иного дохода осужденного за период до 5 лет.</w:t>
      </w:r>
    </w:p>
    <w:p>
      <w:pPr>
        <w:pStyle w:val="Normal"/>
        <w:rPr/>
      </w:pPr>
      <w:r>
        <w:rPr/>
        <w:t>2. Преступления в сфере экономической деятельности (гл. 22, ст. 169200 УК) имеют объектом посягательства нормальную экономическую деятельность государства, юридических и физических лиц.</w:t>
      </w:r>
    </w:p>
    <w:p>
      <w:pPr>
        <w:pStyle w:val="Normal"/>
        <w:rPr/>
      </w:pPr>
      <w:r>
        <w:rPr/>
        <w:t>Исходя из целей настоящей работы, особого внимания заслуживают следующие составы преступлений.</w:t>
      </w:r>
    </w:p>
    <w:p>
      <w:pPr>
        <w:pStyle w:val="Normal"/>
        <w:rPr/>
      </w:pPr>
      <w:r>
        <w:rPr/>
        <w:t>Воспрепятствование законной предпринимательской деятельности (ст. 169 УК). Субъектами ответственности являются должностные лица, которые с использованием своего служебного положения допускают неправомерный отказ в государственной регистрации либо уклонение от регистрации индивидуальных предпринимателей и юридических лиц; незаконный отказ в выдаче лицензий на осуществление определенной деятельности либо уклонение от ее выдачи; ограничение прав и законных интересов предпринимателя или юридического лица; ограничение самостоятельности либо иное незаконное вмешательство в деятельность индивидуальных предпринимателей или юридических лиц. Минимальное наказание за данное преступление – штраф до 200 тыс. руб., максимальное – лишение свободы на срок до 2 лет.</w:t>
      </w:r>
    </w:p>
    <w:p>
      <w:pPr>
        <w:pStyle w:val="Normal"/>
        <w:rPr/>
      </w:pPr>
      <w:r>
        <w:rPr/>
        <w:t>Незаконное предпринимательство (ст. 171 УК) и незаконная банковская деятельность (ст. 172 УК). Уголовная ответственность установлена за осуществление предпринимательской или банковской деятельности без регистрации, без специального разрешения (лицензии) или с нарушением условий лицензирования, если это деяние причинило крупный ущерб гражданам, организациям или государству либо сопряжено с извлечениями дохода в крупном размере (свыше 250 тыс. руб.) или в особо крупном размере (свыше 1 млн руб.).</w:t>
      </w:r>
    </w:p>
    <w:p>
      <w:pPr>
        <w:pStyle w:val="Normal"/>
        <w:rPr/>
      </w:pPr>
      <w:r>
        <w:rPr/>
        <w:t>Минимальное наказание – штраф в размере до 300 тыс. руб. (за незаконное предпринимательство); от 100 до 300 тыс. руб. (за незаконную банковскую деятельность). Максимальное наказание соответственно: лишение свободы на срок до 5 лет, лишение свободы на срок до 7 лет.</w:t>
      </w:r>
    </w:p>
    <w:p>
      <w:pPr>
        <w:pStyle w:val="Normal"/>
        <w:rPr/>
      </w:pPr>
      <w:r>
        <w:rPr/>
        <w:t>Дополнительным наказанием может быть штраф: за незаконное предпринимательство – до 80 тыс. руб. или в размере дохода осужденного за период до 6 месяцев; за незаконную банковскую деятельность – до 1 млн руб. или в размере дохода осужденного за период до 5 лет.</w:t>
      </w:r>
    </w:p>
    <w:p>
      <w:pPr>
        <w:pStyle w:val="Normal"/>
        <w:rPr/>
      </w:pPr>
      <w:r>
        <w:rPr/>
        <w:t>Легализация (отмывание) денежных средств или иного имущества, приобретенных другими лицами преступным путем (ст. 174 УК).</w:t>
      </w:r>
    </w:p>
    <w:p>
      <w:pPr>
        <w:pStyle w:val="Normal"/>
        <w:rPr/>
      </w:pPr>
      <w:r>
        <w:rPr/>
        <w:t>Ответственность наступает за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ли распоряжению указанными денежными средствами или иным имуществом. При этом совершенными в крупном размере признаются финансовые операции и сделки на сумму свыше 1 млн руб.</w:t>
      </w:r>
    </w:p>
    <w:p>
      <w:pPr>
        <w:pStyle w:val="Normal"/>
        <w:rPr/>
      </w:pPr>
      <w:r>
        <w:rPr/>
        <w:t>Минимальное наказание за данное преступление – штраф до 120 тыс. руб., максимальное – лишение свободы от 7 до 10 лет со штрафом в размере до 1 млн руб. или в размере заработной платы или иного дохода осужденного за период до 5 лет либо без такового.</w:t>
      </w:r>
    </w:p>
    <w:p>
      <w:pPr>
        <w:pStyle w:val="Normal"/>
        <w:rPr/>
      </w:pPr>
      <w:r>
        <w:rPr/>
        <w:t>Легализация (отмывание) денежных средств или иного имущества, приобретенных лицом в результате совершения им преступления (ст. 1741 УК).</w:t>
      </w:r>
    </w:p>
    <w:p>
      <w:pPr>
        <w:pStyle w:val="Normal"/>
        <w:rPr/>
      </w:pPr>
      <w:r>
        <w:rPr/>
        <w:t>Ответственность наступает за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либо использование указанных средств или иного имущества в целях осуществления предпринимательской или иной экономической деятельности. Крупный размер предполагает финансовые операции и сделки на сумму свыше 1 млн руб.</w:t>
      </w:r>
    </w:p>
    <w:p>
      <w:pPr>
        <w:pStyle w:val="Normal"/>
        <w:rPr/>
      </w:pPr>
      <w:r>
        <w:rPr/>
        <w:t>Минимальное наказание за данное преступление – штраф до 120 тыс. руб., максимальное – лишение свободы на срок от 10 до 15 лет со штрафом в размере до 1 млн руб. или в размере заработной платы или иного дохода осужденного за период до пяти лет либо без такового.</w:t>
      </w:r>
    </w:p>
    <w:p>
      <w:pPr>
        <w:pStyle w:val="Normal"/>
        <w:rPr/>
      </w:pPr>
      <w:r>
        <w:rPr/>
        <w:t>Фиктивное банкротство (ст. 197 УК), т. е.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 (свыше 250 тыс. руб.).</w:t>
      </w:r>
    </w:p>
    <w:p>
      <w:pPr>
        <w:pStyle w:val="Normal"/>
        <w:rPr/>
      </w:pPr>
      <w:r>
        <w:rPr/>
        <w:t>Минимальное наказание за данное преступление – штраф от 100 до 300 тыс. руб., максимальное – лишение свободы сроком до 6 лет со штрафом в размере до 80 тыс. руб. или в размере заработной платы или иного дохода осужденного за период до 6 месяцев либо без такового.</w:t>
      </w:r>
    </w:p>
    <w:p>
      <w:pPr>
        <w:pStyle w:val="Normal"/>
        <w:rPr/>
      </w:pPr>
      <w:r>
        <w:rPr/>
        <w:t>Преступления в налоговой сфере имеют объектом посягательства формирование доходов государственного бюджета за счет законно установленных налогов и сборов. Заслуживают внимания четыре вида преступлений.</w:t>
      </w:r>
    </w:p>
    <w:p>
      <w:pPr>
        <w:pStyle w:val="Normal"/>
        <w:rPr/>
      </w:pPr>
      <w:r>
        <w:rPr/>
        <w:t>1. Уклонение от уплаты налогов и (или) сборов с физического лица (ст. 198 УК). Уголовная ответственность наступает за указанное деяние, совершенное путем непредставления налоговой декларации или иных документов, представление которых в соответствии с законодательством о налогах и сборах обязательно, либо путем включения в налоговую декларацию или такие документы заведомо ложных сведений, если оно совершено в крупном размере.</w:t>
      </w:r>
      <w:r>
        <w:rPr>
          <w:rStyle w:val="FootnoteAnchor"/>
          <w:position w:val="6"/>
        </w:rPr>
        <w:footnoteReference w:id="113"/>
      </w:r>
      <w:r>
        <w:rPr/>
        <w:t xml:space="preserve"> В этом случае лицо наказываются штрафом в размере от 100 до 300 тыс. руб. или в размере заработной платы или иного дохода осужденного за период от 1 года до двух лет, либо арестом на срок от 4 до 6 месяцев, либо лишением свободы на срок до 1 года.</w:t>
      </w:r>
    </w:p>
    <w:p>
      <w:pPr>
        <w:pStyle w:val="Normal"/>
        <w:rPr/>
      </w:pPr>
      <w:r>
        <w:rPr/>
        <w:t>То же деяние, совершенное в особо крупном размере,</w:t>
      </w:r>
      <w:r>
        <w:rPr>
          <w:rStyle w:val="FootnoteAnchor"/>
          <w:position w:val="6"/>
        </w:rPr>
        <w:footnoteReference w:id="114"/>
      </w:r>
      <w:r>
        <w:rPr/>
        <w:t xml:space="preserve"> – наказывается штрафом в размере от 200 до 500 тыс. руб. или в размере заработной платы или иного дохода осужденного за период от 18 месяцев до 3 лет либо лишением свободы на срок до 3 лет.</w:t>
      </w:r>
    </w:p>
    <w:p>
      <w:pPr>
        <w:pStyle w:val="Normal"/>
        <w:rPr/>
      </w:pPr>
      <w:r>
        <w:rPr/>
        <w:t>2. Уклонение от уплаты налогов и (или) сборов с организации (ст. 199 УК). Уголовная ответственность наступает за уклонение от внесения этих платежей путем непредставления налоговой декларации или иных документов, представление которых в соответствии с законодательством о налогах и сборах является обязательным, либо путем включения в налоговую декларацию или такие документы заведомо ложных сведений. Указанное деяние должно быть совершено в крупном размере.</w:t>
      </w:r>
      <w:r>
        <w:rPr>
          <w:rStyle w:val="FootnoteAnchor"/>
          <w:position w:val="6"/>
        </w:rPr>
        <w:footnoteReference w:id="115"/>
      </w:r>
    </w:p>
    <w:p>
      <w:pPr>
        <w:pStyle w:val="Normal"/>
        <w:rPr/>
      </w:pPr>
      <w:r>
        <w:rPr/>
        <w:t>Данное преступление предполагает вину в форме умысла. Субъектами преступления являются руководители (собственники) предприятий и организаций, а также работники, составляющие и подписывающие соответствующие документы. Наказание за данное преступление – штраф в размере от 100 до 300 тыс. руб. или в размере заработной платы или иного дохода осужденного за период от 1 года до 2 лет, либо арестом на срок от4 до 6 месяцев,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w:t>
      </w:r>
    </w:p>
    <w:p>
      <w:pPr>
        <w:pStyle w:val="Normal"/>
        <w:rPr/>
      </w:pPr>
      <w:r>
        <w:rPr/>
        <w:t>То же деяние, совершенное: а) группой лиц по предварительному сговору, б) в особо крупном размере,</w:t>
      </w:r>
      <w:r>
        <w:rPr>
          <w:rStyle w:val="FootnoteAnchor"/>
          <w:position w:val="6"/>
        </w:rPr>
        <w:footnoteReference w:id="116"/>
      </w:r>
      <w:r>
        <w:rPr/>
        <w:t xml:space="preserve"> – наказывается штрафом в размере от 200 до 500 тыс. руб. или в размере заработной платы или иного дохода осужденного за период от 1 года до 3 лет либо лишением свободы на срок до 6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t>3. Неисполнение обязанностей налогового агента (ст. 199</w:t>
      </w:r>
      <w:r>
        <w:rPr>
          <w:rStyle w:val="FootnoteAnchor"/>
          <w:position w:val="6"/>
        </w:rPr>
        <w:footnoteReference w:id="117"/>
      </w:r>
      <w:r>
        <w:rPr/>
        <w:t xml:space="preserve"> УК). Уголовная ответственность наступает за указанное деяние, совершенное в личных интересах при исчислении, удержании или перечислении налоговых платежей в соответствии с законодательством РФ о налогах и сборах, если оно совершено в крупном размере. Данное преступление наказывается штрафом в размере от 100 до 300 тыс. руб. или в размере заработной платы или иного дохода осужденного за период от одного года до двух лет, либо арестом на срок от 4 до 6 месяцев,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w:t>
      </w:r>
    </w:p>
    <w:p>
      <w:pPr>
        <w:pStyle w:val="Normal"/>
        <w:rPr/>
      </w:pPr>
      <w:r>
        <w:rPr/>
        <w:t>То же деяние, совершенное в особо крупном размере, наказывается штрафом в размере от 200 до 500 тыс. руб. или в размере заработной платы или иного дохода осужденного за период от 2 до 5 лет либо лишением свободы на срок до 6 лет с лишением права занимать определенные должности или заниматься определенной деятельностью на срок до 3 лет или без такового.</w:t>
      </w:r>
    </w:p>
    <w:p>
      <w:pPr>
        <w:pStyle w:val="Normal"/>
        <w:rPr/>
      </w:pPr>
      <w:r>
        <w:rPr/>
        <w:t>4.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 1992 УК). Уголовная ответственность наступает за это деяние, совершенны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если оно совершено в крупном размере (на сумму свыше 250 тыс. руб.).</w:t>
      </w:r>
    </w:p>
    <w:p>
      <w:pPr>
        <w:pStyle w:val="Normal"/>
        <w:rPr/>
      </w:pPr>
      <w:r>
        <w:rPr/>
        <w:t>Данное преступление наказывается штрафом в размере от 200 до 500 тыс. руб. или в размере заработной платы или иного дохода осужденного за период от 18 месяцев до трех лет либо лишением свободы на срок до пяти лет с лишение права занимать определенные должности или заниматься определенной деятельностью на срок до трех лет или без такового.</w:t>
      </w:r>
    </w:p>
    <w:p>
      <w:pPr>
        <w:pStyle w:val="Normal"/>
        <w:rPr/>
      </w:pPr>
      <w:r>
        <w:rPr/>
        <w:t>3) В преступлениях против интересов службы в коммерческих и иных организациях (гл. 23, ст. 201–204 УК) объектом посягательства является нормальная деятельность или функционирование, а также авторитет и престиж этих организаций. При этом имеются в виду все коммерческие организации независимо от формы собственности, а также некоммерческие организации, не являющиеся государственным органом, органом местного самоуправления, государственным или муниципальным учреждением.</w:t>
      </w:r>
    </w:p>
    <w:p>
      <w:pPr>
        <w:pStyle w:val="Normal"/>
        <w:rPr/>
      </w:pPr>
      <w:r>
        <w:rPr/>
        <w:t>Злоупотребление полномочиями (ст. 201 УК) – это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Уголовная ответственность наступает, если эти действия повлекли причинение существенного вреда правам и законным интересам граждан или организаций либо охраняемым законом интересам общества или государства. Субъектами данного преступления являются лица, постоянно, временно либо по специальным полномочиям выполняющие организационно</w:t>
        <w:noBreakHyphen/>
        <w:t>распорядительные или административно</w:t>
        <w:noBreakHyphen/>
        <w:t>хозяйственные обязанности в указанных выше организациях. Преступление это умышленное, совершенное с корыстной целью с использованием служебного положения. Минимальное наказание за данное преступление – штраф до 200 тыс. руб., максимальное – до 5 лет лишения свободы.</w:t>
      </w:r>
    </w:p>
    <w:p>
      <w:pPr>
        <w:pStyle w:val="Normal"/>
        <w:rPr/>
      </w:pPr>
      <w:r>
        <w:rPr/>
        <w:t>Коммерческий подкуп (ст. 204 УК) – это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я (бездействия) в интересах дающего в связи с занимаемым этим лицом служебным положением. Круг субъектов этого преступления практически не ограничен. Это преступление умышленное, совершаемое с корыстной целью. Минимальное наказание за данное преступление – штраф до 200 тыс. руб., максимальное – до 5 лет лишения свободы.</w:t>
      </w:r>
    </w:p>
    <w:p>
      <w:pPr>
        <w:pStyle w:val="Normal"/>
        <w:rPr/>
      </w:pPr>
      <w:r>
        <w:rPr/>
        <w:t>Лицо, совершившее указанное деяние, освобождается от ответственности, если в отношении его имело место вымогательство или если оно добровольно сообщило о подкупе органу, имеющему право возбудить уголовное дело.</w:t>
      </w:r>
    </w:p>
    <w:p>
      <w:pPr>
        <w:pStyle w:val="Normal"/>
        <w:rPr/>
      </w:pPr>
      <w:r>
        <w:rPr>
          <w:i/>
          <w:iCs/>
        </w:rPr>
        <w:t>Е. В. Магницкая, Е. Н. Евстигнеев</w:t>
      </w:r>
      <w:r>
        <w:rPr/>
        <w:t xml:space="preserve"> </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оны РФ и другие нормативные документы даны по состоянию на 15 августа 2005 г. При этом использована онлайн</w:t>
        <w:noBreakHyphen/>
        <w:t>версия справочной правовой системы Консультант Плюс.</w:t>
      </w:r>
    </w:p>
    <w:p>
      <w:pPr>
        <w:pStyle w:val="FootNote"/>
        <w:rPr/>
      </w:pPr>
      <w:r>
        <w:rPr/>
      </w:r>
    </w:p>
  </w:footnote>
  <w:footnote w:id="3">
    <w:p>
      <w:pPr>
        <w:pStyle w:val="FootNote"/>
        <w:rPr/>
      </w:pPr>
      <w:r>
        <w:rPr>
          <w:rStyle w:val="FootnoteCharacters"/>
        </w:rPr>
        <w:footnoteRef/>
      </w:r>
      <w:r>
        <w:rPr/>
        <w:t xml:space="preserve"> </w:t>
      </w:r>
      <w:r>
        <w:rPr/>
        <w:t>См.: Земельный кодекс Российской Федерации от 25 октября 2001 г. № 136</w:t>
        <w:noBreakHyphen/>
        <w:t>ФЗ (ред. от 07.03.2005 г.).</w:t>
      </w:r>
    </w:p>
    <w:p>
      <w:pPr>
        <w:pStyle w:val="FootNote"/>
        <w:rPr/>
      </w:pPr>
      <w:r>
        <w:rPr/>
      </w:r>
    </w:p>
  </w:footnote>
  <w:footnote w:id="4">
    <w:p>
      <w:pPr>
        <w:pStyle w:val="FootNote"/>
        <w:rPr/>
      </w:pPr>
      <w:r>
        <w:rPr>
          <w:rStyle w:val="FootnoteCharacters"/>
        </w:rPr>
        <w:footnoteRef/>
      </w:r>
      <w:r>
        <w:rPr/>
        <w:t xml:space="preserve"> </w:t>
      </w:r>
      <w:r>
        <w:rPr/>
        <w:t>См.: Федеральный закон «О лицензировании отдельных видов деятельности» от 8 августа 2001 г. № 128</w:t>
        <w:noBreakHyphen/>
        <w:t>ФЗ (ред. от 02.07.2005 г.).</w:t>
      </w:r>
    </w:p>
    <w:p>
      <w:pPr>
        <w:pStyle w:val="FootNote"/>
        <w:rPr/>
      </w:pPr>
      <w:r>
        <w:rPr/>
      </w:r>
    </w:p>
  </w:footnote>
  <w:footnote w:id="5">
    <w:p>
      <w:pPr>
        <w:pStyle w:val="FootNote"/>
        <w:rPr/>
      </w:pPr>
      <w:r>
        <w:rPr>
          <w:rStyle w:val="FootnoteCharacters"/>
        </w:rPr>
        <w:footnoteRef/>
      </w:r>
      <w:r>
        <w:rPr/>
        <w:t xml:space="preserve"> </w:t>
      </w:r>
      <w:r>
        <w:rPr/>
        <w:t>См.: Закон РФ «О товарных знаках, знаках обслуживания и наименованиях мест происхождения товаров» от 23 сентября 1992 г. № 3520</w:t>
        <w:noBreakHyphen/>
        <w:t>1 (ред. от 11.12.2002 г., с изм. от 24.12.2002 г.).</w:t>
      </w:r>
    </w:p>
    <w:p>
      <w:pPr>
        <w:pStyle w:val="FootNote"/>
        <w:rPr/>
      </w:pPr>
      <w:r>
        <w:rPr/>
      </w:r>
    </w:p>
  </w:footnote>
  <w:footnote w:id="6">
    <w:p>
      <w:pPr>
        <w:pStyle w:val="FootNote"/>
        <w:rPr/>
      </w:pPr>
      <w:r>
        <w:rPr>
          <w:rStyle w:val="FootnoteCharacters"/>
        </w:rPr>
        <w:footnoteRef/>
      </w:r>
      <w:r>
        <w:rPr/>
        <w:t xml:space="preserve"> </w:t>
      </w:r>
      <w:r>
        <w:rPr/>
        <w:t>См.: постановление Правительства РФ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от 3 декабря 2004 г. № 739.</w:t>
      </w:r>
    </w:p>
    <w:p>
      <w:pPr>
        <w:pStyle w:val="FootNote"/>
        <w:rPr/>
      </w:pPr>
      <w:r>
        <w:rPr/>
      </w:r>
    </w:p>
  </w:footnote>
  <w:footnote w:id="7">
    <w:p>
      <w:pPr>
        <w:pStyle w:val="FootNote"/>
        <w:rPr/>
      </w:pPr>
      <w:r>
        <w:rPr>
          <w:rStyle w:val="FootnoteCharacters"/>
        </w:rPr>
        <w:footnoteRef/>
      </w:r>
      <w:r>
        <w:rPr/>
        <w:t xml:space="preserve"> </w:t>
      </w:r>
      <w:r>
        <w:rPr/>
        <w:t>См.: Федеральный закон «Об аудиторской деятельности» от 7 августа 2001 г. № 119</w:t>
        <w:noBreakHyphen/>
        <w:t>ФЗ (ред. от 30.12.2004 г.), а также постановление Правительства РФ «О мерах по обеспечению обязательного аудита» от 12 июня 2002 г. № 409.</w:t>
      </w:r>
    </w:p>
    <w:p>
      <w:pPr>
        <w:pStyle w:val="FootNote"/>
        <w:rPr/>
      </w:pPr>
      <w:r>
        <w:rPr/>
      </w:r>
    </w:p>
  </w:footnote>
  <w:footnote w:id="8">
    <w:p>
      <w:pPr>
        <w:pStyle w:val="FootNote"/>
        <w:rPr/>
      </w:pPr>
      <w:r>
        <w:rPr>
          <w:rStyle w:val="FootnoteCharacters"/>
        </w:rPr>
        <w:footnoteRef/>
      </w:r>
      <w:r>
        <w:rPr/>
        <w:t xml:space="preserve"> </w:t>
      </w:r>
      <w:r>
        <w:rPr/>
        <w:t>См.: постановление Правительства РФ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от 19 июня 2002 г. № 439 (ред. от 16.10.2003 г.).</w:t>
      </w:r>
    </w:p>
    <w:p>
      <w:pPr>
        <w:pStyle w:val="FootNote"/>
        <w:rPr/>
      </w:pPr>
      <w:r>
        <w:rPr/>
      </w:r>
    </w:p>
  </w:footnote>
  <w:footnote w:id="9">
    <w:p>
      <w:pPr>
        <w:pStyle w:val="FootNote"/>
        <w:rPr/>
      </w:pPr>
      <w:r>
        <w:rPr>
          <w:rStyle w:val="FootnoteCharacters"/>
        </w:rPr>
        <w:footnoteRef/>
      </w:r>
      <w:r>
        <w:rPr/>
        <w:t xml:space="preserve"> </w:t>
      </w:r>
      <w:r>
        <w:rPr/>
        <w:t>См., напр., постановление Правительства РФ «О перечне объектов исторического и культурного наследия федерального (общероссийского) значения, находящихся в г. Санкт</w:t>
        <w:noBreakHyphen/>
        <w:t>Петербурге» от 10 июля 2001 г. № 527.</w:t>
      </w:r>
    </w:p>
    <w:p>
      <w:pPr>
        <w:pStyle w:val="FootNote"/>
        <w:rPr/>
      </w:pPr>
      <w:r>
        <w:rPr/>
      </w:r>
    </w:p>
  </w:footnote>
  <w:footnote w:id="10">
    <w:p>
      <w:pPr>
        <w:pStyle w:val="FootNote"/>
        <w:rPr/>
      </w:pPr>
      <w:r>
        <w:rPr>
          <w:rStyle w:val="FootnoteCharacters"/>
        </w:rPr>
        <w:footnoteRef/>
      </w:r>
      <w:r>
        <w:rPr/>
        <w:t xml:space="preserve"> </w:t>
      </w:r>
      <w:r>
        <w:rPr/>
        <w:t>См.: Типовой устав казенного предприятия (казенной фабрики, казенного хозяйства), созданного на базе ликвидированного федерального государственного предприятия, утв. пост. Правительства РФ от 12 августа 1994 г. № 908 (с изм. от 07.06.2001 г.); Порядок планирования и финансирования деятельности казенных заводов (казенных фабрик, казенных хозяйств), утв. пост. Правительства РФ от 6 октября 1994 г. № 1138 (с изм. от 07.06.2001 г.).</w:t>
      </w:r>
    </w:p>
    <w:p>
      <w:pPr>
        <w:pStyle w:val="FootNote"/>
        <w:rPr/>
      </w:pPr>
      <w:r>
        <w:rPr/>
      </w:r>
    </w:p>
  </w:footnote>
  <w:footnote w:id="11">
    <w:p>
      <w:pPr>
        <w:pStyle w:val="FootNote"/>
        <w:rPr/>
      </w:pPr>
      <w:r>
        <w:rPr>
          <w:rStyle w:val="FootnoteCharacters"/>
        </w:rPr>
        <w:footnoteRef/>
      </w:r>
      <w:r>
        <w:rPr/>
        <w:t xml:space="preserve"> </w:t>
      </w:r>
      <w:r>
        <w:rPr/>
        <w:t>См.: Федеральный закон «О применении контрольно</w:t>
        <w:noBreakHyphen/>
        <w:t>кассовой техники при осуществлении наличных денежных расчетов и (или) расчетов с использованием платежных карт» от 22 мая 2003 г. № 54, а также постановление Правительства РФ «Об утверждении положения об осуществлении наличных денежных расчетов и (или) расчетов с использованием платежных карт без применения контрольно</w:t>
        <w:noBreakHyphen/>
        <w:t>кассовой техники» от 31 марта 2005 г. № 171.</w:t>
      </w:r>
    </w:p>
    <w:p>
      <w:pPr>
        <w:pStyle w:val="FootNote"/>
        <w:rPr/>
      </w:pPr>
      <w:r>
        <w:rPr/>
      </w:r>
    </w:p>
  </w:footnote>
  <w:footnote w:id="12">
    <w:p>
      <w:pPr>
        <w:pStyle w:val="FootNote"/>
        <w:rPr/>
      </w:pPr>
      <w:r>
        <w:rPr>
          <w:rStyle w:val="FootnoteCharacters"/>
        </w:rPr>
        <w:footnoteRef/>
      </w:r>
      <w:r>
        <w:rPr/>
        <w:t xml:space="preserve"> </w:t>
      </w:r>
      <w:r>
        <w:rPr/>
        <w:t>См.: постановление Правительства РФ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от 19 января 1998 г. № 55 (ред. от 01.02.2005 г.).</w:t>
      </w:r>
    </w:p>
    <w:p>
      <w:pPr>
        <w:pStyle w:val="FootNote"/>
        <w:rPr/>
      </w:pPr>
      <w:r>
        <w:rPr/>
      </w:r>
    </w:p>
  </w:footnote>
  <w:footnote w:id="13">
    <w:p>
      <w:pPr>
        <w:pStyle w:val="FootNote"/>
        <w:rPr/>
      </w:pPr>
      <w:r>
        <w:rPr>
          <w:rStyle w:val="FootnoteCharacters"/>
        </w:rPr>
        <w:footnoteRef/>
      </w:r>
      <w:r>
        <w:rPr/>
        <w:t xml:space="preserve"> </w:t>
      </w:r>
      <w:r>
        <w:rPr/>
        <w:t>См.: постановление Правительства РФ «О порядке прекращения или ограничения подачи электрической и тепловой энергии и газа организациям</w:t>
        <w:noBreakHyphen/>
        <w:t>потребителям при неоплате поданных им (использованных ими) топливно</w:t>
        <w:noBreakHyphen/>
        <w:t>энергетических ресурсов» от 5 января 1998 г. № 1 (ред. от 17.07.1998 г.); постановление Правительства РФ «Об утверждении Положения об ограничении или временном прекращении подачи электрической энергии (мощности) потребителям при возникновении или угрозе возникновения аварии в работе систем электроснабжения» от 22 июня 1999 г. № 664.</w:t>
      </w:r>
    </w:p>
    <w:p>
      <w:pPr>
        <w:pStyle w:val="FootNote"/>
        <w:rPr/>
      </w:pPr>
      <w:r>
        <w:rPr/>
      </w:r>
    </w:p>
  </w:footnote>
  <w:footnote w:id="14">
    <w:p>
      <w:pPr>
        <w:pStyle w:val="FootNote"/>
        <w:rPr/>
      </w:pPr>
      <w:r>
        <w:rPr>
          <w:rStyle w:val="FootnoteCharacters"/>
        </w:rPr>
        <w:footnoteRef/>
      </w:r>
      <w:r>
        <w:rPr/>
        <w:t xml:space="preserve"> </w:t>
      </w:r>
      <w:r>
        <w:rPr/>
        <w:t>См., напр., Правила бытового обслуживания населения в Российской Федерации, утвержденные постановлением Правительства РФ от 15 августа 1997 г. № 1036 (ред. от 21.05.2001 г.); Правила оказания услуг (выполнения работ) по техническому обслуживанию и ремонту автотранспортных средств, утвержденные постановлением Правительства РФ от 11 апреля 2001 г. № 290.</w:t>
      </w:r>
    </w:p>
    <w:p>
      <w:pPr>
        <w:pStyle w:val="FootNote"/>
        <w:rPr/>
      </w:pPr>
      <w:r>
        <w:rPr/>
      </w:r>
    </w:p>
  </w:footnote>
  <w:footnote w:id="15">
    <w:p>
      <w:pPr>
        <w:pStyle w:val="FootNote"/>
        <w:rPr/>
      </w:pPr>
      <w:r>
        <w:rPr>
          <w:rStyle w:val="FootnoteCharacters"/>
        </w:rPr>
        <w:footnoteRef/>
      </w:r>
      <w:r>
        <w:rPr/>
        <w:t xml:space="preserve"> </w:t>
      </w:r>
      <w:r>
        <w:rPr/>
        <w:t>Деятельность арбитражных судов регулируется нормами гражданского процессуального права. Однако, исходя из целей настоящей работы, авторы сочли возможным поместить вопросы рассмотрения экономических споров в раздел «Гражданское право».</w:t>
      </w:r>
    </w:p>
    <w:p>
      <w:pPr>
        <w:pStyle w:val="FootNote"/>
        <w:rPr/>
      </w:pPr>
      <w:r>
        <w:rPr/>
      </w:r>
    </w:p>
  </w:footnote>
  <w:footnote w:id="16">
    <w:p>
      <w:pPr>
        <w:pStyle w:val="FootNote"/>
        <w:rPr/>
      </w:pPr>
      <w:r>
        <w:rPr>
          <w:rStyle w:val="FootnoteCharacters"/>
        </w:rPr>
        <w:footnoteRef/>
      </w:r>
      <w:r>
        <w:rPr/>
        <w:t xml:space="preserve"> </w:t>
      </w:r>
      <w:r>
        <w:rPr/>
        <w:t>Федеральная налоговая служба и ее территориальные органы в установленной сфере деятельности являются правопреемниками Министерства РФ по налогам и сборам, а также Федеральной службы России по финансовому оздоровлению и банкротству по всем правоотношениям, связанным с представлением интересов РФ в процедурах банкротства.</w:t>
      </w:r>
    </w:p>
    <w:p>
      <w:pPr>
        <w:pStyle w:val="FootNote"/>
        <w:rPr/>
      </w:pPr>
      <w:r>
        <w:rPr/>
      </w:r>
    </w:p>
  </w:footnote>
  <w:footnote w:id="17">
    <w:p>
      <w:pPr>
        <w:pStyle w:val="FootNote"/>
        <w:rPr/>
      </w:pPr>
      <w:r>
        <w:rPr>
          <w:rStyle w:val="FootnoteCharacters"/>
        </w:rPr>
        <w:footnoteRef/>
      </w:r>
      <w:r>
        <w:rPr/>
        <w:t xml:space="preserve"> </w:t>
      </w:r>
      <w:r>
        <w:rPr/>
        <w:t>С введением ЕСН обеспечение пособиями, выплачиваемыми из фонда занятости населения, осуществляется за счет федерального бюджета.</w:t>
      </w:r>
    </w:p>
    <w:p>
      <w:pPr>
        <w:pStyle w:val="FootNote"/>
        <w:rPr/>
      </w:pPr>
      <w:r>
        <w:rPr/>
      </w:r>
    </w:p>
  </w:footnote>
  <w:footnote w:id="18">
    <w:p>
      <w:pPr>
        <w:pStyle w:val="FootNote"/>
        <w:rPr/>
      </w:pPr>
      <w:r>
        <w:rPr>
          <w:rStyle w:val="FootnoteCharacters"/>
        </w:rPr>
        <w:footnoteRef/>
      </w:r>
      <w:r>
        <w:rPr/>
        <w:t xml:space="preserve"> </w:t>
      </w:r>
      <w:r>
        <w:rPr/>
        <w:t>Поэтому часть налога, уплачиваемая ранее в Пенсионный фонд, будет уплачиваться в федеральный бюджет. При этом сумма ЕСН, подлежащая уплате в федеральный бюджет, должна уменьшаться на сумму начисленных и уплаченных за тот же период страховых взносов на обязательное пенсионное страхование. Следовательно, налогоплательщики ежемесячно должны начислять и уплачивать ЕСН и страховые взносы на обязательное пенсионное страхование.</w:t>
      </w:r>
    </w:p>
    <w:p>
      <w:pPr>
        <w:pStyle w:val="FootNote"/>
        <w:rPr/>
      </w:pPr>
      <w:r>
        <w:rPr/>
      </w:r>
    </w:p>
  </w:footnote>
  <w:footnote w:id="19">
    <w:p>
      <w:pPr>
        <w:pStyle w:val="FootNote"/>
        <w:rPr/>
      </w:pPr>
      <w:r>
        <w:rPr>
          <w:rStyle w:val="FootnoteCharacters"/>
        </w:rPr>
        <w:footnoteRef/>
      </w:r>
      <w:r>
        <w:rPr/>
        <w:t xml:space="preserve"> </w:t>
      </w:r>
      <w:r>
        <w:rPr/>
        <w:t>Ранее в налоговых проверках участвовали сотрудники органов налоговой полиции. С начала 2003 г. функции налоговой полиции переданы Министерству внутренних дел (МВД). В составе МВД образована федеральная служба по борьбе с налоговыми и экономическими преступлениями. Задачами этой службы являются: выявление, предупреждение и пресечение налоговых преступлений и правонарушений; обеспечение безопасности деятельности государственных налоговых органов; борьба с коррупцией в налоговых органах. Правовой статус органов внутренних дел определен Законом РФ «О милиции» от 18 апреля 1991 г. № 1026</w:t>
        <w:noBreakHyphen/>
        <w:t>1 (ред. от 01.04.2005 г.).</w:t>
      </w:r>
    </w:p>
    <w:p>
      <w:pPr>
        <w:pStyle w:val="FootNote"/>
        <w:rPr/>
      </w:pPr>
      <w:r>
        <w:rPr/>
      </w:r>
    </w:p>
  </w:footnote>
  <w:footnote w:id="20">
    <w:p>
      <w:pPr>
        <w:pStyle w:val="FootNote"/>
        <w:rPr/>
      </w:pPr>
      <w:r>
        <w:rPr>
          <w:rStyle w:val="FootnoteCharacters"/>
        </w:rPr>
        <w:footnoteRef/>
      </w:r>
      <w:r>
        <w:rPr/>
        <w:t xml:space="preserve"> </w:t>
      </w:r>
      <w:r>
        <w:rPr/>
        <w:t>Закон дает понятие «достоверности» – это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 (п. 3 ст. 1).</w:t>
      </w:r>
    </w:p>
    <w:p>
      <w:pPr>
        <w:pStyle w:val="FootNote"/>
        <w:rPr/>
      </w:pPr>
      <w:r>
        <w:rPr/>
      </w:r>
    </w:p>
  </w:footnote>
  <w:footnote w:id="21">
    <w:p>
      <w:pPr>
        <w:pStyle w:val="FootNote"/>
        <w:rPr/>
      </w:pPr>
      <w:r>
        <w:rPr>
          <w:rStyle w:val="FootnoteCharacters"/>
        </w:rPr>
        <w:footnoteRef/>
      </w:r>
      <w:r>
        <w:rPr/>
        <w:t xml:space="preserve"> </w:t>
      </w:r>
      <w:r>
        <w:rPr/>
        <w:t>Согласно ст. 8 НК под сбором понимается обязательный взнос, взимаемый с организаций и физических лиц за совершение в их интересах юридически значимых действий, включая предоставление определенных прав или выдачу разрешений (лицензий). Взимаются сборы только с тех, кто обращается в соответствующие органы по поводу оказания нужных ему услуг.</w:t>
      </w:r>
    </w:p>
    <w:p>
      <w:pPr>
        <w:pStyle w:val="FootNote"/>
        <w:rPr/>
      </w:pPr>
      <w:r>
        <w:rPr/>
      </w:r>
    </w:p>
  </w:footnote>
  <w:footnote w:id="22">
    <w:p>
      <w:pPr>
        <w:pStyle w:val="FootNote"/>
        <w:rPr/>
      </w:pPr>
      <w:r>
        <w:rPr>
          <w:rStyle w:val="FootnoteCharacters"/>
        </w:rPr>
        <w:footnoteRef/>
      </w:r>
      <w:r>
        <w:rPr/>
        <w:t xml:space="preserve"> </w:t>
      </w:r>
      <w:r>
        <w:rPr/>
        <w:t>С начала 2005 г. в состав неналоговых платежей переведены таможенная пошлина и таможенные сборы, лесной налог и платежи за пользование лесным фондом.</w:t>
      </w:r>
    </w:p>
    <w:p>
      <w:pPr>
        <w:pStyle w:val="FootNote"/>
        <w:rPr/>
      </w:pPr>
      <w:r>
        <w:rPr/>
      </w:r>
    </w:p>
  </w:footnote>
  <w:footnote w:id="23">
    <w:p>
      <w:pPr>
        <w:pStyle w:val="FootNote"/>
        <w:rPr/>
      </w:pPr>
      <w:r>
        <w:rPr>
          <w:rStyle w:val="FootnoteCharacters"/>
        </w:rPr>
        <w:footnoteRef/>
      </w:r>
      <w:r>
        <w:rPr/>
        <w:t xml:space="preserve"> </w:t>
      </w:r>
      <w:r>
        <w:rPr/>
        <w:t>Это снижение произошло в основном за счет уменьшения эффективной ставки единого социального налога (284,4 млрд руб. или 1,52 % к ВВП).</w:t>
      </w:r>
    </w:p>
    <w:p>
      <w:pPr>
        <w:pStyle w:val="FootNote"/>
        <w:rPr/>
      </w:pPr>
      <w:r>
        <w:rPr/>
      </w:r>
    </w:p>
  </w:footnote>
  <w:footnote w:id="24">
    <w:p>
      <w:pPr>
        <w:pStyle w:val="FootNote"/>
        <w:rPr/>
      </w:pPr>
      <w:r>
        <w:rPr>
          <w:rStyle w:val="FootnoteCharacters"/>
        </w:rPr>
        <w:footnoteRef/>
      </w:r>
      <w:r>
        <w:rPr/>
        <w:t xml:space="preserve"> </w:t>
      </w:r>
      <w:r>
        <w:rPr/>
        <w:t>Финансовые ресурсы (имущество) предприятия принадлежат ему на праве собственности либо передаются на праве полного хозяйственного владения, оперативного управления либо по договору аренды, лизинга и т. д.</w:t>
      </w:r>
    </w:p>
    <w:p>
      <w:pPr>
        <w:pStyle w:val="FootNote"/>
        <w:rPr/>
      </w:pPr>
      <w:r>
        <w:rPr/>
      </w:r>
    </w:p>
  </w:footnote>
  <w:footnote w:id="25">
    <w:p>
      <w:pPr>
        <w:pStyle w:val="FootNote"/>
        <w:rPr/>
      </w:pPr>
      <w:r>
        <w:rPr>
          <w:rStyle w:val="FootnoteCharacters"/>
        </w:rPr>
        <w:footnoteRef/>
      </w:r>
      <w:r>
        <w:rPr/>
        <w:t xml:space="preserve"> </w:t>
      </w:r>
      <w:r>
        <w:rPr/>
        <w:t>По мнению профессора Я. В. Соколова, бухгалтерский учет с 1 января 2002 г. представлен тремя видами: налоговым, финансовым, управленческим. Тем самым каждый факт хозяйственной жизни, возникающий в бухгалтерском учете, концептуально реконструируется в трех вариантах: 1) в интересах государства (налоговый учет, регулируемый Кодексом); 2) в помощь актуальным и потенциальным собственникам, преимущественно акционерам (финансовый учет, основа которого – ПБУ, изданные Минфином России); 3) в целях управления хозяйственными процессами (управленческий учет, правила которого устанавливают лишь собственники и менеджеры предприятия).</w:t>
      </w:r>
    </w:p>
    <w:p>
      <w:pPr>
        <w:pStyle w:val="FootNote"/>
        <w:rPr/>
      </w:pPr>
      <w:r>
        <w:rPr/>
      </w:r>
    </w:p>
  </w:footnote>
  <w:footnote w:id="26">
    <w:p>
      <w:pPr>
        <w:pStyle w:val="FootNote"/>
        <w:rPr/>
      </w:pPr>
      <w:r>
        <w:rPr>
          <w:rStyle w:val="FootnoteCharacters"/>
        </w:rPr>
        <w:footnoteRef/>
      </w:r>
      <w:r>
        <w:rPr/>
        <w:t xml:space="preserve"> </w:t>
      </w:r>
      <w:r>
        <w:rPr/>
        <w:t>Налоговые отношения не могут быть предметом регулирования: а) нормативно</w:t>
        <w:noBreakHyphen/>
        <w:t>правовыми актами, которые не входят в понятие «законодательство о налогах и сборах», допустим решениями Правительства РФ; б) нормативно</w:t>
        <w:noBreakHyphen/>
        <w:t>правовыми актами иных отраслей права: гражданского, финансового, бюджетного, семейного и др.</w:t>
      </w:r>
    </w:p>
    <w:p>
      <w:pPr>
        <w:pStyle w:val="FootNote"/>
        <w:rPr/>
      </w:pPr>
      <w:r>
        <w:rPr/>
      </w:r>
    </w:p>
  </w:footnote>
  <w:footnote w:id="27">
    <w:p>
      <w:pPr>
        <w:pStyle w:val="FootNote"/>
        <w:rPr/>
      </w:pPr>
      <w:r>
        <w:rPr>
          <w:rStyle w:val="FootnoteCharacters"/>
        </w:rPr>
        <w:footnoteRef/>
      </w:r>
      <w:r>
        <w:rPr/>
        <w:t xml:space="preserve"> </w:t>
      </w:r>
      <w:r>
        <w:rPr/>
        <w:t>Часть первая НК, действующая с начала 1999 г., объединяет семь разделов, которые включают в себя 20 глав, содержащих 142 статьи.</w:t>
      </w:r>
    </w:p>
    <w:p>
      <w:pPr>
        <w:pStyle w:val="FootNote"/>
        <w:rPr/>
      </w:pPr>
      <w:r>
        <w:rPr/>
      </w:r>
    </w:p>
  </w:footnote>
  <w:footnote w:id="28">
    <w:p>
      <w:pPr>
        <w:pStyle w:val="FootNote"/>
        <w:rPr/>
      </w:pPr>
      <w:r>
        <w:rPr>
          <w:rStyle w:val="FootnoteCharacters"/>
        </w:rPr>
        <w:footnoteRef/>
      </w:r>
      <w:r>
        <w:rPr/>
        <w:t xml:space="preserve"> </w:t>
      </w:r>
      <w:r>
        <w:rPr/>
        <w:t>Нарушения, допущенные при последнем способе перечисления налогов, влекут применение к субъектам налоговых отношений штрафных санкций.</w:t>
      </w:r>
    </w:p>
    <w:p>
      <w:pPr>
        <w:pStyle w:val="FootNote"/>
        <w:rPr/>
      </w:pPr>
      <w:r>
        <w:rPr/>
      </w:r>
    </w:p>
  </w:footnote>
  <w:footnote w:id="29">
    <w:p>
      <w:pPr>
        <w:pStyle w:val="FootNote"/>
        <w:rPr/>
      </w:pPr>
      <w:r>
        <w:rPr>
          <w:rStyle w:val="FootnoteCharacters"/>
        </w:rPr>
        <w:footnoteRef/>
      </w:r>
      <w:r>
        <w:rPr/>
        <w:t xml:space="preserve"> </w:t>
      </w:r>
      <w:r>
        <w:rPr/>
        <w:t>При задержке перечисления налоговых платежей банками Госналогслужба могла списывать повторно суммы платежей со счетов налогоплательщиков в бесспорном порядке. Конституционный Суд 12 октября 1998 г. практику повторного взыскания налогов признал незаконной, если их перечисление в бюджет задержал банк налогоплательщика.</w:t>
      </w:r>
    </w:p>
    <w:p>
      <w:pPr>
        <w:pStyle w:val="FootNote"/>
        <w:rPr/>
      </w:pPr>
      <w:r>
        <w:rPr/>
      </w:r>
    </w:p>
  </w:footnote>
  <w:footnote w:id="30">
    <w:p>
      <w:pPr>
        <w:pStyle w:val="FootNote"/>
        <w:rPr/>
      </w:pPr>
      <w:r>
        <w:rPr>
          <w:rStyle w:val="FootnoteCharacters"/>
        </w:rPr>
        <w:footnoteRef/>
      </w:r>
      <w:r>
        <w:rPr/>
        <w:t xml:space="preserve"> </w:t>
      </w:r>
      <w:r>
        <w:rPr/>
        <w:t>Резиденты – это лица, проживающие на территории РФ не менее 183 дней в календарном году; они уплачивают налог со всех полученных где бы то ни было доходов, т. е. несут полную налоговую ответственность. Нерезиденты уплачивают налог лишь с дохода, полученного от источников в РФ, т. е. несут ограниченную налоговую ответственность.</w:t>
      </w:r>
    </w:p>
    <w:p>
      <w:pPr>
        <w:pStyle w:val="FootNote"/>
        <w:rPr/>
      </w:pPr>
      <w:r>
        <w:rPr/>
      </w:r>
    </w:p>
  </w:footnote>
  <w:footnote w:id="31">
    <w:p>
      <w:pPr>
        <w:pStyle w:val="FootNote"/>
        <w:rPr/>
      </w:pPr>
      <w:r>
        <w:rPr>
          <w:rStyle w:val="FootnoteCharacters"/>
        </w:rPr>
        <w:footnoteRef/>
      </w:r>
      <w:r>
        <w:rPr/>
        <w:t xml:space="preserve"> </w:t>
      </w:r>
      <w:r>
        <w:rPr/>
        <w:t>Установлен перечень доходов от источников в РФ и за ее пределами, признаваемых в качестве предметов налогообложения. Это дивиденды и проценты; страховые выплаты; доходы, полученные от сдачи в аренду и реализации имущества; вознаграждение за выполнение трудовых обязанностей, выполненную работу, оказанную услугу; иные доходы.</w:t>
      </w:r>
    </w:p>
    <w:p>
      <w:pPr>
        <w:pStyle w:val="FootNote"/>
        <w:rPr/>
      </w:pPr>
      <w:r>
        <w:rPr/>
      </w:r>
    </w:p>
  </w:footnote>
  <w:footnote w:id="32">
    <w:p>
      <w:pPr>
        <w:pStyle w:val="FootNote"/>
        <w:rPr/>
      </w:pPr>
      <w:r>
        <w:rPr>
          <w:rStyle w:val="FootnoteCharacters"/>
        </w:rPr>
        <w:footnoteRef/>
      </w:r>
      <w:r>
        <w:rPr/>
        <w:t xml:space="preserve"> </w:t>
      </w:r>
      <w:r>
        <w:rPr/>
        <w:t>Если лицо одновременно имеет отношение к нескольким категориям налогоплательщиков, указанным в этих подпунктах, исчисление налога производится по каждому основанию отдельно.</w:t>
      </w:r>
    </w:p>
    <w:p>
      <w:pPr>
        <w:pStyle w:val="FootNote"/>
        <w:rPr/>
      </w:pPr>
      <w:r>
        <w:rPr/>
      </w:r>
    </w:p>
  </w:footnote>
  <w:footnote w:id="33">
    <w:p>
      <w:pPr>
        <w:pStyle w:val="FootNote"/>
        <w:rPr/>
      </w:pPr>
      <w:r>
        <w:rPr>
          <w:rStyle w:val="FootnoteCharacters"/>
        </w:rPr>
        <w:footnoteRef/>
      </w:r>
      <w:r>
        <w:rPr/>
        <w:t xml:space="preserve"> </w:t>
      </w:r>
      <w:r>
        <w:rPr/>
        <w:t>Регрессия применяется при одном условии: величина налоговой базы конкретного работника должна превысить 280 тыс. руб. (вместо действовавшего ранее порога в 100 тыс. руб.). При этом налогоплательщики вправе не использовать регрессивную шкалу ставок ЕСН.</w:t>
      </w:r>
    </w:p>
    <w:p>
      <w:pPr>
        <w:pStyle w:val="FootNote"/>
        <w:rPr/>
      </w:pPr>
      <w:r>
        <w:rPr/>
      </w:r>
    </w:p>
  </w:footnote>
  <w:footnote w:id="34">
    <w:p>
      <w:pPr>
        <w:pStyle w:val="FootNote"/>
        <w:rPr/>
      </w:pPr>
      <w:r>
        <w:rPr>
          <w:rStyle w:val="FootnoteCharacters"/>
        </w:rPr>
        <w:footnoteRef/>
      </w:r>
      <w:r>
        <w:rPr/>
        <w:t xml:space="preserve"> </w:t>
      </w:r>
      <w:r>
        <w:rPr/>
        <w:t>Расходами признаются обоснованные и документально подтвержденные затраты, понесенные налогоплательщиком, при условии, что они произведены для осуществления деятельности, направленной на получение дохода.</w:t>
      </w:r>
    </w:p>
    <w:p>
      <w:pPr>
        <w:pStyle w:val="FootNote"/>
        <w:rPr/>
      </w:pPr>
      <w:r>
        <w:rPr/>
      </w:r>
    </w:p>
  </w:footnote>
  <w:footnote w:id="35">
    <w:p>
      <w:pPr>
        <w:pStyle w:val="FootNote"/>
        <w:rPr/>
      </w:pPr>
      <w:r>
        <w:rPr>
          <w:rStyle w:val="FootnoteCharacters"/>
        </w:rPr>
        <w:footnoteRef/>
      </w:r>
      <w:r>
        <w:rPr/>
        <w:t xml:space="preserve"> </w:t>
      </w:r>
      <w:r>
        <w:rPr/>
        <w:t>Так, представительские расходы включаются в размере не более 4 % от расходов на оплату труда за отчетный (налоговый) период; расходы на различные виды рекламы, осуществленные налогоплательщиком в течение налогового (отчетного) периода, для целей налогообложения признаются в размере, не превышающем 1 % выручки от реализации.</w:t>
      </w:r>
    </w:p>
    <w:p>
      <w:pPr>
        <w:pStyle w:val="FootNote"/>
        <w:rPr/>
      </w:pPr>
      <w:r>
        <w:rPr/>
      </w:r>
    </w:p>
  </w:footnote>
  <w:footnote w:id="36">
    <w:p>
      <w:pPr>
        <w:pStyle w:val="FootNote"/>
        <w:rPr/>
      </w:pPr>
      <w:r>
        <w:rPr>
          <w:rStyle w:val="FootnoteCharacters"/>
        </w:rPr>
        <w:footnoteRef/>
      </w:r>
      <w:r>
        <w:rPr/>
        <w:t xml:space="preserve"> </w:t>
      </w:r>
      <w:r>
        <w:rPr/>
        <w:t>Кассовый метод используют организации, у которых в среднем за предыдущие четыре квартала сумма выручки от реализации товаров (работ, услуг) без учета налога на добавленную стоимость и налога с продаж не превысила 1 млн руб. за каждый квартал.</w:t>
      </w:r>
    </w:p>
    <w:p>
      <w:pPr>
        <w:pStyle w:val="FootNote"/>
        <w:rPr/>
      </w:pPr>
      <w:r>
        <w:rPr/>
      </w:r>
    </w:p>
  </w:footnote>
  <w:footnote w:id="37">
    <w:p>
      <w:pPr>
        <w:pStyle w:val="FootNote"/>
        <w:rPr/>
      </w:pPr>
      <w:r>
        <w:rPr>
          <w:rStyle w:val="FootnoteCharacters"/>
        </w:rPr>
        <w:footnoteRef/>
      </w:r>
      <w:r>
        <w:rPr/>
        <w:t xml:space="preserve"> </w:t>
      </w:r>
      <w:r>
        <w:rPr/>
        <w:t>Поправки вступают в силу в разные сроки. Большинство будут действовать с 1 января 2006 г. Другие уже вступили в силу. Но есть и такие, которые начнут действовать в 2007 г. Некоторым поправкам придана обратная сила, например положениям, касающимся норм естественной убыли.</w:t>
      </w:r>
    </w:p>
    <w:p>
      <w:pPr>
        <w:pStyle w:val="FootNote"/>
        <w:rPr/>
      </w:pPr>
      <w:r>
        <w:rPr/>
      </w:r>
    </w:p>
  </w:footnote>
  <w:footnote w:id="38">
    <w:p>
      <w:pPr>
        <w:pStyle w:val="FootNote"/>
        <w:rPr/>
      </w:pPr>
      <w:r>
        <w:rPr>
          <w:rStyle w:val="FootnoteCharacters"/>
        </w:rPr>
        <w:footnoteRef/>
      </w:r>
      <w:r>
        <w:rPr/>
        <w:t xml:space="preserve"> </w:t>
      </w:r>
      <w:r>
        <w:rPr/>
        <w:t>В Водном кодексе под специальным водопользованием понимается использование гражданами и юридическими лицами водных объектов с применением сооружений, технических средств или устройств. Указанная деятельность должна осуществляться только при наличии лицензии на водопользование.</w:t>
      </w:r>
    </w:p>
    <w:p>
      <w:pPr>
        <w:pStyle w:val="FootNote"/>
        <w:rPr/>
      </w:pPr>
      <w:r>
        <w:rPr/>
      </w:r>
    </w:p>
  </w:footnote>
  <w:footnote w:id="39">
    <w:p>
      <w:pPr>
        <w:pStyle w:val="FootNote"/>
        <w:rPr/>
      </w:pPr>
      <w:r>
        <w:rPr>
          <w:rStyle w:val="FootnoteCharacters"/>
        </w:rPr>
        <w:footnoteRef/>
      </w:r>
      <w:r>
        <w:rPr/>
        <w:t xml:space="preserve"> </w:t>
      </w:r>
      <w:r>
        <w:rPr/>
        <w:t>Налоговый кодекс не связывает возникновение обязанности по уплате водного налога непосредственно с наличием лицензии на водопользование или с осуществлением деятельности (пользование водными объектами), подлежащей лицензированию. Условием возникновения такой обязанности будет факт осуществления специального и (или) особого водопользования в соответствии с законодательством РФ.</w:t>
      </w:r>
    </w:p>
    <w:p>
      <w:pPr>
        <w:pStyle w:val="FootNote"/>
        <w:rPr/>
      </w:pPr>
      <w:r>
        <w:rPr/>
      </w:r>
    </w:p>
  </w:footnote>
  <w:footnote w:id="40">
    <w:p>
      <w:pPr>
        <w:pStyle w:val="FootNote"/>
        <w:rPr/>
      </w:pPr>
      <w:r>
        <w:rPr>
          <w:rStyle w:val="FootnoteCharacters"/>
        </w:rPr>
        <w:footnoteRef/>
      </w:r>
      <w:r>
        <w:rPr/>
        <w:t xml:space="preserve"> </w:t>
      </w:r>
      <w:r>
        <w:rPr/>
        <w:t>Например, при заборе невской воды в Санкт</w:t>
        <w:noBreakHyphen/>
        <w:t>Петербурге размер ставки составляет 258 руб. за 1 тыс. м3, а при использовании этой воды без ее забора для целей гидроэнергетики – 8,76 руб. за 1 тыс. кВт/ч электроэнергии. При заборе воды из водных объектов для водоснабжения населения ставки составляют 70 руб. за 1000 м3 воды для всех налогоплательщиков на территории страны.</w:t>
      </w:r>
    </w:p>
    <w:p>
      <w:pPr>
        <w:pStyle w:val="FootNote"/>
        <w:rPr/>
      </w:pPr>
      <w:r>
        <w:rPr/>
      </w:r>
    </w:p>
  </w:footnote>
  <w:footnote w:id="41">
    <w:p>
      <w:pPr>
        <w:pStyle w:val="FootNote"/>
        <w:rPr/>
      </w:pPr>
      <w:r>
        <w:rPr>
          <w:rStyle w:val="FootnoteCharacters"/>
        </w:rPr>
        <w:footnoteRef/>
      </w:r>
      <w:r>
        <w:rPr/>
        <w:t xml:space="preserve"> </w:t>
      </w:r>
      <w:r>
        <w:rPr/>
        <w:t>С 1 января 2005 г. размер и порядок уплаты обязательных платежей при обращении в суды, нотариат, государственные органы за получением разрешений (лицензий) или регистрацией установлены гл. 25.3 НК. Эта глава объединила как платежи, которые ранее уплачивались в соответствии с Законом РФ «О государственной пошлине» от 9 декабря 1991 г. № 2005</w:t>
        <w:noBreakHyphen/>
        <w:t>1 (ред. от 20.08.2004 г.), так и большинство действующих сборов (например, лицензионные сборы). Кроме того, расширен перечень видов действий и документов, за совершение или выдачу которых взимается пошлина.</w:t>
      </w:r>
    </w:p>
    <w:p>
      <w:pPr>
        <w:pStyle w:val="FootNote"/>
        <w:rPr/>
      </w:pPr>
      <w:r>
        <w:rPr/>
      </w:r>
    </w:p>
  </w:footnote>
  <w:footnote w:id="42">
    <w:p>
      <w:pPr>
        <w:pStyle w:val="FootNote"/>
        <w:rPr/>
      </w:pPr>
      <w:r>
        <w:rPr>
          <w:rStyle w:val="FootnoteCharacters"/>
        </w:rPr>
        <w:footnoteRef/>
      </w:r>
      <w:r>
        <w:rPr/>
        <w:t xml:space="preserve"> </w:t>
      </w:r>
      <w:r>
        <w:rPr/>
        <w:t>Например, по делам, рассматриваемым в судах общей юрисдикции, требуется заплатить 100 руб. (для физических лиц) и 2000 руб. (для юридических лиц) при подаче искового заявления имущественного характера, не подлежащего оценке, а также искового заявления неимущественного характера. За государственную регистрацию заключения брака уплачивается 200 руб. За выдачу паспорта, удостоверяющего личность гражданина РФ за пределами ее территории, уплачивается 400 руб. Регистрация физического лица в качестве индивидуального предпринимателя оценивается в 400 руб. При регистрации изменений, вносимых в учредительные документы организации, берется 20 % от этой суммы. Право использования наименований «Россия», «Российская Федерация» и образованных на их основе слов и словосочетаний в наименованиях юридических лиц оценивается в 10 000 руб.</w:t>
      </w:r>
    </w:p>
    <w:p>
      <w:pPr>
        <w:pStyle w:val="FootNote"/>
        <w:rPr/>
      </w:pPr>
      <w:r>
        <w:rPr/>
      </w:r>
    </w:p>
  </w:footnote>
  <w:footnote w:id="43">
    <w:p>
      <w:pPr>
        <w:pStyle w:val="FootNote"/>
        <w:rPr/>
      </w:pPr>
      <w:r>
        <w:rPr>
          <w:rStyle w:val="FootnoteCharacters"/>
        </w:rPr>
        <w:footnoteRef/>
      </w:r>
      <w:r>
        <w:rPr/>
        <w:t xml:space="preserve"> </w:t>
      </w:r>
      <w:r>
        <w:rPr/>
        <w:t>Не признаются объектом налогообложения полезные ископаемые: а)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 б)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w:t>
        <w:noBreakHyphen/>
        <w:t>оздоровительное или иное общественное значение, и др.</w:t>
      </w:r>
    </w:p>
    <w:p>
      <w:pPr>
        <w:pStyle w:val="FootNote"/>
        <w:rPr/>
      </w:pPr>
      <w:r>
        <w:rPr/>
      </w:r>
    </w:p>
  </w:footnote>
  <w:footnote w:id="44">
    <w:p>
      <w:pPr>
        <w:pStyle w:val="FootNote"/>
        <w:rPr/>
      </w:pPr>
      <w:r>
        <w:rPr>
          <w:rStyle w:val="FootnoteCharacters"/>
        </w:rPr>
        <w:footnoteRef/>
      </w:r>
      <w:r>
        <w:rPr/>
        <w:t xml:space="preserve"> </w:t>
      </w:r>
      <w:r>
        <w:rPr/>
        <w:t>Не признаются объектом налогообложения: земельные участки, водные объекты, другие природные ресурсы, а также имущество, принадлежащее на праве хозяйственного ведения или оперативного управления федеральным органам исполнительной власти и используемое ими для нужд обороны, гражданской обороны, обеспечения безопасности и охраны правопорядка.</w:t>
      </w:r>
    </w:p>
    <w:p>
      <w:pPr>
        <w:pStyle w:val="FootNote"/>
        <w:rPr/>
      </w:pPr>
      <w:r>
        <w:rPr/>
      </w:r>
    </w:p>
  </w:footnote>
  <w:footnote w:id="45">
    <w:p>
      <w:pPr>
        <w:pStyle w:val="FootNote"/>
        <w:rPr/>
      </w:pPr>
      <w:r>
        <w:rPr>
          <w:rStyle w:val="FootnoteCharacters"/>
        </w:rPr>
        <w:footnoteRef/>
      </w:r>
      <w:r>
        <w:rPr/>
        <w:t xml:space="preserve"> </w:t>
      </w:r>
      <w:r>
        <w:rPr/>
        <w:t>Установление дифференцированных размеров налоговых ставок по отдельным категориям как имущества, так и налогоплательщиков отнесено к компетенции органов субъектов РФ.</w:t>
      </w:r>
    </w:p>
    <w:p>
      <w:pPr>
        <w:pStyle w:val="FootNote"/>
        <w:rPr/>
      </w:pPr>
      <w:r>
        <w:rPr/>
      </w:r>
    </w:p>
  </w:footnote>
  <w:footnote w:id="46">
    <w:p>
      <w:pPr>
        <w:pStyle w:val="FootNote"/>
        <w:rPr/>
      </w:pPr>
      <w:r>
        <w:rPr>
          <w:rStyle w:val="FootnoteCharacters"/>
        </w:rPr>
        <w:footnoteRef/>
      </w:r>
      <w:r>
        <w:rPr/>
        <w:t xml:space="preserve"> </w:t>
      </w:r>
      <w:r>
        <w:rPr/>
        <w:t>Игорный бизнес – предпринимательская деятельность, связанная с извлечением организациями или индивидуальными предпринимателями доходов в виде выигрыша и платы за проведение азартных игр, а также пари.</w:t>
      </w:r>
    </w:p>
    <w:p>
      <w:pPr>
        <w:pStyle w:val="FootNote"/>
        <w:rPr/>
      </w:pPr>
      <w:r>
        <w:rPr/>
      </w:r>
    </w:p>
  </w:footnote>
  <w:footnote w:id="47">
    <w:p>
      <w:pPr>
        <w:pStyle w:val="FootNote"/>
        <w:rPr/>
      </w:pPr>
      <w:r>
        <w:rPr>
          <w:rStyle w:val="FootnoteCharacters"/>
        </w:rPr>
        <w:footnoteRef/>
      </w:r>
      <w:r>
        <w:rPr/>
        <w:t xml:space="preserve"> </w:t>
      </w:r>
      <w:r>
        <w:rPr/>
        <w:t>С 1 января 2006 г. Закон РФ «О плате за землю» от 11 октября 1991 г. № 1738</w:t>
        <w:noBreakHyphen/>
        <w:t>1 (ред. от 29.06.2004 г.) утрачивает силу. Данный закон, за исключением ст. 25, не применяется при принятии представительными органами муниципальных образований нормативных правовых актов (законов) о введении с 1 января 2005 г. в соответствии с гл. 31 НК земельного налога.</w:t>
      </w:r>
    </w:p>
    <w:p>
      <w:pPr>
        <w:pStyle w:val="FootNote"/>
        <w:rPr/>
      </w:pPr>
      <w:r>
        <w:rPr/>
      </w:r>
    </w:p>
  </w:footnote>
  <w:footnote w:id="48">
    <w:p>
      <w:pPr>
        <w:pStyle w:val="FootNote"/>
        <w:rPr/>
      </w:pPr>
      <w:r>
        <w:rPr>
          <w:rStyle w:val="FootnoteCharacters"/>
        </w:rPr>
        <w:footnoteRef/>
      </w:r>
      <w:r>
        <w:rPr/>
        <w:t xml:space="preserve"> </w:t>
      </w:r>
      <w:r>
        <w:rPr/>
        <w:t>Организации и физические лица не признаются налогоплательщиками в отношении земельных участков, находящихся у них на праве безвозмездного срочного пользования или переданных им по договору аренды.</w:t>
      </w:r>
    </w:p>
    <w:p>
      <w:pPr>
        <w:pStyle w:val="FootNote"/>
        <w:rPr/>
      </w:pPr>
      <w:r>
        <w:rPr/>
      </w:r>
    </w:p>
  </w:footnote>
  <w:footnote w:id="49">
    <w:p>
      <w:pPr>
        <w:pStyle w:val="FootNote"/>
        <w:rPr/>
      </w:pPr>
      <w:r>
        <w:rPr>
          <w:rStyle w:val="FootnoteCharacters"/>
        </w:rPr>
        <w:footnoteRef/>
      </w:r>
      <w:r>
        <w:rPr/>
        <w:t xml:space="preserve"> </w:t>
      </w:r>
      <w:r>
        <w:rPr/>
        <w:t>Кадастровая стоимость земельного участка определяется в соответствии с земельным законодательством РФ.</w:t>
      </w:r>
    </w:p>
    <w:p>
      <w:pPr>
        <w:pStyle w:val="FootNote"/>
        <w:rPr/>
      </w:pPr>
      <w:r>
        <w:rPr/>
      </w:r>
    </w:p>
  </w:footnote>
  <w:footnote w:id="50">
    <w:p>
      <w:pPr>
        <w:pStyle w:val="FootNote"/>
        <w:rPr/>
      </w:pPr>
      <w:r>
        <w:rPr>
          <w:rStyle w:val="FootnoteCharacters"/>
        </w:rPr>
        <w:footnoteRef/>
      </w:r>
      <w:r>
        <w:rPr/>
        <w:t xml:space="preserve"> </w:t>
      </w:r>
      <w:r>
        <w:rPr/>
        <w:t>Сельскохозяйственные товаропроизводители – это организации и индивидуальные предприниматели, производящие сельскохозяйственную продукцию (выращивающие рыбу), осуществляющие ее переработку и реализующие эту продукцию. Они могут переходить на уплату ЕСХН, если по итогам работы за предыдущий год доход от продажи произведенной ими сельхозпродукции в общей сумме доходов составляет не менее 70 %.</w:t>
      </w:r>
    </w:p>
    <w:p>
      <w:pPr>
        <w:pStyle w:val="FootNote"/>
        <w:rPr/>
      </w:pPr>
      <w:r>
        <w:rPr/>
      </w:r>
    </w:p>
  </w:footnote>
  <w:footnote w:id="51">
    <w:p>
      <w:pPr>
        <w:pStyle w:val="FootNote"/>
        <w:rPr/>
      </w:pPr>
      <w:r>
        <w:rPr>
          <w:rStyle w:val="FootnoteCharacters"/>
        </w:rPr>
        <w:footnoteRef/>
      </w:r>
      <w:r>
        <w:rPr/>
        <w:t xml:space="preserve"> </w:t>
      </w:r>
      <w:r>
        <w:rPr/>
        <w:t>Иные налоги и сборы уплачиваются организациями и индивидуальными предпринимателями, перешедшими на уплату ЕСХН, в соответствии с общим режимом налогообложения.</w:t>
      </w:r>
    </w:p>
    <w:p>
      <w:pPr>
        <w:pStyle w:val="FootNote"/>
        <w:rPr/>
      </w:pPr>
      <w:r>
        <w:rPr/>
      </w:r>
    </w:p>
  </w:footnote>
  <w:footnote w:id="52">
    <w:p>
      <w:pPr>
        <w:pStyle w:val="FootNote"/>
        <w:rPr/>
      </w:pPr>
      <w:r>
        <w:rPr>
          <w:rStyle w:val="FootnoteCharacters"/>
        </w:rPr>
        <w:footnoteRef/>
      </w:r>
      <w:r>
        <w:rPr/>
        <w:t xml:space="preserve"> </w:t>
      </w:r>
      <w:r>
        <w:rPr/>
        <w:t>Существует ряд других законодательных ограничений на применение УСН. Так, не могут применять УСН банки, страховщики, негосударственные пенсионные фонды, инвестиционные фонды, профессиональные участники рынка ценных бумаг, организации, имеющие филиалы и (или) представительства.</w:t>
      </w:r>
    </w:p>
    <w:p>
      <w:pPr>
        <w:pStyle w:val="FootNote"/>
        <w:rPr/>
      </w:pPr>
      <w:r>
        <w:rPr/>
      </w:r>
    </w:p>
  </w:footnote>
  <w:footnote w:id="53">
    <w:p>
      <w:pPr>
        <w:pStyle w:val="FootNote"/>
        <w:rPr/>
      </w:pPr>
      <w:r>
        <w:rPr>
          <w:rStyle w:val="FootnoteCharacters"/>
        </w:rPr>
        <w:footnoteRef/>
      </w:r>
      <w:r>
        <w:rPr/>
        <w:t xml:space="preserve"> </w:t>
      </w:r>
      <w:r>
        <w:rPr/>
        <w:t>Налогоплательщики</w:t>
        <w:noBreakHyphen/>
        <w:t>организации должны представлять декларации по итогам года не позднее 31 марта года, следующего за истекшим налоговым периодом, а по итогам отчетного периода – не позднее 25 дней со дня окончания соответствующего отчетного периода. Квартальные авансовые платежи уплачиваются не позднее 25</w:t>
        <w:noBreakHyphen/>
        <w:t>го числа первого месяца, следующего за истекшим отчетным периодом. Индивидуальные предприниматели представляют налоговые декларации в налоговые органы по месту своего жительства не позднее 30 апреля года, следующего за истекшим налоговым периодом. Налоговые декларации представляются ими не позднее 25 дней со дня окончания соответствующего отчетного периода.</w:t>
      </w:r>
    </w:p>
    <w:p>
      <w:pPr>
        <w:pStyle w:val="FootNote"/>
        <w:rPr/>
      </w:pPr>
      <w:r>
        <w:rPr/>
      </w:r>
    </w:p>
  </w:footnote>
  <w:footnote w:id="54">
    <w:p>
      <w:pPr>
        <w:pStyle w:val="FootNote"/>
        <w:rPr/>
      </w:pPr>
      <w:r>
        <w:rPr>
          <w:rStyle w:val="FootnoteCharacters"/>
        </w:rPr>
        <w:footnoteRef/>
      </w:r>
      <w:r>
        <w:rPr/>
        <w:t xml:space="preserve"> </w:t>
      </w:r>
      <w:r>
        <w:rPr/>
        <w:t>Законами субъектов Федерации определяются: порядок введения единого налога на территории субъекта РФ; виды предпринимательской деятельности, в отношении которых вводится единый налог; значения корректирующего коэффициента базовой доходности.</w:t>
      </w:r>
    </w:p>
    <w:p>
      <w:pPr>
        <w:pStyle w:val="FootNote"/>
        <w:rPr/>
      </w:pPr>
      <w:r>
        <w:rPr/>
      </w:r>
    </w:p>
  </w:footnote>
  <w:footnote w:id="55">
    <w:p>
      <w:pPr>
        <w:pStyle w:val="FootNote"/>
        <w:rPr/>
      </w:pPr>
      <w:r>
        <w:rPr>
          <w:rStyle w:val="FootnoteCharacters"/>
        </w:rPr>
        <w:footnoteRef/>
      </w:r>
      <w:r>
        <w:rPr/>
        <w:t xml:space="preserve"> </w:t>
      </w:r>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FootNote"/>
        <w:rPr/>
      </w:pPr>
      <w:r>
        <w:rPr/>
      </w:r>
    </w:p>
  </w:footnote>
  <w:footnote w:id="56">
    <w:p>
      <w:pPr>
        <w:pStyle w:val="FootNote"/>
        <w:rPr/>
      </w:pPr>
      <w:r>
        <w:rPr>
          <w:rStyle w:val="FootnoteCharacters"/>
        </w:rPr>
        <w:footnoteRef/>
      </w:r>
      <w:r>
        <w:rPr/>
        <w:t xml:space="preserve"> </w:t>
      </w:r>
      <w:r>
        <w:rPr/>
        <w:t>Корректирующие коэффициенты базовой доходности показывают степень влияния того или иного фактора на результат предпринимательской деятельности, а именно: К1 – коэффициент, учитывающий совокупность особенностей ведения деятельности в различных условиях (например, в зависимости от места расположения внутри населенного пункта); К2 – коэффициент, учитывающий совокупность прочих особенностей ведения деятельности (ассортимент товаров (работ, услуг), сезонность, время работы, величину доходов и др.); K3 – коэффициент</w:t>
        <w:noBreakHyphen/>
        <w:t>дефлятор, соответствующий индексу изменения потребительских цен, на его величину умножается базовая доходность.</w:t>
      </w:r>
    </w:p>
    <w:p>
      <w:pPr>
        <w:pStyle w:val="FootNote"/>
        <w:rPr/>
      </w:pPr>
      <w:r>
        <w:rPr/>
      </w:r>
    </w:p>
  </w:footnote>
  <w:footnote w:id="57">
    <w:p>
      <w:pPr>
        <w:pStyle w:val="FootNote"/>
        <w:rPr/>
      </w:pPr>
      <w:r>
        <w:rPr>
          <w:rStyle w:val="FootnoteCharacters"/>
        </w:rPr>
        <w:footnoteRef/>
      </w:r>
      <w:r>
        <w:rPr/>
        <w:t xml:space="preserve"> </w:t>
      </w:r>
      <w:r>
        <w:rPr/>
        <w:t>См.: Федеральный закон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от 29 июля 2004 г. № 95</w:t>
        <w:noBreakHyphen/>
        <w:t>ФЗ.</w:t>
      </w:r>
    </w:p>
    <w:p>
      <w:pPr>
        <w:pStyle w:val="FootNote"/>
        <w:rPr/>
      </w:pPr>
      <w:r>
        <w:rPr/>
      </w:r>
    </w:p>
  </w:footnote>
  <w:footnote w:id="58">
    <w:p>
      <w:pPr>
        <w:pStyle w:val="FootNote"/>
        <w:rPr/>
      </w:pPr>
      <w:r>
        <w:rPr>
          <w:rStyle w:val="FootnoteCharacters"/>
        </w:rPr>
        <w:footnoteRef/>
      </w:r>
      <w:r>
        <w:rPr/>
        <w:t xml:space="preserve"> </w:t>
      </w:r>
      <w:r>
        <w:rPr/>
        <w:t>См.: Федеральный закон «О внесении изменений в статью 346.26 части второй Налогового кодекса Российской Федерации» от 18 июня 2005 г. № 63</w:t>
        <w:noBreakHyphen/>
        <w:t>ФЗ.</w:t>
      </w:r>
    </w:p>
    <w:p>
      <w:pPr>
        <w:pStyle w:val="FootNote"/>
        <w:rPr/>
      </w:pPr>
      <w:r>
        <w:rPr/>
      </w:r>
    </w:p>
  </w:footnote>
  <w:footnote w:id="59">
    <w:p>
      <w:pPr>
        <w:pStyle w:val="FootNote"/>
        <w:rPr/>
      </w:pPr>
      <w:r>
        <w:rPr>
          <w:rStyle w:val="FootnoteCharacters"/>
        </w:rPr>
        <w:footnoteRef/>
      </w:r>
      <w:r>
        <w:rPr/>
        <w:t xml:space="preserve"> </w:t>
      </w:r>
      <w:r>
        <w:rPr/>
        <w:t>См.: Федеральный закон «О внесении изменений в статью 346.29 части второй Налогового кодекса Российской Федерации» от 18 июня 2005 г. № 64</w:t>
        <w:noBreakHyphen/>
        <w:t>ФЗ.</w:t>
      </w:r>
    </w:p>
    <w:p>
      <w:pPr>
        <w:pStyle w:val="FootNote"/>
        <w:rPr/>
      </w:pPr>
      <w:r>
        <w:rPr/>
      </w:r>
    </w:p>
  </w:footnote>
  <w:footnote w:id="60">
    <w:p>
      <w:pPr>
        <w:pStyle w:val="FootNote"/>
        <w:rPr/>
      </w:pPr>
      <w:r>
        <w:rPr>
          <w:rStyle w:val="FootnoteCharacters"/>
        </w:rPr>
        <w:footnoteRef/>
      </w:r>
      <w:r>
        <w:rPr/>
        <w:t xml:space="preserve"> </w:t>
      </w:r>
      <w:r>
        <w:rPr/>
        <w:t>Режимом СРП предполагается, что добываемая продукция делится на три основные части. Первая из них остается в распоряжении инвестора как компенсация его затрат. Вторая часть принадлежит государству, а третья – прибыльная часть продукции – также остается в распоряжении инвестора.</w:t>
      </w:r>
    </w:p>
    <w:p>
      <w:pPr>
        <w:pStyle w:val="FootNote"/>
        <w:rPr/>
      </w:pPr>
      <w:r>
        <w:rPr/>
      </w:r>
    </w:p>
  </w:footnote>
  <w:footnote w:id="61">
    <w:p>
      <w:pPr>
        <w:pStyle w:val="FootNote"/>
        <w:rPr/>
      </w:pPr>
      <w:r>
        <w:rPr>
          <w:rStyle w:val="FootnoteCharacters"/>
        </w:rPr>
        <w:footnoteRef/>
      </w:r>
      <w:r>
        <w:rPr/>
        <w:t xml:space="preserve"> </w:t>
      </w:r>
      <w:r>
        <w:rPr/>
        <w:t>Инвестор – юридическое лицо (или объединение юридических лиц), осуществляющее вложение средств в поиск, разведку и добычу минерального сырья и являющееся пользователем недр на условиях СРП.</w:t>
      </w:r>
    </w:p>
    <w:p>
      <w:pPr>
        <w:pStyle w:val="FootNote"/>
        <w:rPr/>
      </w:pPr>
      <w:r>
        <w:rPr/>
      </w:r>
    </w:p>
  </w:footnote>
  <w:footnote w:id="62">
    <w:p>
      <w:pPr>
        <w:pStyle w:val="FootNote"/>
        <w:rPr/>
      </w:pPr>
      <w:r>
        <w:rPr>
          <w:rStyle w:val="FootnoteCharacters"/>
        </w:rPr>
        <w:footnoteRef/>
      </w:r>
      <w:r>
        <w:rPr/>
        <w:t xml:space="preserve"> </w:t>
      </w:r>
      <w:r>
        <w:rPr/>
        <w:t>По распоряжению руководителя налоговой инспекции выездная проверка может не проводиться в эти сроки, если: а) налогоплательщик своевременно представляет все необходимые документы; б) предыдущая проверка не выявила никаких нарушений; в) увеличение размера объекта налогообложения документально подтверждено; г) отсутствуют документы и сведения, ставящие под сомнение те или иные действия налогоплательщика.</w:t>
      </w:r>
    </w:p>
    <w:p>
      <w:pPr>
        <w:pStyle w:val="FootNote"/>
        <w:rPr/>
      </w:pPr>
      <w:r>
        <w:rPr/>
      </w:r>
    </w:p>
  </w:footnote>
  <w:footnote w:id="63">
    <w:p>
      <w:pPr>
        <w:pStyle w:val="FootNote"/>
        <w:rPr/>
      </w:pPr>
      <w:r>
        <w:rPr>
          <w:rStyle w:val="FootnoteCharacters"/>
        </w:rPr>
        <w:footnoteRef/>
      </w:r>
      <w:r>
        <w:rPr/>
        <w:t xml:space="preserve"> </w:t>
      </w:r>
      <w:r>
        <w:rPr/>
        <w:t>Налоговый кодекс не рассматривает пеню в качестве меры ответственности, а относит ее к способу обеспечения исполнения обязанности по уплате налога. Пеня – это дополнительный платеж для компенсации потерь бюджета в части недополучения налоговых платежей в срок. Это значит, что освобождение налогоплательщика от ответственности за нарушение налогового правонарушения освобождает его только от взыскания штрафов, но не пеней, поскольку последние не являются мерой налоговой ответственности.</w:t>
      </w:r>
    </w:p>
    <w:p>
      <w:pPr>
        <w:pStyle w:val="FootNote"/>
        <w:rPr/>
      </w:pPr>
      <w:r>
        <w:rPr/>
      </w:r>
    </w:p>
  </w:footnote>
  <w:footnote w:id="64">
    <w:p>
      <w:pPr>
        <w:pStyle w:val="FootNote"/>
        <w:rPr/>
      </w:pPr>
      <w:r>
        <w:rPr>
          <w:rStyle w:val="FootnoteCharacters"/>
        </w:rPr>
        <w:footnoteRef/>
      </w:r>
      <w:r>
        <w:rPr/>
        <w:t xml:space="preserve"> </w:t>
      </w:r>
      <w:r>
        <w:rPr/>
        <w:t>Административные штрафы вправе налагать на виновных лиц районный или мировой судья.</w:t>
      </w:r>
    </w:p>
    <w:p>
      <w:pPr>
        <w:pStyle w:val="FootNote"/>
        <w:rPr/>
      </w:pPr>
      <w:r>
        <w:rPr/>
      </w:r>
    </w:p>
  </w:footnote>
  <w:footnote w:id="65">
    <w:p>
      <w:pPr>
        <w:pStyle w:val="FootNote"/>
        <w:rPr/>
      </w:pPr>
      <w:r>
        <w:rPr>
          <w:rStyle w:val="FootnoteCharacters"/>
        </w:rPr>
        <w:footnoteRef/>
      </w:r>
      <w:r>
        <w:rPr/>
        <w:t xml:space="preserve"> </w:t>
      </w:r>
      <w:r>
        <w:rPr/>
        <w:t>Нормативные правовые акты налоговых органов могут быть обжалованы в порядке, предусмотренном федеральным законодательством.</w:t>
      </w:r>
    </w:p>
    <w:p>
      <w:pPr>
        <w:pStyle w:val="FootNote"/>
        <w:rPr/>
      </w:pPr>
      <w:r>
        <w:rPr/>
      </w:r>
    </w:p>
  </w:footnote>
  <w:footnote w:id="66">
    <w:p>
      <w:pPr>
        <w:pStyle w:val="FootNote"/>
        <w:rPr/>
      </w:pPr>
      <w:r>
        <w:rPr>
          <w:rStyle w:val="FootnoteCharacters"/>
        </w:rPr>
        <w:footnoteRef/>
      </w:r>
      <w:r>
        <w:rPr/>
        <w:t xml:space="preserve"> </w:t>
      </w:r>
      <w:r>
        <w:rPr/>
        <w:t>Требование о признании акта налогового органа недействительным и требование о возврате из бюджета списанных в бесспорном (безакцептном) порядке денежных сумм являются независимыми, поэтому налогоплательщик вправе выбрать любое и не объединять их в одном исковом заявлении.</w:t>
      </w:r>
    </w:p>
    <w:p>
      <w:pPr>
        <w:pStyle w:val="FootNote"/>
        <w:rPr/>
      </w:pPr>
      <w:r>
        <w:rPr/>
      </w:r>
    </w:p>
  </w:footnote>
  <w:footnote w:id="67">
    <w:p>
      <w:pPr>
        <w:pStyle w:val="FootNote"/>
        <w:rPr/>
      </w:pPr>
      <w:r>
        <w:rPr>
          <w:rStyle w:val="FootnoteCharacters"/>
        </w:rPr>
        <w:footnoteRef/>
      </w:r>
      <w:r>
        <w:rPr/>
        <w:t xml:space="preserve"> </w:t>
      </w:r>
      <w:r>
        <w:rPr/>
        <w:t>Пленум ВАС РФ в п. 13 постановления от 28.02.2001 г. № 5 указал, что это не означает согласия налогоплательщика с предъявленным требованием, и он может предоставить инициативу обращения в суд налоговому органу. Но ряд аргументов заставляют усомниться в целесообразности такой позиции: согласно ст. 14 АПК при подаче иска инспекцией дело в первой инстанции будет рассматриваться судьей единолично, а при подаче иска налогоплательщиком – коллегиально, что повышает его шансы на выигрыш; данное исковое требование наиболее экономически выгодное и простое для налогоплательщика.</w:t>
      </w:r>
    </w:p>
    <w:p>
      <w:pPr>
        <w:pStyle w:val="FootNote"/>
        <w:rPr/>
      </w:pPr>
      <w:r>
        <w:rPr/>
      </w:r>
    </w:p>
  </w:footnote>
  <w:footnote w:id="68">
    <w:p>
      <w:pPr>
        <w:pStyle w:val="FootNote"/>
        <w:rPr/>
      </w:pPr>
      <w:r>
        <w:rPr>
          <w:rStyle w:val="FootnoteCharacters"/>
        </w:rPr>
        <w:footnoteRef/>
      </w:r>
      <w:r>
        <w:rPr/>
        <w:t xml:space="preserve"> </w:t>
      </w:r>
      <w:r>
        <w:rPr/>
        <w:t>Страховым риском является предполагаемое событие, на случай наступления которого проводится страхование. Событие, рассматриваемое в качестве страхового риска, должно обладать признаками вероятности и случайности его наступления.</w:t>
      </w:r>
    </w:p>
    <w:p>
      <w:pPr>
        <w:pStyle w:val="FootNote"/>
        <w:rPr/>
      </w:pPr>
      <w:r>
        <w:rPr/>
      </w:r>
    </w:p>
  </w:footnote>
  <w:footnote w:id="69">
    <w:p>
      <w:pPr>
        <w:pStyle w:val="FootNote"/>
        <w:rPr/>
      </w:pPr>
      <w:r>
        <w:rPr>
          <w:rStyle w:val="FootnoteCharacters"/>
        </w:rPr>
        <w:footnoteRef/>
      </w:r>
      <w:r>
        <w:rPr/>
        <w:t xml:space="preserve"> </w:t>
      </w:r>
      <w:r>
        <w:rPr/>
        <w:t>Письмо Минфина РФ «О договорах перестрахования» от 15 апреля 2002 г. № 24–00/КП</w:t>
        <w:noBreakHyphen/>
        <w:t>52.</w:t>
      </w:r>
    </w:p>
    <w:p>
      <w:pPr>
        <w:pStyle w:val="FootNote"/>
        <w:rPr/>
      </w:pPr>
      <w:r>
        <w:rPr/>
      </w:r>
    </w:p>
  </w:footnote>
  <w:footnote w:id="70">
    <w:p>
      <w:pPr>
        <w:pStyle w:val="FootNote"/>
        <w:rPr/>
      </w:pPr>
      <w:r>
        <w:rPr>
          <w:rStyle w:val="FootnoteCharacters"/>
        </w:rPr>
        <w:footnoteRef/>
      </w:r>
      <w:r>
        <w:rPr/>
        <w:t xml:space="preserve"> </w:t>
      </w:r>
      <w:r>
        <w:rPr/>
        <w:t>Уполномоченным федеральным органом, осуществляющим государственную регистрацию юридических лиц, с 1 июля 2002 г. определено Министерство РФ по налогам и сборам. Совместным письмом от 26 июня 2002 г. был установлен регламент взаимодействия МНС (в настоящее время – ФНС) и Банка России по вопросам государственной регистрации кредитных организаций.</w:t>
      </w:r>
    </w:p>
    <w:p>
      <w:pPr>
        <w:pStyle w:val="FootNote"/>
        <w:rPr/>
      </w:pPr>
      <w:r>
        <w:rPr/>
      </w:r>
    </w:p>
  </w:footnote>
  <w:footnote w:id="71">
    <w:p>
      <w:pPr>
        <w:pStyle w:val="FootNote"/>
        <w:rPr/>
      </w:pPr>
      <w:r>
        <w:rPr>
          <w:rStyle w:val="FootnoteCharacters"/>
        </w:rPr>
        <w:footnoteRef/>
      </w:r>
      <w:r>
        <w:rPr/>
        <w:t xml:space="preserve"> </w:t>
      </w:r>
      <w:r>
        <w:rPr/>
        <w:t>Договором лизинга может быть предусмотрено, что выбор продавца и приобретаемого имущества осуществляется лизингодателем.</w:t>
      </w:r>
    </w:p>
    <w:p>
      <w:pPr>
        <w:pStyle w:val="FootNote"/>
        <w:rPr/>
      </w:pPr>
      <w:r>
        <w:rPr/>
      </w:r>
    </w:p>
  </w:footnote>
  <w:footnote w:id="72">
    <w:p>
      <w:pPr>
        <w:pStyle w:val="FootNote"/>
        <w:rPr/>
      </w:pPr>
      <w:r>
        <w:rPr>
          <w:rStyle w:val="FootnoteCharacters"/>
        </w:rPr>
        <w:footnoteRef/>
      </w:r>
      <w:r>
        <w:rPr/>
        <w:t xml:space="preserve"> </w:t>
      </w:r>
      <w:r>
        <w:rPr/>
        <w:t>Предметом лизинга не могут быть земельные участки и друг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w:t>
      </w:r>
    </w:p>
    <w:p>
      <w:pPr>
        <w:pStyle w:val="FootNote"/>
        <w:rPr/>
      </w:pPr>
      <w:r>
        <w:rPr/>
      </w:r>
    </w:p>
  </w:footnote>
  <w:footnote w:id="73">
    <w:p>
      <w:pPr>
        <w:pStyle w:val="FootNote"/>
        <w:rPr/>
      </w:pPr>
      <w:r>
        <w:rPr>
          <w:rStyle w:val="FootnoteCharacters"/>
        </w:rPr>
        <w:footnoteRef/>
      </w:r>
      <w:r>
        <w:rPr/>
        <w:t xml:space="preserve"> </w:t>
      </w:r>
      <w:r>
        <w:rPr/>
        <w:t>Лизинговая компания – нерезидент РФ – это иностранное юридическое лицо, осуществляющее лизинговую деятельность на территории РФ.</w:t>
      </w:r>
    </w:p>
    <w:p>
      <w:pPr>
        <w:pStyle w:val="FootNote"/>
        <w:rPr/>
      </w:pPr>
      <w:r>
        <w:rPr/>
      </w:r>
    </w:p>
  </w:footnote>
  <w:footnote w:id="74">
    <w:p>
      <w:pPr>
        <w:pStyle w:val="FootNote"/>
        <w:rPr/>
      </w:pPr>
      <w:r>
        <w:rPr>
          <w:rStyle w:val="FootnoteCharacters"/>
        </w:rPr>
        <w:footnoteRef/>
      </w:r>
      <w:r>
        <w:rPr/>
        <w:t xml:space="preserve"> </w:t>
      </w:r>
      <w:r>
        <w:rPr/>
        <w:t>При осуществлении оперативного лизинга уступка прав лизингополучателем не допускается.</w:t>
      </w:r>
    </w:p>
    <w:p>
      <w:pPr>
        <w:pStyle w:val="FootNote"/>
        <w:rPr/>
      </w:pPr>
      <w:r>
        <w:rPr/>
      </w:r>
    </w:p>
  </w:footnote>
  <w:footnote w:id="75">
    <w:p>
      <w:pPr>
        <w:pStyle w:val="FootNote"/>
        <w:rPr/>
      </w:pPr>
      <w:r>
        <w:rPr>
          <w:rStyle w:val="FootnoteCharacters"/>
        </w:rPr>
        <w:footnoteRef/>
      </w:r>
      <w:r>
        <w:rPr/>
        <w:t xml:space="preserve"> </w:t>
      </w:r>
      <w:r>
        <w:rPr/>
        <w:t>Конвенция принята в Оттаве 28 мая 1988 г. и сдана на хранение Правительству Канады; УНИДРУА – Международный институт по унификации частного права.</w:t>
      </w:r>
    </w:p>
    <w:p>
      <w:pPr>
        <w:pStyle w:val="FootNote"/>
        <w:rPr/>
      </w:pPr>
      <w:r>
        <w:rPr/>
      </w:r>
    </w:p>
  </w:footnote>
  <w:footnote w:id="76">
    <w:p>
      <w:pPr>
        <w:pStyle w:val="FootNote"/>
        <w:rPr/>
      </w:pPr>
      <w:r>
        <w:rPr>
          <w:rStyle w:val="FootnoteCharacters"/>
        </w:rPr>
        <w:footnoteRef/>
      </w:r>
      <w:r>
        <w:rPr/>
        <w:t xml:space="preserve"> </w:t>
      </w:r>
      <w:r>
        <w:rPr/>
        <w:t>Обязательные требования, которым должен соответствовать договор финансовой аренды, были приведены в старой редакции Закона «О лизинге». К ним, в частности, отнесены: участники договора, предмет договора, объем передаваемых прав собственности, наименование места и указание порядка передачи предмета лизинга, порядок содержания и ремонта предмета лизинга, указание суммы договора и размера вознаграждения лизингодателя, порядок расчета платежей и сроки уплаты, порядок учета объекта лизинга, срок действия договора, ответственность участников договора, условия расторжения договора, форс</w:t>
        <w:noBreakHyphen/>
        <w:t>мажорные обстоятельства и условия страхования предмета лизинга от возможных рисков. В Законе «О финансовой аренде (лизинге)» указанные ограничения сняты.</w:t>
      </w:r>
    </w:p>
    <w:p>
      <w:pPr>
        <w:pStyle w:val="FootNote"/>
        <w:rPr/>
      </w:pPr>
      <w:r>
        <w:rPr/>
      </w:r>
    </w:p>
  </w:footnote>
  <w:footnote w:id="77">
    <w:p>
      <w:pPr>
        <w:pStyle w:val="FootNote"/>
        <w:rPr/>
      </w:pPr>
      <w:r>
        <w:rPr>
          <w:rStyle w:val="FootnoteCharacters"/>
        </w:rPr>
        <w:footnoteRef/>
      </w:r>
      <w:r>
        <w:rPr/>
        <w:t xml:space="preserve"> </w:t>
      </w:r>
      <w:r>
        <w:rPr/>
        <w:t>К обязательным договорам относится договор купли</w:t>
        <w:noBreakHyphen/>
        <w:t>продажи, а к сопутствующим договорам – договор о привлечении средств, договор залога, договор гарантии, договор поручительства и др.</w:t>
      </w:r>
    </w:p>
    <w:p>
      <w:pPr>
        <w:pStyle w:val="FootNote"/>
        <w:rPr/>
      </w:pPr>
      <w:r>
        <w:rPr/>
      </w:r>
    </w:p>
  </w:footnote>
  <w:footnote w:id="78">
    <w:p>
      <w:pPr>
        <w:pStyle w:val="FootNote"/>
        <w:rPr/>
      </w:pPr>
      <w:r>
        <w:rPr>
          <w:rStyle w:val="FootnoteCharacters"/>
        </w:rPr>
        <w:footnoteRef/>
      </w:r>
      <w:r>
        <w:rPr/>
        <w:t xml:space="preserve"> </w:t>
      </w:r>
      <w:r>
        <w:rPr/>
        <w:t>В общую сумму договора лизинга может включаться выкупная цена предмета лизинга, если договором предусмотрен переход права собственности на предмет лизинга к лизингополучателю.</w:t>
      </w:r>
    </w:p>
    <w:p>
      <w:pPr>
        <w:pStyle w:val="FootNote"/>
        <w:rPr/>
      </w:pPr>
      <w:r>
        <w:rPr/>
      </w:r>
    </w:p>
  </w:footnote>
  <w:footnote w:id="79">
    <w:p>
      <w:pPr>
        <w:pStyle w:val="FootNote"/>
        <w:rPr/>
      </w:pPr>
      <w:r>
        <w:rPr>
          <w:rStyle w:val="FootnoteCharacters"/>
        </w:rPr>
        <w:footnoteRef/>
      </w:r>
      <w:r>
        <w:rPr/>
        <w:t xml:space="preserve"> </w:t>
      </w:r>
      <w:r>
        <w:rPr/>
        <w:t>Цель и порядок финансового контроля предусматриваются договором лизинга. Лизингодатель может направлять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w:t>
      </w:r>
    </w:p>
    <w:p>
      <w:pPr>
        <w:pStyle w:val="FootNote"/>
        <w:rPr/>
      </w:pPr>
      <w:r>
        <w:rPr/>
      </w:r>
    </w:p>
  </w:footnote>
  <w:footnote w:id="80">
    <w:p>
      <w:pPr>
        <w:pStyle w:val="FootNote"/>
        <w:rPr/>
      </w:pPr>
      <w:r>
        <w:rPr>
          <w:rStyle w:val="FootnoteCharacters"/>
        </w:rPr>
        <w:footnoteRef/>
      </w:r>
      <w:r>
        <w:rPr/>
        <w:t xml:space="preserve"> </w:t>
      </w:r>
      <w:r>
        <w:rPr/>
        <w:t>Лимит остатка наличных денег в кассе предприятия устанавливается ежегодно учреждениями банков независимо от организационно</w:t>
        <w:noBreakHyphen/>
        <w:t>правовой формы предприятия и его сферы деятельности. Этот показатель может пересматриваться в течение года, исходя из обоснованной просьбы предприятия или условий договора банковского счета.</w:t>
      </w:r>
    </w:p>
    <w:p>
      <w:pPr>
        <w:pStyle w:val="FootNote"/>
        <w:rPr/>
      </w:pPr>
      <w:r>
        <w:rPr/>
      </w:r>
    </w:p>
  </w:footnote>
  <w:footnote w:id="81">
    <w:p>
      <w:pPr>
        <w:pStyle w:val="FootNote"/>
        <w:rPr/>
      </w:pPr>
      <w:r>
        <w:rPr>
          <w:rStyle w:val="FootnoteCharacters"/>
        </w:rPr>
        <w:footnoteRef/>
      </w:r>
      <w:r>
        <w:rPr/>
        <w:t xml:space="preserve"> </w:t>
      </w:r>
      <w:r>
        <w:rPr/>
        <w:t>Как правило, в качестве такого лица на предприятии выступает кассир или работник, исполняющий его обязанности. Запрещено выдавать чеки отдельным работникам для получения причитающихся им денег из банка, за исключением случаев отсутствия кассы у владельца счета.</w:t>
      </w:r>
    </w:p>
    <w:p>
      <w:pPr>
        <w:pStyle w:val="FootNote"/>
        <w:rPr/>
      </w:pPr>
      <w:r>
        <w:rPr/>
      </w:r>
    </w:p>
  </w:footnote>
  <w:footnote w:id="82">
    <w:p>
      <w:pPr>
        <w:pStyle w:val="FootNote"/>
        <w:rPr/>
      </w:pPr>
      <w:r>
        <w:rPr>
          <w:rStyle w:val="FootnoteCharacters"/>
        </w:rPr>
        <w:footnoteRef/>
      </w:r>
      <w:r>
        <w:rPr/>
        <w:t xml:space="preserve"> </w:t>
      </w:r>
      <w:r>
        <w:rPr/>
        <w:t>См.: письмо ЦБ РФ об утверждении «Порядка ведения кассовых операций в Российской Федерации» от 4 октября 1993 г. № 18 (ред. от 26.02.1996 г.).</w:t>
      </w:r>
    </w:p>
    <w:p>
      <w:pPr>
        <w:pStyle w:val="FootNote"/>
        <w:rPr/>
      </w:pPr>
      <w:r>
        <w:rPr/>
      </w:r>
    </w:p>
  </w:footnote>
  <w:footnote w:id="83">
    <w:p>
      <w:pPr>
        <w:pStyle w:val="FootNote"/>
        <w:rPr/>
      </w:pPr>
      <w:r>
        <w:rPr>
          <w:rStyle w:val="FootnoteCharacters"/>
        </w:rPr>
        <w:footnoteRef/>
      </w:r>
      <w:r>
        <w:rPr/>
        <w:t xml:space="preserve"> </w:t>
      </w:r>
      <w:r>
        <w:rPr/>
        <w:t>См.: Федеральный закон «О применении контрольно</w:t>
        <w:noBreakHyphen/>
        <w:t>кассовой техники при осуществлении наличных денежных расчетов и (или) расчетов с использованием платежных карт» от 22 мая 2003 г. № 54</w:t>
        <w:noBreakHyphen/>
        <w:t>ФЗ.</w:t>
      </w:r>
    </w:p>
    <w:p>
      <w:pPr>
        <w:pStyle w:val="FootNote"/>
        <w:rPr/>
      </w:pPr>
      <w:r>
        <w:rPr/>
      </w:r>
    </w:p>
  </w:footnote>
  <w:footnote w:id="84">
    <w:p>
      <w:pPr>
        <w:pStyle w:val="FootNote"/>
        <w:rPr/>
      </w:pPr>
      <w:r>
        <w:rPr>
          <w:rStyle w:val="FootnoteCharacters"/>
        </w:rPr>
        <w:footnoteRef/>
      </w:r>
      <w:r>
        <w:rPr/>
        <w:t xml:space="preserve"> </w:t>
      </w:r>
      <w:r>
        <w:rPr/>
        <w:t>В состав ККТ входят как контрольно</w:t>
        <w:noBreakHyphen/>
        <w:t>кассовые машины, оснащенные фискальной памятью, так и электронно</w:t>
        <w:noBreakHyphen/>
        <w:t>вычислительные машины, в том числе персональные, программно</w:t>
        <w:noBreakHyphen/>
        <w:t>технические комплексы. Фискальная память – это комплекс программно</w:t>
        <w:noBreakHyphen/>
        <w:t>аппаратных средств в составе ККТ, обеспечивающих некорректируемую ежесуточную (ежесменную) регистрацию и энергонезависимое долговременное хранение итоговой информации, необходимой для полного учета наличных денежных расчетов и (или) расчетов с использованием платежных карт, осуществляемых с применением ККТ, в целях правильного исчисления налогов.</w:t>
      </w:r>
    </w:p>
    <w:p>
      <w:pPr>
        <w:pStyle w:val="FootNote"/>
        <w:rPr/>
      </w:pPr>
      <w:r>
        <w:rPr/>
      </w:r>
    </w:p>
  </w:footnote>
  <w:footnote w:id="85">
    <w:p>
      <w:pPr>
        <w:pStyle w:val="FootNote"/>
        <w:rPr/>
      </w:pPr>
      <w:r>
        <w:rPr>
          <w:rStyle w:val="FootnoteCharacters"/>
        </w:rPr>
        <w:footnoteRef/>
      </w:r>
      <w:r>
        <w:rPr/>
        <w:t xml:space="preserve"> </w:t>
      </w:r>
      <w:r>
        <w:rPr/>
        <w:t>Банк не может отказать лицу в открытии счета, принятии денежных средств на хранение, осуществлении банковских операций, если не имеет соответствующих оснований для этого. Противоправные действия банка могут быть обжалованы в суде.</w:t>
      </w:r>
    </w:p>
    <w:p>
      <w:pPr>
        <w:pStyle w:val="FootNote"/>
        <w:rPr/>
      </w:pPr>
      <w:r>
        <w:rPr/>
      </w:r>
    </w:p>
  </w:footnote>
  <w:footnote w:id="86">
    <w:p>
      <w:pPr>
        <w:pStyle w:val="FootNote"/>
        <w:rPr/>
      </w:pPr>
      <w:r>
        <w:rPr>
          <w:rStyle w:val="FootnoteCharacters"/>
        </w:rPr>
        <w:footnoteRef/>
      </w:r>
      <w:r>
        <w:rPr/>
        <w:t xml:space="preserve"> </w:t>
      </w:r>
      <w:r>
        <w:rPr/>
        <w:t>В соответствии с указом Президента РФ «О мерах по усилению контроля за использованием средств федерального бюджета» от 12 мая 1997 г. № 477 и постановлением Правительства РФ «О мерах по ускорению перехода на казначейскую систему исполнения федерального бюджета» от 25.08.1997 г. № 1082 все учреждения, финансируемые из бюджета, независимо от его уровня переходят на казначейскую систему исполнения бюджета.</w:t>
      </w:r>
    </w:p>
    <w:p>
      <w:pPr>
        <w:pStyle w:val="FootNote"/>
        <w:rPr/>
      </w:pPr>
      <w:r>
        <w:rPr/>
      </w:r>
    </w:p>
  </w:footnote>
  <w:footnote w:id="87">
    <w:p>
      <w:pPr>
        <w:pStyle w:val="FootNote"/>
        <w:rPr/>
      </w:pPr>
      <w:r>
        <w:rPr>
          <w:rStyle w:val="FootnoteCharacters"/>
        </w:rPr>
        <w:footnoteRef/>
      </w:r>
      <w:r>
        <w:rPr/>
        <w:t xml:space="preserve"> </w:t>
      </w:r>
      <w:r>
        <w:rPr/>
        <w:t>Те же документы подаются клиентом в банк в случае переоформления счета в связи с реорганизацией юридического лица. Особый порядок подачи документов существует при изменении наименования хозяйствующего субъекта, не вызванного реорганизацией; при изменении его характера деятельности.</w:t>
      </w:r>
    </w:p>
    <w:p>
      <w:pPr>
        <w:pStyle w:val="FootNote"/>
        <w:rPr/>
      </w:pPr>
      <w:r>
        <w:rPr/>
      </w:r>
    </w:p>
  </w:footnote>
  <w:footnote w:id="88">
    <w:p>
      <w:pPr>
        <w:pStyle w:val="FootNote"/>
        <w:rPr/>
      </w:pPr>
      <w:r>
        <w:rPr>
          <w:rStyle w:val="FootnoteCharacters"/>
        </w:rPr>
        <w:footnoteRef/>
      </w:r>
      <w:r>
        <w:rPr/>
        <w:t xml:space="preserve"> </w:t>
      </w:r>
      <w:r>
        <w:rPr/>
        <w:t>Право первой подписи принадлежит руководителю организации или уполномоченным им на то лицам, право второй подписи – главному бухгалтеру или уполномоченным им на то лицам.</w:t>
      </w:r>
    </w:p>
    <w:p>
      <w:pPr>
        <w:pStyle w:val="FootNote"/>
        <w:rPr/>
      </w:pPr>
      <w:r>
        <w:rPr/>
      </w:r>
    </w:p>
  </w:footnote>
  <w:footnote w:id="89">
    <w:p>
      <w:pPr>
        <w:pStyle w:val="FootNote"/>
        <w:rPr/>
      </w:pPr>
      <w:r>
        <w:rPr>
          <w:rStyle w:val="FootnoteCharacters"/>
        </w:rPr>
        <w:footnoteRef/>
      </w:r>
      <w:r>
        <w:rPr/>
        <w:t xml:space="preserve"> </w:t>
      </w:r>
      <w:r>
        <w:rPr/>
        <w:t>Общий срок безналичных расчетов не должен превышать 2 операционных дней в пределах территории одного субъекта Российской Федерации и 5 операционных дней в пределах Российской Федерации.</w:t>
      </w:r>
    </w:p>
    <w:p>
      <w:pPr>
        <w:pStyle w:val="FootNote"/>
        <w:rPr/>
      </w:pPr>
      <w:r>
        <w:rPr/>
      </w:r>
    </w:p>
  </w:footnote>
  <w:footnote w:id="90">
    <w:p>
      <w:pPr>
        <w:pStyle w:val="FootNote"/>
        <w:rPr/>
      </w:pPr>
      <w:r>
        <w:rPr>
          <w:rStyle w:val="FootnoteCharacters"/>
        </w:rPr>
        <w:footnoteRef/>
      </w:r>
      <w:r>
        <w:rPr/>
        <w:t xml:space="preserve"> </w:t>
      </w:r>
      <w:r>
        <w:rPr/>
        <w:t>В соответствии с действующим законодательством сведения, составляющие банковскую тайну юридических и физических лиц, могут быть предоставлены: 1) владельцам счета или лицам, указанным в письменном распоряжении владельца счета; 2) суду; 3) органам предварительного следствия по делам, находящимся в их производстве, при наличии согласия прокурора. Помимо этого закрытую информацию о юридических лицах также могут получить: 1) арбитражный суд; 2) Счетная палата РФ; 3) налоговые органы; 4) таможенные органы.</w:t>
      </w:r>
    </w:p>
    <w:p>
      <w:pPr>
        <w:pStyle w:val="FootNote"/>
        <w:rPr/>
      </w:pPr>
      <w:r>
        <w:rPr/>
      </w:r>
    </w:p>
  </w:footnote>
  <w:footnote w:id="91">
    <w:p>
      <w:pPr>
        <w:pStyle w:val="FootNote"/>
        <w:rPr/>
      </w:pPr>
      <w:r>
        <w:rPr>
          <w:rStyle w:val="FootnoteCharacters"/>
        </w:rPr>
        <w:footnoteRef/>
      </w:r>
      <w:r>
        <w:rPr/>
        <w:t xml:space="preserve"> </w:t>
      </w:r>
      <w:r>
        <w:rPr/>
        <w:t>Счет в банке может быть также закрыт в случае признания банкротства клиента; если решением суда признаются недействительными учредительные документы о создании юридического лица; в других установленных законодательством случаях.</w:t>
      </w:r>
    </w:p>
    <w:p>
      <w:pPr>
        <w:pStyle w:val="FootNote"/>
        <w:rPr/>
      </w:pPr>
      <w:r>
        <w:rPr/>
      </w:r>
    </w:p>
  </w:footnote>
  <w:footnote w:id="92">
    <w:p>
      <w:pPr>
        <w:pStyle w:val="FootNote"/>
        <w:rPr/>
      </w:pPr>
      <w:r>
        <w:rPr>
          <w:rStyle w:val="FootnoteCharacters"/>
        </w:rPr>
        <w:footnoteRef/>
      </w:r>
      <w:r>
        <w:rPr/>
        <w:t xml:space="preserve"> </w:t>
      </w:r>
      <w:r>
        <w:rPr/>
        <w:t>Аккредитив является отзывным, если в нем четко не указано, является ли он отзывным или безотзывным.</w:t>
      </w:r>
    </w:p>
    <w:p>
      <w:pPr>
        <w:pStyle w:val="FootNote"/>
        <w:rPr/>
      </w:pPr>
      <w:r>
        <w:rPr/>
      </w:r>
    </w:p>
  </w:footnote>
  <w:footnote w:id="93">
    <w:p>
      <w:pPr>
        <w:pStyle w:val="FootNote"/>
        <w:rPr/>
      </w:pPr>
      <w:r>
        <w:rPr>
          <w:rStyle w:val="FootnoteCharacters"/>
        </w:rPr>
        <w:footnoteRef/>
      </w:r>
      <w:r>
        <w:rPr/>
        <w:t xml:space="preserve"> </w:t>
      </w:r>
      <w:r>
        <w:rPr/>
        <w:t>Электронный документ – документ, в котором информация представлена в электронно</w:t>
        <w:noBreakHyphen/>
        <w:t>цифровой форме. 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Закрытый ключ электронной цифровой подписи – уникальная последовательность символов,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лектронной цифровой подписи. Сертификат ключа подписи – 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w:t>
      </w:r>
    </w:p>
    <w:p>
      <w:pPr>
        <w:pStyle w:val="FootNote"/>
        <w:rPr/>
      </w:pPr>
      <w:r>
        <w:rPr/>
      </w:r>
    </w:p>
  </w:footnote>
  <w:footnote w:id="94">
    <w:p>
      <w:pPr>
        <w:pStyle w:val="FootNote"/>
        <w:rPr/>
      </w:pPr>
      <w:r>
        <w:rPr>
          <w:rStyle w:val="FootnoteCharacters"/>
        </w:rPr>
        <w:footnoteRef/>
      </w:r>
      <w:r>
        <w:rPr/>
        <w:t xml:space="preserve"> </w:t>
      </w:r>
      <w:r>
        <w:rPr/>
        <w:t>В соответствии со ст. 2 Закона «О рынке ценных бумаг» обращение ценных бумаг – это заключение гражданско</w:t>
        <w:noBreakHyphen/>
        <w:t>правовых сделок, влекущих переход прав собственности на ценные бумаги; размещение ценных бумаг – отчуждение эмиссионных ценных бумаг эмитентом первым владельцам путем заключения гражданско</w:t>
        <w:noBreakHyphen/>
        <w:t>правовых сделок; эмиссия ценных бумаг – установленная Федеральным законом последовательность действий эмитента по размещению эмиссионных ценных бумаг.</w:t>
      </w:r>
    </w:p>
    <w:p>
      <w:pPr>
        <w:pStyle w:val="FootNote"/>
        <w:rPr/>
      </w:pPr>
      <w:r>
        <w:rPr/>
      </w:r>
    </w:p>
  </w:footnote>
  <w:footnote w:id="95">
    <w:p>
      <w:pPr>
        <w:pStyle w:val="FootNote"/>
        <w:rPr/>
      </w:pPr>
      <w:r>
        <w:rPr>
          <w:rStyle w:val="FootnoteCharacters"/>
        </w:rPr>
        <w:footnoteRef/>
      </w:r>
      <w:r>
        <w:rPr/>
        <w:t xml:space="preserve"> </w:t>
      </w:r>
      <w:r>
        <w:rPr/>
        <w:t>Статьями 15.17–15.24 КоАП РФ установлена административная ответственность за правонарушения в области рынка ценных бумаг, а ст. 185 и 185.1 УК РФ – уголовная ответственность за преступления на рынке ценных бумаг, а именно: злоупотребления при эмиссии ценных бумаг; злостное уклонение от предоставления инвестору или контролирующему органу информации, определенной законодательством о ценных бумагах.</w:t>
      </w:r>
    </w:p>
    <w:p>
      <w:pPr>
        <w:pStyle w:val="FootNote"/>
        <w:rPr/>
      </w:pPr>
      <w:r>
        <w:rPr/>
      </w:r>
    </w:p>
  </w:footnote>
  <w:footnote w:id="96">
    <w:p>
      <w:pPr>
        <w:pStyle w:val="FootNote"/>
        <w:rPr/>
      </w:pPr>
      <w:r>
        <w:rPr>
          <w:rStyle w:val="FootnoteCharacters"/>
        </w:rPr>
        <w:footnoteRef/>
      </w:r>
      <w:r>
        <w:rPr/>
        <w:t xml:space="preserve"> </w:t>
      </w:r>
      <w:r>
        <w:rPr/>
        <w:t>Факт манипулирования ценами на рынке ценных бумаг признается в судебном порядке.</w:t>
      </w:r>
    </w:p>
    <w:p>
      <w:pPr>
        <w:pStyle w:val="FootNote"/>
        <w:rPr/>
      </w:pPr>
      <w:r>
        <w:rPr/>
      </w:r>
    </w:p>
  </w:footnote>
  <w:footnote w:id="97">
    <w:p>
      <w:pPr>
        <w:pStyle w:val="FootNote"/>
        <w:rPr/>
      </w:pPr>
      <w:r>
        <w:rPr>
          <w:rStyle w:val="FootnoteCharacters"/>
        </w:rPr>
        <w:footnoteRef/>
      </w:r>
      <w:r>
        <w:rPr/>
        <w:t xml:space="preserve"> </w:t>
      </w:r>
      <w:r>
        <w:rPr/>
        <w:t>Порядок предварительной регистрации установлен ст. 18 Закона. Объектами регистрация являются: 1) счет (вклад), открываемый в иностранном банке; 2) ввоз, пересылка в РФ и вывоз, пересылка из РФ рублевых средств и внутренних ценных бумаг в документарной форме. В первом случае регистрация осуществляется налоговыми органами по месту учета резидента.</w:t>
      </w:r>
    </w:p>
    <w:p>
      <w:pPr>
        <w:pStyle w:val="FootNote"/>
        <w:rPr/>
      </w:pPr>
      <w:r>
        <w:rPr/>
      </w:r>
    </w:p>
  </w:footnote>
  <w:footnote w:id="98">
    <w:p>
      <w:pPr>
        <w:pStyle w:val="FootNote"/>
        <w:rPr/>
      </w:pPr>
      <w:r>
        <w:rPr>
          <w:rStyle w:val="FootnoteCharacters"/>
        </w:rPr>
        <w:footnoteRef/>
      </w:r>
      <w:r>
        <w:rPr/>
        <w:t xml:space="preserve"> </w:t>
      </w:r>
      <w:r>
        <w:rPr/>
        <w:t>В соответствии со ст. 17 Закона способами обеспечения исполнения обязательства являются: 1) безотзывный аккредитив, покрытый за счет плательщика по аккредитиву; 2) банковская гарантия, выданная банком за пределами территории РФ в пользу резидента; 3) договор страхования риска утраты имущества, причитающегося резиденту, риска гражданской ответственности нерезидента, предпринимательского риска резидента; 4) вексель, выданный нерезидентом в пользу резидента.</w:t>
      </w:r>
    </w:p>
    <w:p>
      <w:pPr>
        <w:pStyle w:val="FootNote"/>
        <w:rPr/>
      </w:pPr>
      <w:r>
        <w:rPr/>
      </w:r>
    </w:p>
  </w:footnote>
  <w:footnote w:id="99">
    <w:p>
      <w:pPr>
        <w:pStyle w:val="FootNote"/>
        <w:rPr/>
      </w:pPr>
      <w:r>
        <w:rPr>
          <w:rStyle w:val="FootnoteCharacters"/>
        </w:rPr>
        <w:footnoteRef/>
      </w:r>
      <w:r>
        <w:rPr/>
        <w:t xml:space="preserve"> </w:t>
      </w:r>
      <w:r>
        <w:rPr/>
        <w:t>При единовременном вывозе наличной иностранной валюты в сумме, не превышающей в эквиваленте 3000 долл. США, вывозимая валюта не подлежит декларированию таможенному органу. При вывозе большей суммы иностранная валюта подлежит декларированию путем подачи письменной таможенной декларации. Установлен лимит на единовременный вывоз наличной иностранной валюты в сумме, равной в эквиваленте 10 000 долл. США. При этом не требуется представление в таможенный орган документов, подтверждающих, что вывозимая наличная валюта была ранее ввезена, переслана или переведена в РФ либо приобретена в РФ.</w:t>
      </w:r>
    </w:p>
    <w:p>
      <w:pPr>
        <w:pStyle w:val="FootNote"/>
        <w:rPr/>
      </w:pPr>
      <w:r>
        <w:rPr/>
      </w:r>
    </w:p>
  </w:footnote>
  <w:footnote w:id="100">
    <w:p>
      <w:pPr>
        <w:pStyle w:val="FootNote"/>
        <w:rPr/>
      </w:pPr>
      <w:r>
        <w:rPr>
          <w:rStyle w:val="FootnoteCharacters"/>
        </w:rPr>
        <w:footnoteRef/>
      </w:r>
      <w:r>
        <w:rPr/>
        <w:t xml:space="preserve"> </w:t>
      </w:r>
      <w:r>
        <w:rPr/>
        <w:t>До 18 июня 2004 г. размер обязательной продажи валютной выручки составлял 25 %.</w:t>
      </w:r>
    </w:p>
    <w:p>
      <w:pPr>
        <w:pStyle w:val="FootNote"/>
        <w:rPr/>
      </w:pPr>
      <w:r>
        <w:rPr/>
      </w:r>
    </w:p>
  </w:footnote>
  <w:footnote w:id="101">
    <w:p>
      <w:pPr>
        <w:pStyle w:val="FootNote"/>
        <w:rPr/>
      </w:pPr>
      <w:r>
        <w:rPr>
          <w:rStyle w:val="FootnoteCharacters"/>
        </w:rPr>
        <w:footnoteRef/>
      </w:r>
      <w:r>
        <w:rPr/>
        <w:t xml:space="preserve"> </w:t>
      </w:r>
      <w:r>
        <w:rPr/>
        <w:t>См. также: Федеральный закон «Об обязательном социальном страховании от несчастных случаев на производстве и профессиональных заболеваний» от 24 июля 1998 г. № 125</w:t>
        <w:noBreakHyphen/>
        <w:t>ФЗ (ред. от 01.12.2004 г., с изм. от 29.12.2004 г.).</w:t>
      </w:r>
    </w:p>
    <w:p>
      <w:pPr>
        <w:pStyle w:val="FootNote"/>
        <w:rPr/>
      </w:pPr>
      <w:r>
        <w:rPr/>
      </w:r>
    </w:p>
  </w:footnote>
  <w:footnote w:id="102">
    <w:p>
      <w:pPr>
        <w:pStyle w:val="FootNote"/>
        <w:rPr/>
      </w:pPr>
      <w:r>
        <w:rPr>
          <w:rStyle w:val="FootnoteCharacters"/>
        </w:rPr>
        <w:footnoteRef/>
      </w:r>
      <w:r>
        <w:rPr/>
        <w:t xml:space="preserve"> </w:t>
      </w:r>
      <w:r>
        <w:rPr/>
        <w:t>Пашков А. С. Социальное партнерство в сфере трудовых отношений// Правоведение. 1997. № 2.</w:t>
      </w:r>
    </w:p>
    <w:p>
      <w:pPr>
        <w:pStyle w:val="FootNote"/>
        <w:rPr/>
      </w:pPr>
      <w:r>
        <w:rPr/>
      </w:r>
    </w:p>
  </w:footnote>
  <w:footnote w:id="103">
    <w:p>
      <w:pPr>
        <w:pStyle w:val="FootNote"/>
        <w:rPr/>
      </w:pPr>
      <w:r>
        <w:rPr>
          <w:rStyle w:val="FootnoteCharacters"/>
        </w:rPr>
        <w:footnoteRef/>
      </w:r>
      <w:r>
        <w:rPr/>
        <w:t xml:space="preserve"> </w:t>
      </w:r>
      <w:r>
        <w:rPr/>
        <w:t>Там же. С. 6.</w:t>
      </w:r>
    </w:p>
    <w:p>
      <w:pPr>
        <w:pStyle w:val="FootNote"/>
        <w:rPr/>
      </w:pPr>
      <w:r>
        <w:rPr/>
      </w:r>
    </w:p>
  </w:footnote>
  <w:footnote w:id="104">
    <w:p>
      <w:pPr>
        <w:pStyle w:val="FootNote"/>
        <w:rPr/>
      </w:pPr>
      <w:r>
        <w:rPr>
          <w:rStyle w:val="FootnoteCharacters"/>
        </w:rPr>
        <w:footnoteRef/>
      </w:r>
      <w:r>
        <w:rPr/>
        <w:t xml:space="preserve"> </w:t>
      </w:r>
      <w:r>
        <w:rPr/>
        <w:t>Перечень тяжелых работ и работ с вредными и опасными условиями труда, при выполнении которых запрещается применение труда лиц моложе 18 лет, утвержденный постановлением Правительства РФ от 25 февраля 2000 г. № 163 (ред. от 20.06.2001 г.).</w:t>
      </w:r>
    </w:p>
    <w:p>
      <w:pPr>
        <w:pStyle w:val="FootNote"/>
        <w:rPr/>
      </w:pPr>
      <w:r>
        <w:rPr/>
      </w:r>
    </w:p>
  </w:footnote>
  <w:footnote w:id="105">
    <w:p>
      <w:pPr>
        <w:pStyle w:val="FootNote"/>
        <w:rPr/>
      </w:pPr>
      <w:r>
        <w:rPr>
          <w:rStyle w:val="FootnoteCharacters"/>
        </w:rPr>
        <w:footnoteRef/>
      </w:r>
      <w:r>
        <w:rPr/>
        <w:t xml:space="preserve"> </w:t>
      </w:r>
      <w:r>
        <w:rPr/>
        <w:t>Перечень тяжелых работ и работ с вредными и опасными условиями труда, при выполнении которых запрещается применение труда женщин, утвержденный постановлением Правительства РФ от 25 февраля 2000 г. № 162.</w:t>
      </w:r>
    </w:p>
    <w:p>
      <w:pPr>
        <w:pStyle w:val="FootNote"/>
        <w:rPr/>
      </w:pPr>
      <w:r>
        <w:rPr/>
      </w:r>
    </w:p>
  </w:footnote>
  <w:footnote w:id="106">
    <w:p>
      <w:pPr>
        <w:pStyle w:val="FootNote"/>
        <w:rPr/>
      </w:pPr>
      <w:r>
        <w:rPr>
          <w:rStyle w:val="FootnoteCharacters"/>
        </w:rPr>
        <w:footnoteRef/>
      </w:r>
      <w:r>
        <w:rPr/>
        <w:t xml:space="preserve"> </w:t>
      </w:r>
      <w:r>
        <w:rPr/>
        <w:t>См.: п. 45 постановления Пленума Верховного Суда РФ «О применении судами РФ Трудового кодекса РФ» от 17 марта 2004 г. № 2.</w:t>
      </w:r>
    </w:p>
    <w:p>
      <w:pPr>
        <w:pStyle w:val="FootNote"/>
        <w:rPr/>
      </w:pPr>
      <w:r>
        <w:rPr/>
      </w:r>
    </w:p>
  </w:footnote>
  <w:footnote w:id="107">
    <w:p>
      <w:pPr>
        <w:pStyle w:val="FootNote"/>
        <w:rPr/>
      </w:pPr>
      <w:r>
        <w:rPr>
          <w:rStyle w:val="FootnoteCharacters"/>
        </w:rPr>
        <w:footnoteRef/>
      </w:r>
      <w:r>
        <w:rPr/>
        <w:t xml:space="preserve"> </w:t>
      </w:r>
      <w:r>
        <w:rPr/>
        <w:t>См.: Правила исчисления непрерывного трудового стажа рабочих и служащих при назначении пособий по государственному социальному страхованию, утвержденные постановлением Совета Министров СССР от 13 апреля 1973 г. № 252 (ред. от 01.07.1991 г., с изм. от 11.04.2005 г.).</w:t>
      </w:r>
    </w:p>
    <w:p>
      <w:pPr>
        <w:pStyle w:val="FootNote"/>
        <w:rPr/>
      </w:pPr>
      <w:r>
        <w:rPr/>
      </w:r>
    </w:p>
  </w:footnote>
  <w:footnote w:id="108">
    <w:p>
      <w:pPr>
        <w:pStyle w:val="FootNote"/>
        <w:rPr/>
      </w:pPr>
      <w:r>
        <w:rPr>
          <w:rStyle w:val="FootnoteCharacters"/>
        </w:rPr>
        <w:footnoteRef/>
      </w:r>
      <w:r>
        <w:rPr/>
        <w:t xml:space="preserve"> </w:t>
      </w:r>
      <w:r>
        <w:rPr/>
        <w:t>Данный вопрос рассмотрен в гл. 5 (см. п. 5.3) настоящего раздела.</w:t>
      </w:r>
    </w:p>
    <w:p>
      <w:pPr>
        <w:pStyle w:val="FootNote"/>
        <w:rPr/>
      </w:pPr>
      <w:r>
        <w:rPr/>
      </w:r>
    </w:p>
  </w:footnote>
  <w:footnote w:id="109">
    <w:p>
      <w:pPr>
        <w:pStyle w:val="FootNote"/>
        <w:rPr/>
      </w:pPr>
      <w:r>
        <w:rPr>
          <w:rStyle w:val="FootnoteCharacters"/>
        </w:rPr>
        <w:footnoteRef/>
      </w:r>
      <w:r>
        <w:rPr/>
        <w:t xml:space="preserve"> </w:t>
      </w:r>
      <w:r>
        <w:rPr/>
        <w:t>Дисквалификация – лишение физического лица права занимать руководящие должности в исполнительном органе управления юридического лица, входить в состав совета директоров (наблюдательного совета),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w:t>
      </w:r>
    </w:p>
    <w:p>
      <w:pPr>
        <w:pStyle w:val="FootNote"/>
        <w:rPr/>
      </w:pPr>
      <w:r>
        <w:rPr/>
      </w:r>
    </w:p>
  </w:footnote>
  <w:footnote w:id="110">
    <w:p>
      <w:pPr>
        <w:pStyle w:val="FootNote"/>
        <w:rPr/>
      </w:pPr>
      <w:r>
        <w:rPr>
          <w:rStyle w:val="FootnoteCharacters"/>
        </w:rPr>
        <w:footnoteRef/>
      </w:r>
      <w:r>
        <w:rPr/>
        <w:t xml:space="preserve"> </w:t>
      </w:r>
      <w:r>
        <w:rPr/>
        <w:t>Подробнее см. раздел V настоящей работы.</w:t>
      </w:r>
    </w:p>
    <w:p>
      <w:pPr>
        <w:pStyle w:val="FootNote"/>
        <w:rPr/>
      </w:pPr>
      <w:r>
        <w:rPr/>
      </w:r>
    </w:p>
  </w:footnote>
  <w:footnote w:id="111">
    <w:p>
      <w:pPr>
        <w:pStyle w:val="FootNote"/>
        <w:rPr/>
      </w:pPr>
      <w:r>
        <w:rPr>
          <w:rStyle w:val="FootnoteCharacters"/>
        </w:rPr>
        <w:footnoteRef/>
      </w:r>
      <w:r>
        <w:rPr/>
        <w:t xml:space="preserve"> </w:t>
      </w:r>
      <w:r>
        <w:rPr/>
        <w:t>Подробнее см. раздел V настоящей работы.</w:t>
      </w:r>
    </w:p>
    <w:p>
      <w:pPr>
        <w:pStyle w:val="FootNote"/>
        <w:rPr/>
      </w:pPr>
      <w:r>
        <w:rPr/>
      </w:r>
    </w:p>
  </w:footnote>
  <w:footnote w:id="112">
    <w:p>
      <w:pPr>
        <w:pStyle w:val="FootNote"/>
        <w:rPr/>
      </w:pPr>
      <w:r>
        <w:rPr>
          <w:rStyle w:val="FootnoteCharacters"/>
        </w:rPr>
        <w:footnoteRef/>
      </w:r>
      <w:r>
        <w:rPr/>
        <w:t xml:space="preserve"> </w:t>
      </w:r>
      <w:r>
        <w:rPr/>
        <w:t>За мелкое хищение (если стоимость похищенного имущества не превышает 1 МРОТ), совершенное путем кражи, мошенничества, присвоения или растраты, наступает административная ответственность в виде штрафа в размере до 3</w:t>
        <w:noBreakHyphen/>
        <w:t>кратной стоимости похищенного имущества, но не менее 1 МРОТ, или административный арест на срок до 15 суток (ст. 7.27 КоАП). За мелкое хищение, совершенное иными способами (грабеж, разбой, вымогательство), наступает ответственность уголовная.</w:t>
      </w:r>
    </w:p>
    <w:p>
      <w:pPr>
        <w:pStyle w:val="FootNote"/>
        <w:rPr/>
      </w:pPr>
      <w:r>
        <w:rPr/>
      </w:r>
    </w:p>
  </w:footnote>
  <w:footnote w:id="113">
    <w:p>
      <w:pPr>
        <w:pStyle w:val="FootNote"/>
        <w:rPr/>
      </w:pPr>
      <w:r>
        <w:rPr>
          <w:rStyle w:val="FootnoteCharacters"/>
        </w:rPr>
        <w:footnoteRef/>
      </w:r>
      <w:r>
        <w:rPr/>
        <w:t xml:space="preserve"> </w:t>
      </w:r>
      <w:r>
        <w:rPr/>
        <w:t>Крупным размером признается сумма налогов и (или) сборов, составляющая за период в пределах трех финансовых лет подряд более 100 тыс. руб., при условии, что доля неуплаченных налогов и (или) сборов превышает 10 % от подлежащих уплате сумм налогов и (или) сборов, либо превышающая 300 тыс. руб.</w:t>
      </w:r>
    </w:p>
    <w:p>
      <w:pPr>
        <w:pStyle w:val="FootNote"/>
        <w:rPr/>
      </w:pPr>
      <w:r>
        <w:rPr/>
      </w:r>
    </w:p>
  </w:footnote>
  <w:footnote w:id="114">
    <w:p>
      <w:pPr>
        <w:pStyle w:val="FootNote"/>
        <w:rPr/>
      </w:pPr>
      <w:r>
        <w:rPr>
          <w:rStyle w:val="FootnoteCharacters"/>
        </w:rPr>
        <w:footnoteRef/>
      </w:r>
      <w:r>
        <w:rPr/>
        <w:t xml:space="preserve"> </w:t>
      </w:r>
      <w:r>
        <w:rPr/>
        <w:t>Особо крупным размером признается сумма, составляющая за период в пределах трех финансовых лет подряд более 500 тыс. руб., при условии, что сумма неуплаченных налогов и (или) сборов превышает 20 % от подлежащих уплате сумм налогов и (или) сборов, либо превышающая 1,5 млн руб.</w:t>
      </w:r>
    </w:p>
    <w:p>
      <w:pPr>
        <w:pStyle w:val="FootNote"/>
        <w:rPr/>
      </w:pPr>
      <w:r>
        <w:rPr/>
      </w:r>
    </w:p>
  </w:footnote>
  <w:footnote w:id="115">
    <w:p>
      <w:pPr>
        <w:pStyle w:val="FootNote"/>
        <w:rPr/>
      </w:pPr>
      <w:r>
        <w:rPr>
          <w:rStyle w:val="FootnoteCharacters"/>
        </w:rPr>
        <w:footnoteRef/>
      </w:r>
      <w:r>
        <w:rPr/>
        <w:t xml:space="preserve"> </w:t>
      </w:r>
      <w:r>
        <w:rPr/>
        <w:t>В этой статье, а также в статье 1991 крупным размером признается сумма налогов и (или) сборов, составляющая за период в пределах трех финансовых лет подряд более 500 тыс. руб., при условии, что доля неуплаченных налогов и (или) сборов превышает 10 % от подлежащих уплате сумм налогов и (или) сборов, либо превышающая 1,5 млн руб.</w:t>
      </w:r>
    </w:p>
    <w:p>
      <w:pPr>
        <w:pStyle w:val="FootNote"/>
        <w:rPr/>
      </w:pPr>
      <w:r>
        <w:rPr/>
      </w:r>
    </w:p>
  </w:footnote>
  <w:footnote w:id="116">
    <w:p>
      <w:pPr>
        <w:pStyle w:val="FootNote"/>
        <w:rPr/>
      </w:pPr>
      <w:r>
        <w:rPr>
          <w:rStyle w:val="FootnoteCharacters"/>
        </w:rPr>
        <w:footnoteRef/>
      </w:r>
      <w:r>
        <w:rPr/>
        <w:t xml:space="preserve"> </w:t>
      </w:r>
      <w:r>
        <w:rPr/>
        <w:t>Особо крупным размером признается сумма, составляющая за период в пределах трех финансовых лет подряд более 2,5 млн руб., при условии, что доля неуплаченных налогов и (или) сборов превышает 20 % подлежащих уплате сумм налогов и (или) сборов, либо превышающая 7,5 млн руб.</w:t>
      </w:r>
    </w:p>
    <w:p>
      <w:pPr>
        <w:pStyle w:val="FootNote"/>
        <w:rPr/>
      </w:pPr>
      <w:r>
        <w:rPr/>
      </w:r>
    </w:p>
  </w:footnote>
  <w:footnote w:id="117">
    <w:p>
      <w:pPr>
        <w:pStyle w:val="FootNote"/>
        <w:rPr/>
      </w:pPr>
      <w:r>
        <w:rPr>
          <w:rStyle w:val="FootnoteCharacters"/>
        </w:rPr>
        <w:footnoteRef/>
      </w:r>
      <w:r>
        <w:rPr/>
        <w:t xml:space="preserve"> </w:t>
      </w:r>
      <w:r>
        <w:rPr/>
        <w:t>Особо крупным размером признается сумма, составляющая за период в пределах трех финансовых лет подряд более 2,5 млн руб., при условии, что доля неуплаченных налогов и (или) сборов превышает 20 % подлежащих уплате сумм налогов и (или) сборов, либо превышающая 7,5 млн руб.</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42:00Z</dcterms:created>
  <dc:creator>Елена Валентиновна Магницкая Евгений Николаевич Евстигнеев </dc:creator>
  <dc:description/>
  <cp:keywords/>
  <dc:language>en-US</dc:language>
  <cp:lastModifiedBy>User</cp:lastModifiedBy>
  <dcterms:modified xsi:type="dcterms:W3CDTF">2012-06-15T03:55:00Z</dcterms:modified>
  <cp:revision>3</cp:revision>
  <dc:subject/>
  <dc:title>Правоведение</dc:title>
</cp:coreProperties>
</file>